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5103"/>
        <w:gridCol w:w="850"/>
        <w:gridCol w:w="5245"/>
        <w:gridCol w:w="1559"/>
      </w:tblGrid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СВЕДЕНИЯ О ЗАБОЛЕВАНИЯХ АКТИВНЫМ ТУБЕРКУЛЕЗОМ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ind w:left="4607" w:hanging="0"/>
              <w:jc w:val="both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5245" w:type="dxa"/>
            <w:tcBorders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д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rPr/>
            </w:pPr>
            <w:r>
              <w:rPr>
                <w:lang w:val="en-US" w:eastAsia="en-US"/>
              </w:rPr>
              <w:t xml:space="preserve">головные </w:t>
            </w:r>
            <w:r>
              <w:rPr/>
              <w:t>противотуберкулезные диспансеры субъектов Российской Федерации, ведущие территориальный регистр (картотеку) больных туберкулезом и получающие с этой целью извещения о впервые выявленных заболеваниях:</w:t>
            </w:r>
          </w:p>
          <w:p>
            <w:pPr>
              <w:pStyle w:val="31"/>
              <w:spacing w:before="40" w:after="0"/>
              <w:rPr/>
            </w:pPr>
            <w:r>
              <w:rPr/>
              <w:t>- органу управления здравоохранения субъектов Российской Федерации</w:t>
            </w:r>
          </w:p>
          <w:p>
            <w:pPr>
              <w:pStyle w:val="31"/>
              <w:spacing w:before="40" w:after="0"/>
              <w:ind w:left="0" w:hanging="0"/>
              <w:rPr/>
            </w:pPr>
            <w:r>
              <w:rPr/>
              <w:t xml:space="preserve">орган управления здравоохранения субъектов Российской Федерации: </w:t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/>
              <w:t>- Минздравсоцразвития Росс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/>
              <w:t>до 5 март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 28.01.2009 № 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т  ___________ № 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от  ___________ № ___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95885</wp:posOffset>
                      </wp:positionV>
                      <wp:extent cx="1492250" cy="21018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5.65pt;margin-top:7.55pt;width:117.45pt;height:16.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/>
        <w:tc>
          <w:tcPr>
            <w:tcW w:w="14458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2835"/>
        <w:gridCol w:w="1417"/>
        <w:gridCol w:w="4252"/>
        <w:gridCol w:w="4253"/>
      </w:tblGrid>
      <w:tr>
        <w:trPr>
          <w:trHeight w:val="4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b/>
              </w:rPr>
              <w:t>Наименование отчитывающейся организации</w:t>
            </w:r>
            <w:r>
              <w:rPr>
                <w:lang w:val="en-US"/>
              </w:rPr>
              <w:t>:</w: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pacing w:lineRule="exact" w:line="160" w:before="120" w:after="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рганизация1</w:t>
            </w:r>
          </w:p>
        </w:tc>
      </w:tr>
      <w:tr>
        <w:trPr>
          <w:trHeight w:val="4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b/>
              </w:rPr>
              <w:t>Почтовый адрес</w:t>
            </w:r>
            <w:r>
              <w:rPr>
                <w:lang w:val="en-US"/>
              </w:rPr>
              <w:t>:</w:t>
            </w:r>
          </w:p>
        </w:tc>
        <w:tc>
          <w:tcPr>
            <w:tcW w:w="1275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lang w:val="en-US"/>
              </w:rPr>
            </w:pPr>
            <w:r>
              <w:rPr>
                <w:lang w:val="en-US"/>
              </w:rPr>
              <w:t>Адрес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УД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по ОКПО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9342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30" w:hanging="0"/>
        <w:rPr/>
      </w:pPr>
      <w:r>
        <w:rPr>
          <w:b/>
          <w:bCs/>
          <w:sz w:val="22"/>
        </w:rPr>
        <w:t xml:space="preserve">Таблица 1000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человек -  792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73"/>
        <w:gridCol w:w="520"/>
        <w:gridCol w:w="1134"/>
        <w:gridCol w:w="99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34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  МБК 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смотр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Число  больных  с  впервые  в  жизни  установленным  диагнозом  активного  туберкулеза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 -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-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-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 -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 -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 -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-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5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Заболело туберкулезом – 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" w:name="z1000_001_05"/>
            <w:bookmarkStart w:id="5" w:name="z1000_001_05"/>
            <w:bookmarkEnd w:id="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" w:name="z1000_001_06"/>
            <w:bookmarkStart w:id="7" w:name="z1000_001_06"/>
            <w:bookmarkEnd w:id="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" w:name="z1000_001_07"/>
            <w:bookmarkStart w:id="9" w:name="z1000_001_07"/>
            <w:bookmarkEnd w:id="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" w:name="z1000_001_08"/>
            <w:bookmarkStart w:id="11" w:name="z1000_001_08"/>
            <w:bookmarkEnd w:id="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" w:name="z1000_001_09"/>
            <w:bookmarkStart w:id="13" w:name="z1000_001_09"/>
            <w:bookmarkEnd w:id="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4" w:name="z1000_001_10"/>
            <w:bookmarkStart w:id="15" w:name="z1000_001_10"/>
            <w:bookmarkEnd w:id="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" w:name="z1000_001_11"/>
            <w:bookmarkStart w:id="17" w:name="z1000_001_11"/>
            <w:bookmarkEnd w:id="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8" w:name="z1000_001_12"/>
            <w:bookmarkStart w:id="19" w:name="z1000_001_12"/>
            <w:bookmarkEnd w:id="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" w:name="z1000_001_13"/>
            <w:bookmarkStart w:id="21" w:name="z1000_001_13"/>
            <w:bookmarkEnd w:id="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2" w:name="z1000_001_14"/>
            <w:bookmarkStart w:id="23" w:name="z1000_001_14"/>
            <w:bookmarkEnd w:id="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4" w:name="z1000_001_15"/>
            <w:bookmarkStart w:id="25" w:name="z1000_001_15"/>
            <w:bookmarkEnd w:id="25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6" w:name="z1000_002_05"/>
            <w:bookmarkStart w:id="27" w:name="z1000_002_05"/>
            <w:bookmarkEnd w:id="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" w:name="z1000_002_06"/>
            <w:bookmarkStart w:id="29" w:name="z1000_002_06"/>
            <w:bookmarkEnd w:id="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" w:name="z1000_002_07"/>
            <w:bookmarkStart w:id="31" w:name="z1000_002_07"/>
            <w:bookmarkEnd w:id="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2" w:name="z1000_002_08"/>
            <w:bookmarkStart w:id="33" w:name="z1000_002_08"/>
            <w:bookmarkEnd w:id="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4" w:name="z1000_002_09"/>
            <w:bookmarkStart w:id="35" w:name="z1000_002_09"/>
            <w:bookmarkEnd w:id="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6" w:name="z1000_002_10"/>
            <w:bookmarkStart w:id="37" w:name="z1000_002_10"/>
            <w:bookmarkEnd w:id="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8" w:name="z1000_002_11"/>
            <w:bookmarkStart w:id="39" w:name="z1000_002_11"/>
            <w:bookmarkEnd w:id="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" w:name="z1000_002_12"/>
            <w:bookmarkStart w:id="41" w:name="z1000_002_12"/>
            <w:bookmarkEnd w:id="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" w:name="z1000_002_13"/>
            <w:bookmarkStart w:id="43" w:name="z1000_002_13"/>
            <w:bookmarkEnd w:id="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4" w:name="z1000_002_14"/>
            <w:bookmarkStart w:id="45" w:name="z1000_002_14"/>
            <w:bookmarkEnd w:id="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6" w:name="z1000_002_15"/>
            <w:bookmarkStart w:id="47" w:name="z1000_002_15"/>
            <w:bookmarkEnd w:id="47"/>
          </w:p>
        </w:tc>
      </w:tr>
      <w:tr>
        <w:trPr>
          <w:trHeight w:val="138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 них МБТ+, определяемый любым метод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15; A17 - A19 </w:t>
            </w:r>
            <w:r>
              <w:rPr>
                <w:sz w:val="18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8" w:name="z1000_003_05"/>
            <w:bookmarkStart w:id="49" w:name="z1000_003_05"/>
            <w:bookmarkEnd w:id="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0" w:name="z1000_003_06"/>
            <w:bookmarkStart w:id="51" w:name="z1000_003_06"/>
            <w:bookmarkEnd w:id="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" w:name="z1000_003_07"/>
            <w:bookmarkStart w:id="53" w:name="z1000_003_07"/>
            <w:bookmarkEnd w:id="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4" w:name="z1000_003_08"/>
            <w:bookmarkStart w:id="55" w:name="z1000_003_08"/>
            <w:bookmarkEnd w:id="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" w:name="z1000_003_09"/>
            <w:bookmarkStart w:id="57" w:name="z1000_003_09"/>
            <w:bookmarkEnd w:id="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8" w:name="z1000_003_10"/>
            <w:bookmarkStart w:id="59" w:name="z1000_003_10"/>
            <w:bookmarkEnd w:id="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0" w:name="z1000_003_11"/>
            <w:bookmarkStart w:id="61" w:name="z1000_003_11"/>
            <w:bookmarkEnd w:id="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2" w:name="z1000_003_12"/>
            <w:bookmarkStart w:id="63" w:name="z1000_003_12"/>
            <w:bookmarkEnd w:id="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4" w:name="z1000_003_13"/>
            <w:bookmarkStart w:id="65" w:name="z1000_003_13"/>
            <w:bookmarkEnd w:id="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6" w:name="z1000_003_14"/>
            <w:bookmarkStart w:id="67" w:name="z1000_003_14"/>
            <w:bookmarkEnd w:id="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8" w:name="z1000_003_15"/>
            <w:bookmarkStart w:id="69" w:name="z1000_003_15"/>
            <w:bookmarkEnd w:id="69"/>
          </w:p>
        </w:tc>
      </w:tr>
      <w:tr>
        <w:trPr>
          <w:trHeight w:val="14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0" w:name="z1000_004_05"/>
            <w:bookmarkStart w:id="71" w:name="z1000_004_05"/>
            <w:bookmarkEnd w:id="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2" w:name="z1000_004_06"/>
            <w:bookmarkStart w:id="73" w:name="z1000_004_06"/>
            <w:bookmarkEnd w:id="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" w:name="z1000_004_07"/>
            <w:bookmarkStart w:id="75" w:name="z1000_004_07"/>
            <w:bookmarkEnd w:id="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6" w:name="z1000_004_08"/>
            <w:bookmarkStart w:id="77" w:name="z1000_004_08"/>
            <w:bookmarkEnd w:id="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" w:name="z1000_004_09"/>
            <w:bookmarkStart w:id="79" w:name="z1000_004_09"/>
            <w:bookmarkEnd w:id="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" w:name="z1000_004_10"/>
            <w:bookmarkStart w:id="81" w:name="z1000_004_10"/>
            <w:bookmarkEnd w:id="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" w:name="z1000_004_11"/>
            <w:bookmarkStart w:id="83" w:name="z1000_004_11"/>
            <w:bookmarkEnd w:id="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4" w:name="z1000_004_12"/>
            <w:bookmarkStart w:id="85" w:name="z1000_004_12"/>
            <w:bookmarkEnd w:id="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6" w:name="z1000_004_13"/>
            <w:bookmarkStart w:id="87" w:name="z1000_004_13"/>
            <w:bookmarkEnd w:id="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8" w:name="z1000_004_14"/>
            <w:bookmarkStart w:id="89" w:name="z1000_004_14"/>
            <w:bookmarkEnd w:id="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90" w:name="z1000_004_15"/>
            <w:bookmarkStart w:id="91" w:name="z1000_004_15"/>
            <w:bookmarkEnd w:id="91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Из числа больных всего (стр.01,02) – число больных </w:t>
            </w:r>
            <w:r>
              <w:rPr>
                <w:sz w:val="18"/>
              </w:rPr>
              <w:t xml:space="preserve">туберкулезом органов дыхания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; A16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9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92" w:name="z1000_005_05"/>
            <w:bookmarkStart w:id="93" w:name="z1000_005_05"/>
            <w:bookmarkEnd w:id="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94" w:name="z1000_005_06"/>
            <w:bookmarkStart w:id="95" w:name="z1000_005_06"/>
            <w:bookmarkEnd w:id="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96" w:name="z1000_005_07"/>
            <w:bookmarkStart w:id="97" w:name="z1000_005_07"/>
            <w:bookmarkEnd w:id="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98" w:name="z1000_005_08"/>
            <w:bookmarkStart w:id="99" w:name="z1000_005_08"/>
            <w:bookmarkEnd w:id="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0" w:name="z1000_005_09"/>
            <w:bookmarkStart w:id="101" w:name="z1000_005_09"/>
            <w:bookmarkEnd w:id="1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2" w:name="z1000_005_10"/>
            <w:bookmarkStart w:id="103" w:name="z1000_005_10"/>
            <w:bookmarkEnd w:id="1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4" w:name="z1000_005_11"/>
            <w:bookmarkStart w:id="105" w:name="z1000_005_11"/>
            <w:bookmarkEnd w:id="1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6" w:name="z1000_005_12"/>
            <w:bookmarkStart w:id="107" w:name="z1000_005_12"/>
            <w:bookmarkEnd w:id="1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08" w:name="z1000_005_13"/>
            <w:bookmarkStart w:id="109" w:name="z1000_005_13"/>
            <w:bookmarkEnd w:id="1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10" w:name="z1000_005_14"/>
            <w:bookmarkStart w:id="111" w:name="z1000_005_14"/>
            <w:bookmarkEnd w:id="1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12" w:name="z1000_005_15"/>
            <w:bookmarkStart w:id="113" w:name="z1000_005_15"/>
            <w:bookmarkEnd w:id="113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14" w:name="z1000_006_05"/>
            <w:bookmarkStart w:id="115" w:name="z1000_006_05"/>
            <w:bookmarkEnd w:id="1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16" w:name="z1000_006_06"/>
            <w:bookmarkStart w:id="117" w:name="z1000_006_06"/>
            <w:bookmarkEnd w:id="1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18" w:name="z1000_006_07"/>
            <w:bookmarkStart w:id="119" w:name="z1000_006_07"/>
            <w:bookmarkEnd w:id="1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0" w:name="z1000_006_08"/>
            <w:bookmarkStart w:id="121" w:name="z1000_006_08"/>
            <w:bookmarkEnd w:id="1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2" w:name="z1000_006_09"/>
            <w:bookmarkStart w:id="123" w:name="z1000_006_09"/>
            <w:bookmarkEnd w:id="1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4" w:name="z1000_006_10"/>
            <w:bookmarkStart w:id="125" w:name="z1000_006_10"/>
            <w:bookmarkEnd w:id="1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6" w:name="z1000_006_11"/>
            <w:bookmarkStart w:id="127" w:name="z1000_006_11"/>
            <w:bookmarkEnd w:id="1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28" w:name="z1000_006_12"/>
            <w:bookmarkStart w:id="129" w:name="z1000_006_12"/>
            <w:bookmarkEnd w:id="1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30" w:name="z1000_006_13"/>
            <w:bookmarkStart w:id="131" w:name="z1000_006_13"/>
            <w:bookmarkEnd w:id="1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32" w:name="z1000_006_14"/>
            <w:bookmarkStart w:id="133" w:name="z1000_006_14"/>
            <w:bookmarkEnd w:id="1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34" w:name="z1000_006_15"/>
            <w:bookmarkStart w:id="135" w:name="z1000_006_15"/>
            <w:bookmarkEnd w:id="135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 xml:space="preserve">Из числа больных </w:t>
            </w:r>
            <w:r>
              <w:rPr>
                <w:sz w:val="18"/>
              </w:rPr>
              <w:t>туберкулезом органов дыхания больные туберкулезом легки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5-А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36" w:name="z1000_007_05"/>
            <w:bookmarkStart w:id="137" w:name="z1000_007_05"/>
            <w:bookmarkEnd w:id="1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38" w:name="z1000_007_06"/>
            <w:bookmarkStart w:id="139" w:name="z1000_007_06"/>
            <w:bookmarkEnd w:id="1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40" w:name="z1000_007_07"/>
            <w:bookmarkStart w:id="141" w:name="z1000_007_07"/>
            <w:bookmarkEnd w:id="1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42" w:name="z1000_007_08"/>
            <w:bookmarkStart w:id="143" w:name="z1000_007_08"/>
            <w:bookmarkEnd w:id="1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44" w:name="z1000_007_09"/>
            <w:bookmarkStart w:id="145" w:name="z1000_007_09"/>
            <w:bookmarkEnd w:id="1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46" w:name="z1000_007_10"/>
            <w:bookmarkStart w:id="147" w:name="z1000_007_10"/>
            <w:bookmarkEnd w:id="1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48" w:name="z1000_007_11"/>
            <w:bookmarkStart w:id="149" w:name="z1000_007_11"/>
            <w:bookmarkEnd w:id="1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50" w:name="z1000_007_12"/>
            <w:bookmarkStart w:id="151" w:name="z1000_007_12"/>
            <w:bookmarkEnd w:id="1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52" w:name="z1000_007_13"/>
            <w:bookmarkStart w:id="153" w:name="z1000_007_13"/>
            <w:bookmarkEnd w:id="1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54" w:name="z1000_007_14"/>
            <w:bookmarkStart w:id="155" w:name="z1000_007_14"/>
            <w:bookmarkEnd w:id="1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56" w:name="z1000_007_15"/>
            <w:bookmarkStart w:id="157" w:name="z1000_007_15"/>
            <w:bookmarkEnd w:id="157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58" w:name="z1000_008_05"/>
            <w:bookmarkStart w:id="159" w:name="z1000_008_05"/>
            <w:bookmarkEnd w:id="1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0" w:name="z1000_008_06"/>
            <w:bookmarkStart w:id="161" w:name="z1000_008_06"/>
            <w:bookmarkEnd w:id="1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2" w:name="z1000_008_07"/>
            <w:bookmarkStart w:id="163" w:name="z1000_008_07"/>
            <w:bookmarkEnd w:id="1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4" w:name="z1000_008_08"/>
            <w:bookmarkStart w:id="165" w:name="z1000_008_08"/>
            <w:bookmarkEnd w:id="1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6" w:name="z1000_008_09"/>
            <w:bookmarkStart w:id="167" w:name="z1000_008_09"/>
            <w:bookmarkEnd w:id="1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68" w:name="z1000_008_10"/>
            <w:bookmarkStart w:id="169" w:name="z1000_008_10"/>
            <w:bookmarkEnd w:id="1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70" w:name="z1000_008_11"/>
            <w:bookmarkStart w:id="171" w:name="z1000_008_11"/>
            <w:bookmarkEnd w:id="1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72" w:name="z1000_008_12"/>
            <w:bookmarkStart w:id="173" w:name="z1000_008_12"/>
            <w:bookmarkEnd w:id="1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74" w:name="z1000_008_13"/>
            <w:bookmarkStart w:id="175" w:name="z1000_008_13"/>
            <w:bookmarkEnd w:id="1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76" w:name="z1000_008_14"/>
            <w:bookmarkStart w:id="177" w:name="z1000_008_14"/>
            <w:bookmarkEnd w:id="1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78" w:name="z1000_008_15"/>
            <w:bookmarkStart w:id="179" w:name="z1000_008_15"/>
            <w:bookmarkEnd w:id="179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в том числе МБТ+ только культуральным методом независимо от результатов микроскоп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A15.1-A15.2 </w:t>
            </w:r>
            <w:r>
              <w:rPr>
                <w:sz w:val="18"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180" w:name="z1000_009_05"/>
            <w:bookmarkStart w:id="181" w:name="z1000_009_05"/>
            <w:bookmarkEnd w:id="1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82" w:name="z1000_009_06"/>
            <w:bookmarkStart w:id="183" w:name="z1000_009_06"/>
            <w:bookmarkEnd w:id="1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84" w:name="z1000_009_07"/>
            <w:bookmarkStart w:id="185" w:name="z1000_009_07"/>
            <w:bookmarkEnd w:id="1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86" w:name="z1000_009_08"/>
            <w:bookmarkStart w:id="187" w:name="z1000_009_08"/>
            <w:bookmarkEnd w:id="1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88" w:name="z1000_009_09"/>
            <w:bookmarkStart w:id="189" w:name="z1000_009_09"/>
            <w:bookmarkEnd w:id="1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90" w:name="z1000_009_10"/>
            <w:bookmarkStart w:id="191" w:name="z1000_009_10"/>
            <w:bookmarkEnd w:id="1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92" w:name="z1000_009_11"/>
            <w:bookmarkStart w:id="193" w:name="z1000_009_11"/>
            <w:bookmarkEnd w:id="1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94" w:name="z1000_009_12"/>
            <w:bookmarkStart w:id="195" w:name="z1000_009_12"/>
            <w:bookmarkEnd w:id="1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96" w:name="z1000_009_13"/>
            <w:bookmarkStart w:id="197" w:name="z1000_009_13"/>
            <w:bookmarkEnd w:id="1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198" w:name="z1000_009_14"/>
            <w:bookmarkStart w:id="199" w:name="z1000_009_14"/>
            <w:bookmarkEnd w:id="1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0" w:name="z1000_009_15"/>
            <w:bookmarkStart w:id="201" w:name="z1000_009_15"/>
            <w:bookmarkEnd w:id="201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2" w:name="z1000_010_05"/>
            <w:bookmarkStart w:id="203" w:name="z1000_010_05"/>
            <w:bookmarkEnd w:id="2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4" w:name="z1000_010_06"/>
            <w:bookmarkStart w:id="205" w:name="z1000_010_06"/>
            <w:bookmarkEnd w:id="2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6" w:name="z1000_010_07"/>
            <w:bookmarkStart w:id="207" w:name="z1000_010_07"/>
            <w:bookmarkEnd w:id="2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08" w:name="z1000_010_08"/>
            <w:bookmarkStart w:id="209" w:name="z1000_010_08"/>
            <w:bookmarkEnd w:id="2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10" w:name="z1000_010_09"/>
            <w:bookmarkStart w:id="211" w:name="z1000_010_09"/>
            <w:bookmarkEnd w:id="2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12" w:name="z1000_010_10"/>
            <w:bookmarkStart w:id="213" w:name="z1000_010_10"/>
            <w:bookmarkEnd w:id="2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14" w:name="z1000_010_11"/>
            <w:bookmarkStart w:id="215" w:name="z1000_010_11"/>
            <w:bookmarkEnd w:id="2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16" w:name="z1000_010_12"/>
            <w:bookmarkStart w:id="217" w:name="z1000_010_12"/>
            <w:bookmarkEnd w:id="2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18" w:name="z1000_010_13"/>
            <w:bookmarkStart w:id="219" w:name="z1000_010_13"/>
            <w:bookmarkEnd w:id="2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20" w:name="z1000_010_14"/>
            <w:bookmarkStart w:id="221" w:name="z1000_010_14"/>
            <w:bookmarkEnd w:id="2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22" w:name="z1000_010_15"/>
            <w:bookmarkStart w:id="223" w:name="z1000_010_15"/>
            <w:bookmarkEnd w:id="223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БТ+ методом бактериоскопии, </w:t>
            </w:r>
          </w:p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независимо от результатов посе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24" w:name="z1000_011_05"/>
            <w:bookmarkStart w:id="225" w:name="z1000_011_05"/>
            <w:bookmarkEnd w:id="2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26" w:name="z1000_011_06"/>
            <w:bookmarkStart w:id="227" w:name="z1000_011_06"/>
            <w:bookmarkEnd w:id="2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28" w:name="z1000_011_07"/>
            <w:bookmarkStart w:id="229" w:name="z1000_011_07"/>
            <w:bookmarkEnd w:id="2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30" w:name="z1000_011_08"/>
            <w:bookmarkStart w:id="231" w:name="z1000_011_08"/>
            <w:bookmarkEnd w:id="2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32" w:name="z1000_011_09"/>
            <w:bookmarkStart w:id="233" w:name="z1000_011_09"/>
            <w:bookmarkEnd w:id="2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34" w:name="z1000_011_10"/>
            <w:bookmarkStart w:id="235" w:name="z1000_011_10"/>
            <w:bookmarkEnd w:id="2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36" w:name="z1000_011_11"/>
            <w:bookmarkStart w:id="237" w:name="z1000_011_11"/>
            <w:bookmarkEnd w:id="2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38" w:name="z1000_011_12"/>
            <w:bookmarkStart w:id="239" w:name="z1000_011_12"/>
            <w:bookmarkEnd w:id="2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40" w:name="z1000_011_13"/>
            <w:bookmarkStart w:id="241" w:name="z1000_011_13"/>
            <w:bookmarkEnd w:id="2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42" w:name="z1000_011_14"/>
            <w:bookmarkStart w:id="243" w:name="z1000_011_14"/>
            <w:bookmarkEnd w:id="2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44" w:name="z1000_011_15"/>
            <w:bookmarkStart w:id="245" w:name="z1000_011_15"/>
            <w:bookmarkEnd w:id="245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46" w:name="z1000_012_05"/>
            <w:bookmarkStart w:id="247" w:name="z1000_012_05"/>
            <w:bookmarkEnd w:id="2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48" w:name="z1000_012_06"/>
            <w:bookmarkStart w:id="249" w:name="z1000_012_06"/>
            <w:bookmarkEnd w:id="2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50" w:name="z1000_012_07"/>
            <w:bookmarkStart w:id="251" w:name="z1000_012_07"/>
            <w:bookmarkEnd w:id="2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52" w:name="z1000_012_08"/>
            <w:bookmarkStart w:id="253" w:name="z1000_012_08"/>
            <w:bookmarkEnd w:id="2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54" w:name="z1000_012_09"/>
            <w:bookmarkStart w:id="255" w:name="z1000_012_09"/>
            <w:bookmarkEnd w:id="2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56" w:name="z1000_012_10"/>
            <w:bookmarkStart w:id="257" w:name="z1000_012_10"/>
            <w:bookmarkEnd w:id="2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58" w:name="z1000_012_11"/>
            <w:bookmarkStart w:id="259" w:name="z1000_012_11"/>
            <w:bookmarkEnd w:id="2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60" w:name="z1000_012_12"/>
            <w:bookmarkStart w:id="261" w:name="z1000_012_12"/>
            <w:bookmarkEnd w:id="2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62" w:name="z1000_012_13"/>
            <w:bookmarkStart w:id="263" w:name="z1000_012_13"/>
            <w:bookmarkEnd w:id="2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64" w:name="z1000_012_14"/>
            <w:bookmarkStart w:id="265" w:name="z1000_012_14"/>
            <w:bookmarkEnd w:id="2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266" w:name="z1000_012_15"/>
            <w:bookmarkStart w:id="267" w:name="z1000_012_15"/>
            <w:bookmarkEnd w:id="267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брозно-кавернозный туберкуле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15.0 - А15.3; А16.0-А1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68" w:name="z1000_013_05"/>
            <w:bookmarkStart w:id="269" w:name="z1000_013_05"/>
            <w:bookmarkEnd w:id="2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70" w:name="z1000_013_06"/>
            <w:bookmarkStart w:id="271" w:name="z1000_013_06"/>
            <w:bookmarkEnd w:id="2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72" w:name="z1000_013_07"/>
            <w:bookmarkStart w:id="273" w:name="z1000_013_07"/>
            <w:bookmarkEnd w:id="2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74" w:name="z1000_013_08"/>
            <w:bookmarkStart w:id="275" w:name="z1000_013_08"/>
            <w:bookmarkEnd w:id="2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76" w:name="z1000_013_09"/>
            <w:bookmarkStart w:id="277" w:name="z1000_013_09"/>
            <w:bookmarkEnd w:id="2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78" w:name="z1000_013_10"/>
            <w:bookmarkStart w:id="279" w:name="z1000_013_10"/>
            <w:bookmarkEnd w:id="2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0" w:name="z1000_013_11"/>
            <w:bookmarkStart w:id="281" w:name="z1000_013_11"/>
            <w:bookmarkEnd w:id="2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2" w:name="z1000_013_12"/>
            <w:bookmarkStart w:id="283" w:name="z1000_013_12"/>
            <w:bookmarkEnd w:id="2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4" w:name="z1000_013_13"/>
            <w:bookmarkStart w:id="285" w:name="z1000_013_13"/>
            <w:bookmarkEnd w:id="2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6" w:name="z1000_013_14"/>
            <w:bookmarkStart w:id="287" w:name="z1000_013_14"/>
            <w:bookmarkEnd w:id="2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88" w:name="z1000_013_15"/>
            <w:bookmarkStart w:id="289" w:name="z1000_013_15"/>
            <w:bookmarkEnd w:id="289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90" w:name="z1000_014_05"/>
            <w:bookmarkStart w:id="291" w:name="z1000_014_05"/>
            <w:bookmarkEnd w:id="2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92" w:name="z1000_014_06"/>
            <w:bookmarkStart w:id="293" w:name="z1000_014_06"/>
            <w:bookmarkEnd w:id="2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94" w:name="z1000_014_07"/>
            <w:bookmarkStart w:id="295" w:name="z1000_014_07"/>
            <w:bookmarkEnd w:id="2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96" w:name="z1000_014_08"/>
            <w:bookmarkStart w:id="297" w:name="z1000_014_08"/>
            <w:bookmarkEnd w:id="2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298" w:name="z1000_014_09"/>
            <w:bookmarkStart w:id="299" w:name="z1000_014_09"/>
            <w:bookmarkEnd w:id="2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0" w:name="z1000_014_10"/>
            <w:bookmarkStart w:id="301" w:name="z1000_014_10"/>
            <w:bookmarkEnd w:id="3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2" w:name="z1000_014_11"/>
            <w:bookmarkStart w:id="303" w:name="z1000_014_11"/>
            <w:bookmarkEnd w:id="3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4" w:name="z1000_014_12"/>
            <w:bookmarkStart w:id="305" w:name="z1000_014_12"/>
            <w:bookmarkEnd w:id="3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6" w:name="z1000_014_13"/>
            <w:bookmarkStart w:id="307" w:name="z1000_014_13"/>
            <w:bookmarkEnd w:id="3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08" w:name="z1000_014_14"/>
            <w:bookmarkStart w:id="309" w:name="z1000_014_14"/>
            <w:bookmarkEnd w:id="3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310" w:name="z1000_014_15"/>
            <w:bookmarkStart w:id="311" w:name="z1000_014_15"/>
            <w:bookmarkEnd w:id="311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 числа больных всего (стр.01,02) – число больных туберкулезом внелегочных локализ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7; A18;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A19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12" w:name="z1000_015_05"/>
            <w:bookmarkStart w:id="313" w:name="z1000_015_05"/>
            <w:bookmarkEnd w:id="3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14" w:name="z1000_015_06"/>
            <w:bookmarkStart w:id="315" w:name="z1000_015_06"/>
            <w:bookmarkEnd w:id="3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16" w:name="z1000_015_07"/>
            <w:bookmarkStart w:id="317" w:name="z1000_015_07"/>
            <w:bookmarkEnd w:id="3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18" w:name="z1000_015_08"/>
            <w:bookmarkStart w:id="319" w:name="z1000_015_08"/>
            <w:bookmarkEnd w:id="3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20" w:name="z1000_015_09"/>
            <w:bookmarkStart w:id="321" w:name="z1000_015_09"/>
            <w:bookmarkEnd w:id="3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22" w:name="z1000_015_10"/>
            <w:bookmarkStart w:id="323" w:name="z1000_015_10"/>
            <w:bookmarkEnd w:id="3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24" w:name="z1000_015_11"/>
            <w:bookmarkStart w:id="325" w:name="z1000_015_11"/>
            <w:bookmarkEnd w:id="3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26" w:name="z1000_015_12"/>
            <w:bookmarkStart w:id="327" w:name="z1000_015_12"/>
            <w:bookmarkEnd w:id="3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28" w:name="z1000_015_13"/>
            <w:bookmarkStart w:id="329" w:name="z1000_015_13"/>
            <w:bookmarkEnd w:id="3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30" w:name="z1000_015_14"/>
            <w:bookmarkStart w:id="331" w:name="z1000_015_14"/>
            <w:bookmarkEnd w:id="3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32" w:name="z1000_015_15"/>
            <w:bookmarkStart w:id="333" w:name="z1000_015_15"/>
            <w:bookmarkEnd w:id="333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34" w:name="z1000_016_05"/>
            <w:bookmarkStart w:id="335" w:name="z1000_016_05"/>
            <w:bookmarkEnd w:id="3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36" w:name="z1000_016_06"/>
            <w:bookmarkStart w:id="337" w:name="z1000_016_06"/>
            <w:bookmarkEnd w:id="3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38" w:name="z1000_016_07"/>
            <w:bookmarkStart w:id="339" w:name="z1000_016_07"/>
            <w:bookmarkEnd w:id="3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40" w:name="z1000_016_08"/>
            <w:bookmarkStart w:id="341" w:name="z1000_016_08"/>
            <w:bookmarkEnd w:id="3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42" w:name="z1000_016_09"/>
            <w:bookmarkStart w:id="343" w:name="z1000_016_09"/>
            <w:bookmarkEnd w:id="3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44" w:name="z1000_016_10"/>
            <w:bookmarkStart w:id="345" w:name="z1000_016_10"/>
            <w:bookmarkEnd w:id="3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46" w:name="z1000_016_11"/>
            <w:bookmarkStart w:id="347" w:name="z1000_016_11"/>
            <w:bookmarkEnd w:id="3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48" w:name="z1000_016_12"/>
            <w:bookmarkStart w:id="349" w:name="z1000_016_12"/>
            <w:bookmarkEnd w:id="3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50" w:name="z1000_016_13"/>
            <w:bookmarkStart w:id="351" w:name="z1000_016_13"/>
            <w:bookmarkEnd w:id="3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52" w:name="z1000_016_14"/>
            <w:bookmarkStart w:id="353" w:name="z1000_016_14"/>
            <w:bookmarkEnd w:id="3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54" w:name="z1000_016_15"/>
            <w:bookmarkStart w:id="355" w:name="z1000_016_15"/>
            <w:bookmarkEnd w:id="355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мозговых  оболочек  и  ЦН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56" w:name="z1000_017_05"/>
            <w:bookmarkStart w:id="357" w:name="z1000_017_05"/>
            <w:bookmarkEnd w:id="3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58" w:name="z1000_017_06"/>
            <w:bookmarkStart w:id="359" w:name="z1000_017_06"/>
            <w:bookmarkEnd w:id="3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60" w:name="z1000_017_07"/>
            <w:bookmarkStart w:id="361" w:name="z1000_017_07"/>
            <w:bookmarkEnd w:id="3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62" w:name="z1000_017_08"/>
            <w:bookmarkStart w:id="363" w:name="z1000_017_08"/>
            <w:bookmarkEnd w:id="3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64" w:name="z1000_017_09"/>
            <w:bookmarkStart w:id="365" w:name="z1000_017_09"/>
            <w:bookmarkEnd w:id="3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66" w:name="z1000_017_10"/>
            <w:bookmarkStart w:id="367" w:name="z1000_017_10"/>
            <w:bookmarkEnd w:id="3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68" w:name="z1000_017_11"/>
            <w:bookmarkStart w:id="369" w:name="z1000_017_11"/>
            <w:bookmarkEnd w:id="3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70" w:name="z1000_017_12"/>
            <w:bookmarkStart w:id="371" w:name="z1000_017_12"/>
            <w:bookmarkEnd w:id="3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72" w:name="z1000_017_13"/>
            <w:bookmarkStart w:id="373" w:name="z1000_017_13"/>
            <w:bookmarkEnd w:id="3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74" w:name="z1000_017_14"/>
            <w:bookmarkStart w:id="375" w:name="z1000_017_14"/>
            <w:bookmarkEnd w:id="3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76" w:name="z1000_017_15"/>
            <w:bookmarkStart w:id="377" w:name="z1000_017_15"/>
            <w:bookmarkEnd w:id="377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78" w:name="z1000_018_05"/>
            <w:bookmarkStart w:id="379" w:name="z1000_018_05"/>
            <w:bookmarkEnd w:id="3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80" w:name="z1000_018_06"/>
            <w:bookmarkStart w:id="381" w:name="z1000_018_06"/>
            <w:bookmarkEnd w:id="3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82" w:name="z1000_018_07"/>
            <w:bookmarkStart w:id="383" w:name="z1000_018_07"/>
            <w:bookmarkEnd w:id="3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84" w:name="z1000_018_08"/>
            <w:bookmarkStart w:id="385" w:name="z1000_018_08"/>
            <w:bookmarkEnd w:id="3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86" w:name="z1000_018_09"/>
            <w:bookmarkStart w:id="387" w:name="z1000_018_09"/>
            <w:bookmarkEnd w:id="3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88" w:name="z1000_018_10"/>
            <w:bookmarkStart w:id="389" w:name="z1000_018_10"/>
            <w:bookmarkEnd w:id="3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90" w:name="z1000_018_11"/>
            <w:bookmarkStart w:id="391" w:name="z1000_018_11"/>
            <w:bookmarkEnd w:id="3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92" w:name="z1000_018_12"/>
            <w:bookmarkStart w:id="393" w:name="z1000_018_12"/>
            <w:bookmarkEnd w:id="3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94" w:name="z1000_018_13"/>
            <w:bookmarkStart w:id="395" w:name="z1000_018_13"/>
            <w:bookmarkEnd w:id="3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96" w:name="z1000_018_14"/>
            <w:bookmarkStart w:id="397" w:name="z1000_018_14"/>
            <w:bookmarkEnd w:id="3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398" w:name="z1000_018_15"/>
            <w:bookmarkStart w:id="399" w:name="z1000_018_15"/>
            <w:bookmarkEnd w:id="399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костей  и  сустав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0" w:name="z1000_019_05"/>
            <w:bookmarkStart w:id="401" w:name="z1000_019_05"/>
            <w:bookmarkEnd w:id="4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2" w:name="z1000_019_06"/>
            <w:bookmarkStart w:id="403" w:name="z1000_019_06"/>
            <w:bookmarkEnd w:id="4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4" w:name="z1000_019_07"/>
            <w:bookmarkStart w:id="405" w:name="z1000_019_07"/>
            <w:bookmarkEnd w:id="4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6" w:name="z1000_019_08"/>
            <w:bookmarkStart w:id="407" w:name="z1000_019_08"/>
            <w:bookmarkEnd w:id="4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08" w:name="z1000_019_09"/>
            <w:bookmarkStart w:id="409" w:name="z1000_019_09"/>
            <w:bookmarkEnd w:id="4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0" w:name="z1000_019_10"/>
            <w:bookmarkStart w:id="411" w:name="z1000_019_10"/>
            <w:bookmarkEnd w:id="4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2" w:name="z1000_019_11"/>
            <w:bookmarkStart w:id="413" w:name="z1000_019_11"/>
            <w:bookmarkEnd w:id="4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4" w:name="z1000_019_12"/>
            <w:bookmarkStart w:id="415" w:name="z1000_019_12"/>
            <w:bookmarkEnd w:id="4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6" w:name="z1000_019_13"/>
            <w:bookmarkStart w:id="417" w:name="z1000_019_13"/>
            <w:bookmarkEnd w:id="4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18" w:name="z1000_019_14"/>
            <w:bookmarkStart w:id="419" w:name="z1000_019_14"/>
            <w:bookmarkEnd w:id="4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0" w:name="z1000_019_15"/>
            <w:bookmarkStart w:id="421" w:name="z1000_019_15"/>
            <w:bookmarkEnd w:id="421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2" w:name="z1000_020_05"/>
            <w:bookmarkStart w:id="423" w:name="z1000_020_05"/>
            <w:bookmarkEnd w:id="4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4" w:name="z1000_020_06"/>
            <w:bookmarkStart w:id="425" w:name="z1000_020_06"/>
            <w:bookmarkEnd w:id="4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6" w:name="z1000_020_07"/>
            <w:bookmarkStart w:id="427" w:name="z1000_020_07"/>
            <w:bookmarkEnd w:id="4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28" w:name="z1000_020_08"/>
            <w:bookmarkStart w:id="429" w:name="z1000_020_08"/>
            <w:bookmarkEnd w:id="4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30" w:name="z1000_020_09"/>
            <w:bookmarkStart w:id="431" w:name="z1000_020_09"/>
            <w:bookmarkEnd w:id="4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32" w:name="z1000_020_10"/>
            <w:bookmarkStart w:id="433" w:name="z1000_020_10"/>
            <w:bookmarkEnd w:id="4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34" w:name="z1000_020_11"/>
            <w:bookmarkStart w:id="435" w:name="z1000_020_11"/>
            <w:bookmarkEnd w:id="4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36" w:name="z1000_020_12"/>
            <w:bookmarkStart w:id="437" w:name="z1000_020_12"/>
            <w:bookmarkEnd w:id="4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38" w:name="z1000_020_13"/>
            <w:bookmarkStart w:id="439" w:name="z1000_020_13"/>
            <w:bookmarkEnd w:id="4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40" w:name="z1000_020_14"/>
            <w:bookmarkStart w:id="441" w:name="z1000_020_14"/>
            <w:bookmarkEnd w:id="4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42" w:name="z1000_020_15"/>
            <w:bookmarkStart w:id="443" w:name="z1000_020_15"/>
            <w:bookmarkEnd w:id="443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</w:rPr>
            </w:pPr>
            <w:r>
              <w:rPr>
                <w:sz w:val="18"/>
              </w:rPr>
              <w:t>мочеполовых 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sz w:val="18"/>
                <w:lang w:val="en-US"/>
              </w:rPr>
              <w:t>A18.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44" w:name="z1000_021_05"/>
            <w:bookmarkStart w:id="445" w:name="z1000_021_05"/>
            <w:bookmarkEnd w:id="4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46" w:name="z1000_021_06"/>
            <w:bookmarkStart w:id="447" w:name="z1000_021_06"/>
            <w:bookmarkEnd w:id="4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48" w:name="z1000_021_07"/>
            <w:bookmarkStart w:id="449" w:name="z1000_021_07"/>
            <w:bookmarkEnd w:id="4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50" w:name="z1000_021_08"/>
            <w:bookmarkStart w:id="451" w:name="z1000_021_08"/>
            <w:bookmarkEnd w:id="4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52" w:name="z1000_021_09"/>
            <w:bookmarkStart w:id="453" w:name="z1000_021_09"/>
            <w:bookmarkEnd w:id="4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54" w:name="z1000_021_10"/>
            <w:bookmarkStart w:id="455" w:name="z1000_021_10"/>
            <w:bookmarkEnd w:id="4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56" w:name="z1000_021_11"/>
            <w:bookmarkStart w:id="457" w:name="z1000_021_11"/>
            <w:bookmarkEnd w:id="4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58" w:name="z1000_021_12"/>
            <w:bookmarkStart w:id="459" w:name="z1000_021_12"/>
            <w:bookmarkEnd w:id="4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60" w:name="z1000_021_13"/>
            <w:bookmarkStart w:id="461" w:name="z1000_021_13"/>
            <w:bookmarkEnd w:id="4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62" w:name="z1000_021_14"/>
            <w:bookmarkStart w:id="463" w:name="z1000_021_14"/>
            <w:bookmarkEnd w:id="4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464" w:name="z1000_021_15"/>
            <w:bookmarkStart w:id="465" w:name="z1000_021_15"/>
            <w:bookmarkEnd w:id="465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66" w:name="z1000_022_05"/>
            <w:bookmarkStart w:id="467" w:name="z1000_022_05"/>
            <w:bookmarkEnd w:id="4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68" w:name="z1000_022_06"/>
            <w:bookmarkStart w:id="469" w:name="z1000_022_06"/>
            <w:bookmarkEnd w:id="4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70" w:name="z1000_022_07"/>
            <w:bookmarkStart w:id="471" w:name="z1000_022_07"/>
            <w:bookmarkEnd w:id="4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72" w:name="z1000_022_08"/>
            <w:bookmarkStart w:id="473" w:name="z1000_022_08"/>
            <w:bookmarkEnd w:id="4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74" w:name="z1000_022_09"/>
            <w:bookmarkStart w:id="475" w:name="z1000_022_09"/>
            <w:bookmarkEnd w:id="4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76" w:name="z1000_022_10"/>
            <w:bookmarkStart w:id="477" w:name="z1000_022_10"/>
            <w:bookmarkEnd w:id="4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78" w:name="z1000_022_11"/>
            <w:bookmarkStart w:id="479" w:name="z1000_022_11"/>
            <w:bookmarkEnd w:id="4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80" w:name="z1000_022_12"/>
            <w:bookmarkStart w:id="481" w:name="z1000_022_12"/>
            <w:bookmarkEnd w:id="4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82" w:name="z1000_022_13"/>
            <w:bookmarkStart w:id="483" w:name="z1000_022_13"/>
            <w:bookmarkEnd w:id="4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84" w:name="z1000_022_14"/>
            <w:bookmarkStart w:id="485" w:name="z1000_022_14"/>
            <w:bookmarkEnd w:id="4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86" w:name="z1000_022_15"/>
            <w:bookmarkStart w:id="487" w:name="z1000_022_15"/>
            <w:bookmarkEnd w:id="487"/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 т.ч.: женских полов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8.1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88" w:name="z1000_023_05"/>
            <w:bookmarkStart w:id="489" w:name="z1000_023_05"/>
            <w:bookmarkEnd w:id="4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90" w:name="z1000_023_06"/>
            <w:bookmarkStart w:id="491" w:name="z1000_023_06"/>
            <w:bookmarkEnd w:id="4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92" w:name="z1000_023_07"/>
            <w:bookmarkStart w:id="493" w:name="z1000_023_07"/>
            <w:bookmarkEnd w:id="4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94" w:name="z1000_023_08"/>
            <w:bookmarkStart w:id="495" w:name="z1000_023_08"/>
            <w:bookmarkEnd w:id="4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96" w:name="z1000_023_09"/>
            <w:bookmarkStart w:id="497" w:name="z1000_023_09"/>
            <w:bookmarkEnd w:id="4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498" w:name="z1000_023_10"/>
            <w:bookmarkStart w:id="499" w:name="z1000_023_10"/>
            <w:bookmarkEnd w:id="4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00" w:name="z1000_023_11"/>
            <w:bookmarkStart w:id="501" w:name="z1000_023_11"/>
            <w:bookmarkEnd w:id="5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02" w:name="z1000_023_12"/>
            <w:bookmarkStart w:id="503" w:name="z1000_023_12"/>
            <w:bookmarkEnd w:id="5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04" w:name="z1000_023_13"/>
            <w:bookmarkStart w:id="505" w:name="z1000_023_13"/>
            <w:bookmarkEnd w:id="5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06" w:name="z1000_023_14"/>
            <w:bookmarkStart w:id="507" w:name="z1000_023_14"/>
            <w:bookmarkEnd w:id="5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08" w:name="z1000_023_15"/>
            <w:bookmarkStart w:id="509" w:name="z1000_023_15"/>
            <w:bookmarkEnd w:id="509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18"/>
              </w:rPr>
            </w:pPr>
            <w:r>
              <w:rPr>
                <w:sz w:val="18"/>
              </w:rPr>
              <w:t>периферических лимфатических узл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10" w:name="z1000_024_05"/>
            <w:bookmarkStart w:id="511" w:name="z1000_024_05"/>
            <w:bookmarkEnd w:id="5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12" w:name="z1000_024_06"/>
            <w:bookmarkStart w:id="513" w:name="z1000_024_06"/>
            <w:bookmarkEnd w:id="5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14" w:name="z1000_024_07"/>
            <w:bookmarkStart w:id="515" w:name="z1000_024_07"/>
            <w:bookmarkEnd w:id="5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16" w:name="z1000_024_08"/>
            <w:bookmarkStart w:id="517" w:name="z1000_024_08"/>
            <w:bookmarkEnd w:id="5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18" w:name="z1000_024_09"/>
            <w:bookmarkStart w:id="519" w:name="z1000_024_09"/>
            <w:bookmarkEnd w:id="5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0" w:name="z1000_024_10"/>
            <w:bookmarkStart w:id="521" w:name="z1000_024_10"/>
            <w:bookmarkEnd w:id="5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2" w:name="z1000_024_11"/>
            <w:bookmarkStart w:id="523" w:name="z1000_024_11"/>
            <w:bookmarkEnd w:id="5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4" w:name="z1000_024_12"/>
            <w:bookmarkStart w:id="525" w:name="z1000_024_12"/>
            <w:bookmarkEnd w:id="5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6" w:name="z1000_024_13"/>
            <w:bookmarkStart w:id="527" w:name="z1000_024_13"/>
            <w:bookmarkEnd w:id="5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28" w:name="z1000_024_14"/>
            <w:bookmarkStart w:id="529" w:name="z1000_024_14"/>
            <w:bookmarkEnd w:id="5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30" w:name="z1000_024_15"/>
            <w:bookmarkStart w:id="531" w:name="z1000_024_15"/>
            <w:bookmarkEnd w:id="531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32" w:name="z1000_025_05"/>
            <w:bookmarkStart w:id="533" w:name="z1000_025_05"/>
            <w:bookmarkEnd w:id="5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34" w:name="z1000_025_06"/>
            <w:bookmarkStart w:id="535" w:name="z1000_025_06"/>
            <w:bookmarkEnd w:id="5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36" w:name="z1000_025_07"/>
            <w:bookmarkStart w:id="537" w:name="z1000_025_07"/>
            <w:bookmarkEnd w:id="5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38" w:name="z1000_025_08"/>
            <w:bookmarkStart w:id="539" w:name="z1000_025_08"/>
            <w:bookmarkEnd w:id="5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40" w:name="z1000_025_09"/>
            <w:bookmarkStart w:id="541" w:name="z1000_025_09"/>
            <w:bookmarkEnd w:id="5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42" w:name="z1000_025_10"/>
            <w:bookmarkStart w:id="543" w:name="z1000_025_10"/>
            <w:bookmarkEnd w:id="5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44" w:name="z1000_025_11"/>
            <w:bookmarkStart w:id="545" w:name="z1000_025_11"/>
            <w:bookmarkEnd w:id="5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46" w:name="z1000_025_12"/>
            <w:bookmarkStart w:id="547" w:name="z1000_025_12"/>
            <w:bookmarkEnd w:id="5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48" w:name="z1000_025_13"/>
            <w:bookmarkStart w:id="549" w:name="z1000_025_13"/>
            <w:bookmarkEnd w:id="5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50" w:name="z1000_025_14"/>
            <w:bookmarkStart w:id="551" w:name="z1000_025_14"/>
            <w:bookmarkEnd w:id="5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52" w:name="z1000_025_15"/>
            <w:bookmarkStart w:id="553" w:name="z1000_025_15"/>
            <w:bookmarkEnd w:id="553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Из числа больных (стр.01,02) – сельских жител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54" w:name="z1000_026_05"/>
            <w:bookmarkStart w:id="555" w:name="z1000_026_05"/>
            <w:bookmarkEnd w:id="5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56" w:name="z1000_026_06"/>
            <w:bookmarkStart w:id="557" w:name="z1000_026_06"/>
            <w:bookmarkEnd w:id="5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58" w:name="z1000_026_07"/>
            <w:bookmarkStart w:id="559" w:name="z1000_026_07"/>
            <w:bookmarkEnd w:id="5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0" w:name="z1000_026_08"/>
            <w:bookmarkStart w:id="561" w:name="z1000_026_08"/>
            <w:bookmarkEnd w:id="5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2" w:name="z1000_026_09"/>
            <w:bookmarkStart w:id="563" w:name="z1000_026_09"/>
            <w:bookmarkEnd w:id="5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4" w:name="z1000_026_10"/>
            <w:bookmarkStart w:id="565" w:name="z1000_026_10"/>
            <w:bookmarkEnd w:id="5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6" w:name="z1000_026_11"/>
            <w:bookmarkStart w:id="567" w:name="z1000_026_11"/>
            <w:bookmarkEnd w:id="5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68" w:name="z1000_026_12"/>
            <w:bookmarkStart w:id="569" w:name="z1000_026_12"/>
            <w:bookmarkEnd w:id="5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70" w:name="z1000_026_13"/>
            <w:bookmarkStart w:id="571" w:name="z1000_026_13"/>
            <w:bookmarkEnd w:id="5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72" w:name="z1000_026_14"/>
            <w:bookmarkStart w:id="573" w:name="z1000_026_14"/>
            <w:bookmarkEnd w:id="5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574" w:name="z1000_026_15"/>
            <w:bookmarkStart w:id="575" w:name="z1000_026_15"/>
            <w:bookmarkEnd w:id="575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76" w:name="z1000_027_05"/>
            <w:bookmarkStart w:id="577" w:name="z1000_027_05"/>
            <w:bookmarkEnd w:id="5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78" w:name="z1000_027_06"/>
            <w:bookmarkStart w:id="579" w:name="z1000_027_06"/>
            <w:bookmarkEnd w:id="5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80" w:name="z1000_027_07"/>
            <w:bookmarkStart w:id="581" w:name="z1000_027_07"/>
            <w:bookmarkEnd w:id="5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82" w:name="z1000_027_08"/>
            <w:bookmarkStart w:id="583" w:name="z1000_027_08"/>
            <w:bookmarkEnd w:id="5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84" w:name="z1000_027_09"/>
            <w:bookmarkStart w:id="585" w:name="z1000_027_09"/>
            <w:bookmarkEnd w:id="5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86" w:name="z1000_027_10"/>
            <w:bookmarkStart w:id="587" w:name="z1000_027_10"/>
            <w:bookmarkEnd w:id="5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88" w:name="z1000_027_11"/>
            <w:bookmarkStart w:id="589" w:name="z1000_027_11"/>
            <w:bookmarkEnd w:id="5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90" w:name="z1000_027_12"/>
            <w:bookmarkStart w:id="591" w:name="z1000_027_12"/>
            <w:bookmarkEnd w:id="5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92" w:name="z1000_027_13"/>
            <w:bookmarkStart w:id="593" w:name="z1000_027_13"/>
            <w:bookmarkEnd w:id="5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94" w:name="z1000_027_14"/>
            <w:bookmarkStart w:id="595" w:name="z1000_027_14"/>
            <w:bookmarkEnd w:id="5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96" w:name="z1000_027_15"/>
            <w:bookmarkStart w:id="597" w:name="z1000_027_15"/>
            <w:bookmarkEnd w:id="597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Из общего числа больных (стр.01,02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 xml:space="preserve">иностранных жителей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598" w:name="z1000_028_05"/>
            <w:bookmarkStart w:id="599" w:name="z1000_028_05"/>
            <w:bookmarkEnd w:id="5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00" w:name="z1000_028_06"/>
            <w:bookmarkStart w:id="601" w:name="z1000_028_06"/>
            <w:bookmarkEnd w:id="6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02" w:name="z1000_028_07"/>
            <w:bookmarkStart w:id="603" w:name="z1000_028_07"/>
            <w:bookmarkEnd w:id="6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04" w:name="z1000_028_08"/>
            <w:bookmarkStart w:id="605" w:name="z1000_028_08"/>
            <w:bookmarkEnd w:id="6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06" w:name="z1000_028_09"/>
            <w:bookmarkStart w:id="607" w:name="z1000_028_09"/>
            <w:bookmarkEnd w:id="6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08" w:name="z1000_028_10"/>
            <w:bookmarkStart w:id="609" w:name="z1000_028_10"/>
            <w:bookmarkEnd w:id="6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10" w:name="z1000_028_11"/>
            <w:bookmarkStart w:id="611" w:name="z1000_028_11"/>
            <w:bookmarkEnd w:id="6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12" w:name="z1000_028_12"/>
            <w:bookmarkStart w:id="613" w:name="z1000_028_12"/>
            <w:bookmarkEnd w:id="6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14" w:name="z1000_028_13"/>
            <w:bookmarkStart w:id="615" w:name="z1000_028_13"/>
            <w:bookmarkEnd w:id="6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16" w:name="z1000_028_14"/>
            <w:bookmarkStart w:id="617" w:name="z1000_028_14"/>
            <w:bookmarkEnd w:id="6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18" w:name="z1000_028_15"/>
            <w:bookmarkStart w:id="619" w:name="z1000_028_15"/>
            <w:bookmarkEnd w:id="619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20" w:name="z1000_029_05"/>
            <w:bookmarkStart w:id="621" w:name="z1000_029_05"/>
            <w:bookmarkEnd w:id="6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22" w:name="z1000_029_06"/>
            <w:bookmarkStart w:id="623" w:name="z1000_029_06"/>
            <w:bookmarkEnd w:id="6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24" w:name="z1000_029_07"/>
            <w:bookmarkStart w:id="625" w:name="z1000_029_07"/>
            <w:bookmarkEnd w:id="6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26" w:name="z1000_029_08"/>
            <w:bookmarkStart w:id="627" w:name="z1000_029_08"/>
            <w:bookmarkEnd w:id="6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28" w:name="z1000_029_09"/>
            <w:bookmarkStart w:id="629" w:name="z1000_029_09"/>
            <w:bookmarkEnd w:id="6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30" w:name="z1000_029_10"/>
            <w:bookmarkStart w:id="631" w:name="z1000_029_10"/>
            <w:bookmarkEnd w:id="6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32" w:name="z1000_029_11"/>
            <w:bookmarkStart w:id="633" w:name="z1000_029_11"/>
            <w:bookmarkEnd w:id="6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34" w:name="z1000_029_12"/>
            <w:bookmarkStart w:id="635" w:name="z1000_029_12"/>
            <w:bookmarkEnd w:id="6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36" w:name="z1000_029_13"/>
            <w:bookmarkStart w:id="637" w:name="z1000_029_13"/>
            <w:bookmarkEnd w:id="6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38" w:name="z1000_029_14"/>
            <w:bookmarkStart w:id="639" w:name="z1000_029_14"/>
            <w:bookmarkEnd w:id="6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40" w:name="z1000_029_15"/>
            <w:bookmarkStart w:id="641" w:name="z1000_029_15"/>
            <w:bookmarkEnd w:id="641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Из общего числа больных (стр.01,02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больные в подразделениях УИН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42" w:name="z1000_030_05"/>
            <w:bookmarkStart w:id="643" w:name="z1000_030_05"/>
            <w:bookmarkEnd w:id="6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44" w:name="z1000_030_06"/>
            <w:bookmarkStart w:id="645" w:name="z1000_030_06"/>
            <w:bookmarkEnd w:id="6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46" w:name="z1000_030_07"/>
            <w:bookmarkStart w:id="647" w:name="z1000_030_07"/>
            <w:bookmarkEnd w:id="6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48" w:name="z1000_030_08"/>
            <w:bookmarkStart w:id="649" w:name="z1000_030_08"/>
            <w:bookmarkEnd w:id="6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50" w:name="z1000_030_09"/>
            <w:bookmarkStart w:id="651" w:name="z1000_030_09"/>
            <w:bookmarkEnd w:id="65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52" w:name="z1000_030_10"/>
            <w:bookmarkStart w:id="653" w:name="z1000_030_10"/>
            <w:bookmarkEnd w:id="6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54" w:name="z1000_030_11"/>
            <w:bookmarkStart w:id="655" w:name="z1000_030_11"/>
            <w:bookmarkEnd w:id="6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56" w:name="z1000_030_12"/>
            <w:bookmarkStart w:id="657" w:name="z1000_030_12"/>
            <w:bookmarkEnd w:id="6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58" w:name="z1000_030_13"/>
            <w:bookmarkStart w:id="659" w:name="z1000_030_13"/>
            <w:bookmarkEnd w:id="6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60" w:name="z1000_030_14"/>
            <w:bookmarkStart w:id="661" w:name="z1000_030_14"/>
            <w:bookmarkEnd w:id="6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662" w:name="z1000_030_15"/>
            <w:bookmarkStart w:id="663" w:name="z1000_030_15"/>
            <w:bookmarkEnd w:id="663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64" w:name="z1000_031_05"/>
            <w:bookmarkStart w:id="665" w:name="z1000_031_05"/>
            <w:bookmarkEnd w:id="6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66" w:name="z1000_031_06"/>
            <w:bookmarkStart w:id="667" w:name="z1000_031_06"/>
            <w:bookmarkEnd w:id="6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68" w:name="z1000_031_07"/>
            <w:bookmarkStart w:id="669" w:name="z1000_031_07"/>
            <w:bookmarkEnd w:id="6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70" w:name="z1000_031_08"/>
            <w:bookmarkStart w:id="671" w:name="z1000_031_08"/>
            <w:bookmarkEnd w:id="6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72" w:name="z1000_031_09"/>
            <w:bookmarkStart w:id="673" w:name="z1000_031_09"/>
            <w:bookmarkEnd w:id="67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74" w:name="z1000_031_10"/>
            <w:bookmarkStart w:id="675" w:name="z1000_031_10"/>
            <w:bookmarkEnd w:id="6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76" w:name="z1000_031_11"/>
            <w:bookmarkStart w:id="677" w:name="z1000_031_11"/>
            <w:bookmarkEnd w:id="6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78" w:name="z1000_031_12"/>
            <w:bookmarkStart w:id="679" w:name="z1000_031_12"/>
            <w:bookmarkEnd w:id="6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80" w:name="z1000_031_13"/>
            <w:bookmarkStart w:id="681" w:name="z1000_031_13"/>
            <w:bookmarkEnd w:id="6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82" w:name="z1000_031_14"/>
            <w:bookmarkStart w:id="683" w:name="z1000_031_14"/>
            <w:bookmarkEnd w:id="6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84" w:name="z1000_031_15"/>
            <w:bookmarkStart w:id="685" w:name="z1000_031_15"/>
            <w:bookmarkEnd w:id="685"/>
          </w:p>
        </w:tc>
      </w:tr>
      <w:tr>
        <w:trPr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Из общего числа больных (стр.01,02) лица БОМ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15 -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86" w:name="z1000_032_05"/>
            <w:bookmarkStart w:id="687" w:name="z1000_032_05"/>
            <w:bookmarkEnd w:id="6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88" w:name="z1000_032_06"/>
            <w:bookmarkStart w:id="689" w:name="z1000_032_06"/>
            <w:bookmarkEnd w:id="6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90" w:name="z1000_032_07"/>
            <w:bookmarkStart w:id="691" w:name="z1000_032_07"/>
            <w:bookmarkEnd w:id="6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92" w:name="z1000_032_08"/>
            <w:bookmarkStart w:id="693" w:name="z1000_032_08"/>
            <w:bookmarkEnd w:id="6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94" w:name="z1000_032_09"/>
            <w:bookmarkStart w:id="695" w:name="z1000_032_09"/>
            <w:bookmarkEnd w:id="69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96" w:name="z1000_032_10"/>
            <w:bookmarkStart w:id="697" w:name="z1000_032_10"/>
            <w:bookmarkEnd w:id="6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698" w:name="z1000_032_11"/>
            <w:bookmarkStart w:id="699" w:name="z1000_032_11"/>
            <w:bookmarkEnd w:id="6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00" w:name="z1000_032_12"/>
            <w:bookmarkStart w:id="701" w:name="z1000_032_12"/>
            <w:bookmarkEnd w:id="7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02" w:name="z1000_032_13"/>
            <w:bookmarkStart w:id="703" w:name="z1000_032_13"/>
            <w:bookmarkEnd w:id="7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04" w:name="z1000_032_14"/>
            <w:bookmarkStart w:id="705" w:name="z1000_032_14"/>
            <w:bookmarkEnd w:id="7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06" w:name="z1000_032_15"/>
            <w:bookmarkStart w:id="707" w:name="z1000_032_15"/>
            <w:bookmarkEnd w:id="707"/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з общего числа больных (стр.01,02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диагностированы посмертн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08" w:name="z1000_033_05"/>
            <w:bookmarkStart w:id="709" w:name="z1000_033_05"/>
            <w:bookmarkEnd w:id="7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10" w:name="z1000_033_06"/>
            <w:bookmarkStart w:id="711" w:name="z1000_033_06"/>
            <w:bookmarkEnd w:id="7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12" w:name="z1000_033_07"/>
            <w:bookmarkStart w:id="713" w:name="z1000_033_07"/>
            <w:bookmarkEnd w:id="7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14" w:name="z1000_033_08"/>
            <w:bookmarkStart w:id="715" w:name="z1000_033_08"/>
            <w:bookmarkEnd w:id="7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16" w:name="z1000_033_09"/>
            <w:bookmarkStart w:id="717" w:name="z1000_033_09"/>
            <w:bookmarkEnd w:id="71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18" w:name="z1000_033_10"/>
            <w:bookmarkStart w:id="719" w:name="z1000_033_10"/>
            <w:bookmarkEnd w:id="7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20" w:name="z1000_033_11"/>
            <w:bookmarkStart w:id="721" w:name="z1000_033_11"/>
            <w:bookmarkEnd w:id="7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22" w:name="z1000_033_12"/>
            <w:bookmarkStart w:id="723" w:name="z1000_033_12"/>
            <w:bookmarkEnd w:id="7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24" w:name="z1000_033_13"/>
            <w:bookmarkStart w:id="725" w:name="z1000_033_13"/>
            <w:bookmarkEnd w:id="7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26" w:name="z1000_033_14"/>
            <w:bookmarkStart w:id="727" w:name="z1000_033_14"/>
            <w:bookmarkEnd w:id="7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28" w:name="z1000_033_15"/>
            <w:bookmarkStart w:id="729" w:name="z1000_033_15"/>
            <w:bookmarkEnd w:id="729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30" w:name="z1000_034_05"/>
            <w:bookmarkStart w:id="731" w:name="z1000_034_05"/>
            <w:bookmarkEnd w:id="7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32" w:name="z1000_034_06"/>
            <w:bookmarkStart w:id="733" w:name="z1000_034_06"/>
            <w:bookmarkEnd w:id="7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34" w:name="z1000_034_07"/>
            <w:bookmarkStart w:id="735" w:name="z1000_034_07"/>
            <w:bookmarkEnd w:id="7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36" w:name="z1000_034_08"/>
            <w:bookmarkStart w:id="737" w:name="z1000_034_08"/>
            <w:bookmarkEnd w:id="7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38" w:name="z1000_034_09"/>
            <w:bookmarkStart w:id="739" w:name="z1000_034_09"/>
            <w:bookmarkEnd w:id="73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0" w:name="z1000_034_10"/>
            <w:bookmarkStart w:id="741" w:name="z1000_034_10"/>
            <w:bookmarkEnd w:id="74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2" w:name="z1000_034_11"/>
            <w:bookmarkStart w:id="743" w:name="z1000_034_11"/>
            <w:bookmarkEnd w:id="74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4" w:name="z1000_034_12"/>
            <w:bookmarkStart w:id="745" w:name="z1000_034_12"/>
            <w:bookmarkEnd w:id="74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6" w:name="z1000_034_13"/>
            <w:bookmarkStart w:id="747" w:name="z1000_034_13"/>
            <w:bookmarkEnd w:id="74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48" w:name="z1000_034_14"/>
            <w:bookmarkStart w:id="749" w:name="z1000_034_14"/>
            <w:bookmarkEnd w:id="74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50" w:name="z1000_034_15"/>
            <w:bookmarkStart w:id="751" w:name="z1000_034_15"/>
            <w:bookmarkEnd w:id="751"/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>О</w:t>
      </w:r>
      <w:r>
        <w:rPr/>
        <w:t xml:space="preserve">кончание таблицы 1000 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73"/>
        <w:gridCol w:w="520"/>
        <w:gridCol w:w="1134"/>
        <w:gridCol w:w="992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134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  МБК X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смотр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Число  больных  с  впервые  в  жизни  установленным  диагнозом  активного  туберкулеза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в  том  числе  в  возрасте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 - 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- 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 -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л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- 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 -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5 - 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 - 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5 - 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5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тарше</w:t>
            </w:r>
          </w:p>
        </w:tc>
      </w:tr>
      <w:tr>
        <w:trPr>
          <w:trHeight w:val="134" w:hRule="atLeast"/>
          <w:cantSplit w:val="true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Кроме больных по стр. 1,2, больные с рецидивом туберкулеза, выявленные в отчетном г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5 - A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52" w:name="z1000_035_05"/>
            <w:bookmarkStart w:id="753" w:name="z1000_035_05"/>
            <w:bookmarkEnd w:id="75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54" w:name="z1000_035_06"/>
            <w:bookmarkStart w:id="755" w:name="z1000_035_06"/>
            <w:bookmarkEnd w:id="75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56" w:name="z1000_035_07"/>
            <w:bookmarkStart w:id="757" w:name="z1000_035_07"/>
            <w:bookmarkEnd w:id="75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58" w:name="z1000_035_08"/>
            <w:bookmarkStart w:id="759" w:name="z1000_035_08"/>
            <w:bookmarkEnd w:id="75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60" w:name="z1000_035_09"/>
            <w:bookmarkStart w:id="761" w:name="z1000_035_09"/>
            <w:bookmarkEnd w:id="76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62" w:name="z1000_035_10"/>
            <w:bookmarkStart w:id="763" w:name="z1000_035_10"/>
            <w:bookmarkEnd w:id="76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64" w:name="z1000_035_11"/>
            <w:bookmarkStart w:id="765" w:name="z1000_035_11"/>
            <w:bookmarkEnd w:id="76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66" w:name="z1000_035_12"/>
            <w:bookmarkStart w:id="767" w:name="z1000_035_12"/>
            <w:bookmarkEnd w:id="76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68" w:name="z1000_035_13"/>
            <w:bookmarkStart w:id="769" w:name="z1000_035_13"/>
            <w:bookmarkEnd w:id="76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70" w:name="z1000_035_14"/>
            <w:bookmarkStart w:id="771" w:name="z1000_035_14"/>
            <w:bookmarkEnd w:id="77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  <w:bookmarkStart w:id="772" w:name="z1000_035_15"/>
            <w:bookmarkStart w:id="773" w:name="z1000_035_15"/>
            <w:bookmarkEnd w:id="773"/>
          </w:p>
        </w:tc>
      </w:tr>
      <w:tr>
        <w:trPr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74" w:name="z1000_036_05"/>
            <w:bookmarkStart w:id="775" w:name="z1000_036_05"/>
            <w:bookmarkEnd w:id="77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76" w:name="z1000_036_06"/>
            <w:bookmarkStart w:id="777" w:name="z1000_036_06"/>
            <w:bookmarkEnd w:id="77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78" w:name="z1000_036_07"/>
            <w:bookmarkStart w:id="779" w:name="z1000_036_07"/>
            <w:bookmarkEnd w:id="77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0" w:name="z1000_036_08"/>
            <w:bookmarkStart w:id="781" w:name="z1000_036_08"/>
            <w:bookmarkEnd w:id="78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2" w:name="z1000_036_09"/>
            <w:bookmarkStart w:id="783" w:name="z1000_036_09"/>
            <w:bookmarkEnd w:id="78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4" w:name="z1000_036_10"/>
            <w:bookmarkStart w:id="785" w:name="z1000_036_10"/>
            <w:bookmarkEnd w:id="78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6" w:name="z1000_036_11"/>
            <w:bookmarkStart w:id="787" w:name="z1000_036_11"/>
            <w:bookmarkEnd w:id="78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88" w:name="z1000_036_12"/>
            <w:bookmarkStart w:id="789" w:name="z1000_036_12"/>
            <w:bookmarkEnd w:id="78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90" w:name="z1000_036_13"/>
            <w:bookmarkStart w:id="791" w:name="z1000_036_13"/>
            <w:bookmarkEnd w:id="79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92" w:name="z1000_036_14"/>
            <w:bookmarkStart w:id="793" w:name="z1000_036_14"/>
            <w:bookmarkEnd w:id="79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94" w:name="z1000_036_15"/>
            <w:bookmarkStart w:id="795" w:name="z1000_036_15"/>
            <w:bookmarkEnd w:id="795"/>
          </w:p>
        </w:tc>
      </w:tr>
      <w:tr>
        <w:trPr>
          <w:trHeight w:val="138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 низ МБТ+, определяемый любым методо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15; А17-А19 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96" w:name="z1000_037_05"/>
            <w:bookmarkStart w:id="797" w:name="z1000_037_05"/>
            <w:bookmarkEnd w:id="79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798" w:name="z1000_037_06"/>
            <w:bookmarkStart w:id="799" w:name="z1000_037_06"/>
            <w:bookmarkEnd w:id="79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0" w:name="z1000_037_07"/>
            <w:bookmarkStart w:id="801" w:name="z1000_037_07"/>
            <w:bookmarkEnd w:id="80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2" w:name="z1000_037_08"/>
            <w:bookmarkStart w:id="803" w:name="z1000_037_08"/>
            <w:bookmarkEnd w:id="80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4" w:name="z1000_037_09"/>
            <w:bookmarkStart w:id="805" w:name="z1000_037_09"/>
            <w:bookmarkEnd w:id="80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6" w:name="z1000_037_10"/>
            <w:bookmarkStart w:id="807" w:name="z1000_037_10"/>
            <w:bookmarkEnd w:id="80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08" w:name="z1000_037_11"/>
            <w:bookmarkStart w:id="809" w:name="z1000_037_11"/>
            <w:bookmarkEnd w:id="80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10" w:name="z1000_037_12"/>
            <w:bookmarkStart w:id="811" w:name="z1000_037_12"/>
            <w:bookmarkEnd w:id="81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12" w:name="z1000_037_13"/>
            <w:bookmarkStart w:id="813" w:name="z1000_037_13"/>
            <w:bookmarkEnd w:id="81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14" w:name="z1000_037_14"/>
            <w:bookmarkStart w:id="815" w:name="z1000_037_14"/>
            <w:bookmarkEnd w:id="81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16" w:name="z1000_037_15"/>
            <w:bookmarkStart w:id="817" w:name="z1000_037_15"/>
            <w:bookmarkEnd w:id="817"/>
          </w:p>
        </w:tc>
      </w:tr>
      <w:tr>
        <w:trPr>
          <w:trHeight w:val="142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18" w:name="z1000_038_05"/>
            <w:bookmarkStart w:id="819" w:name="z1000_038_05"/>
            <w:bookmarkEnd w:id="81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0" w:name="z1000_038_06"/>
            <w:bookmarkStart w:id="821" w:name="z1000_038_06"/>
            <w:bookmarkEnd w:id="82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2" w:name="z1000_038_07"/>
            <w:bookmarkStart w:id="823" w:name="z1000_038_07"/>
            <w:bookmarkEnd w:id="82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4" w:name="z1000_038_08"/>
            <w:bookmarkStart w:id="825" w:name="z1000_038_08"/>
            <w:bookmarkEnd w:id="82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6" w:name="z1000_038_09"/>
            <w:bookmarkStart w:id="827" w:name="z1000_038_09"/>
            <w:bookmarkEnd w:id="82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28" w:name="z1000_038_10"/>
            <w:bookmarkStart w:id="829" w:name="z1000_038_10"/>
            <w:bookmarkEnd w:id="829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30" w:name="z1000_038_11"/>
            <w:bookmarkStart w:id="831" w:name="z1000_038_11"/>
            <w:bookmarkEnd w:id="831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32" w:name="z1000_038_12"/>
            <w:bookmarkStart w:id="833" w:name="z1000_038_12"/>
            <w:bookmarkEnd w:id="833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34" w:name="z1000_038_13"/>
            <w:bookmarkStart w:id="835" w:name="z1000_038_13"/>
            <w:bookmarkEnd w:id="835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36" w:name="z1000_038_14"/>
            <w:bookmarkStart w:id="837" w:name="z1000_038_14"/>
            <w:bookmarkEnd w:id="837"/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  <w:bookmarkStart w:id="838" w:name="z1000_038_15"/>
            <w:bookmarkStart w:id="839" w:name="z1000_038_15"/>
            <w:bookmarkEnd w:id="839"/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84"/>
        <w:gridCol w:w="567"/>
        <w:gridCol w:w="1275"/>
        <w:gridCol w:w="2268"/>
        <w:gridCol w:w="284"/>
        <w:gridCol w:w="1134"/>
        <w:gridCol w:w="2126"/>
      </w:tblGrid>
      <w:tr>
        <w:trPr>
          <w:cantSplit w:val="true"/>
        </w:trPr>
        <w:tc>
          <w:tcPr>
            <w:tcW w:w="1555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 1001 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47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Из числа  больных детей  ( гр. 6  стр. 01+02 )  в  возрасте  до  1  года  жизни  ( 0 - 11  месяцев  29  дней) 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0" w:name="z1001_001_01"/>
            <w:bookmarkStart w:id="841" w:name="z1001_001_01"/>
            <w:bookmarkEnd w:id="841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; от 1 до 2-х лет жизни  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2" w:name="z1001_001_02"/>
            <w:bookmarkStart w:id="843" w:name="z1001_001_02"/>
            <w:bookmarkEnd w:id="843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12299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29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( 1002 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  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Из числа  больных  ( гр. 5  стр. 01+02 )  жители других территорий  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844" w:name="z1002_001_01"/>
            <w:bookmarkStart w:id="845" w:name="z1002_001_01"/>
            <w:bookmarkEnd w:id="845"/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76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299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ответственное за предоставление</w:t>
            </w:r>
          </w:p>
          <w:p>
            <w:pPr>
              <w:pStyle w:val="Style15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24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6"/>
        </w:rPr>
      </w:pPr>
      <w:r>
        <w:rPr>
          <w:b/>
          <w:color w:val="000000"/>
          <w:spacing w:val="-2"/>
          <w:sz w:val="26"/>
          <w:szCs w:val="28"/>
        </w:rPr>
        <w:t>Указания по заполнению формы федерального статистического наблюдени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орма федерального статистического наблюдения № 8 «Сведения о заболеваниях активным туберкулезом» (далее – </w:t>
      </w:r>
      <w:r>
        <w:rPr>
          <w:bCs/>
          <w:szCs w:val="28"/>
        </w:rPr>
        <w:t>форма № 8)</w:t>
      </w:r>
      <w:r>
        <w:rPr>
          <w:szCs w:val="28"/>
        </w:rPr>
        <w:t xml:space="preserve"> заполняется на основании сведений, содержащихся в «Извещении о больном с впервые в жизни установленном диагнозе туберкулеза; с рецидивом туберкулеза» (учетная форма № 089/у-туб, утверждена приказом Минздрава РФ от 13.08.2003г. №410) (далее- Извещ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вещение в обязательном порядке заполняется на больного с уточненным случаем впервые выявленного заболевания активного туберкулеза или рециди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вещение составляется на больного по месту выявления активного туберкулеза независимо от его места жительства, наличия и места регистрации, времени пребывания в данной местности, в том числе на мигрантов, вынужденных переселенцев, лиц без определенного места жительства, временно прибывших из других субъектов Федерации, находящихся в учреждениях социальной защиты, жителей иностранных государств, включая страны Содружества независимых государств и прочих категор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звещение в обязательном порядке заполняется врачами медицинских учреждений и организаций всех типов независимо от ведомственной подчиненности и </w:t>
      </w:r>
      <w:r>
        <w:rPr>
          <w:bCs/>
          <w:szCs w:val="28"/>
        </w:rPr>
        <w:t>форм собственности</w:t>
      </w:r>
      <w:r>
        <w:rPr>
          <w:szCs w:val="28"/>
        </w:rPr>
        <w:t>, в том числе профильных научно-исследовательских институтов, противотуберкулезных диспансеров (ПТД), самостоятельных и входящих в состав больничных амбулаторно-поликлинических учреждений, имеющих в своей структуре фтизиатрические кабинеты (отдел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вещение заполняется и в случаях посмертной диагностики активного туберкулез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выявлении больных, выделяющих микобактерии туберкулеза, кроме Извещения, заполняется «Экстренное извещение об инфекционном заболевании» (учетная форма №058/у), которое в течение 24 часов пересылается в отделение Роспотребнадзора по месту </w:t>
      </w:r>
      <w:r>
        <w:rPr>
          <w:bCs/>
          <w:szCs w:val="28"/>
        </w:rPr>
        <w:t xml:space="preserve">фактического </w:t>
      </w:r>
      <w:r>
        <w:rPr>
          <w:szCs w:val="28"/>
        </w:rPr>
        <w:t>жительства больного для проведения необходимых противоэпидемически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се Извещения направляются в головное противотуберкулезное  учреждение </w:t>
      </w:r>
      <w:r>
        <w:rPr>
          <w:bCs/>
          <w:szCs w:val="28"/>
        </w:rPr>
        <w:t>субъекта Российской Федерации</w:t>
      </w:r>
      <w:r>
        <w:rPr>
          <w:szCs w:val="28"/>
        </w:rPr>
        <w:t>, которое составляет отчетную форму №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 составлением отчета рекомендуется произвести алфавитизацию всех Извещений и сверку их с алфавитной картотекой предыдущих лет или компьютерной базой данных с целью выявления и изъятия возможных дубликатов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При заполнении кодовой зоны отчитывающиеся юридические лица проставляют код Общероссийского классификатора предприятий и организаций (ОКПО) на основании Уведомления о присвоении кода ОКПО территориальными органами Росста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ное противотуберкулезное учреждение сводный отчет «О заболеваниях активным туберкулезом» в целом по субъекту Российской Федерации предоставляет органу управления здравоохранения субъекта Российской Федерации до 10 февраля года, следующего за отчетным, в установленные графиком органа управления здравоохранения субъекта Российской Федерации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одный отчет по субъекту Российской Федерации за отчетный год, подписанный руководителем органа управления здравоохранения </w:t>
        <w:br/>
        <w:t xml:space="preserve">в 2- х экземплярах на бумажном и электронном носителе, предоставляется в Минздравсоцразвития России до 5 марта года, следующего за отчетным, в установленные Министерством здравоохранения и социального развития Российской Федерации графиком сроки. </w:t>
      </w:r>
    </w:p>
    <w:p>
      <w:pPr>
        <w:pStyle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exact" w:line="180"/>
      <w:ind w:left="71" w:hanging="0"/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18"/>
    </w:rPr>
  </w:style>
  <w:style w:type="paragraph" w:styleId="Style15">
    <w:name w:val="Да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spacing w:lineRule="exact" w:line="200"/>
      <w:ind w:left="284" w:hanging="0"/>
    </w:pPr>
    <w:rPr/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9:00Z</dcterms:created>
  <dc:creator>Alexandre Katalov</dc:creator>
  <dc:description/>
  <cp:keywords/>
  <dc:language>en-US</dc:language>
  <cp:lastModifiedBy>user</cp:lastModifiedBy>
  <cp:lastPrinted>2009-10-02T13:00:00Z</cp:lastPrinted>
  <dcterms:modified xsi:type="dcterms:W3CDTF">2016-12-26T10:30:00Z</dcterms:modified>
  <cp:revision>30</cp:revision>
  <dc:subject/>
  <dc:title>(3/1000)                                                                               Ед</dc:title>
</cp:coreProperties>
</file>