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7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095"/>
        <w:gridCol w:w="709"/>
        <w:gridCol w:w="5224"/>
        <w:gridCol w:w="165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ВЕДЕНИЯ О БОЛЬНЫХ  ТУБЕРКУЛЕЗОМ</w:t>
            </w:r>
          </w:p>
        </w:tc>
        <w:tc>
          <w:tcPr>
            <w:tcW w:w="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за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5224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д</w:t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1141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120"/>
              <w:rPr/>
            </w:pPr>
            <w:r>
              <w:rPr>
                <w:b/>
                <w:bCs/>
              </w:rPr>
              <w:t>противотуберкулезные диспансеры субъекта Российской Федерации, ведущие территориальный регистр (картотеку) больных туберкулезом и получающие с этой целью извещения о впервые выявленных заболеваниях, амбулаторно-поликлинические учреждения, имеющие фтизиатрические отделения (кабинеты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 головному противотуберкулезному учреждению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головное противотуберкулезное  учреждение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Росстат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т  31.12.2010   № 483</w:t>
            </w:r>
          </w:p>
          <w:p>
            <w:pPr>
              <w:pStyle w:val="Normal"/>
              <w:ind w:left="-132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</wp:posOffset>
                      </wp:positionV>
                      <wp:extent cx="1450340" cy="2819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7.85pt;margin-top:3.55pt;width:114.15pt;height:22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/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42"/>
        <w:gridCol w:w="2977"/>
        <w:gridCol w:w="1180"/>
        <w:gridCol w:w="4300"/>
        <w:gridCol w:w="4300"/>
      </w:tblGrid>
      <w:tr>
        <w:trPr>
          <w:trHeight w:val="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</w:rPr>
            </w:pPr>
            <w:r>
              <w:rPr>
                <w:b/>
              </w:rPr>
              <w:t xml:space="preserve">Наименование отчитывающейся организации: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Cs/>
              </w:rPr>
            </w:pPr>
            <w:r>
              <w:rPr>
                <w:bCs/>
              </w:rPr>
              <w:t>Организация1</w:t>
            </w:r>
          </w:p>
        </w:tc>
      </w:tr>
      <w:tr>
        <w:trPr>
          <w:trHeight w:val="4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b/>
              </w:rPr>
              <w:t>Почтовый 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lang w:val="en-US"/>
              </w:rPr>
              <w:t>Адре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5</w:t>
            </w:r>
          </w:p>
        </w:tc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Контингенты больных активным туберкулезом, состоящих под наблюдением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анного лечебно-профилактического учреждения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(2100)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2429"/>
        <w:gridCol w:w="1214"/>
        <w:gridCol w:w="1215"/>
        <w:gridCol w:w="1215"/>
        <w:gridCol w:w="1214"/>
        <w:gridCol w:w="1215"/>
        <w:gridCol w:w="12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уберкуле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КБ-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смотр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ято на учет в отчетном году больных с впервые в жизни установленным диагнозом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нтингенты больн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4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7 л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4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Туберкулез органов дыха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А15; А16; А19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4" w:name="z2100_001_04"/>
            <w:bookmarkStart w:id="5" w:name="z2100_001_04"/>
            <w:bookmarkEnd w:id="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z2100_001_05"/>
            <w:bookmarkStart w:id="7" w:name="z2100_001_05"/>
            <w:bookmarkEnd w:id="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z2100_001_06"/>
            <w:bookmarkStart w:id="9" w:name="z2100_001_06"/>
            <w:bookmarkEnd w:id="9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z2100_001_07"/>
            <w:bookmarkStart w:id="11" w:name="z2100_001_07"/>
            <w:bookmarkEnd w:id="1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z2100_001_08"/>
            <w:bookmarkStart w:id="13" w:name="z2100_001_08"/>
            <w:bookmarkEnd w:id="1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z2100_001_09"/>
            <w:bookmarkStart w:id="15" w:name="z2100_001_09"/>
            <w:bookmarkEnd w:id="15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туберкулез лег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А15.0-А15.3; А15.7 часть; А16.0-А16.2; А16.7 часть; А19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6" w:name="z2100_002_04"/>
            <w:bookmarkStart w:id="17" w:name="z2100_002_04"/>
            <w:bookmarkEnd w:id="1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z2100_002_05"/>
            <w:bookmarkStart w:id="19" w:name="z2100_002_05"/>
            <w:bookmarkEnd w:id="1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z2100_002_06"/>
            <w:bookmarkStart w:id="21" w:name="z2100_002_06"/>
            <w:bookmarkEnd w:id="2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z2100_002_07"/>
            <w:bookmarkStart w:id="23" w:name="z2100_002_07"/>
            <w:bookmarkEnd w:id="2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" w:name="z2100_002_08"/>
            <w:bookmarkStart w:id="25" w:name="z2100_002_08"/>
            <w:bookmarkEnd w:id="2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" w:name="z2100_002_09"/>
            <w:bookmarkStart w:id="27" w:name="z2100_002_09"/>
            <w:bookmarkEnd w:id="27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его: фиброзно-каверн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А15.0-А15.3; А16.0-А1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28" w:name="z2100_003_04"/>
            <w:bookmarkStart w:id="29" w:name="z2100_003_04"/>
            <w:bookmarkEnd w:id="2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" w:name="z2100_003_05"/>
            <w:bookmarkStart w:id="31" w:name="z2100_003_05"/>
            <w:bookmarkEnd w:id="3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" w:name="z2100_003_06"/>
            <w:bookmarkStart w:id="33" w:name="z2100_003_06"/>
            <w:bookmarkEnd w:id="3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" w:name="z2100_003_07"/>
            <w:bookmarkStart w:id="35" w:name="z2100_003_07"/>
            <w:bookmarkEnd w:id="3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" w:name="z2100_003_08"/>
            <w:bookmarkStart w:id="37" w:name="z2100_003_08"/>
            <w:bookmarkEnd w:id="3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" w:name="z2100_003_09"/>
            <w:bookmarkStart w:id="39" w:name="z2100_003_09"/>
            <w:bookmarkEnd w:id="39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общего числа больных туберкулезом легких выявл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фазе рас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40" w:name="z2100_004_04"/>
            <w:bookmarkStart w:id="41" w:name="z2100_004_04"/>
            <w:bookmarkEnd w:id="4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2" w:name="z2100_004_05"/>
            <w:bookmarkStart w:id="43" w:name="z2100_004_05"/>
            <w:bookmarkEnd w:id="4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4" w:name="z2100_004_06"/>
            <w:bookmarkStart w:id="45" w:name="z2100_004_06"/>
            <w:bookmarkEnd w:id="45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6" w:name="z2100_004_07"/>
            <w:bookmarkStart w:id="47" w:name="z2100_004_07"/>
            <w:bookmarkEnd w:id="4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8" w:name="z2100_004_08"/>
            <w:bookmarkStart w:id="49" w:name="z2100_004_08"/>
            <w:bookmarkEnd w:id="4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" w:name="z2100_004_09"/>
            <w:bookmarkStart w:id="51" w:name="z2100_004_09"/>
            <w:bookmarkEnd w:id="51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общего числа больных туберкулезом легких выявлено без распада и без бактериовы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52" w:name="z2100_005_04"/>
            <w:bookmarkStart w:id="53" w:name="z2100_005_04"/>
            <w:bookmarkEnd w:id="5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4" w:name="z2100_005_05"/>
            <w:bookmarkStart w:id="55" w:name="z2100_005_05"/>
            <w:bookmarkEnd w:id="5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6" w:name="z2100_005_06"/>
            <w:bookmarkStart w:id="57" w:name="z2100_005_06"/>
            <w:bookmarkEnd w:id="57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8" w:name="z2100_005_07"/>
            <w:bookmarkStart w:id="59" w:name="z2100_005_07"/>
            <w:bookmarkEnd w:id="5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0" w:name="z2100_005_08"/>
            <w:bookmarkStart w:id="61" w:name="z2100_005_08"/>
            <w:bookmarkEnd w:id="6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" w:name="z2100_005_09"/>
            <w:bookmarkStart w:id="63" w:name="z2100_005_09"/>
            <w:bookmarkEnd w:id="63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ругие локализации туберку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А17; А18; А19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64" w:name="z2100_006_04"/>
            <w:bookmarkStart w:id="65" w:name="z2100_006_04"/>
            <w:bookmarkEnd w:id="6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6" w:name="z2100_006_05"/>
            <w:bookmarkStart w:id="67" w:name="z2100_006_05"/>
            <w:bookmarkEnd w:id="6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8" w:name="z2100_006_06"/>
            <w:bookmarkStart w:id="69" w:name="z2100_006_06"/>
            <w:bookmarkEnd w:id="69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0" w:name="z2100_006_07"/>
            <w:bookmarkStart w:id="71" w:name="z2100_006_07"/>
            <w:bookmarkEnd w:id="7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2" w:name="z2100_006_08"/>
            <w:bookmarkStart w:id="73" w:name="z2100_006_08"/>
            <w:bookmarkEnd w:id="7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4" w:name="z2100_006_09"/>
            <w:bookmarkStart w:id="75" w:name="z2100_006_09"/>
            <w:bookmarkEnd w:id="75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того (сумма строк 01, 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А15-А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76" w:name="z2100_007_04"/>
            <w:bookmarkStart w:id="77" w:name="z2100_007_04"/>
            <w:bookmarkEnd w:id="7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8" w:name="z2100_007_05"/>
            <w:bookmarkStart w:id="79" w:name="z2100_007_05"/>
            <w:bookmarkEnd w:id="7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" w:name="z2100_007_06"/>
            <w:bookmarkStart w:id="81" w:name="z2100_007_06"/>
            <w:bookmarkEnd w:id="8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" w:name="z2100_007_07"/>
            <w:bookmarkStart w:id="83" w:name="z2100_007_07"/>
            <w:bookmarkEnd w:id="8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" w:name="z2100_007_08"/>
            <w:bookmarkStart w:id="85" w:name="z2100_007_08"/>
            <w:bookmarkEnd w:id="8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" w:name="z2100_007_09"/>
            <w:bookmarkStart w:id="87" w:name="z2100_007_09"/>
            <w:bookmarkEnd w:id="87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</w:rPr>
              <w:t>Имеют инвалидность в связи с туберкуле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88" w:name="z2100_008_04"/>
            <w:bookmarkStart w:id="89" w:name="z2100_008_04"/>
            <w:bookmarkEnd w:id="8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" w:name="z2100_008_05"/>
            <w:bookmarkStart w:id="91" w:name="z2100_008_05"/>
            <w:bookmarkEnd w:id="9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z2100_008_06"/>
            <w:bookmarkStart w:id="93" w:name="z2100_008_06"/>
            <w:bookmarkEnd w:id="9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" w:name="z2100_008_07"/>
            <w:bookmarkStart w:id="95" w:name="z2100_008_07"/>
            <w:bookmarkEnd w:id="9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" w:name="z2100_008_08"/>
            <w:bookmarkStart w:id="97" w:name="z2100_008_08"/>
            <w:bookmarkEnd w:id="9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" w:name="z2100_008_09"/>
            <w:bookmarkStart w:id="99" w:name="z2100_008_09"/>
            <w:bookmarkEnd w:id="99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  <w:br/>
              <w:t>перв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00" w:name="z2100_009_04"/>
            <w:bookmarkStart w:id="101" w:name="z2100_009_04"/>
            <w:bookmarkEnd w:id="10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" w:name="z2100_009_05"/>
            <w:bookmarkStart w:id="103" w:name="z2100_009_05"/>
            <w:bookmarkEnd w:id="10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" w:name="z2100_009_06"/>
            <w:bookmarkStart w:id="105" w:name="z2100_009_06"/>
            <w:bookmarkEnd w:id="105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" w:name="z2100_009_07"/>
            <w:bookmarkStart w:id="107" w:name="z2100_009_07"/>
            <w:bookmarkEnd w:id="10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" w:name="z2100_009_08"/>
            <w:bookmarkStart w:id="109" w:name="z2100_009_08"/>
            <w:bookmarkEnd w:id="10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" w:name="z2100_009_09"/>
            <w:bookmarkStart w:id="111" w:name="z2100_009_09"/>
            <w:bookmarkEnd w:id="111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втор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12" w:name="z2100_010_04"/>
            <w:bookmarkStart w:id="113" w:name="z2100_010_04"/>
            <w:bookmarkEnd w:id="11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" w:name="z2100_010_05"/>
            <w:bookmarkStart w:id="115" w:name="z2100_010_05"/>
            <w:bookmarkEnd w:id="11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" w:name="z2100_010_06"/>
            <w:bookmarkStart w:id="117" w:name="z2100_010_06"/>
            <w:bookmarkEnd w:id="117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z2100_010_07"/>
            <w:bookmarkStart w:id="119" w:name="z2100_010_07"/>
            <w:bookmarkEnd w:id="11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z2100_010_08"/>
            <w:bookmarkStart w:id="121" w:name="z2100_010_08"/>
            <w:bookmarkEnd w:id="12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" w:name="z2100_010_09"/>
            <w:bookmarkStart w:id="123" w:name="z2100_010_09"/>
            <w:bookmarkEnd w:id="123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следовано на АТ к 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24" w:name="z2100_011_04"/>
            <w:bookmarkStart w:id="125" w:name="z2100_011_04"/>
            <w:bookmarkEnd w:id="12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" w:name="z2100_011_05"/>
            <w:bookmarkStart w:id="127" w:name="z2100_011_05"/>
            <w:bookmarkEnd w:id="12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" w:name="z2100_011_06"/>
            <w:bookmarkStart w:id="129" w:name="z2100_011_06"/>
            <w:bookmarkEnd w:id="129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" w:name="z2100_011_07"/>
            <w:bookmarkStart w:id="131" w:name="z2100_011_07"/>
            <w:bookmarkEnd w:id="13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" w:name="z2100_011_08"/>
            <w:bookmarkStart w:id="133" w:name="z2100_011_08"/>
            <w:bookmarkEnd w:id="13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" w:name="z2100_011_09"/>
            <w:bookmarkStart w:id="135" w:name="z2100_011_09"/>
            <w:bookmarkEnd w:id="135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из них с положительным результатом методом иммунного бло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36" w:name="z2100_012_04"/>
            <w:bookmarkStart w:id="137" w:name="z2100_012_04"/>
            <w:bookmarkEnd w:id="13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8" w:name="z2100_012_05"/>
            <w:bookmarkStart w:id="139" w:name="z2100_012_05"/>
            <w:bookmarkEnd w:id="13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0" w:name="z2100_012_06"/>
            <w:bookmarkStart w:id="141" w:name="z2100_012_06"/>
            <w:bookmarkEnd w:id="14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2" w:name="z2100_012_07"/>
            <w:bookmarkStart w:id="143" w:name="z2100_012_07"/>
            <w:bookmarkEnd w:id="14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4" w:name="z2100_012_08"/>
            <w:bookmarkStart w:id="145" w:name="z2100_012_08"/>
            <w:bookmarkEnd w:id="14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6" w:name="z2100_012_09"/>
            <w:bookmarkStart w:id="147" w:name="z2100_012_09"/>
            <w:bookmarkEnd w:id="147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Туберкулез в сочетании с 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8"/>
                <w:szCs w:val="14"/>
              </w:rPr>
              <w:t xml:space="preserve">А15-А19 и В20.0 – 23.0; </w:t>
            </w:r>
            <w:r>
              <w:rPr>
                <w:sz w:val="18"/>
                <w:szCs w:val="14"/>
                <w:lang w:val="en-US"/>
              </w:rPr>
              <w:t>Z</w:t>
            </w:r>
            <w:r>
              <w:rPr>
                <w:sz w:val="18"/>
                <w:szCs w:val="14"/>
              </w:rPr>
              <w:t xml:space="preserve"> 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  <w:bookmarkStart w:id="148" w:name="z2100_013_04"/>
            <w:bookmarkStart w:id="149" w:name="z2100_013_04"/>
            <w:bookmarkEnd w:id="14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0" w:name="z2100_013_05"/>
            <w:bookmarkStart w:id="151" w:name="z2100_013_05"/>
            <w:bookmarkEnd w:id="15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2" w:name="z2100_013_06"/>
            <w:bookmarkStart w:id="153" w:name="z2100_013_06"/>
            <w:bookmarkEnd w:id="15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4" w:name="z2100_013_07"/>
            <w:bookmarkStart w:id="155" w:name="z2100_013_07"/>
            <w:bookmarkEnd w:id="155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6" w:name="z2100_013_08"/>
            <w:bookmarkStart w:id="157" w:name="z2100_013_08"/>
            <w:bookmarkEnd w:id="157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8" w:name="z2100_013_09"/>
            <w:bookmarkStart w:id="159" w:name="z2100_013_09"/>
            <w:bookmarkEnd w:id="15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Код по ОКЕИ: человек - 792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27"/>
        <w:gridCol w:w="576"/>
        <w:gridCol w:w="715"/>
        <w:gridCol w:w="141"/>
        <w:gridCol w:w="1276"/>
        <w:gridCol w:w="284"/>
        <w:gridCol w:w="567"/>
        <w:gridCol w:w="425"/>
        <w:gridCol w:w="281"/>
        <w:gridCol w:w="144"/>
        <w:gridCol w:w="554"/>
        <w:gridCol w:w="574"/>
        <w:gridCol w:w="148"/>
        <w:gridCol w:w="142"/>
        <w:gridCol w:w="425"/>
        <w:gridCol w:w="136"/>
        <w:gridCol w:w="6"/>
        <w:gridCol w:w="708"/>
        <w:gridCol w:w="426"/>
        <w:gridCol w:w="274"/>
        <w:gridCol w:w="9"/>
        <w:gridCol w:w="709"/>
        <w:gridCol w:w="567"/>
        <w:gridCol w:w="846"/>
        <w:gridCol w:w="571"/>
        <w:gridCol w:w="426"/>
        <w:gridCol w:w="425"/>
        <w:gridCol w:w="425"/>
        <w:gridCol w:w="142"/>
        <w:gridCol w:w="142"/>
        <w:gridCol w:w="567"/>
        <w:gridCol w:w="567"/>
        <w:gridCol w:w="141"/>
        <w:gridCol w:w="567"/>
      </w:tblGrid>
      <w:tr>
        <w:trPr>
          <w:trHeight w:val="269" w:hRule="atLeast"/>
          <w:cantSplit w:val="true"/>
        </w:trPr>
        <w:tc>
          <w:tcPr>
            <w:tcW w:w="6487" w:type="dxa"/>
            <w:gridSpan w:val="13"/>
            <w:tcBorders/>
            <w:vAlign w:val="bottom"/>
          </w:tcPr>
          <w:p>
            <w:pPr>
              <w:pStyle w:val="Footnote"/>
              <w:rPr/>
            </w:pPr>
            <w:r>
              <w:rPr>
                <w:b/>
                <w:sz w:val="18"/>
              </w:rPr>
              <w:t xml:space="preserve">(2110)   </w:t>
            </w:r>
            <w:r>
              <w:rPr>
                <w:sz w:val="18"/>
                <w:lang w:eastAsia="ar-SA"/>
              </w:rPr>
              <w:t xml:space="preserve">Состоит на конец отчетного года в ГДУ (из стр. 07 гр. 7): взрослых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А  </w:t>
            </w:r>
            <w:r>
              <w:rPr>
                <w:sz w:val="18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110_001_01"/>
            <w:bookmarkStart w:id="161" w:name="z2110_001_01"/>
            <w:bookmarkEnd w:id="161"/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Footnote"/>
              <w:ind w:left="-108" w:hanging="0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в т.ч. ТОД .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10_001_02"/>
            <w:bookmarkStart w:id="163" w:name="z2110_001_02"/>
            <w:bookmarkEnd w:id="163"/>
          </w:p>
        </w:tc>
        <w:tc>
          <w:tcPr>
            <w:tcW w:w="567" w:type="dxa"/>
            <w:tcBorders/>
            <w:vAlign w:val="bottom"/>
          </w:tcPr>
          <w:p>
            <w:pPr>
              <w:pStyle w:val="Footnot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>Б  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-202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10_001_03"/>
            <w:bookmarkStart w:id="165" w:name="z2110_001_03"/>
            <w:bookmarkEnd w:id="165"/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Footnote"/>
              <w:ind w:left="-108" w:hanging="0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в т.ч. ТОД  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-202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10_001_04"/>
            <w:bookmarkStart w:id="167" w:name="z2110_001_04"/>
            <w:bookmarkEnd w:id="167"/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Footnote"/>
              <w:ind w:left="-108" w:hanging="0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>В</w:t>
            </w:r>
            <w:r>
              <w:rPr>
                <w:sz w:val="18"/>
              </w:rPr>
              <w:t xml:space="preserve">  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10_001_05"/>
            <w:bookmarkStart w:id="169" w:name="z2110_001_05"/>
            <w:bookmarkEnd w:id="169"/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  <w:r>
              <w:rPr>
                <w:sz w:val="18"/>
                <w:lang w:eastAsia="ar-SA"/>
              </w:rPr>
              <w:t>в т.ч. ТОД 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10_001_06"/>
            <w:bookmarkStart w:id="171" w:name="z2110_001_06"/>
            <w:bookmarkEnd w:id="171"/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>А</w:t>
            </w:r>
            <w:r>
              <w:rPr>
                <w:sz w:val="18"/>
              </w:rPr>
              <w:t xml:space="preserve">  7  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10_001_07"/>
            <w:bookmarkStart w:id="173" w:name="z2110_001_07"/>
            <w:bookmarkEnd w:id="173"/>
          </w:p>
        </w:tc>
        <w:tc>
          <w:tcPr>
            <w:tcW w:w="1431" w:type="dxa"/>
            <w:gridSpan w:val="6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в т.ч. ТОД  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110_001_08"/>
            <w:bookmarkStart w:id="175" w:name="z2110_001_08"/>
            <w:bookmarkEnd w:id="175"/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>Б  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110_001_09"/>
            <w:bookmarkStart w:id="177" w:name="z2110_001_09"/>
            <w:bookmarkEnd w:id="177"/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в т.ч. ТОД  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10_001_10"/>
            <w:bookmarkStart w:id="179" w:name="z2110_001_10"/>
            <w:bookmarkEnd w:id="179"/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8"/>
                <w:lang w:eastAsia="ar-SA"/>
              </w:rPr>
              <w:t xml:space="preserve">детей 0-14 лет (из строки 07 гр. 8)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   </w:t>
            </w:r>
            <w:r>
              <w:rPr>
                <w:sz w:val="18"/>
              </w:rPr>
              <w:t xml:space="preserve"> 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110_001_11"/>
            <w:bookmarkStart w:id="181" w:name="z2110_001_11"/>
            <w:bookmarkEnd w:id="181"/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8"/>
              </w:rPr>
              <w:t xml:space="preserve">; </w:t>
            </w:r>
            <w:r>
              <w:rPr>
                <w:sz w:val="18"/>
                <w:lang w:eastAsia="ar-SA"/>
              </w:rPr>
              <w:t xml:space="preserve">в т.ч.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А  </w:t>
            </w:r>
            <w:r>
              <w:rPr>
                <w:sz w:val="18"/>
              </w:rPr>
              <w:t>12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110_001_12"/>
            <w:bookmarkStart w:id="183" w:name="z2110_001_12"/>
            <w:bookmarkEnd w:id="183"/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 xml:space="preserve">   13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110_001_13"/>
            <w:bookmarkStart w:id="185" w:name="z2110_001_13"/>
            <w:bookmarkEnd w:id="185"/>
          </w:p>
        </w:tc>
        <w:tc>
          <w:tcPr>
            <w:tcW w:w="3978" w:type="dxa"/>
            <w:gridSpan w:val="8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подростков 15-17лет  (из строки 07 гр. 9)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   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110_001_14"/>
            <w:bookmarkStart w:id="187" w:name="z2110_001_14"/>
            <w:bookmarkEnd w:id="187"/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  <w:lang w:eastAsia="ar-SA"/>
              </w:rPr>
              <w:t xml:space="preserve">в т. ч.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>А   1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110_001_15"/>
            <w:bookmarkStart w:id="189" w:name="z2110_001_15"/>
            <w:bookmarkEnd w:id="189"/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</w:rPr>
              <w:t xml:space="preserve">   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110_001_16"/>
            <w:bookmarkStart w:id="191" w:name="z2110_001_16"/>
            <w:bookmarkEnd w:id="191"/>
          </w:p>
        </w:tc>
        <w:tc>
          <w:tcPr>
            <w:tcW w:w="1557" w:type="dxa"/>
            <w:gridSpan w:val="4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96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12"/>
            <w:tcBorders/>
            <w:vAlign w:val="bottom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32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(2120)    </w:t>
            </w:r>
            <w:r>
              <w:rPr>
                <w:sz w:val="18"/>
                <w:lang w:eastAsia="ar-SA"/>
              </w:rPr>
              <w:t xml:space="preserve">Из числа состоящих на учете на конец отчетного года (стр. 6 гр. 7) больных с активными формами туберкулеза: мозговых оболочек и центральной нервной системы   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120_001_01"/>
            <w:bookmarkStart w:id="193" w:name="z2120_001_01"/>
            <w:bookmarkEnd w:id="193"/>
          </w:p>
        </w:tc>
        <w:tc>
          <w:tcPr>
            <w:tcW w:w="567" w:type="dxa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костей и суставов 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120_001_02"/>
            <w:bookmarkStart w:id="195" w:name="z2120_001_02"/>
            <w:bookmarkEnd w:id="195"/>
          </w:p>
        </w:tc>
        <w:tc>
          <w:tcPr>
            <w:tcW w:w="4961" w:type="dxa"/>
            <w:gridSpan w:val="12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половых органов мужчин и мочевыделительных органов  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120_001_03"/>
            <w:bookmarkStart w:id="197" w:name="z2120_001_03"/>
            <w:bookmarkEnd w:id="197"/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  <w:lang w:eastAsia="ar-SA"/>
              </w:rPr>
              <w:t>женских половых органов  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120_001_04"/>
            <w:bookmarkStart w:id="199" w:name="z2120_001_04"/>
            <w:bookmarkEnd w:id="199"/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10" w:type="dxa"/>
            <w:gridSpan w:val="7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  <w:lang w:eastAsia="ar-SA"/>
              </w:rPr>
              <w:t>периферических  лимфатических узлов  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120_001_05"/>
            <w:bookmarkStart w:id="201" w:name="z2120_001_05"/>
            <w:bookmarkEnd w:id="201"/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</w:r>
          </w:p>
        </w:tc>
        <w:tc>
          <w:tcPr>
            <w:tcW w:w="822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16"/>
            <w:tcBorders/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2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2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b/>
                <w:sz w:val="18"/>
              </w:rPr>
              <w:t xml:space="preserve">(2130)   </w:t>
            </w:r>
            <w:r>
              <w:rPr>
                <w:sz w:val="18"/>
                <w:lang w:eastAsia="ar-SA"/>
              </w:rPr>
              <w:t xml:space="preserve">Из числа состоящих на учете больных туберкулезом (стр.1 гр.7) направлено на санаторно-курортное лечение  1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130_001_01"/>
            <w:bookmarkStart w:id="203" w:name="z2130_001_01"/>
            <w:bookmarkEnd w:id="203"/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8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прошли санаторно-курортное лечение в отчетном году  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130_001_02"/>
            <w:bookmarkStart w:id="205" w:name="z2130_001_02"/>
            <w:bookmarkEnd w:id="205"/>
          </w:p>
        </w:tc>
        <w:tc>
          <w:tcPr>
            <w:tcW w:w="6521" w:type="dxa"/>
            <w:gridSpan w:val="16"/>
            <w:tcBorders/>
            <w:vAlign w:val="bottom"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31"/>
        <w:ind w:left="567" w:right="3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ыявление больных и некоторых групп риска</w:t>
      </w:r>
    </w:p>
    <w:p>
      <w:pPr>
        <w:pStyle w:val="Normal"/>
        <w:rPr>
          <w:sz w:val="16"/>
        </w:rPr>
      </w:pPr>
      <w:r>
        <w:rPr>
          <w:b/>
          <w:sz w:val="16"/>
        </w:rPr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  <w:gridCol w:w="788"/>
        <w:gridCol w:w="1830"/>
        <w:gridCol w:w="1630"/>
        <w:gridCol w:w="1423"/>
      </w:tblGrid>
      <w:tr>
        <w:trPr>
          <w:trHeight w:val="102" w:hRule="atLeast"/>
          <w:cantSplit w:val="true"/>
        </w:trPr>
        <w:tc>
          <w:tcPr>
            <w:tcW w:w="10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строк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из них: </w:t>
            </w:r>
          </w:p>
        </w:tc>
      </w:tr>
      <w:tr>
        <w:trPr>
          <w:trHeight w:val="252" w:hRule="atLeast"/>
          <w:cantSplit w:val="true"/>
        </w:trPr>
        <w:tc>
          <w:tcPr>
            <w:tcW w:w="10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 0-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дростков</w:t>
              <w:br/>
              <w:t>15-17 лет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/>
              <w:t>Впервые выявлено больных туберкулезом из числа осмотренных на туберкуле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200_001_03"/>
            <w:bookmarkStart w:id="207" w:name="z2200_001_03"/>
            <w:bookmarkEnd w:id="20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8" w:name="z2200_001_04"/>
            <w:bookmarkStart w:id="209" w:name="z2200_001_04"/>
            <w:bookmarkEnd w:id="209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0" w:name="z2200_001_05"/>
            <w:bookmarkStart w:id="211" w:name="z2200_001_05"/>
            <w:bookmarkEnd w:id="211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 xml:space="preserve">из них с применением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/>
              <w:t>туберкулинодиагнос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200_002_03"/>
            <w:bookmarkStart w:id="213" w:name="z2200_002_03"/>
            <w:bookmarkEnd w:id="21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4" w:name="z2200_002_04"/>
            <w:bookmarkStart w:id="215" w:name="z2200_002_04"/>
            <w:bookmarkEnd w:id="215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6" w:name="z2200_002_05"/>
            <w:bookmarkStart w:id="217" w:name="z2200_002_05"/>
            <w:bookmarkEnd w:id="217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том числе аллергена туберкулезного рекомбинантного в стандартном развед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200_003_03"/>
            <w:bookmarkStart w:id="219" w:name="z2200_003_03"/>
            <w:bookmarkEnd w:id="21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0" w:name="z2200_003_04"/>
            <w:bookmarkStart w:id="221" w:name="z2200_003_04"/>
            <w:bookmarkEnd w:id="22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2" w:name="z2200_003_05"/>
            <w:bookmarkStart w:id="223" w:name="z2200_003_05"/>
            <w:bookmarkEnd w:id="223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18"/>
              </w:rPr>
            </w:pPr>
            <w:r>
              <w:rPr/>
              <w:t>флюр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200_004_03"/>
            <w:bookmarkStart w:id="225" w:name="z2200_004_03"/>
            <w:bookmarkEnd w:id="22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6" w:name="z2200_004_04"/>
            <w:bookmarkStart w:id="227" w:name="z2200_004_04"/>
            <w:bookmarkEnd w:id="227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8" w:name="z2200_004_05"/>
            <w:bookmarkStart w:id="229" w:name="z2200_004_05"/>
            <w:bookmarkEnd w:id="229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18"/>
              </w:rPr>
            </w:pPr>
            <w:r>
              <w:rPr/>
              <w:t>бактериологических мет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200_005_03"/>
            <w:bookmarkStart w:id="231" w:name="z2200_005_03"/>
            <w:bookmarkEnd w:id="23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2" w:name="z2200_005_04"/>
            <w:bookmarkStart w:id="233" w:name="z2200_005_04"/>
            <w:bookmarkEnd w:id="233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4" w:name="z2200_005_05"/>
            <w:bookmarkStart w:id="235" w:name="z2200_005_05"/>
            <w:bookmarkEnd w:id="235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8"/>
              </w:rPr>
            </w:pPr>
            <w:r>
              <w:rPr/>
              <w:t>в том числе методом бактериоскоп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200_006_03"/>
            <w:bookmarkStart w:id="237" w:name="z2200_006_03"/>
            <w:bookmarkEnd w:id="23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8" w:name="z2200_006_04"/>
            <w:bookmarkStart w:id="239" w:name="z2200_006_04"/>
            <w:bookmarkEnd w:id="239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0" w:name="z2200_006_05"/>
            <w:bookmarkStart w:id="241" w:name="z2200_006_05"/>
            <w:bookmarkEnd w:id="241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зято на учет в IIIА группу диспансерного уч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200_007_03"/>
            <w:bookmarkStart w:id="243" w:name="z2200_007_03"/>
            <w:bookmarkEnd w:id="24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4" w:name="z2200_007_04"/>
            <w:bookmarkStart w:id="245" w:name="z2200_007_04"/>
            <w:bookmarkEnd w:id="245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6" w:name="z2200_007_05"/>
            <w:bookmarkStart w:id="247" w:name="z2200_007_05"/>
            <w:bookmarkEnd w:id="247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ято на учет в V группу диспансерного учета: </w:t>
            </w:r>
          </w:p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200_008_03"/>
            <w:bookmarkStart w:id="249" w:name="z2200_008_03"/>
            <w:bookmarkEnd w:id="24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0" w:name="z2200_008_04"/>
            <w:bookmarkStart w:id="251" w:name="z2200_008_04"/>
            <w:bookmarkEnd w:id="25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2" w:name="z2200_008_05"/>
            <w:bookmarkStart w:id="253" w:name="z2200_008_05"/>
            <w:bookmarkEnd w:id="253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lang w:val="en-US" w:eastAsia="en-US"/>
              </w:rPr>
              <w:t xml:space="preserve">в том числе в 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200_009_03"/>
            <w:bookmarkStart w:id="255" w:name="z2200_009_03"/>
            <w:bookmarkEnd w:id="25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6" w:name="z2200_009_04"/>
            <w:bookmarkStart w:id="257" w:name="z2200_009_04"/>
            <w:bookmarkEnd w:id="257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8" w:name="z2200_009_05"/>
            <w:bookmarkStart w:id="259" w:name="z2200_009_05"/>
            <w:bookmarkEnd w:id="259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200_010_03"/>
            <w:bookmarkStart w:id="261" w:name="z2200_010_03"/>
            <w:bookmarkEnd w:id="26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2" w:name="z2200_010_04"/>
            <w:bookmarkStart w:id="263" w:name="z2200_010_04"/>
            <w:bookmarkEnd w:id="263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4" w:name="z2200_010_05"/>
            <w:bookmarkStart w:id="265" w:name="z2200_010_05"/>
            <w:bookmarkEnd w:id="265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умерло больных от туберкулеза постоянных жителей, диагноз у которых установлен посмерт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200_011_03"/>
            <w:bookmarkStart w:id="267" w:name="z2200_011_03"/>
            <w:bookmarkEnd w:id="26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8" w:name="z2200_011_04"/>
            <w:bookmarkStart w:id="269" w:name="z2200_011_04"/>
            <w:bookmarkEnd w:id="269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0" w:name="z2200_011_05"/>
            <w:bookmarkStart w:id="271" w:name="z2200_011_05"/>
            <w:bookmarkEnd w:id="271"/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умерло больных от ВИЧ-инфекции постоянных жителей, диагноз туберкулеза у которых установлен посмерт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200_012_03"/>
            <w:bookmarkStart w:id="273" w:name="z2200_012_03"/>
            <w:bookmarkEnd w:id="27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4" w:name="z2200_012_04"/>
            <w:bookmarkStart w:id="275" w:name="z2200_012_04"/>
            <w:bookmarkEnd w:id="275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6" w:name="z2200_012_05"/>
            <w:bookmarkStart w:id="277" w:name="z2200_012_05"/>
            <w:bookmarkEnd w:id="27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3. Движение контингентов больных туберкулезом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(2300)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12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53"/>
        <w:gridCol w:w="1263"/>
        <w:gridCol w:w="989"/>
        <w:gridCol w:w="989"/>
        <w:gridCol w:w="1240"/>
        <w:gridCol w:w="989"/>
        <w:gridCol w:w="988"/>
        <w:gridCol w:w="1113"/>
        <w:gridCol w:w="989"/>
        <w:gridCol w:w="1159"/>
      </w:tblGrid>
      <w:tr>
        <w:trPr>
          <w:trHeight w:val="278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беркулез органов дыхания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формы туберкулеза</w:t>
            </w:r>
          </w:p>
        </w:tc>
      </w:tr>
      <w:tr>
        <w:trPr>
          <w:trHeight w:val="277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туберкулез легких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lang w:val="en-US" w:eastAsia="en-US"/>
              </w:rPr>
              <w:t>подростки</w:t>
              <w:br/>
            </w: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lang w:val="en-US" w:eastAsia="en-US"/>
              </w:rPr>
              <w:t>подростки</w:t>
              <w:br/>
            </w: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подростки</w:t>
              <w:br/>
            </w:r>
            <w:r>
              <w:rPr>
                <w:sz w:val="18"/>
                <w:szCs w:val="18"/>
              </w:rPr>
              <w:t>15-17 л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учет рецидив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8" w:name="z2300_001_03"/>
            <w:bookmarkStart w:id="279" w:name="z2300_001_03"/>
            <w:bookmarkEnd w:id="27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300_001_04"/>
            <w:bookmarkStart w:id="281" w:name="z2300_001_04"/>
            <w:bookmarkEnd w:id="28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300_001_05"/>
            <w:bookmarkStart w:id="283" w:name="z2300_001_05"/>
            <w:bookmarkEnd w:id="283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300_001_06"/>
            <w:bookmarkStart w:id="285" w:name="z2300_001_06"/>
            <w:bookmarkEnd w:id="28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300_001_07"/>
            <w:bookmarkStart w:id="287" w:name="z2300_001_07"/>
            <w:bookmarkEnd w:id="287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300_001_08"/>
            <w:bookmarkStart w:id="289" w:name="z2300_001_08"/>
            <w:bookmarkEnd w:id="289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300_001_09"/>
            <w:bookmarkStart w:id="291" w:name="z2300_001_09"/>
            <w:bookmarkEnd w:id="29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300_001_10"/>
            <w:bookmarkStart w:id="293" w:name="z2300_001_10"/>
            <w:bookmarkEnd w:id="29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300_001_11"/>
            <w:bookmarkStart w:id="295" w:name="z2300_001_11"/>
            <w:bookmarkEnd w:id="295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них из Ш групп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2300_002_03"/>
            <w:bookmarkStart w:id="297" w:name="z2300_002_03"/>
            <w:bookmarkEnd w:id="29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300_002_04"/>
            <w:bookmarkStart w:id="299" w:name="z2300_002_04"/>
            <w:bookmarkEnd w:id="29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300_002_05"/>
            <w:bookmarkStart w:id="301" w:name="z2300_002_05"/>
            <w:bookmarkEnd w:id="301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300_002_06"/>
            <w:bookmarkStart w:id="303" w:name="z2300_002_06"/>
            <w:bookmarkEnd w:id="30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300_002_07"/>
            <w:bookmarkStart w:id="305" w:name="z2300_002_07"/>
            <w:bookmarkEnd w:id="305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300_002_08"/>
            <w:bookmarkStart w:id="307" w:name="z2300_002_08"/>
            <w:bookmarkEnd w:id="307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300_002_09"/>
            <w:bookmarkStart w:id="309" w:name="z2300_002_09"/>
            <w:bookmarkEnd w:id="30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300_002_10"/>
            <w:bookmarkStart w:id="311" w:name="z2300_002_10"/>
            <w:bookmarkEnd w:id="31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300_002_11"/>
            <w:bookmarkStart w:id="313" w:name="z2300_002_11"/>
            <w:bookmarkEnd w:id="313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4" w:name="z2300_003_03"/>
            <w:bookmarkStart w:id="315" w:name="z2300_003_03"/>
            <w:bookmarkEnd w:id="31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300_003_04"/>
            <w:bookmarkStart w:id="317" w:name="z2300_003_04"/>
            <w:bookmarkEnd w:id="31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300_003_05"/>
            <w:bookmarkStart w:id="319" w:name="z2300_003_05"/>
            <w:bookmarkEnd w:id="31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300_003_06"/>
            <w:bookmarkStart w:id="321" w:name="z2300_003_06"/>
            <w:bookmarkEnd w:id="32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300_003_07"/>
            <w:bookmarkStart w:id="323" w:name="z2300_003_07"/>
            <w:bookmarkEnd w:id="323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300_003_08"/>
            <w:bookmarkStart w:id="325" w:name="z2300_003_08"/>
            <w:bookmarkEnd w:id="325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2300_003_09"/>
            <w:bookmarkStart w:id="327" w:name="z2300_003_09"/>
            <w:bookmarkEnd w:id="32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2300_003_10"/>
            <w:bookmarkStart w:id="329" w:name="z2300_003_10"/>
            <w:bookmarkEnd w:id="32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300_003_11"/>
            <w:bookmarkStart w:id="331" w:name="z2300_003_11"/>
            <w:bookmarkEnd w:id="331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едено в Ш групп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2" w:name="z2300_004_03"/>
            <w:bookmarkStart w:id="333" w:name="z2300_004_03"/>
            <w:bookmarkEnd w:id="33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300_004_04"/>
            <w:bookmarkStart w:id="335" w:name="z2300_004_04"/>
            <w:bookmarkEnd w:id="33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300_004_05"/>
            <w:bookmarkStart w:id="337" w:name="z2300_004_05"/>
            <w:bookmarkEnd w:id="337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300_004_06"/>
            <w:bookmarkStart w:id="339" w:name="z2300_004_06"/>
            <w:bookmarkEnd w:id="33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300_004_07"/>
            <w:bookmarkStart w:id="341" w:name="z2300_004_07"/>
            <w:bookmarkEnd w:id="341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300_004_08"/>
            <w:bookmarkStart w:id="343" w:name="z2300_004_08"/>
            <w:bookmarkEnd w:id="343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2300_004_09"/>
            <w:bookmarkStart w:id="345" w:name="z2300_004_09"/>
            <w:bookmarkEnd w:id="34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2300_004_10"/>
            <w:bookmarkStart w:id="347" w:name="z2300_004_10"/>
            <w:bookmarkEnd w:id="347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300_004_11"/>
            <w:bookmarkStart w:id="349" w:name="z2300_004_11"/>
            <w:bookmarkEnd w:id="349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з туберкулеза сня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0" w:name="z2300_005_03"/>
            <w:bookmarkStart w:id="351" w:name="z2300_005_03"/>
            <w:bookmarkEnd w:id="35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300_005_04"/>
            <w:bookmarkStart w:id="353" w:name="z2300_005_04"/>
            <w:bookmarkEnd w:id="35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300_005_05"/>
            <w:bookmarkStart w:id="355" w:name="z2300_005_05"/>
            <w:bookmarkEnd w:id="35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300_005_06"/>
            <w:bookmarkStart w:id="357" w:name="z2300_005_06"/>
            <w:bookmarkEnd w:id="35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300_005_07"/>
            <w:bookmarkStart w:id="359" w:name="z2300_005_07"/>
            <w:bookmarkEnd w:id="359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2300_005_08"/>
            <w:bookmarkStart w:id="361" w:name="z2300_005_08"/>
            <w:bookmarkEnd w:id="361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300_005_09"/>
            <w:bookmarkStart w:id="363" w:name="z2300_005_09"/>
            <w:bookmarkEnd w:id="36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300_005_10"/>
            <w:bookmarkStart w:id="365" w:name="z2300_005_10"/>
            <w:bookmarkEnd w:id="36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2300_005_11"/>
            <w:bookmarkStart w:id="367" w:name="z2300_005_11"/>
            <w:bookmarkEnd w:id="367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8" w:name="z2300_006_03"/>
            <w:bookmarkStart w:id="369" w:name="z2300_006_03"/>
            <w:bookmarkEnd w:id="36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300_006_04"/>
            <w:bookmarkStart w:id="371" w:name="z2300_006_04"/>
            <w:bookmarkEnd w:id="37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300_006_05"/>
            <w:bookmarkStart w:id="373" w:name="z2300_006_05"/>
            <w:bookmarkEnd w:id="373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300_006_06"/>
            <w:bookmarkStart w:id="375" w:name="z2300_006_06"/>
            <w:bookmarkEnd w:id="37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2300_006_07"/>
            <w:bookmarkStart w:id="377" w:name="z2300_006_07"/>
            <w:bookmarkEnd w:id="377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300_006_08"/>
            <w:bookmarkStart w:id="379" w:name="z2300_006_08"/>
            <w:bookmarkEnd w:id="379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300_006_09"/>
            <w:bookmarkStart w:id="381" w:name="z2300_006_09"/>
            <w:bookmarkEnd w:id="38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300_006_10"/>
            <w:bookmarkStart w:id="383" w:name="z2300_006_10"/>
            <w:bookmarkEnd w:id="38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300_006_11"/>
            <w:bookmarkStart w:id="385" w:name="z2300_006_11"/>
            <w:bookmarkEnd w:id="385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ло от туберкулез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6" w:name="z2300_007_03"/>
            <w:bookmarkStart w:id="387" w:name="z2300_007_03"/>
            <w:bookmarkEnd w:id="38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300_007_04"/>
            <w:bookmarkStart w:id="389" w:name="z2300_007_04"/>
            <w:bookmarkEnd w:id="38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300_007_05"/>
            <w:bookmarkStart w:id="391" w:name="z2300_007_05"/>
            <w:bookmarkEnd w:id="391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2300_007_06"/>
            <w:bookmarkStart w:id="393" w:name="z2300_007_06"/>
            <w:bookmarkEnd w:id="39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300_007_07"/>
            <w:bookmarkStart w:id="395" w:name="z2300_007_07"/>
            <w:bookmarkEnd w:id="395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300_007_08"/>
            <w:bookmarkStart w:id="397" w:name="z2300_007_08"/>
            <w:bookmarkEnd w:id="397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300_007_09"/>
            <w:bookmarkStart w:id="399" w:name="z2300_007_09"/>
            <w:bookmarkEnd w:id="39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300_007_10"/>
            <w:bookmarkStart w:id="401" w:name="z2300_007_10"/>
            <w:bookmarkEnd w:id="40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300_007_11"/>
            <w:bookmarkStart w:id="403" w:name="z2300_007_11"/>
            <w:bookmarkEnd w:id="403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ло от других прич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" w:name="z2300_008_03"/>
            <w:bookmarkStart w:id="405" w:name="z2300_008_03"/>
            <w:bookmarkEnd w:id="40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2300_008_04"/>
            <w:bookmarkStart w:id="407" w:name="z2300_008_04"/>
            <w:bookmarkEnd w:id="40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2300_008_05"/>
            <w:bookmarkStart w:id="409" w:name="z2300_008_05"/>
            <w:bookmarkEnd w:id="40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2300_008_06"/>
            <w:bookmarkStart w:id="411" w:name="z2300_008_06"/>
            <w:bookmarkEnd w:id="41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2300_008_07"/>
            <w:bookmarkStart w:id="413" w:name="z2300_008_07"/>
            <w:bookmarkEnd w:id="413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2300_008_08"/>
            <w:bookmarkStart w:id="415" w:name="z2300_008_08"/>
            <w:bookmarkEnd w:id="415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2300_008_09"/>
            <w:bookmarkStart w:id="417" w:name="z2300_008_09"/>
            <w:bookmarkEnd w:id="41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2300_008_10"/>
            <w:bookmarkStart w:id="419" w:name="z2300_008_10"/>
            <w:bookmarkEnd w:id="41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2300_008_11"/>
            <w:bookmarkStart w:id="421" w:name="z2300_008_11"/>
            <w:bookmarkEnd w:id="421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Код по ОКЕИ: человек – 792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6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7"/>
        <w:gridCol w:w="426"/>
        <w:gridCol w:w="1417"/>
        <w:gridCol w:w="425"/>
        <w:gridCol w:w="851"/>
        <w:gridCol w:w="567"/>
        <w:gridCol w:w="850"/>
        <w:gridCol w:w="5670"/>
        <w:gridCol w:w="567"/>
        <w:gridCol w:w="851"/>
        <w:gridCol w:w="142"/>
        <w:gridCol w:w="283"/>
        <w:gridCol w:w="694"/>
        <w:gridCol w:w="236"/>
        <w:gridCol w:w="3"/>
      </w:tblGrid>
      <w:tr>
        <w:trPr>
          <w:cantSplit w:val="true"/>
        </w:trPr>
        <w:tc>
          <w:tcPr>
            <w:tcW w:w="61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2310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eastAsia="ar-SA"/>
              </w:rPr>
              <w:t xml:space="preserve">Из числа умерших от туберкулеза </w:t>
            </w:r>
            <w:r>
              <w:rPr>
                <w:sz w:val="18"/>
                <w:lang w:val="en-US" w:eastAsia="en-US"/>
              </w:rPr>
              <w:t>состояло на учете менее 1 года</w:t>
            </w:r>
            <w:r>
              <w:rPr>
                <w:sz w:val="18"/>
              </w:rPr>
              <w:t xml:space="preserve">  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2310_001_01"/>
            <w:bookmarkStart w:id="423" w:name="z2210_001_01"/>
            <w:bookmarkStart w:id="424" w:name="z2310_001_01"/>
            <w:bookmarkStart w:id="425" w:name="z2210_001_01"/>
            <w:bookmarkEnd w:id="424"/>
            <w:bookmarkEnd w:id="425"/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bookmarkStart w:id="426" w:name="z2210_001_03"/>
            <w:bookmarkEnd w:id="426"/>
            <w:r>
              <w:rPr>
                <w:sz w:val="18"/>
                <w:lang w:eastAsia="ar-SA"/>
              </w:rPr>
              <w:t>Из числа умерших от туберкулеза умерло больных с сочетанием ВИЧ/ТБ   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" w:name="z2310_001_02"/>
            <w:bookmarkStart w:id="428" w:name="z2310_001_02"/>
            <w:bookmarkEnd w:id="428"/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>из них стояло на учете менее  1 года  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" w:name="z2310_001_03"/>
            <w:bookmarkStart w:id="430" w:name="z2310_001_03"/>
            <w:bookmarkEnd w:id="430"/>
          </w:p>
        </w:tc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>. Кроме того, умерло от туберкулеза больных, не состоявших на учете в ПТУ Минздравсоцразвития России – взрослых   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" w:name="z2310_001_04"/>
            <w:bookmarkStart w:id="432" w:name="z2310_001_04"/>
            <w:bookmarkEnd w:id="432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>детей 0-14 лет  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" w:name="z2310_001_05"/>
            <w:bookmarkStart w:id="434" w:name="z2310_001_05"/>
            <w:bookmarkEnd w:id="434"/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 подростки 15-17 лет   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" w:name="z2310_001_06"/>
            <w:bookmarkStart w:id="436" w:name="z2310_001_06"/>
            <w:bookmarkEnd w:id="436"/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  <w:r>
              <w:rPr>
                <w:sz w:val="18"/>
                <w:lang w:eastAsia="ar-SA"/>
              </w:rPr>
              <w:t>Из числа умерших от других причин умерло больных с сочетанием ВИЧ/ТБ   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" w:name="z2310_001_07"/>
            <w:bookmarkStart w:id="438" w:name="z2310_001_07"/>
            <w:bookmarkEnd w:id="438"/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4111"/>
        <w:gridCol w:w="1559"/>
        <w:gridCol w:w="3198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2320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eastAsia="ar-SA"/>
              </w:rPr>
              <w:t xml:space="preserve">Прибыло больных из учреждений ФСИН (из стр.03,гр.3)   </w:t>
            </w: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" w:name="z2320_001_01"/>
            <w:bookmarkStart w:id="440" w:name="z2320_001_01"/>
            <w:bookmarkEnd w:id="440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  <w:r>
              <w:rPr>
                <w:sz w:val="18"/>
                <w:lang w:eastAsia="ar-SA"/>
              </w:rPr>
              <w:t>выбыли в учреждения ФСИН (из стр.06,гр.3) 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" w:name="z2320_001_02"/>
            <w:bookmarkStart w:id="442" w:name="z2320_001_02"/>
            <w:bookmarkEnd w:id="442"/>
          </w:p>
        </w:tc>
        <w:tc>
          <w:tcPr>
            <w:tcW w:w="3198" w:type="dxa"/>
            <w:tcBorders/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84"/>
        <w:gridCol w:w="851"/>
        <w:gridCol w:w="708"/>
        <w:gridCol w:w="851"/>
        <w:gridCol w:w="709"/>
        <w:gridCol w:w="1701"/>
        <w:gridCol w:w="141"/>
        <w:gridCol w:w="426"/>
        <w:gridCol w:w="992"/>
        <w:gridCol w:w="567"/>
        <w:gridCol w:w="1701"/>
        <w:gridCol w:w="283"/>
        <w:gridCol w:w="1276"/>
        <w:gridCol w:w="284"/>
        <w:gridCol w:w="567"/>
        <w:gridCol w:w="1417"/>
        <w:gridCol w:w="709"/>
        <w:gridCol w:w="850"/>
        <w:gridCol w:w="851"/>
        <w:gridCol w:w="788"/>
      </w:tblGrid>
      <w:tr>
        <w:trPr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2330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eastAsia="ar-SA"/>
              </w:rPr>
              <w:t xml:space="preserve">В течение года переведено взрослых из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 гр. во 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 xml:space="preserve"> гр. ТОД   </w:t>
            </w: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" w:name="z2330_001_01"/>
            <w:bookmarkStart w:id="444" w:name="z2330_001_01"/>
            <w:bookmarkEnd w:id="444"/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 xml:space="preserve">в т.ч. во 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>А ТОД   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" w:name="z2330_001_02"/>
            <w:bookmarkStart w:id="446" w:name="z2330_001_02"/>
            <w:bookmarkEnd w:id="446"/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из </w:t>
            </w:r>
            <w:r>
              <w:rPr>
                <w:sz w:val="18"/>
                <w:lang w:val="en-US" w:eastAsia="ar-SA"/>
              </w:rPr>
              <w:t>I</w:t>
            </w:r>
            <w:r>
              <w:rPr>
                <w:sz w:val="18"/>
                <w:lang w:eastAsia="ar-SA"/>
              </w:rPr>
              <w:t xml:space="preserve"> гр. во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 xml:space="preserve">  ТВЛ   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" w:name="z2330_001_03"/>
            <w:bookmarkStart w:id="448" w:name="z2330_001_03"/>
            <w:bookmarkEnd w:id="448"/>
          </w:p>
        </w:tc>
        <w:tc>
          <w:tcPr>
            <w:tcW w:w="1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eastAsia="ar-SA"/>
              </w:rPr>
              <w:t xml:space="preserve">в т.ч. во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>А ТВЛ  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" w:name="z2330_001_04"/>
            <w:bookmarkStart w:id="450" w:name="z2330_001_04"/>
            <w:bookmarkEnd w:id="450"/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ar-SA"/>
              </w:rPr>
              <w:t xml:space="preserve">.  Переведено  из 1 гр. во </w:t>
            </w:r>
            <w:r>
              <w:rPr>
                <w:sz w:val="18"/>
                <w:lang w:val="en-US" w:eastAsia="ar-SA"/>
              </w:rPr>
              <w:t>II</w:t>
            </w:r>
            <w:r>
              <w:rPr>
                <w:sz w:val="18"/>
                <w:lang w:eastAsia="ar-SA"/>
              </w:rPr>
              <w:t xml:space="preserve"> детей 0-14 лет  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  <w:bookmarkStart w:id="451" w:name="z2330_001_05"/>
            <w:bookmarkStart w:id="452" w:name="z2330_001_05"/>
            <w:bookmarkEnd w:id="452"/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подростков 15-17 лет  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" w:name="z2330_001_06"/>
            <w:bookmarkStart w:id="454" w:name="z2330_001_06"/>
            <w:bookmarkEnd w:id="454"/>
          </w:p>
        </w:tc>
        <w:tc>
          <w:tcPr>
            <w:tcW w:w="31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  <w:r>
              <w:rPr>
                <w:sz w:val="18"/>
                <w:lang w:eastAsia="ar-SA"/>
              </w:rPr>
              <w:t xml:space="preserve">Переведено из </w:t>
            </w:r>
            <w:r>
              <w:rPr>
                <w:sz w:val="18"/>
                <w:lang w:val="en-US" w:eastAsia="ar-SA"/>
              </w:rPr>
              <w:t>IIA</w:t>
            </w:r>
            <w:r>
              <w:rPr>
                <w:sz w:val="18"/>
                <w:lang w:eastAsia="ar-SA"/>
              </w:rPr>
              <w:t xml:space="preserve"> ТОД в </w:t>
            </w:r>
            <w:r>
              <w:rPr>
                <w:sz w:val="18"/>
                <w:lang w:val="en-US" w:eastAsia="ar-SA"/>
              </w:rPr>
              <w:t>III</w:t>
            </w:r>
            <w:r>
              <w:rPr>
                <w:sz w:val="18"/>
                <w:lang w:eastAsia="ar-SA"/>
              </w:rPr>
              <w:t xml:space="preserve"> группу </w:t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  <w:bookmarkStart w:id="455" w:name="z2330_001_07"/>
            <w:bookmarkStart w:id="456" w:name="z2330_001_07"/>
            <w:bookmarkEnd w:id="456"/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ar-SA"/>
              </w:rPr>
              <w:t xml:space="preserve">;  переведено из </w:t>
            </w:r>
            <w:r>
              <w:rPr>
                <w:sz w:val="18"/>
                <w:lang w:val="en-US" w:eastAsia="ar-SA"/>
              </w:rPr>
              <w:t>IIA</w:t>
            </w:r>
            <w:r>
              <w:rPr>
                <w:sz w:val="18"/>
                <w:lang w:eastAsia="ar-SA"/>
              </w:rPr>
              <w:t xml:space="preserve"> ТВЛ в </w:t>
            </w:r>
            <w:r>
              <w:rPr>
                <w:sz w:val="18"/>
                <w:lang w:val="en-US" w:eastAsia="ar-SA"/>
              </w:rPr>
              <w:t>III</w:t>
            </w:r>
            <w:r>
              <w:rPr>
                <w:sz w:val="18"/>
                <w:lang w:eastAsia="ar-SA"/>
              </w:rPr>
              <w:t xml:space="preserve"> группу  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  <w:bookmarkStart w:id="457" w:name="z2330_001_08"/>
            <w:bookmarkStart w:id="458" w:name="z2330_001_08"/>
            <w:bookmarkEnd w:id="458"/>
          </w:p>
        </w:tc>
        <w:tc>
          <w:tcPr>
            <w:tcW w:w="68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  <w:r>
              <w:rPr>
                <w:sz w:val="18"/>
                <w:lang w:eastAsia="ar-SA"/>
              </w:rPr>
              <w:t xml:space="preserve">Снято с учета в связи с окончанием срока  наблюдения из </w:t>
            </w:r>
            <w:r>
              <w:rPr>
                <w:sz w:val="18"/>
                <w:lang w:val="en-US" w:eastAsia="ar-SA"/>
              </w:rPr>
              <w:t>III</w:t>
            </w:r>
            <w:r>
              <w:rPr>
                <w:sz w:val="18"/>
                <w:lang w:eastAsia="ar-SA"/>
              </w:rPr>
              <w:t xml:space="preserve"> гр. взрослых: ТОД  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" w:name="z2330_001_09"/>
            <w:bookmarkStart w:id="460" w:name="z2330_001_09"/>
            <w:bookmarkEnd w:id="460"/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ВЛ  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  <w:bookmarkStart w:id="461" w:name="z2330_001_10"/>
            <w:bookmarkStart w:id="462" w:name="z2330_001_10"/>
            <w:bookmarkEnd w:id="462"/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ar-SA"/>
              </w:rPr>
              <w:t xml:space="preserve">, детей из </w:t>
            </w:r>
            <w:r>
              <w:rPr>
                <w:sz w:val="18"/>
                <w:lang w:val="en-US" w:eastAsia="ar-SA"/>
              </w:rPr>
              <w:t>III</w:t>
            </w:r>
            <w:r>
              <w:rPr>
                <w:sz w:val="18"/>
                <w:lang w:eastAsia="ar-SA"/>
              </w:rPr>
              <w:t>Б  0-14 лет   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  <w:bookmarkStart w:id="463" w:name="z2330_001_11"/>
            <w:bookmarkStart w:id="464" w:name="z2330_001_11"/>
            <w:bookmarkEnd w:id="464"/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z w:val="18"/>
                <w:lang w:eastAsia="ar-SA"/>
              </w:rPr>
              <w:t xml:space="preserve"> подростков 15-17лет  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" w:name="z2330_001_12"/>
            <w:bookmarkStart w:id="466" w:name="z2330_001_12"/>
            <w:bookmarkEnd w:id="466"/>
          </w:p>
        </w:tc>
        <w:tc>
          <w:tcPr>
            <w:tcW w:w="546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Диспансерная работа с 0,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группами учета</w:t>
      </w:r>
    </w:p>
    <w:p>
      <w:pPr>
        <w:pStyle w:val="Normal"/>
        <w:rPr>
          <w:sz w:val="16"/>
        </w:rPr>
      </w:pPr>
      <w:r>
        <w:rPr>
          <w:b/>
          <w:bCs/>
          <w:sz w:val="16"/>
          <w:szCs w:val="18"/>
        </w:rPr>
        <w:t>(24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Состоит по группам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ято в текущем го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8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лежало ХП или пробному леч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шли курс ХП, пробного л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о больных с актив-ным Т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ято с уч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ы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ит на конец го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лые</w:t>
            </w:r>
            <w:r>
              <w:rPr>
                <w:sz w:val="18"/>
                <w:szCs w:val="18"/>
              </w:rPr>
              <w:t>, из них нуждающие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пределении активности туберкулезного процесса (гр. 0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7" w:name="z2400_001_03"/>
            <w:bookmarkStart w:id="468" w:name="z2400_001_03"/>
            <w:bookmarkEnd w:id="46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" w:name="z2400_001_04"/>
            <w:bookmarkStart w:id="470" w:name="z2400_001_04"/>
            <w:bookmarkEnd w:id="47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" w:name="z2400_001_05"/>
            <w:bookmarkStart w:id="472" w:name="z2400_001_05"/>
            <w:bookmarkEnd w:id="47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" w:name="z2400_001_06"/>
            <w:bookmarkStart w:id="474" w:name="z2400_001_06"/>
            <w:bookmarkEnd w:id="47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" w:name="z2400_001_07"/>
            <w:bookmarkStart w:id="476" w:name="z2400_001_07"/>
            <w:bookmarkEnd w:id="47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7" w:name="z2400_001_08"/>
            <w:bookmarkStart w:id="478" w:name="z2400_001_08"/>
            <w:bookmarkEnd w:id="47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" w:name="z2400_001_09"/>
            <w:bookmarkStart w:id="480" w:name="z2400_001_09"/>
            <w:bookmarkEnd w:id="480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роведении дифференциально-диагностических мероприятий (гр. 0 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1" w:name="z2400_002_03"/>
            <w:bookmarkStart w:id="482" w:name="z2400_002_03"/>
            <w:bookmarkEnd w:id="48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" w:name="z2400_002_04"/>
            <w:bookmarkStart w:id="484" w:name="z2400_002_04"/>
            <w:bookmarkEnd w:id="48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" w:name="z2400_002_05"/>
            <w:bookmarkStart w:id="486" w:name="z2400_002_05"/>
            <w:bookmarkEnd w:id="48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" w:name="z2400_002_06"/>
            <w:bookmarkStart w:id="488" w:name="z2400_002_06"/>
            <w:bookmarkEnd w:id="48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" w:name="z2400_002_07"/>
            <w:bookmarkStart w:id="490" w:name="z2400_002_07"/>
            <w:bookmarkEnd w:id="49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" w:name="z2400_002_08"/>
            <w:bookmarkStart w:id="492" w:name="z2400_002_08"/>
            <w:bookmarkEnd w:id="49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" w:name="z2400_002_09"/>
            <w:bookmarkStart w:id="494" w:name="z2400_002_09"/>
            <w:bookmarkEnd w:id="494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рослые с неактивным туберкулезным процессом после клинического излечения (гр.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" w:name="z2400_003_03"/>
            <w:bookmarkStart w:id="496" w:name="z2400_003_03"/>
            <w:bookmarkEnd w:id="49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" w:name="z2400_003_04"/>
            <w:bookmarkStart w:id="498" w:name="z2400_003_04"/>
            <w:bookmarkEnd w:id="49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" w:name="z2400_003_05"/>
            <w:bookmarkStart w:id="500" w:name="z2400_003_05"/>
            <w:bookmarkEnd w:id="50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" w:name="z2400_003_06"/>
            <w:bookmarkStart w:id="502" w:name="z2400_003_06"/>
            <w:bookmarkEnd w:id="50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" w:name="z2400_003_07"/>
            <w:bookmarkStart w:id="504" w:name="z2400_003_07"/>
            <w:bookmarkEnd w:id="50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" w:name="z2400_003_08"/>
            <w:bookmarkStart w:id="506" w:name="z2400_003_08"/>
            <w:bookmarkEnd w:id="50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7" w:name="z2400_003_09"/>
            <w:bookmarkStart w:id="508" w:name="z2400_003_09"/>
            <w:bookmarkEnd w:id="508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состоящи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бытовом и производственном контакте с бактериовыделителем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9" w:name="z2400_004_03"/>
            <w:bookmarkStart w:id="510" w:name="z2400_004_03"/>
            <w:bookmarkEnd w:id="51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1" w:name="z2400_004_04"/>
            <w:bookmarkStart w:id="512" w:name="z2400_004_04"/>
            <w:bookmarkEnd w:id="51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3" w:name="z2400_004_05"/>
            <w:bookmarkStart w:id="514" w:name="z2400_004_05"/>
            <w:bookmarkEnd w:id="5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5" w:name="z2400_004_06"/>
            <w:bookmarkStart w:id="516" w:name="z2400_004_06"/>
            <w:bookmarkEnd w:id="51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7" w:name="z2400_004_07"/>
            <w:bookmarkStart w:id="518" w:name="z2400_004_07"/>
            <w:bookmarkEnd w:id="51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9" w:name="z2400_004_08"/>
            <w:bookmarkStart w:id="520" w:name="z2400_004_08"/>
            <w:bookmarkEnd w:id="5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1" w:name="z2400_004_09"/>
            <w:bookmarkStart w:id="522" w:name="z2400_004_09"/>
            <w:bookmarkEnd w:id="522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бытовом и производственном контакте с больным туберкулезом без бактериовыделения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" w:name="z2400_005_03"/>
            <w:bookmarkStart w:id="524" w:name="z2400_005_03"/>
            <w:bookmarkEnd w:id="52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5" w:name="z2400_005_04"/>
            <w:bookmarkStart w:id="526" w:name="z2400_005_04"/>
            <w:bookmarkEnd w:id="52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7" w:name="z2400_005_05"/>
            <w:bookmarkStart w:id="528" w:name="z2400_005_05"/>
            <w:bookmarkEnd w:id="52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9" w:name="z2400_005_06"/>
            <w:bookmarkStart w:id="530" w:name="z2400_005_06"/>
            <w:bookmarkEnd w:id="53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1" w:name="z2400_005_07"/>
            <w:bookmarkStart w:id="532" w:name="z2400_005_07"/>
            <w:bookmarkEnd w:id="53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3" w:name="z2400_005_08"/>
            <w:bookmarkStart w:id="534" w:name="z2400_005_08"/>
            <w:bookmarkEnd w:id="53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5" w:name="z2400_005_09"/>
            <w:bookmarkStart w:id="536" w:name="z2400_005_09"/>
            <w:bookmarkEnd w:id="536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фессиональном контакте с источником инфекции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" w:name="z2400_006_03"/>
            <w:bookmarkStart w:id="538" w:name="z2400_006_03"/>
            <w:bookmarkEnd w:id="53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9" w:name="z2400_006_04"/>
            <w:bookmarkStart w:id="540" w:name="z2400_006_04"/>
            <w:bookmarkEnd w:id="54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1" w:name="z2400_006_05"/>
            <w:bookmarkStart w:id="542" w:name="z2400_006_05"/>
            <w:bookmarkEnd w:id="54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3" w:name="z2400_006_06"/>
            <w:bookmarkStart w:id="544" w:name="z2400_006_06"/>
            <w:bookmarkEnd w:id="54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5" w:name="z2400_006_07"/>
            <w:bookmarkStart w:id="546" w:name="z2400_006_07"/>
            <w:bookmarkEnd w:id="54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7" w:name="z2400_006_08"/>
            <w:bookmarkStart w:id="548" w:name="z2400_006_08"/>
            <w:bookmarkEnd w:id="54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9" w:name="z2400_006_09"/>
            <w:bookmarkStart w:id="550" w:name="z2400_006_09"/>
            <w:bookmarkEnd w:id="550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и от 0 до 17 лет</w:t>
            </w:r>
            <w:r>
              <w:rPr>
                <w:sz w:val="18"/>
                <w:szCs w:val="18"/>
              </w:rPr>
              <w:t>, из них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ждающиеся в уточнении характера туберкулиновой чувствительности, уточнении активности туберкулеза и диагностике (гр. 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" w:name="z2400_007_03"/>
            <w:bookmarkStart w:id="552" w:name="z2400_007_03"/>
            <w:bookmarkEnd w:id="55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3" w:name="z2400_007_04"/>
            <w:bookmarkStart w:id="554" w:name="z2400_007_04"/>
            <w:bookmarkEnd w:id="55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5" w:name="z2400_007_05"/>
            <w:bookmarkStart w:id="556" w:name="z2400_007_05"/>
            <w:bookmarkEnd w:id="55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7" w:name="z2400_007_06"/>
            <w:bookmarkStart w:id="558" w:name="z2400_007_06"/>
            <w:bookmarkEnd w:id="55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9" w:name="z2400_007_07"/>
            <w:bookmarkStart w:id="560" w:name="z2400_007_07"/>
            <w:bookmarkEnd w:id="56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1" w:name="z2400_007_08"/>
            <w:bookmarkStart w:id="562" w:name="z2400_007_08"/>
            <w:bookmarkEnd w:id="56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3" w:name="z2400_007_09"/>
            <w:bookmarkStart w:id="564" w:name="z2400_007_09"/>
            <w:bookmarkEnd w:id="564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остаточными посттуберкулезными изменениями (гр. </w:t>
            </w:r>
            <w:r>
              <w:rPr>
                <w:bCs/>
                <w:sz w:val="18"/>
                <w:szCs w:val="18"/>
                <w:lang w:val="en-US"/>
              </w:rPr>
              <w:t>IIIA</w:t>
            </w:r>
            <w:r>
              <w:rPr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" w:name="z2400_008_03"/>
            <w:bookmarkStart w:id="566" w:name="z2400_008_03"/>
            <w:bookmarkEnd w:id="56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7" w:name="z2400_008_04"/>
            <w:bookmarkStart w:id="568" w:name="z2400_008_04"/>
            <w:bookmarkEnd w:id="56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9" w:name="z2400_008_05"/>
            <w:bookmarkStart w:id="570" w:name="z2400_008_05"/>
            <w:bookmarkEnd w:id="57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1" w:name="z2400_008_06"/>
            <w:bookmarkStart w:id="572" w:name="z2400_008_06"/>
            <w:bookmarkEnd w:id="57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3" w:name="z2400_008_07"/>
            <w:bookmarkStart w:id="574" w:name="z2400_008_07"/>
            <w:bookmarkEnd w:id="57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5" w:name="z2400_008_08"/>
            <w:bookmarkStart w:id="576" w:name="z2400_008_08"/>
            <w:bookmarkEnd w:id="57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7" w:name="z2400_008_09"/>
            <w:bookmarkStart w:id="578" w:name="z2400_008_09"/>
            <w:bookmarkEnd w:id="578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ереведенные из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</w:t>
            </w:r>
            <w:r>
              <w:rPr>
                <w:bCs/>
                <w:sz w:val="18"/>
                <w:szCs w:val="18"/>
              </w:rPr>
              <w:t xml:space="preserve"> групп  (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" w:name="z2400_009_03"/>
            <w:bookmarkStart w:id="580" w:name="z2400_009_03"/>
            <w:bookmarkEnd w:id="58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1" w:name="z2400_009_04"/>
            <w:bookmarkStart w:id="582" w:name="z2400_009_04"/>
            <w:bookmarkEnd w:id="58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3" w:name="z2400_009_05"/>
            <w:bookmarkStart w:id="584" w:name="z2400_009_05"/>
            <w:bookmarkEnd w:id="58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5" w:name="z2400_009_06"/>
            <w:bookmarkStart w:id="586" w:name="z2400_009_06"/>
            <w:bookmarkEnd w:id="58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7" w:name="z2400_009_07"/>
            <w:bookmarkStart w:id="588" w:name="z2400_009_07"/>
            <w:bookmarkEnd w:id="58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9" w:name="z2400_009_08"/>
            <w:bookmarkStart w:id="590" w:name="z2400_009_08"/>
            <w:bookmarkEnd w:id="59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1" w:name="z2400_009_09"/>
            <w:bookmarkStart w:id="592" w:name="z2400_009_09"/>
            <w:bookmarkEnd w:id="592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оящие в контакте с бактериовыделителями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" w:name="z2400_010_03"/>
            <w:bookmarkStart w:id="594" w:name="z2400_010_03"/>
            <w:bookmarkEnd w:id="59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5" w:name="z2400_010_04"/>
            <w:bookmarkStart w:id="596" w:name="z2400_010_04"/>
            <w:bookmarkEnd w:id="59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7" w:name="z2400_010_05"/>
            <w:bookmarkStart w:id="598" w:name="z2400_010_05"/>
            <w:bookmarkEnd w:id="59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9" w:name="z2400_010_06"/>
            <w:bookmarkStart w:id="600" w:name="z2400_010_06"/>
            <w:bookmarkEnd w:id="60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1" w:name="z2400_010_07"/>
            <w:bookmarkStart w:id="602" w:name="z2400_010_07"/>
            <w:bookmarkEnd w:id="60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3" w:name="z2400_010_08"/>
            <w:bookmarkStart w:id="604" w:name="z2400_010_08"/>
            <w:bookmarkEnd w:id="60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5" w:name="z2400_010_09"/>
            <w:bookmarkStart w:id="606" w:name="z2400_010_09"/>
            <w:bookmarkEnd w:id="606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контакта с больными туберкулезом без бактериовыделения, из семей животноводов или имеющих больных туберкулезом животных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607" w:name="z2400_011_03"/>
            <w:bookmarkStart w:id="608" w:name="z2400_011_03"/>
            <w:bookmarkEnd w:id="60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9" w:name="z2400_011_04"/>
            <w:bookmarkStart w:id="610" w:name="z2400_011_04"/>
            <w:bookmarkEnd w:id="61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1" w:name="z2400_011_05"/>
            <w:bookmarkStart w:id="612" w:name="z2400_011_05"/>
            <w:bookmarkEnd w:id="61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3" w:name="z2400_011_06"/>
            <w:bookmarkStart w:id="614" w:name="z2400_011_06"/>
            <w:bookmarkEnd w:id="6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5" w:name="z2400_011_07"/>
            <w:bookmarkStart w:id="616" w:name="z2400_011_07"/>
            <w:bookmarkEnd w:id="61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7" w:name="z2400_011_08"/>
            <w:bookmarkStart w:id="618" w:name="z2400_011_08"/>
            <w:bookmarkEnd w:id="61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9" w:name="z2400_011_09"/>
            <w:bookmarkStart w:id="620" w:name="z2400_011_09"/>
            <w:bookmarkEnd w:id="620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раннем периоде первичной туберкулезной инфекции (групп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621" w:name="z2400_012_03"/>
            <w:bookmarkStart w:id="622" w:name="z2400_012_03"/>
            <w:bookmarkEnd w:id="62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3" w:name="z2400_012_04"/>
            <w:bookmarkStart w:id="624" w:name="z2400_012_04"/>
            <w:bookmarkEnd w:id="62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" w:name="z2400_012_05"/>
            <w:bookmarkStart w:id="626" w:name="z2400_012_05"/>
            <w:bookmarkEnd w:id="62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" w:name="z2400_012_06"/>
            <w:bookmarkStart w:id="628" w:name="z2400_012_06"/>
            <w:bookmarkEnd w:id="62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" w:name="z2400_012_07"/>
            <w:bookmarkStart w:id="630" w:name="z2400_012_07"/>
            <w:bookmarkEnd w:id="63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" w:name="z2400_012_08"/>
            <w:bookmarkStart w:id="632" w:name="z2400_012_08"/>
            <w:bookmarkEnd w:id="63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" w:name="z2400_012_09"/>
            <w:bookmarkStart w:id="634" w:name="z2400_012_09"/>
            <w:bookmarkEnd w:id="634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нее инфицированные, с гиперергической реакцией на туберкулин, из соц. групп риска с выраженными реакциями на туберкулин (гр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635" w:name="z2400_013_03"/>
            <w:bookmarkStart w:id="636" w:name="z2400_013_03"/>
            <w:bookmarkEnd w:id="63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" w:name="z2400_013_04"/>
            <w:bookmarkStart w:id="638" w:name="z2400_013_04"/>
            <w:bookmarkEnd w:id="63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" w:name="z2400_013_05"/>
            <w:bookmarkStart w:id="640" w:name="z2400_013_05"/>
            <w:bookmarkEnd w:id="64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" w:name="z2400_013_06"/>
            <w:bookmarkStart w:id="642" w:name="z2400_013_06"/>
            <w:bookmarkEnd w:id="64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" w:name="z2400_013_07"/>
            <w:bookmarkStart w:id="644" w:name="z2400_013_07"/>
            <w:bookmarkEnd w:id="64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" w:name="z2400_013_08"/>
            <w:bookmarkStart w:id="646" w:name="z2400_013_08"/>
            <w:bookmarkEnd w:id="64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" w:name="z2400_013_09"/>
            <w:bookmarkStart w:id="648" w:name="z2400_013_09"/>
            <w:bookmarkEnd w:id="648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усиливающейся туберкулиновой чувствительностью (гр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649" w:name="z2400_014_03"/>
            <w:bookmarkStart w:id="650" w:name="z2400_014_03"/>
            <w:bookmarkEnd w:id="65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" w:name="z2400_014_04"/>
            <w:bookmarkStart w:id="652" w:name="z2400_014_04"/>
            <w:bookmarkEnd w:id="65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" w:name="z2400_014_05"/>
            <w:bookmarkStart w:id="654" w:name="z2400_014_05"/>
            <w:bookmarkEnd w:id="65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" w:name="z2400_014_06"/>
            <w:bookmarkStart w:id="656" w:name="z2400_014_06"/>
            <w:bookmarkEnd w:id="65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" w:name="z2400_014_07"/>
            <w:bookmarkStart w:id="658" w:name="z2400_014_07"/>
            <w:bookmarkEnd w:id="65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" w:name="z2400_014_08"/>
            <w:bookmarkStart w:id="660" w:name="z2400_014_08"/>
            <w:bookmarkEnd w:id="66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" w:name="z2400_014_09"/>
            <w:bookmarkStart w:id="662" w:name="z2400_014_09"/>
            <w:bookmarkEnd w:id="66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Бактериовыделители, состоящие на учете</w:t>
      </w:r>
    </w:p>
    <w:p>
      <w:pPr>
        <w:pStyle w:val="Normal"/>
        <w:rPr>
          <w:sz w:val="16"/>
        </w:rPr>
      </w:pPr>
      <w:r>
        <w:rPr>
          <w:b/>
          <w:bCs/>
          <w:sz w:val="16"/>
          <w:szCs w:val="18"/>
        </w:rPr>
        <w:t xml:space="preserve">(25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0"/>
        <w:gridCol w:w="1000"/>
        <w:gridCol w:w="720"/>
        <w:gridCol w:w="720"/>
        <w:gridCol w:w="900"/>
        <w:gridCol w:w="1000"/>
        <w:gridCol w:w="900"/>
        <w:gridCol w:w="900"/>
        <w:gridCol w:w="800"/>
        <w:gridCol w:w="1132"/>
        <w:gridCol w:w="734"/>
        <w:gridCol w:w="850"/>
        <w:gridCol w:w="851"/>
        <w:gridCol w:w="850"/>
        <w:gridCol w:w="1134"/>
      </w:tblGrid>
      <w:tr>
        <w:trPr>
          <w:trHeight w:val="26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руппы больны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аружено из числа больны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еведено из других учреждений больных, выделяющих МБ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р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естало выделять МБ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ыбыло из района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стоит на конец отчетного года</w:t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 впервые в жизни установленным диагнозом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тодом посе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тодом микроскопи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стоящих на учет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нятых ра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туберкуле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других прич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Б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уберкулез органов дых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3" w:name="z2500_001_03"/>
            <w:bookmarkStart w:id="664" w:name="z2500_001_03"/>
            <w:bookmarkEnd w:id="6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" w:name="z2500_001_04"/>
            <w:bookmarkStart w:id="666" w:name="z2500_001_04"/>
            <w:bookmarkEnd w:id="66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" w:name="z2500_001_05"/>
            <w:bookmarkStart w:id="668" w:name="z2500_001_05"/>
            <w:bookmarkEnd w:id="66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" w:name="z2500_001_06"/>
            <w:bookmarkStart w:id="670" w:name="z2500_001_06"/>
            <w:bookmarkEnd w:id="67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" w:name="z2500_001_07"/>
            <w:bookmarkStart w:id="672" w:name="z2500_001_07"/>
            <w:bookmarkEnd w:id="67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" w:name="z2500_001_08"/>
            <w:bookmarkStart w:id="674" w:name="z2500_001_08"/>
            <w:bookmarkEnd w:id="67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" w:name="z2500_001_09"/>
            <w:bookmarkStart w:id="676" w:name="z2500_001_09"/>
            <w:bookmarkEnd w:id="676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" w:name="z2500_001_10"/>
            <w:bookmarkStart w:id="678" w:name="z2500_001_10"/>
            <w:bookmarkEnd w:id="678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" w:name="z2500_001_11"/>
            <w:bookmarkStart w:id="680" w:name="z2500_001_11"/>
            <w:bookmarkEnd w:id="68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" w:name="z2500_001_12"/>
            <w:bookmarkStart w:id="682" w:name="z2500_001_12"/>
            <w:bookmarkEnd w:id="68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" w:name="z2500_001_13"/>
            <w:bookmarkStart w:id="684" w:name="z2500_001_13"/>
            <w:bookmarkEnd w:id="6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" w:name="z2500_001_14"/>
            <w:bookmarkStart w:id="686" w:name="z2500_001_14"/>
            <w:bookmarkEnd w:id="68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" w:name="z2500_001_15"/>
            <w:bookmarkStart w:id="688" w:name="z2500_001_15"/>
            <w:bookmarkEnd w:id="6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" w:name="z2500_001_16"/>
            <w:bookmarkStart w:id="690" w:name="z2500_001_16"/>
            <w:bookmarkEnd w:id="690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едовано на МЛУ.                (из  стр. 0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1" w:name="z2500_002_03"/>
            <w:bookmarkStart w:id="692" w:name="z2500_002_03"/>
            <w:bookmarkEnd w:id="69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" w:name="z2500_002_04"/>
            <w:bookmarkStart w:id="694" w:name="z2500_002_04"/>
            <w:bookmarkEnd w:id="69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" w:name="z2500_002_05"/>
            <w:bookmarkStart w:id="696" w:name="z2500_002_05"/>
            <w:bookmarkEnd w:id="6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" w:name="z2500_002_06"/>
            <w:bookmarkStart w:id="698" w:name="z2500_002_06"/>
            <w:bookmarkEnd w:id="698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" w:name="z2500_002_07"/>
            <w:bookmarkStart w:id="700" w:name="z2500_002_07"/>
            <w:bookmarkEnd w:id="70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" w:name="z2500_002_08"/>
            <w:bookmarkStart w:id="702" w:name="z2500_002_08"/>
            <w:bookmarkEnd w:id="70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" w:name="z2500_002_09"/>
            <w:bookmarkStart w:id="704" w:name="z2500_002_09"/>
            <w:bookmarkEnd w:id="704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" w:name="z2500_002_10"/>
            <w:bookmarkStart w:id="706" w:name="z2500_002_10"/>
            <w:bookmarkEnd w:id="706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" w:name="z2500_002_11"/>
            <w:bookmarkStart w:id="708" w:name="z2500_002_11"/>
            <w:bookmarkEnd w:id="70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" w:name="z2500_002_12"/>
            <w:bookmarkStart w:id="710" w:name="z2500_002_12"/>
            <w:bookmarkEnd w:id="7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" w:name="z2500_002_13"/>
            <w:bookmarkStart w:id="712" w:name="z2500_002_13"/>
            <w:bookmarkEnd w:id="7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" w:name="z2500_002_14"/>
            <w:bookmarkStart w:id="714" w:name="z2500_002_14"/>
            <w:bookmarkEnd w:id="7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" w:name="z2500_002_15"/>
            <w:bookmarkStart w:id="716" w:name="z2500_002_15"/>
            <w:bookmarkEnd w:id="7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" w:name="z2500_002_16"/>
            <w:bookmarkStart w:id="718" w:name="z2500_002_16"/>
            <w:bookmarkEnd w:id="718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из них выявлена МЛ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9" w:name="z2500_003_03"/>
            <w:bookmarkStart w:id="720" w:name="z2500_003_03"/>
            <w:bookmarkEnd w:id="72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" w:name="z2500_003_04"/>
            <w:bookmarkStart w:id="722" w:name="z2500_003_04"/>
            <w:bookmarkEnd w:id="7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" w:name="z2500_003_05"/>
            <w:bookmarkStart w:id="724" w:name="z2500_003_05"/>
            <w:bookmarkEnd w:id="7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" w:name="z2500_003_06"/>
            <w:bookmarkStart w:id="726" w:name="z2500_003_06"/>
            <w:bookmarkEnd w:id="72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" w:name="z2500_003_07"/>
            <w:bookmarkStart w:id="728" w:name="z2500_003_07"/>
            <w:bookmarkEnd w:id="7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" w:name="z2500_003_08"/>
            <w:bookmarkStart w:id="730" w:name="z2500_003_08"/>
            <w:bookmarkEnd w:id="7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1" w:name="z2500_003_09"/>
            <w:bookmarkStart w:id="732" w:name="z2500_003_09"/>
            <w:bookmarkEnd w:id="732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3" w:name="z2500_003_10"/>
            <w:bookmarkStart w:id="734" w:name="z2500_003_10"/>
            <w:bookmarkEnd w:id="734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5" w:name="z2500_003_11"/>
            <w:bookmarkStart w:id="736" w:name="z2500_003_11"/>
            <w:bookmarkEnd w:id="73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7" w:name="z2500_003_12"/>
            <w:bookmarkStart w:id="738" w:name="z2500_003_12"/>
            <w:bookmarkEnd w:id="7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9" w:name="z2500_003_13"/>
            <w:bookmarkStart w:id="740" w:name="z2500_003_13"/>
            <w:bookmarkEnd w:id="7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1" w:name="z2500_003_14"/>
            <w:bookmarkStart w:id="742" w:name="z2500_003_14"/>
            <w:bookmarkEnd w:id="7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3" w:name="z2500_003_15"/>
            <w:bookmarkStart w:id="744" w:name="z2500_003_15"/>
            <w:bookmarkEnd w:id="7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5" w:name="z2500_003_16"/>
            <w:bookmarkStart w:id="746" w:name="z2500_003_16"/>
            <w:bookmarkEnd w:id="746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  <w:szCs w:val="18"/>
              </w:rPr>
              <w:t>Туберкулез внелегочных локал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7" w:name="z2500_004_03"/>
            <w:bookmarkStart w:id="748" w:name="z2500_004_03"/>
            <w:bookmarkEnd w:id="7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9" w:name="z2500_004_04"/>
            <w:bookmarkStart w:id="750" w:name="z2500_004_04"/>
            <w:bookmarkEnd w:id="75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1" w:name="z2500_004_05"/>
            <w:bookmarkStart w:id="752" w:name="z2500_004_05"/>
            <w:bookmarkEnd w:id="75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3" w:name="z2500_004_06"/>
            <w:bookmarkStart w:id="754" w:name="z2500_004_06"/>
            <w:bookmarkEnd w:id="75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5" w:name="z2500_004_07"/>
            <w:bookmarkStart w:id="756" w:name="z2500_004_07"/>
            <w:bookmarkEnd w:id="75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7" w:name="z2500_004_08"/>
            <w:bookmarkStart w:id="758" w:name="z2500_004_08"/>
            <w:bookmarkEnd w:id="75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9" w:name="z2500_004_09"/>
            <w:bookmarkStart w:id="760" w:name="z2500_004_09"/>
            <w:bookmarkEnd w:id="760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1" w:name="z2500_004_10"/>
            <w:bookmarkStart w:id="762" w:name="z2500_004_10"/>
            <w:bookmarkEnd w:id="762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3" w:name="z2500_004_11"/>
            <w:bookmarkStart w:id="764" w:name="z2500_004_11"/>
            <w:bookmarkEnd w:id="76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5" w:name="z2500_004_12"/>
            <w:bookmarkStart w:id="766" w:name="z2500_004_12"/>
            <w:bookmarkEnd w:id="7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7" w:name="z2500_004_13"/>
            <w:bookmarkStart w:id="768" w:name="z2500_004_13"/>
            <w:bookmarkEnd w:id="7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9" w:name="z2500_004_14"/>
            <w:bookmarkStart w:id="770" w:name="z2500_004_14"/>
            <w:bookmarkEnd w:id="77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1" w:name="z2500_004_15"/>
            <w:bookmarkStart w:id="772" w:name="z2500_004_15"/>
            <w:bookmarkEnd w:id="7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3" w:name="z2500_004_16"/>
            <w:bookmarkStart w:id="774" w:name="z2500_004_16"/>
            <w:bookmarkEnd w:id="774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из них сельских жителей </w:t>
              <w:br/>
              <w:t xml:space="preserve">   (из суммы строк 01+0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5" w:name="z2500_005_03"/>
            <w:bookmarkStart w:id="776" w:name="z2500_005_03"/>
            <w:bookmarkEnd w:id="77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7" w:name="z2500_005_04"/>
            <w:bookmarkStart w:id="778" w:name="z2500_005_04"/>
            <w:bookmarkEnd w:id="77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9" w:name="z2500_005_05"/>
            <w:bookmarkStart w:id="780" w:name="z2500_005_05"/>
            <w:bookmarkEnd w:id="78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1" w:name="z2500_005_06"/>
            <w:bookmarkStart w:id="782" w:name="z2500_005_06"/>
            <w:bookmarkEnd w:id="782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3" w:name="z2500_005_07"/>
            <w:bookmarkStart w:id="784" w:name="z2500_005_07"/>
            <w:bookmarkEnd w:id="7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5" w:name="z2500_005_08"/>
            <w:bookmarkStart w:id="786" w:name="z2500_005_08"/>
            <w:bookmarkEnd w:id="78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7" w:name="z2500_005_09"/>
            <w:bookmarkStart w:id="788" w:name="z2500_005_09"/>
            <w:bookmarkEnd w:id="788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9" w:name="z2500_005_10"/>
            <w:bookmarkStart w:id="790" w:name="z2500_005_10"/>
            <w:bookmarkEnd w:id="79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1" w:name="z2500_005_11"/>
            <w:bookmarkStart w:id="792" w:name="z2500_005_11"/>
            <w:bookmarkEnd w:id="79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3" w:name="z2500_005_12"/>
            <w:bookmarkStart w:id="794" w:name="z2500_005_12"/>
            <w:bookmarkEnd w:id="79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5" w:name="z2500_005_13"/>
            <w:bookmarkStart w:id="796" w:name="z2500_005_13"/>
            <w:bookmarkEnd w:id="7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7" w:name="z2500_005_14"/>
            <w:bookmarkStart w:id="798" w:name="z2500_005_14"/>
            <w:bookmarkEnd w:id="79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9" w:name="z2500_005_15"/>
            <w:bookmarkStart w:id="800" w:name="z2500_005_15"/>
            <w:bookmarkEnd w:id="8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1" w:name="z2500_005_16"/>
            <w:bookmarkStart w:id="802" w:name="z2500_005_16"/>
            <w:bookmarkEnd w:id="802"/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16"/>
        </w:rPr>
      </w:pPr>
      <w:r>
        <w:rPr>
          <w:bCs/>
        </w:rPr>
        <w:t>Код по ОКЕИ: человек - 792</w:t>
      </w:r>
    </w:p>
    <w:p>
      <w:pPr>
        <w:pStyle w:val="Normal"/>
        <w:spacing w:lineRule="exact" w:line="220" w:before="60" w:after="0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  <w:gridCol w:w="1842"/>
        <w:gridCol w:w="1843"/>
        <w:gridCol w:w="2064"/>
      </w:tblGrid>
      <w:tr>
        <w:trPr>
          <w:cantSplit w:val="true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2510)</w:t>
            </w:r>
            <w:r>
              <w:rPr/>
              <w:t xml:space="preserve">  </w:t>
            </w:r>
            <w:r>
              <w:rPr>
                <w:sz w:val="22"/>
                <w:szCs w:val="18"/>
                <w:lang w:eastAsia="ar-SA"/>
              </w:rPr>
              <w:t xml:space="preserve">Обследовано больных на  МБТ  (из т. 2100, стр. 01, гр.4) методами: посева </w:t>
            </w: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3" w:name="z2510_001_01"/>
            <w:bookmarkStart w:id="804" w:name="z2510_001_01"/>
            <w:bookmarkEnd w:id="804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 xml:space="preserve">, </w:t>
            </w:r>
            <w:r>
              <w:rPr>
                <w:sz w:val="22"/>
                <w:szCs w:val="18"/>
                <w:lang w:eastAsia="ar-SA"/>
              </w:rPr>
              <w:t xml:space="preserve"> микроскопии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5" w:name="z2510_001_02"/>
            <w:bookmarkStart w:id="806" w:name="z2510_001_02"/>
            <w:bookmarkEnd w:id="806"/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lang w:eastAsia="ar-SA"/>
              </w:rPr>
              <w:t xml:space="preserve">Из числа состоящих на учете бактериовыделителей (из стр. 04, гр.16) МЛУ выявлена в текущем году 3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7" w:name="z2510_001_03"/>
            <w:bookmarkStart w:id="808" w:name="z2510_001_03"/>
            <w:bookmarkEnd w:id="808"/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</w:t>
            </w:r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2"/>
        <w:gridCol w:w="1843"/>
        <w:gridCol w:w="2552"/>
        <w:gridCol w:w="1134"/>
        <w:gridCol w:w="425"/>
        <w:gridCol w:w="1843"/>
        <w:gridCol w:w="1780"/>
      </w:tblGrid>
      <w:tr>
        <w:trPr>
          <w:cantSplit w:val="true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2520)</w:t>
            </w:r>
            <w:r>
              <w:rPr/>
              <w:t xml:space="preserve">  </w:t>
            </w:r>
            <w:r>
              <w:rPr>
                <w:sz w:val="22"/>
                <w:lang w:eastAsia="ar-SA"/>
              </w:rPr>
              <w:t>Из числа бактериовыделителей, состоящих на учете на конец отчетного года детей в возрасте 0-14 лет</w:t>
            </w:r>
            <w:r>
              <w:rPr>
                <w:sz w:val="22"/>
                <w:szCs w:val="18"/>
                <w:lang w:eastAsia="ar-SA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9" w:name="z2520_001_01"/>
            <w:bookmarkStart w:id="810" w:name="z2520_001_01"/>
            <w:bookmarkEnd w:id="810"/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 xml:space="preserve">, </w:t>
            </w:r>
            <w:r>
              <w:rPr>
                <w:sz w:val="22"/>
                <w:szCs w:val="18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подростков в возрасте 15-17 лет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1" w:name="z2520_001_02"/>
            <w:bookmarkStart w:id="812" w:name="z2520_001_02"/>
            <w:bookmarkEnd w:id="812"/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, из них с МЛУ детей в возрасте 0-14 лет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3" w:name="z2520_001_03"/>
            <w:bookmarkStart w:id="814" w:name="z2520_001_03"/>
            <w:bookmarkEnd w:id="814"/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sz w:val="22"/>
                <w:lang w:eastAsia="ar-SA"/>
              </w:rPr>
              <w:t xml:space="preserve"> подростков в возрасте 15-17 лет 4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5" w:name="z2520_001_04"/>
            <w:bookmarkStart w:id="816" w:name="z2520_001_04"/>
            <w:bookmarkEnd w:id="816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Больничная и санаторная помощь</w:t>
      </w:r>
    </w:p>
    <w:p>
      <w:pPr>
        <w:pStyle w:val="Normal"/>
        <w:rPr>
          <w:sz w:val="16"/>
        </w:rPr>
      </w:pPr>
      <w:r>
        <w:rPr>
          <w:b/>
          <w:sz w:val="16"/>
          <w:szCs w:val="18"/>
        </w:rPr>
        <w:t>(26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67"/>
        <w:gridCol w:w="1417"/>
        <w:gridCol w:w="1436"/>
        <w:gridCol w:w="1434"/>
        <w:gridCol w:w="1626"/>
        <w:gridCol w:w="1430"/>
        <w:gridCol w:w="1563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</w:rPr>
              <w:t>Вид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ольных, состоящих на учете всего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с впервые в жизни установленным диагнозом</w:t>
            </w:r>
          </w:p>
        </w:tc>
      </w:tr>
      <w:tr>
        <w:trPr>
          <w:trHeight w:val="229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из них: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</w:tc>
      </w:tr>
      <w:tr>
        <w:trPr>
          <w:trHeight w:val="307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 до 14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 до 14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спитализировано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7" w:name="z2600_001_03"/>
            <w:bookmarkStart w:id="818" w:name="z2600_001_03"/>
            <w:bookmarkEnd w:id="81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9" w:name="z2600_001_04"/>
            <w:bookmarkStart w:id="820" w:name="z2600_001_04"/>
            <w:bookmarkEnd w:id="82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1" w:name="z2600_001_05"/>
            <w:bookmarkStart w:id="822" w:name="z2600_001_05"/>
            <w:bookmarkEnd w:id="822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3" w:name="z2600_001_06"/>
            <w:bookmarkStart w:id="824" w:name="z2600_001_06"/>
            <w:bookmarkEnd w:id="824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5" w:name="z2600_001_07"/>
            <w:bookmarkStart w:id="826" w:name="z2600_001_07"/>
            <w:bookmarkEnd w:id="826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7" w:name="z2600_001_08"/>
            <w:bookmarkStart w:id="828" w:name="z2600_001_08"/>
            <w:bookmarkEnd w:id="828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из них бактериовыде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9" w:name="z2600_002_03"/>
            <w:bookmarkStart w:id="830" w:name="z2600_002_03"/>
            <w:bookmarkEnd w:id="83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1" w:name="z2600_002_04"/>
            <w:bookmarkStart w:id="832" w:name="z2600_002_04"/>
            <w:bookmarkEnd w:id="832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3" w:name="z2600_002_05"/>
            <w:bookmarkStart w:id="834" w:name="z2600_002_05"/>
            <w:bookmarkEnd w:id="834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5" w:name="z2600_002_06"/>
            <w:bookmarkStart w:id="836" w:name="z2600_002_06"/>
            <w:bookmarkEnd w:id="836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7" w:name="z2600_002_07"/>
            <w:bookmarkStart w:id="838" w:name="z2600_002_07"/>
            <w:bookmarkEnd w:id="838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9" w:name="z2600_002_08"/>
            <w:bookmarkStart w:id="840" w:name="z2600_002_08"/>
            <w:bookmarkEnd w:id="840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в дневные стационары  (из строки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1" w:name="z2600_003_03"/>
            <w:bookmarkStart w:id="842" w:name="z2600_003_03"/>
            <w:bookmarkEnd w:id="842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3" w:name="z2600_003_04"/>
            <w:bookmarkStart w:id="844" w:name="z2600_003_04"/>
            <w:bookmarkEnd w:id="844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5" w:name="z2600_003_05"/>
            <w:bookmarkStart w:id="846" w:name="z2600_003_05"/>
            <w:bookmarkEnd w:id="846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7" w:name="z2600_003_06"/>
            <w:bookmarkStart w:id="848" w:name="z2600_003_06"/>
            <w:bookmarkEnd w:id="848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9" w:name="z2600_003_07"/>
            <w:bookmarkStart w:id="850" w:name="z2600_003_07"/>
            <w:bookmarkEnd w:id="85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1" w:name="z2600_003_08"/>
            <w:bookmarkStart w:id="852" w:name="z2600_003_08"/>
            <w:bookmarkEnd w:id="852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в санатории  (из строки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3" w:name="z2600_004_03"/>
            <w:bookmarkStart w:id="854" w:name="z2600_004_03"/>
            <w:bookmarkEnd w:id="85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5" w:name="z2600_004_04"/>
            <w:bookmarkStart w:id="856" w:name="z2600_004_04"/>
            <w:bookmarkEnd w:id="856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7" w:name="z2600_004_05"/>
            <w:bookmarkStart w:id="858" w:name="z2600_004_05"/>
            <w:bookmarkEnd w:id="858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9" w:name="z2600_004_06"/>
            <w:bookmarkStart w:id="860" w:name="z2600_004_06"/>
            <w:bookmarkEnd w:id="86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1" w:name="z2600_004_07"/>
            <w:bookmarkStart w:id="862" w:name="z2600_004_07"/>
            <w:bookmarkEnd w:id="86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3" w:name="z2600_004_08"/>
            <w:bookmarkStart w:id="864" w:name="z2600_004_08"/>
            <w:bookmarkEnd w:id="864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Применены хирургические  методы лечения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5" w:name="z2600_005_03"/>
            <w:bookmarkStart w:id="866" w:name="z2600_005_03"/>
            <w:bookmarkEnd w:id="866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7" w:name="z2600_005_04"/>
            <w:bookmarkStart w:id="868" w:name="z2600_005_04"/>
            <w:bookmarkEnd w:id="868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9" w:name="z2600_005_05"/>
            <w:bookmarkStart w:id="870" w:name="z2600_005_05"/>
            <w:bookmarkEnd w:id="870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1" w:name="z2600_005_06"/>
            <w:bookmarkStart w:id="872" w:name="z2600_005_06"/>
            <w:bookmarkEnd w:id="872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3" w:name="z2600_005_07"/>
            <w:bookmarkStart w:id="874" w:name="z2600_005_07"/>
            <w:bookmarkEnd w:id="874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5" w:name="z2600_005_08"/>
            <w:bookmarkStart w:id="876" w:name="z2600_005_08"/>
            <w:bookmarkEnd w:id="876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воду туберкулеза органов дых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7" w:name="z2600_006_03"/>
            <w:bookmarkStart w:id="878" w:name="z2600_006_03"/>
            <w:bookmarkEnd w:id="87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9" w:name="z2600_006_04"/>
            <w:bookmarkStart w:id="880" w:name="z2600_006_04"/>
            <w:bookmarkEnd w:id="88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1" w:name="z2600_006_05"/>
            <w:bookmarkStart w:id="882" w:name="z2600_006_05"/>
            <w:bookmarkEnd w:id="882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3" w:name="z2600_006_06"/>
            <w:bookmarkStart w:id="884" w:name="z2600_006_06"/>
            <w:bookmarkEnd w:id="884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5" w:name="z2600_006_07"/>
            <w:bookmarkStart w:id="886" w:name="z2600_006_07"/>
            <w:bookmarkEnd w:id="886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7" w:name="z2600_006_08"/>
            <w:bookmarkStart w:id="888" w:name="z2600_006_08"/>
            <w:bookmarkEnd w:id="888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поводу ФКТ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9" w:name="z2600_007_03"/>
            <w:bookmarkStart w:id="890" w:name="z2600_007_03"/>
            <w:bookmarkEnd w:id="89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1" w:name="z2600_007_04"/>
            <w:bookmarkStart w:id="892" w:name="z2600_007_04"/>
            <w:bookmarkEnd w:id="892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3" w:name="z2600_007_05"/>
            <w:bookmarkStart w:id="894" w:name="z2600_007_05"/>
            <w:bookmarkEnd w:id="894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5" w:name="z2600_007_06"/>
            <w:bookmarkStart w:id="896" w:name="z2600_007_06"/>
            <w:bookmarkEnd w:id="896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7" w:name="z2600_007_07"/>
            <w:bookmarkStart w:id="898" w:name="z2600_007_07"/>
            <w:bookmarkEnd w:id="898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9" w:name="z2600_007_08"/>
            <w:bookmarkStart w:id="900" w:name="z2600_007_08"/>
            <w:bookmarkEnd w:id="900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но-суставного 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1" w:name="z2600_008_03"/>
            <w:bookmarkStart w:id="902" w:name="z2600_008_03"/>
            <w:bookmarkEnd w:id="902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3" w:name="z2600_008_04"/>
            <w:bookmarkStart w:id="904" w:name="z2600_008_04"/>
            <w:bookmarkEnd w:id="904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5" w:name="z2600_008_05"/>
            <w:bookmarkStart w:id="906" w:name="z2600_008_05"/>
            <w:bookmarkEnd w:id="906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7" w:name="z2600_008_06"/>
            <w:bookmarkStart w:id="908" w:name="z2600_008_06"/>
            <w:bookmarkEnd w:id="908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9" w:name="z2600_008_07"/>
            <w:bookmarkStart w:id="910" w:name="z2600_008_07"/>
            <w:bookmarkEnd w:id="91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1" w:name="z2600_008_08"/>
            <w:bookmarkStart w:id="912" w:name="z2600_008_08"/>
            <w:bookmarkEnd w:id="912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беркулеза моче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3" w:name="z2600_009_03"/>
            <w:bookmarkStart w:id="914" w:name="z2600_009_03"/>
            <w:bookmarkEnd w:id="91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5" w:name="z2600_009_04"/>
            <w:bookmarkStart w:id="916" w:name="z2600_009_04"/>
            <w:bookmarkEnd w:id="916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7" w:name="z2600_009_05"/>
            <w:bookmarkStart w:id="918" w:name="z2600_009_05"/>
            <w:bookmarkEnd w:id="918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9" w:name="z2600_009_06"/>
            <w:bookmarkStart w:id="920" w:name="z2600_009_06"/>
            <w:bookmarkEnd w:id="92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1" w:name="z2600_009_07"/>
            <w:bookmarkStart w:id="922" w:name="z2600_009_07"/>
            <w:bookmarkEnd w:id="92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3" w:name="z2600_009_08"/>
            <w:bookmarkStart w:id="924" w:name="z2600_009_08"/>
            <w:bookmarkEnd w:id="924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с туберкулезом женских 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5" w:name="z2600_010_03"/>
            <w:bookmarkStart w:id="926" w:name="z2600_010_03"/>
            <w:bookmarkEnd w:id="926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7" w:name="z2600_010_04"/>
            <w:bookmarkStart w:id="928" w:name="z2600_010_04"/>
            <w:bookmarkEnd w:id="928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9" w:name="z2600_010_05"/>
            <w:bookmarkStart w:id="930" w:name="z2600_010_05"/>
            <w:bookmarkEnd w:id="930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1" w:name="z2600_010_06"/>
            <w:bookmarkStart w:id="932" w:name="z2600_010_06"/>
            <w:bookmarkEnd w:id="932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3" w:name="z2600_010_07"/>
            <w:bookmarkStart w:id="934" w:name="z2600_010_07"/>
            <w:bookmarkEnd w:id="934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5" w:name="z2600_010_08"/>
            <w:bookmarkStart w:id="936" w:name="z2600_010_08"/>
            <w:bookmarkEnd w:id="936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уберкулеза периферических лимфатических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7" w:name="z2600_011_03"/>
            <w:bookmarkStart w:id="938" w:name="z2600_011_03"/>
            <w:bookmarkEnd w:id="93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9" w:name="z2600_011_04"/>
            <w:bookmarkStart w:id="940" w:name="z2600_011_04"/>
            <w:bookmarkEnd w:id="94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1" w:name="z2600_011_05"/>
            <w:bookmarkStart w:id="942" w:name="z2600_011_05"/>
            <w:bookmarkEnd w:id="942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3" w:name="z2600_011_06"/>
            <w:bookmarkStart w:id="944" w:name="z2600_011_06"/>
            <w:bookmarkEnd w:id="944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5" w:name="z2600_011_07"/>
            <w:bookmarkStart w:id="946" w:name="z2600_011_07"/>
            <w:bookmarkEnd w:id="946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7" w:name="z2600_011_08"/>
            <w:bookmarkStart w:id="948" w:name="z2600_011_08"/>
            <w:bookmarkEnd w:id="948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Умерло в стационаре от туберкулеза больных, состоявших на 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9" w:name="z2600_012_03"/>
            <w:bookmarkStart w:id="950" w:name="z2600_012_03"/>
            <w:bookmarkEnd w:id="95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1" w:name="z2600_012_04"/>
            <w:bookmarkStart w:id="952" w:name="z2600_012_04"/>
            <w:bookmarkEnd w:id="952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3" w:name="z2600_012_05"/>
            <w:bookmarkStart w:id="954" w:name="z2600_012_05"/>
            <w:bookmarkEnd w:id="954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5" w:name="z2600_012_06"/>
            <w:bookmarkStart w:id="956" w:name="z2600_012_06"/>
            <w:bookmarkEnd w:id="956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7" w:name="z2600_012_07"/>
            <w:bookmarkStart w:id="958" w:name="z2600_012_07"/>
            <w:bookmarkEnd w:id="958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9" w:name="z2600_012_08"/>
            <w:bookmarkStart w:id="960" w:name="z2600_012_08"/>
            <w:bookmarkEnd w:id="960"/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bCs/>
        </w:rPr>
        <w:t>Код по ОКЕИ: человек - 7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04"/>
        <w:gridCol w:w="1418"/>
        <w:gridCol w:w="2410"/>
        <w:gridCol w:w="1417"/>
        <w:gridCol w:w="363"/>
      </w:tblGrid>
      <w:tr>
        <w:trPr>
          <w:cantSplit w:val="true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2610)</w:t>
            </w:r>
            <w:r>
              <w:rPr/>
              <w:t xml:space="preserve">  </w:t>
            </w:r>
            <w:r>
              <w:rPr>
                <w:lang w:eastAsia="ar-SA"/>
              </w:rPr>
              <w:t xml:space="preserve">Кроме того, умерло от туберкулеза в туберкулезном стационаре больных, не состоявших на учете: взрослых </w:t>
            </w:r>
            <w:r>
              <w:rPr>
                <w:sz w:val="22"/>
              </w:rPr>
              <w:t xml:space="preserve"> 1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961" w:name="z2610_001_01"/>
            <w:bookmarkStart w:id="962" w:name="z2610_001_01"/>
            <w:bookmarkEnd w:id="962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,подростков</w:t>
            </w:r>
            <w:r>
              <w:rPr>
                <w:sz w:val="22"/>
              </w:rPr>
              <w:t xml:space="preserve"> </w:t>
            </w:r>
            <w:r>
              <w:rPr>
                <w:lang w:eastAsia="ar-SA"/>
              </w:rPr>
              <w:t xml:space="preserve">15-17 лет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3" w:name="z2610_001_02"/>
            <w:bookmarkStart w:id="964" w:name="z2610_001_02"/>
            <w:bookmarkEnd w:id="964"/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детей 0 -14 лет   </w:t>
            </w: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5" w:name="z2610_001_03"/>
            <w:bookmarkStart w:id="966" w:name="z2610_001_03"/>
            <w:bookmarkEnd w:id="966"/>
          </w:p>
        </w:tc>
        <w:tc>
          <w:tcPr>
            <w:tcW w:w="12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</w:t>
            </w:r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567"/>
        <w:gridCol w:w="1134"/>
        <w:gridCol w:w="3118"/>
        <w:gridCol w:w="1701"/>
        <w:gridCol w:w="1701"/>
        <w:gridCol w:w="1701"/>
        <w:gridCol w:w="2064"/>
      </w:tblGrid>
      <w:tr>
        <w:trPr>
          <w:cantSplit w:val="true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2620)</w:t>
            </w:r>
            <w:r>
              <w:rPr/>
              <w:t xml:space="preserve">  Из числа госпитализированных больных туберкулезом органов дыхания было пролечено с помощью клапанной бронхоблокации   </w:t>
            </w: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7" w:name="z2620_001_01"/>
            <w:bookmarkStart w:id="968" w:name="z2620_001_01"/>
            <w:bookmarkEnd w:id="968"/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в том числе по поводу ФКТ </w:t>
            </w:r>
            <w:r>
              <w:rPr>
                <w:sz w:val="22"/>
                <w:lang w:eastAsia="ar-SA"/>
              </w:rPr>
              <w:t xml:space="preserve"> 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9" w:name="z2620_001_02"/>
            <w:bookmarkStart w:id="970" w:name="z2620_001_02"/>
            <w:bookmarkEnd w:id="970"/>
          </w:p>
        </w:tc>
        <w:tc>
          <w:tcPr>
            <w:tcW w:w="114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 Из числа  госпитализированных впервые выявленных больных туберкулезом органов дыхания было пролечено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 помощью клапанной бронхоблокации  </w:t>
            </w:r>
            <w:r>
              <w:rPr>
                <w:sz w:val="22"/>
                <w:lang w:eastAsia="ar-SA"/>
              </w:rPr>
              <w:t xml:space="preserve">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  <w:bookmarkStart w:id="971" w:name="z2620_001_03"/>
            <w:bookmarkStart w:id="972" w:name="z2620_001_03"/>
            <w:bookmarkEnd w:id="972"/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 xml:space="preserve">, </w:t>
            </w:r>
            <w:r>
              <w:rPr>
                <w:lang w:eastAsia="ar-SA"/>
              </w:rPr>
              <w:t>в том числе по поводу ФКТ</w:t>
            </w:r>
            <w:r>
              <w:rPr>
                <w:sz w:val="22"/>
                <w:lang w:eastAsia="ar-SA"/>
              </w:rPr>
              <w:t xml:space="preserve">  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  <w:bookmarkStart w:id="973" w:name="z2620_001_04"/>
            <w:bookmarkStart w:id="974" w:name="z2620_001_04"/>
            <w:bookmarkEnd w:id="974"/>
          </w:p>
        </w:tc>
        <w:tc>
          <w:tcPr>
            <w:tcW w:w="546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</w:t>
            </w:r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</w:rPr>
        <w:t>7. Эффективность лечения и наблюдения больных туберкулезом органов дыхания, выявленных в предыдущем году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270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5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рвые выявленные больны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ые с рецидивом туберкулеза</w:t>
            </w:r>
          </w:p>
        </w:tc>
      </w:tr>
      <w:tr>
        <w:trPr>
          <w:trHeight w:val="140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 w:val="false"/>
                <w:szCs w:val="18"/>
              </w:rPr>
              <w:t>в том числе бактер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ел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деструкцией легочной тка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бактер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еления и дестр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бактериовыде-л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деструкцией легочной тка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 бактерио-вы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деструкц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зято на учет в предыдущем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5" w:name="z2700_001_03"/>
            <w:bookmarkStart w:id="976" w:name="z2700_001_03"/>
            <w:bookmarkEnd w:id="97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7" w:name="z2700_001_04"/>
            <w:bookmarkStart w:id="978" w:name="z2700_001_04"/>
            <w:bookmarkEnd w:id="97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9" w:name="z2700_001_05"/>
            <w:bookmarkStart w:id="980" w:name="z2700_001_05"/>
            <w:bookmarkEnd w:id="98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1" w:name="z2700_001_06"/>
            <w:bookmarkStart w:id="982" w:name="z2700_001_06"/>
            <w:bookmarkEnd w:id="98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3" w:name="z2700_001_07"/>
            <w:bookmarkStart w:id="984" w:name="z2700_001_07"/>
            <w:bookmarkEnd w:id="98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5" w:name="z2700_001_08"/>
            <w:bookmarkStart w:id="986" w:name="z2700_001_08"/>
            <w:bookmarkEnd w:id="98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7" w:name="z2700_001_09"/>
            <w:bookmarkStart w:id="988" w:name="z2700_001_09"/>
            <w:bookmarkEnd w:id="98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9" w:name="z2700_001_10"/>
            <w:bookmarkStart w:id="990" w:name="z2700_001_10"/>
            <w:bookmarkEnd w:id="990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о в другие территор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1" w:name="z2700_002_03"/>
            <w:bookmarkStart w:id="992" w:name="z2700_002_03"/>
            <w:bookmarkEnd w:id="99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3" w:name="z2700_002_04"/>
            <w:bookmarkStart w:id="994" w:name="z2700_002_04"/>
            <w:bookmarkEnd w:id="99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5" w:name="z2700_002_05"/>
            <w:bookmarkStart w:id="996" w:name="z2700_002_05"/>
            <w:bookmarkEnd w:id="99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7" w:name="z2700_002_06"/>
            <w:bookmarkStart w:id="998" w:name="z2700_002_06"/>
            <w:bookmarkEnd w:id="99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9" w:name="z2700_002_07"/>
            <w:bookmarkStart w:id="1000" w:name="z2700_002_07"/>
            <w:bookmarkEnd w:id="100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1" w:name="z2700_002_08"/>
            <w:bookmarkStart w:id="1002" w:name="z2700_002_08"/>
            <w:bookmarkEnd w:id="100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3" w:name="z2700_002_09"/>
            <w:bookmarkStart w:id="1004" w:name="z2700_002_09"/>
            <w:bookmarkEnd w:id="100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5" w:name="z2700_002_10"/>
            <w:bookmarkStart w:id="1006" w:name="z2700_002_10"/>
            <w:bookmarkEnd w:id="1006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ло от туберкуле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7" w:name="z2700_003_03"/>
            <w:bookmarkStart w:id="1008" w:name="z2700_003_03"/>
            <w:bookmarkEnd w:id="100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9" w:name="z2700_003_04"/>
            <w:bookmarkStart w:id="1010" w:name="z2700_003_04"/>
            <w:bookmarkEnd w:id="101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1" w:name="z2700_003_05"/>
            <w:bookmarkStart w:id="1012" w:name="z2700_003_05"/>
            <w:bookmarkEnd w:id="101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3" w:name="z2700_003_06"/>
            <w:bookmarkStart w:id="1014" w:name="z2700_003_06"/>
            <w:bookmarkEnd w:id="101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5" w:name="z2700_003_07"/>
            <w:bookmarkStart w:id="1016" w:name="z2700_003_07"/>
            <w:bookmarkEnd w:id="101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7" w:name="z2700_003_08"/>
            <w:bookmarkStart w:id="1018" w:name="z2700_003_08"/>
            <w:bookmarkEnd w:id="101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9" w:name="z2700_003_09"/>
            <w:bookmarkStart w:id="1020" w:name="z2700_003_09"/>
            <w:bookmarkEnd w:id="102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1" w:name="z2700_003_10"/>
            <w:bookmarkStart w:id="1022" w:name="z2700_003_10"/>
            <w:bookmarkEnd w:id="1022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ло от других прич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3" w:name="z2700_004_03"/>
            <w:bookmarkStart w:id="1024" w:name="z2700_004_03"/>
            <w:bookmarkEnd w:id="102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5" w:name="z2700_004_04"/>
            <w:bookmarkStart w:id="1026" w:name="z2700_004_04"/>
            <w:bookmarkEnd w:id="102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7" w:name="z2700_004_05"/>
            <w:bookmarkStart w:id="1028" w:name="z2700_004_05"/>
            <w:bookmarkEnd w:id="102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9" w:name="z2700_004_06"/>
            <w:bookmarkStart w:id="1030" w:name="z2700_004_06"/>
            <w:bookmarkEnd w:id="103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1" w:name="z2700_004_07"/>
            <w:bookmarkStart w:id="1032" w:name="z2700_004_07"/>
            <w:bookmarkEnd w:id="103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3" w:name="z2700_004_08"/>
            <w:bookmarkStart w:id="1034" w:name="z2700_004_08"/>
            <w:bookmarkEnd w:id="103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5" w:name="z2700_004_09"/>
            <w:bookmarkStart w:id="1036" w:name="z2700_004_09"/>
            <w:bookmarkEnd w:id="103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7" w:name="z2700_004_10"/>
            <w:bookmarkStart w:id="1038" w:name="z2700_004_10"/>
            <w:bookmarkEnd w:id="1038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иагноз туберкулеза сня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9" w:name="z2700_005_03"/>
            <w:bookmarkStart w:id="1040" w:name="z2700_005_03"/>
            <w:bookmarkEnd w:id="104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1" w:name="z2700_005_04"/>
            <w:bookmarkStart w:id="1042" w:name="z2700_005_04"/>
            <w:bookmarkEnd w:id="104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3" w:name="z2700_005_05"/>
            <w:bookmarkStart w:id="1044" w:name="z2700_005_05"/>
            <w:bookmarkEnd w:id="104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5" w:name="z2700_005_06"/>
            <w:bookmarkStart w:id="1046" w:name="z2700_005_06"/>
            <w:bookmarkEnd w:id="104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7" w:name="z2700_005_07"/>
            <w:bookmarkStart w:id="1048" w:name="z2700_005_07"/>
            <w:bookmarkEnd w:id="104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9" w:name="z2700_005_08"/>
            <w:bookmarkStart w:id="1050" w:name="z2700_005_08"/>
            <w:bookmarkEnd w:id="105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1" w:name="z2700_005_09"/>
            <w:bookmarkStart w:id="1052" w:name="z2700_005_09"/>
            <w:bookmarkEnd w:id="105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3" w:name="z2700_005_10"/>
            <w:bookmarkStart w:id="1054" w:name="z2700_005_10"/>
            <w:bookmarkEnd w:id="1054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деление МБТ прекратило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5" w:name="z2700_006_03"/>
            <w:bookmarkStart w:id="1056" w:name="z2700_006_03"/>
            <w:bookmarkEnd w:id="105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7" w:name="z2700_006_04"/>
            <w:bookmarkStart w:id="1058" w:name="z2700_006_04"/>
            <w:bookmarkEnd w:id="105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9" w:name="z2700_006_05"/>
            <w:bookmarkStart w:id="1060" w:name="z2700_006_05"/>
            <w:bookmarkEnd w:id="106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1" w:name="z2700_006_06"/>
            <w:bookmarkStart w:id="1062" w:name="z2700_006_06"/>
            <w:bookmarkEnd w:id="106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3" w:name="z2700_006_07"/>
            <w:bookmarkStart w:id="1064" w:name="z2700_006_07"/>
            <w:bookmarkEnd w:id="106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5" w:name="z2700_006_08"/>
            <w:bookmarkStart w:id="1066" w:name="z2700_006_08"/>
            <w:bookmarkEnd w:id="106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7" w:name="z2700_006_09"/>
            <w:bookmarkStart w:id="1068" w:name="z2700_006_09"/>
            <w:bookmarkEnd w:id="106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9" w:name="z2700_006_10"/>
            <w:bookmarkStart w:id="1070" w:name="z2700_006_10"/>
            <w:bookmarkEnd w:id="1070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лость распада закрылас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1" w:name="z2700_007_03"/>
            <w:bookmarkStart w:id="1072" w:name="z2700_007_03"/>
            <w:bookmarkEnd w:id="107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3" w:name="z2700_007_04"/>
            <w:bookmarkStart w:id="1074" w:name="z2700_007_04"/>
            <w:bookmarkEnd w:id="107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5" w:name="z2700_007_05"/>
            <w:bookmarkStart w:id="1076" w:name="z2700_007_05"/>
            <w:bookmarkEnd w:id="107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7" w:name="z2700_007_06"/>
            <w:bookmarkStart w:id="1078" w:name="z2700_007_06"/>
            <w:bookmarkEnd w:id="107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9" w:name="z2700_007_07"/>
            <w:bookmarkStart w:id="1080" w:name="z2700_007_07"/>
            <w:bookmarkEnd w:id="108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1" w:name="z2700_007_08"/>
            <w:bookmarkStart w:id="1082" w:name="z2700_007_08"/>
            <w:bookmarkEnd w:id="108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3" w:name="z2700_007_09"/>
            <w:bookmarkStart w:id="1084" w:name="z2700_007_09"/>
            <w:bookmarkEnd w:id="108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5" w:name="z2700_007_10"/>
            <w:bookmarkStart w:id="1086" w:name="z2700_007_10"/>
            <w:bookmarkEnd w:id="1086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ведено 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7" w:name="z2700_008_03"/>
            <w:bookmarkStart w:id="1088" w:name="z2700_008_03"/>
            <w:bookmarkEnd w:id="108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9" w:name="z2700_008_04"/>
            <w:bookmarkStart w:id="1090" w:name="z2700_008_04"/>
            <w:bookmarkEnd w:id="109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1" w:name="z2700_008_05"/>
            <w:bookmarkStart w:id="1092" w:name="z2700_008_05"/>
            <w:bookmarkEnd w:id="109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3" w:name="z2700_008_06"/>
            <w:bookmarkStart w:id="1094" w:name="z2700_008_06"/>
            <w:bookmarkEnd w:id="109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5" w:name="z2700_008_07"/>
            <w:bookmarkStart w:id="1096" w:name="z2700_008_07"/>
            <w:bookmarkEnd w:id="109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7" w:name="z2700_008_08"/>
            <w:bookmarkStart w:id="1098" w:name="z2700_008_08"/>
            <w:bookmarkEnd w:id="109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9" w:name="z2700_008_09"/>
            <w:bookmarkStart w:id="1100" w:name="z2700_008_09"/>
            <w:bookmarkEnd w:id="110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1" w:name="z2700_008_10"/>
            <w:bookmarkStart w:id="1102" w:name="z2700_008_10"/>
            <w:bookmarkEnd w:id="1102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о из других территори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3" w:name="z2700_009_03"/>
            <w:bookmarkStart w:id="1104" w:name="z2700_009_03"/>
            <w:bookmarkEnd w:id="110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5" w:name="z2700_009_04"/>
            <w:bookmarkStart w:id="1106" w:name="z2700_009_04"/>
            <w:bookmarkEnd w:id="110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7" w:name="z2700_009_05"/>
            <w:bookmarkStart w:id="1108" w:name="z2700_009_05"/>
            <w:bookmarkEnd w:id="110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9" w:name="z2700_009_06"/>
            <w:bookmarkStart w:id="1110" w:name="z2700_009_06"/>
            <w:bookmarkEnd w:id="111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1" w:name="z2700_009_07"/>
            <w:bookmarkStart w:id="1112" w:name="z2700_009_07"/>
            <w:bookmarkEnd w:id="111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3" w:name="z2700_009_08"/>
            <w:bookmarkStart w:id="1114" w:name="z2700_009_08"/>
            <w:bookmarkEnd w:id="111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5" w:name="z2700_009_09"/>
            <w:bookmarkStart w:id="1116" w:name="z2700_009_09"/>
            <w:bookmarkEnd w:id="111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7" w:name="z2700_009_10"/>
            <w:bookmarkStart w:id="1118" w:name="z2700_009_10"/>
            <w:bookmarkEnd w:id="1118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МБТ прекратило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9" w:name="z2700_010_03"/>
            <w:bookmarkStart w:id="1120" w:name="z2700_010_03"/>
            <w:bookmarkEnd w:id="112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1" w:name="z2700_010_04"/>
            <w:bookmarkStart w:id="1122" w:name="z2700_010_04"/>
            <w:bookmarkEnd w:id="112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3" w:name="z2700_010_05"/>
            <w:bookmarkStart w:id="1124" w:name="z2700_010_05"/>
            <w:bookmarkEnd w:id="112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5" w:name="z2700_010_06"/>
            <w:bookmarkStart w:id="1126" w:name="z2700_010_06"/>
            <w:bookmarkEnd w:id="112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7" w:name="z2700_010_07"/>
            <w:bookmarkStart w:id="1128" w:name="z2700_010_07"/>
            <w:bookmarkEnd w:id="112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9" w:name="z2700_010_08"/>
            <w:bookmarkStart w:id="1130" w:name="z2700_010_08"/>
            <w:bookmarkEnd w:id="113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1" w:name="z2700_010_09"/>
            <w:bookmarkStart w:id="1132" w:name="z2700_010_09"/>
            <w:bookmarkEnd w:id="113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3" w:name="z2700_010_10"/>
            <w:bookmarkStart w:id="1134" w:name="z2700_010_10"/>
            <w:bookmarkEnd w:id="1134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сть распада закрылас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5" w:name="z2700_011_03"/>
            <w:bookmarkStart w:id="1136" w:name="z2700_011_03"/>
            <w:bookmarkEnd w:id="113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7" w:name="z2700_011_04"/>
            <w:bookmarkStart w:id="1138" w:name="z2700_011_04"/>
            <w:bookmarkEnd w:id="113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9" w:name="z2700_011_05"/>
            <w:bookmarkStart w:id="1140" w:name="z2700_011_05"/>
            <w:bookmarkEnd w:id="114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1" w:name="z2700_011_06"/>
            <w:bookmarkStart w:id="1142" w:name="z2700_011_06"/>
            <w:bookmarkEnd w:id="114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3" w:name="z2700_011_07"/>
            <w:bookmarkStart w:id="1144" w:name="z2700_011_07"/>
            <w:bookmarkEnd w:id="114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5" w:name="z2700_011_08"/>
            <w:bookmarkStart w:id="1146" w:name="z2700_011_08"/>
            <w:bookmarkEnd w:id="114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7" w:name="z2700_011_09"/>
            <w:bookmarkStart w:id="1148" w:name="z2700_011_09"/>
            <w:bookmarkEnd w:id="114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9" w:name="z2700_011_10"/>
            <w:bookmarkStart w:id="1150" w:name="z2700_011_10"/>
            <w:bookmarkEnd w:id="1150"/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едено в </w:t>
            </w:r>
            <w:r>
              <w:rPr>
                <w:lang w:val="en-US"/>
              </w:rPr>
              <w:t>III</w:t>
            </w:r>
            <w:r>
              <w:rPr/>
              <w:t xml:space="preserve"> групп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1" w:name="z2700_012_03"/>
            <w:bookmarkStart w:id="1152" w:name="z2700_012_03"/>
            <w:bookmarkEnd w:id="115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3" w:name="z2700_012_04"/>
            <w:bookmarkStart w:id="1154" w:name="z2700_012_04"/>
            <w:bookmarkEnd w:id="115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5" w:name="z2700_012_05"/>
            <w:bookmarkStart w:id="1156" w:name="z2700_012_05"/>
            <w:bookmarkEnd w:id="115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7" w:name="z2700_012_06"/>
            <w:bookmarkStart w:id="1158" w:name="z2700_012_06"/>
            <w:bookmarkEnd w:id="1158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9" w:name="z2700_012_07"/>
            <w:bookmarkStart w:id="1160" w:name="z2700_012_07"/>
            <w:bookmarkEnd w:id="116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1" w:name="z2700_012_08"/>
            <w:bookmarkStart w:id="1162" w:name="z2700_012_08"/>
            <w:bookmarkEnd w:id="116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3" w:name="z2700_012_09"/>
            <w:bookmarkStart w:id="1164" w:name="z2700_012_09"/>
            <w:bookmarkEnd w:id="1164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5" w:name="z2700_012_10"/>
            <w:bookmarkStart w:id="1166" w:name="z2700_012_10"/>
            <w:bookmarkEnd w:id="1166"/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1843"/>
        <w:gridCol w:w="1843"/>
        <w:gridCol w:w="4190"/>
      </w:tblGrid>
      <w:tr>
        <w:trPr>
          <w:cantSplit w:val="true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(2710)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ar-SA"/>
              </w:rPr>
              <w:t>Излечено больных с МЛУ ТОД  впервые выявленных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167" w:name="z2710_001_01"/>
            <w:bookmarkStart w:id="1168" w:name="z2710_001_01"/>
            <w:bookmarkEnd w:id="1168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eastAsia="ar-SA"/>
              </w:rPr>
              <w:t xml:space="preserve">с рецидивом 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9" w:name="z2710_001_02"/>
            <w:bookmarkStart w:id="1170" w:name="z2710_001_02"/>
            <w:bookmarkEnd w:id="1170"/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20" w:before="60" w:after="0"/>
        <w:jc w:val="both"/>
        <w:rPr>
          <w:b/>
          <w:b/>
          <w:sz w:val="22"/>
          <w:szCs w:val="16"/>
          <w:lang w:eastAsia="ar-SA"/>
        </w:rPr>
      </w:pPr>
      <w:r>
        <w:rPr>
          <w:b/>
          <w:sz w:val="22"/>
          <w:szCs w:val="16"/>
          <w:lang w:eastAsia="ar-SA"/>
        </w:rPr>
      </w:r>
      <w:r>
        <w:br w:type="page"/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8. Оказание помощи больным туберкулезом, временно проживающим на территории обслуживания </w:t>
        <w:br/>
        <w:t>(кроме состоящих на учете)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(2800) </w:t>
        <w:tab/>
        <w:tab/>
        <w:tab/>
        <w:tab/>
        <w:tab/>
        <w:tab/>
        <w:tab/>
        <w:tab/>
        <w:tab/>
      </w:r>
      <w:r>
        <w:rPr>
          <w:bCs/>
          <w:sz w:val="16"/>
        </w:rPr>
        <w:t>Код по ОКЕИ: человек - 79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842"/>
        <w:gridCol w:w="1843"/>
        <w:gridCol w:w="184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из них:</w:t>
            </w:r>
          </w:p>
        </w:tc>
      </w:tr>
      <w:tr>
        <w:trPr>
          <w:trHeight w:val="82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ростков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15-17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1" w:name="z2800_001_03"/>
            <w:bookmarkStart w:id="1172" w:name="z2800_001_03"/>
            <w:bookmarkEnd w:id="117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3" w:name="z2800_001_04"/>
            <w:bookmarkStart w:id="1174" w:name="z2800_001_04"/>
            <w:bookmarkEnd w:id="117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5" w:name="z2800_001_05"/>
            <w:bookmarkStart w:id="1176" w:name="z2800_001_05"/>
            <w:bookmarkEnd w:id="1176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  <w:br/>
              <w:t>с МБТ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7" w:name="z2800_002_03"/>
            <w:bookmarkStart w:id="1178" w:name="z2800_002_03"/>
            <w:bookmarkEnd w:id="11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9" w:name="z2800_002_04"/>
            <w:bookmarkStart w:id="1180" w:name="z2800_002_04"/>
            <w:bookmarkEnd w:id="118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1" w:name="z2800_002_05"/>
            <w:bookmarkStart w:id="1182" w:name="z2800_002_05"/>
            <w:bookmarkEnd w:id="1182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ось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3" w:name="z2800_003_03"/>
            <w:bookmarkStart w:id="1184" w:name="z2800_003_03"/>
            <w:bookmarkEnd w:id="1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5" w:name="z2800_003_04"/>
            <w:bookmarkStart w:id="1186" w:name="z2800_003_04"/>
            <w:bookmarkEnd w:id="118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7" w:name="z2800_003_05"/>
            <w:bookmarkStart w:id="1188" w:name="z2800_003_05"/>
            <w:bookmarkEnd w:id="1188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лись в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9" w:name="z2800_004_03"/>
            <w:bookmarkStart w:id="1190" w:name="z2800_004_03"/>
            <w:bookmarkEnd w:id="119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1" w:name="z2800_004_04"/>
            <w:bookmarkStart w:id="1192" w:name="z2800_004_04"/>
            <w:bookmarkEnd w:id="1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3" w:name="z2800_004_05"/>
            <w:bookmarkStart w:id="1194" w:name="z2800_004_05"/>
            <w:bookmarkEnd w:id="1194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лись амбулато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5" w:name="z2800_005_03"/>
            <w:bookmarkStart w:id="1196" w:name="z2800_005_03"/>
            <w:bookmarkEnd w:id="11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7" w:name="z2800_005_04"/>
            <w:bookmarkStart w:id="1198" w:name="z2800_005_04"/>
            <w:bookmarkEnd w:id="119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9" w:name="z2800_005_05"/>
            <w:bookmarkStart w:id="1200" w:name="z2800_005_05"/>
            <w:bookmarkEnd w:id="120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от туберкулез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1" w:name="z2800_006_03"/>
            <w:bookmarkStart w:id="1202" w:name="z2800_006_03"/>
            <w:bookmarkEnd w:id="120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3" w:name="z2800_006_04"/>
            <w:bookmarkStart w:id="1204" w:name="z2800_006_04"/>
            <w:bookmarkEnd w:id="120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5" w:name="z2800_006_05"/>
            <w:bookmarkStart w:id="1206" w:name="z2800_006_05"/>
            <w:bookmarkEnd w:id="1206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7" w:name="z2800_007_03"/>
            <w:bookmarkStart w:id="1208" w:name="z2800_007_03"/>
            <w:bookmarkEnd w:id="12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9" w:name="z2800_007_04"/>
            <w:bookmarkStart w:id="1210" w:name="z2800_007_04"/>
            <w:bookmarkEnd w:id="12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1" w:name="z2800_007_05"/>
            <w:bookmarkStart w:id="1212" w:name="z2800_007_05"/>
            <w:bookmarkEnd w:id="12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228"/>
        <w:gridCol w:w="379"/>
        <w:gridCol w:w="3608"/>
        <w:gridCol w:w="379"/>
        <w:gridCol w:w="2848"/>
      </w:tblGrid>
      <w:tr>
        <w:trPr>
          <w:tblHeader w:val="true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Style11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Ф.И.О.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«____» _________20__ г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  <w:t>Указания по заполнению формы федерального статистического наблюд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</w:r>
    </w:p>
    <w:p>
      <w:pPr>
        <w:pStyle w:val="21"/>
        <w:spacing w:lineRule="exact" w:line="240"/>
        <w:rPr/>
      </w:pPr>
      <w:r>
        <w:rPr/>
        <w:t>Форма федерального статистического наблюдения № 33 «Сведения о больных туберкулезом» (далее – форма № 33) составляют противотуберкулезные учреждения, а также лечебно-профилактические учреждения системы Минздравсоцразвития России (далее - ЛПУ), имеющие в своем составе фтизиатрические кабинеты (отделения), которые осуществляют лечение и диспансерное наблюдение за больными туберкулезо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 xml:space="preserve">Форма № 33 составляется на основании Контрольных карт диспансерного наблюдения больных (далее – Контрольные карты), состоящих на диспансерном учете в противотуберкулезных диспансерах отделениях (кабинетах), которые заполняются медицинскими работниками, ведущими амбулаторно-поликлинический прием больных, независимо от группы диспансерного наблюдения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На основании данных Контрольных карт составляются все разделы формы №33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Медицинские работники вышеперечисленных ЛПУ (фтизиатрических кабинетов/отделений)</w:t>
      </w:r>
      <w:r>
        <w:rPr>
          <w:b/>
          <w:szCs w:val="28"/>
        </w:rPr>
        <w:t>,</w:t>
      </w:r>
      <w:r>
        <w:rPr>
          <w:szCs w:val="28"/>
        </w:rPr>
        <w:t xml:space="preserve"> предоставляют Контрольные карты на всех лиц, </w:t>
      </w:r>
      <w:r>
        <w:rPr>
          <w:bCs/>
          <w:szCs w:val="28"/>
        </w:rPr>
        <w:t>состоявших на учете  в течение отчетного года</w:t>
      </w:r>
      <w:r>
        <w:rPr>
          <w:szCs w:val="28"/>
        </w:rPr>
        <w:t xml:space="preserve"> (в т.ч. выехавших, умерших, снятых с учета в связи с выздоровлением в течение отчетного года и лиц, состоящих под наблюдением в группах риска), для проверки  в районный (либо филиал противотуберкулезного диспансера) противотуберкулезный диспансер (далее - ПТД), а в случае его отсутствия – в головной ПТД субъекта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В каждом ПТД субъекта Российской Федерации ведется картотека из Контрольных карт диспансерного наблюдения контингентов противотуберкулезных учреждений (далее - картотека)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По состоянию на конец года эта картотека сверяется с данными, представленными участковыми врачами-фтизиатрами и пополняется из них необходимыми сведения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Перед составлением отчета картотека должна быть тщательно проверена по каждому фтизиатрическому участку, сведения в Контрольных картах должны быть сверены с данными в медицинских картах больного туберкулезом, в </w:t>
      </w:r>
      <w:r>
        <w:rPr>
          <w:bCs/>
        </w:rPr>
        <w:t>медицинских картах лечения больного туберкулезом</w:t>
      </w:r>
      <w:r>
        <w:rPr>
          <w:b/>
          <w:bCs/>
        </w:rPr>
        <w:t xml:space="preserve"> </w:t>
      </w:r>
      <w:r>
        <w:rPr/>
        <w:t xml:space="preserve">и дополнены необходимыми сведениями из них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Отчет предоставляется всеми головными ПТД субъекта Российской Федерации, профильными научно-исследовательскими институтами туберкулеза и фтизиопульмонологии, имеющими диспансерное отделение (если отделение обслуживает население по диспансерному принципу, не ограничиваясь консультативным приемом больных), а также амбулаторно-поликлиническими учреждениями (самостоятельными или входящими в состав больниц), отделениями (кабинетами) центральных районных больниц, имеющими штатные должности врачей-фтизиатров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В отчет включаются сведения о больных, находящихся под диспансерным наблюдением данного учреждения (т.е. обо всех  лицах, в отношении которых учреждением проводятся какие-либо противотуберкулезные мероприятия), проживающих в районе обслужива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Головные ПТД </w:t>
      </w:r>
      <w:r>
        <w:rPr>
          <w:bCs/>
          <w:szCs w:val="28"/>
        </w:rPr>
        <w:t xml:space="preserve">субъектов </w:t>
      </w:r>
      <w:r>
        <w:rPr>
          <w:szCs w:val="28"/>
        </w:rPr>
        <w:t xml:space="preserve">Российской Федерации, обслуживающие население прикрепленных муниципальных образований включают в отчет сведения о контингентах больных проживающих </w:t>
      </w:r>
      <w:r>
        <w:rPr>
          <w:bCs/>
          <w:szCs w:val="28"/>
        </w:rPr>
        <w:t>во всех прикрепленных муниципальных образования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Головные ПТД суммируют отчеты по форме № 33 от всех противотуберкулезных учреждений и ЛПУ, имеющих в своем составе фтизиатрические кабинеты (отделения),  находящихся на территории субъекта Российской Федерации и предоставляют отчет о контингентах противотуберкулезных учреждений ежегодно органу управления здравоохранения субъекта Российской Федерации до 10 февраля года, следующего за отчетным, в установленные графиком органа управления здравоохранения субъекта Российской Федерации сроки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  </w:t>
      </w:r>
    </w:p>
    <w:p>
      <w:pPr>
        <w:pStyle w:val="31"/>
        <w:spacing w:lineRule="exact" w:line="240"/>
        <w:ind w:left="0" w:firstLine="709"/>
        <w:rPr/>
      </w:pPr>
      <w:r>
        <w:rPr>
          <w:sz w:val="24"/>
        </w:rPr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 до 5 марта года, следующего за отчетным, в установленные Министерством здравоохранения и социального развития Российской Федерации графиком сроки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180"/>
      <w:ind w:left="71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1">
    <w:name w:val="Да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5:00Z</dcterms:created>
  <dc:creator>Alexandre Katalov</dc:creator>
  <dc:description/>
  <cp:keywords/>
  <dc:language>en-US</dc:language>
  <cp:lastModifiedBy>user</cp:lastModifiedBy>
  <cp:lastPrinted>2010-11-11T17:21:00Z</cp:lastPrinted>
  <dcterms:modified xsi:type="dcterms:W3CDTF">2016-12-26T10:25:00Z</dcterms:modified>
  <cp:revision>134</cp:revision>
  <dc:subject/>
  <dc:title>(3/1000)                                                                               Ед</dc:title>
</cp:coreProperties>
</file>