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218"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545"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rPr>
          <w:sz w:val="20"/>
        </w:rPr>
      </w:pPr>
      <w:r>
        <w:rPr>
          <w:sz w:val="20"/>
        </w:rPr>
      </w:r>
    </w:p>
    <w:tbl>
      <w:tblPr>
        <w:tblW w:w="12332" w:type="dxa"/>
        <w:jc w:val="left"/>
        <w:tblInd w:w="1545" w:type="dxa"/>
        <w:tblLayout w:type="fixed"/>
        <w:tblCellMar>
          <w:top w:w="0" w:type="dxa"/>
          <w:left w:w="108" w:type="dxa"/>
          <w:bottom w:w="0" w:type="dxa"/>
          <w:right w:w="108"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Обязанность предоставления административных данных предусмотрена статьей 8 Федерального закона от 29 ноября 2007 г. </w:t>
            </w:r>
            <w:r>
              <w:rPr>
                <w:sz w:val="20"/>
              </w:rPr>
              <w:br w:type="textWrapping" w:clear="all"/>
            </w:r>
            <w:r>
              <w:rPr>
                <w:sz w:val="20"/>
              </w:rPr>
              <w:t>№ 282-ФЗ «Об официальном статистическом учете и системе государственной статистики в Российской Федерации»</w:t>
            </w:r>
          </w:p>
        </w:tc>
      </w:tr>
    </w:tbl>
    <w:p>
      <w:pPr>
        <w:pStyle w:val="Normal"/>
        <w:rPr>
          <w:sz w:val="16"/>
        </w:rPr>
      </w:pPr>
      <w:r>
        <w:rPr>
          <w:sz w:val="16"/>
        </w:rPr>
      </w:r>
    </w:p>
    <w:tbl>
      <w:tblPr>
        <w:tblW w:w="12332" w:type="dxa"/>
        <w:jc w:val="left"/>
        <w:tblInd w:w="1545" w:type="dxa"/>
        <w:tblLayout w:type="fixed"/>
        <w:tblCellMar>
          <w:top w:w="0" w:type="dxa"/>
          <w:left w:w="108" w:type="dxa"/>
          <w:bottom w:w="0" w:type="dxa"/>
          <w:right w:w="108"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0"/>
              <w:jc w:val="center"/>
              <w:rPr>
                <w:sz w:val="20"/>
              </w:rPr>
            </w:pPr>
            <w:r>
              <w:rPr>
                <w:sz w:val="20"/>
              </w:rPr>
              <w:t>СВЕДЕНИЯ О ЗЛОКАЧЕСТВЕННЫХ НОВООБРАЗОВАНИЯХ</w:t>
            </w:r>
          </w:p>
          <w:p>
            <w:pPr>
              <w:pStyle w:val="Normal"/>
              <w:spacing w:before="0" w:after="60"/>
              <w:jc w:val="center"/>
              <w:rPr>
                <w:sz w:val="16"/>
              </w:rPr>
            </w:pPr>
            <w:r>
              <w:rPr>
                <w:sz w:val="20"/>
              </w:rPr>
              <w:t>за 20____г.</w:t>
            </w:r>
          </w:p>
        </w:tc>
      </w:tr>
    </w:tbl>
    <w:p>
      <w:pPr>
        <w:pStyle w:val="Normal"/>
        <w:jc w:val="center"/>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14884" w:type="dxa"/>
        <w:jc w:val="left"/>
        <w:tblInd w:w="269" w:type="dxa"/>
        <w:tblLayout w:type="fixed"/>
        <w:tblCellMar>
          <w:top w:w="0" w:type="dxa"/>
          <w:left w:w="71" w:type="dxa"/>
          <w:bottom w:w="0" w:type="dxa"/>
          <w:right w:w="71" w:type="dxa"/>
        </w:tblCellMar>
      </w:tblPr>
      <w:tblGrid>
        <w:gridCol w:w="8277"/>
        <w:gridCol w:w="2638"/>
        <w:gridCol w:w="202"/>
        <w:gridCol w:w="3767"/>
      </w:tblGrid>
      <w:tr>
        <w:trPr/>
        <w:tc>
          <w:tcPr>
            <w:tcW w:w="8277"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2">
                      <wp:simplePos x="0" y="0"/>
                      <wp:positionH relativeFrom="margin">
                        <wp:posOffset>7588885</wp:posOffset>
                      </wp:positionH>
                      <wp:positionV relativeFrom="paragraph">
                        <wp:posOffset>-8890</wp:posOffset>
                      </wp:positionV>
                      <wp:extent cx="1530350" cy="185420"/>
                      <wp:effectExtent l="8255" t="8255" r="8255" b="8255"/>
                      <wp:wrapNone/>
                      <wp:docPr id="1" name="Rectangle 15"/>
                      <a:graphic xmlns:a="http://schemas.openxmlformats.org/drawingml/2006/main">
                        <a:graphicData uri="http://schemas.microsoft.com/office/word/2010/wordprocessingShape">
                          <wps:wsp>
                            <wps:cNvSpPr/>
                            <wps:spPr>
                              <a:xfrm>
                                <a:off x="0" y="0"/>
                                <a:ext cx="1530360" cy="1854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5" fillcolor="#f2f2f2" stroked="t" o:allowincell="f" style="position:absolute;margin-left:597.55pt;margin-top:-0.7pt;width:120.45pt;height:14.55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2638"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2"/>
                <w:szCs w:val="22"/>
              </w:rPr>
            </w:pPr>
            <w:r>
              <w:rPr>
                <w:sz w:val="22"/>
                <w:szCs w:val="22"/>
              </w:rPr>
            </w:r>
          </w:p>
        </w:tc>
        <w:tc>
          <w:tcPr>
            <w:tcW w:w="3767" w:type="dxa"/>
            <w:tcBorders/>
          </w:tcPr>
          <w:p>
            <w:pPr>
              <w:pStyle w:val="Normal"/>
              <w:jc w:val="center"/>
              <w:rPr>
                <w:sz w:val="22"/>
                <w:szCs w:val="22"/>
              </w:rPr>
            </w:pPr>
            <w:r>
              <w:rPr>
                <w:b/>
                <w:sz w:val="22"/>
                <w:szCs w:val="22"/>
              </w:rPr>
              <w:t xml:space="preserve"> </w:t>
            </w:r>
            <w:r>
              <w:rPr>
                <w:b/>
                <w:sz w:val="22"/>
                <w:szCs w:val="22"/>
              </w:rPr>
              <w:t>Форма № 7</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юридические лица </w:t>
            </w:r>
            <w:r>
              <w:rPr>
                <w:rFonts w:eastAsia="Symbol" w:cs="Symbol" w:ascii="Symbol" w:hAnsi="Symbol"/>
                <w:sz w:val="20"/>
              </w:rPr>
              <w:t></w:t>
            </w:r>
            <w:r>
              <w:rPr>
                <w:sz w:val="20"/>
              </w:rPr>
              <w:t xml:space="preserve"> медицинские организации государственной и муниципальной форм собственности, подразделения медицинских организаций, оказывающие медицинскую помощь, имеющие лицензию на осуществление специализированной, в том числе высокотехнологичной медицинской помощи, и оказывающие медицинскую помощь </w:t>
              <w:br/>
              <w:t>в амбулаторных и стационарных условиях:</w:t>
            </w:r>
          </w:p>
          <w:p>
            <w:pPr>
              <w:pStyle w:val="Normal"/>
              <w:tabs>
                <w:tab w:val="clear" w:pos="708"/>
                <w:tab w:val="left" w:pos="581" w:leader="none"/>
              </w:tabs>
              <w:spacing w:before="60" w:after="0"/>
              <w:rPr>
                <w:sz w:val="20"/>
              </w:rPr>
            </w:pPr>
            <w:r>
              <w:rPr>
                <w:sz w:val="20"/>
              </w:rPr>
              <w:t xml:space="preserve"> – </w:t>
            </w:r>
            <w:r>
              <w:rPr>
                <w:sz w:val="20"/>
              </w:rPr>
              <w:t>исполнительно-распорядительному органу местного самоуправления муниципального образования (схема предоставления приведена в указаниях по заполнению формы);</w:t>
            </w:r>
          </w:p>
          <w:p>
            <w:pPr>
              <w:pStyle w:val="Normal"/>
              <w:rPr>
                <w:sz w:val="20"/>
              </w:rPr>
            </w:pPr>
            <w:r>
              <w:rPr>
                <w:sz w:val="20"/>
              </w:rPr>
              <w:t>исполнительно-распорядительный орган местного самоуправления муниципального образования (схема предоставления приведена в указаниях по заполнению формы):</w:t>
            </w:r>
          </w:p>
          <w:p>
            <w:pPr>
              <w:pStyle w:val="Normal"/>
              <w:spacing w:before="60" w:after="0"/>
              <w:rPr>
                <w:sz w:val="20"/>
              </w:rPr>
            </w:pPr>
            <w:r>
              <w:rPr>
                <w:sz w:val="20"/>
              </w:rPr>
              <w:t xml:space="preserve"> – </w:t>
            </w:r>
            <w:r>
              <w:rPr>
                <w:sz w:val="20"/>
              </w:rPr>
              <w:t>органу исполнительной власти субъекта Российской Федерации в сфере охраны здоровья;</w:t>
            </w:r>
          </w:p>
          <w:p>
            <w:pPr>
              <w:pStyle w:val="Normal"/>
              <w:rPr>
                <w:sz w:val="20"/>
              </w:rPr>
            </w:pPr>
            <w:r>
              <w:rPr>
                <w:sz w:val="20"/>
              </w:rPr>
              <w:t>органы исполнительной власти субъекта Российской Федерации в сфере охраны здоровья:</w:t>
            </w:r>
          </w:p>
          <w:p>
            <w:pPr>
              <w:pStyle w:val="Normal"/>
              <w:spacing w:before="60" w:after="0"/>
              <w:rPr/>
            </w:pPr>
            <w:r>
              <w:rPr>
                <w:sz w:val="20"/>
              </w:rPr>
              <w:t xml:space="preserve"> </w:t>
            </w:r>
            <w:r>
              <w:rPr>
                <w:rFonts w:eastAsia="Symbol" w:cs="Symbol" w:ascii="Symbol" w:hAnsi="Symbol"/>
                <w:sz w:val="20"/>
              </w:rPr>
              <w:t></w:t>
            </w:r>
            <w:r>
              <w:rPr>
                <w:sz w:val="20"/>
              </w:rPr>
              <w:t xml:space="preserve"> </w:t>
            </w:r>
            <w:r>
              <w:rPr>
                <w:sz w:val="20"/>
              </w:rPr>
              <w:t xml:space="preserve">Министерству здравоохранения Российской Федерации, </w:t>
            </w:r>
          </w:p>
          <w:p>
            <w:pPr>
              <w:pStyle w:val="Normal"/>
              <w:spacing w:before="120" w:after="0"/>
              <w:rPr>
                <w:sz w:val="18"/>
                <w:szCs w:val="18"/>
              </w:rPr>
            </w:pPr>
            <w:r>
              <w:rPr>
                <w:sz w:val="20"/>
              </w:rPr>
              <w:t xml:space="preserve"> </w:t>
            </w:r>
            <w:r>
              <w:rPr>
                <w:rFonts w:eastAsia="Symbol" w:cs="Symbol" w:ascii="Symbol" w:hAnsi="Symbol"/>
                <w:sz w:val="20"/>
                <w:lang w:val="en-US"/>
              </w:rPr>
              <w:t></w:t>
            </w:r>
            <w:r>
              <w:rPr>
                <w:sz w:val="20"/>
              </w:rPr>
              <w:t xml:space="preserve"> </w:t>
            </w:r>
            <w:r>
              <w:rPr>
                <w:sz w:val="20"/>
              </w:rPr>
              <w:t>территориальному органу Росстата в субъекте Российской Федера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160" w:after="0"/>
              <w:jc w:val="center"/>
              <w:rPr/>
            </w:pPr>
            <w:r>
              <w:rPr>
                <w:sz w:val="20"/>
              </w:rPr>
              <w:t>до 20 января</w:t>
            </w:r>
            <w:r>
              <w:rPr>
                <w:sz w:val="20"/>
              </w:rPr>
              <w:br w:type="textWrapping" w:clear="all"/>
            </w:r>
            <w:r>
              <w:rPr>
                <w:sz w:val="20"/>
              </w:rPr>
              <w:t>после отчетного периода</w:t>
            </w:r>
          </w:p>
          <w:p>
            <w:pPr>
              <w:pStyle w:val="Normal"/>
              <w:jc w:val="center"/>
              <w:rPr>
                <w:sz w:val="20"/>
              </w:rPr>
            </w:pPr>
            <w:r>
              <w:rPr>
                <w:sz w:val="20"/>
              </w:rPr>
            </w:r>
          </w:p>
          <w:p>
            <w:pPr>
              <w:pStyle w:val="Normal"/>
              <w:rPr>
                <w:sz w:val="20"/>
              </w:rPr>
            </w:pPr>
            <w:r>
              <w:rPr>
                <w:sz w:val="20"/>
              </w:rPr>
            </w:r>
          </w:p>
          <w:p>
            <w:pPr>
              <w:pStyle w:val="Normal"/>
              <w:spacing w:before="40" w:after="0"/>
              <w:jc w:val="center"/>
              <w:rPr/>
            </w:pPr>
            <w:r>
              <w:rPr>
                <w:sz w:val="20"/>
              </w:rPr>
              <w:t xml:space="preserve">до 20 февраля </w:t>
            </w:r>
            <w:r>
              <w:rPr>
                <w:sz w:val="20"/>
              </w:rPr>
              <w:br w:type="textWrapping" w:clear="all"/>
            </w:r>
            <w:r>
              <w:rPr>
                <w:sz w:val="20"/>
              </w:rPr>
              <w:t>после отчетного периода</w:t>
            </w:r>
          </w:p>
          <w:p>
            <w:pPr>
              <w:pStyle w:val="Normal"/>
              <w:spacing w:before="120" w:after="0"/>
              <w:jc w:val="center"/>
              <w:rPr>
                <w:sz w:val="20"/>
              </w:rPr>
            </w:pPr>
            <w:r>
              <w:rPr>
                <w:sz w:val="20"/>
              </w:rPr>
              <w:t xml:space="preserve">до 5 марта </w:t>
            </w:r>
            <w:r>
              <w:rPr>
                <w:sz w:val="20"/>
              </w:rPr>
              <w:br w:type="textWrapping" w:clear="all"/>
            </w:r>
            <w:r>
              <w:rPr>
                <w:sz w:val="20"/>
              </w:rPr>
              <w:t xml:space="preserve">после отчетного периода </w:t>
            </w:r>
          </w:p>
          <w:p>
            <w:pPr>
              <w:pStyle w:val="Normal"/>
              <w:jc w:val="center"/>
              <w:rPr>
                <w:sz w:val="18"/>
                <w:szCs w:val="18"/>
              </w:rPr>
            </w:pPr>
            <w:r>
              <w:rPr>
                <w:sz w:val="20"/>
              </w:rPr>
              <w:t>25 марта</w:t>
            </w:r>
          </w:p>
        </w:tc>
        <w:tc>
          <w:tcPr>
            <w:tcW w:w="202" w:type="dxa"/>
            <w:tcBorders>
              <w:left w:val="single" w:sz="4" w:space="0" w:color="000000"/>
            </w:tcBorders>
          </w:tcPr>
          <w:p>
            <w:pPr>
              <w:pStyle w:val="Normal"/>
              <w:snapToGrid w:val="false"/>
              <w:spacing w:lineRule="exact" w:line="180"/>
              <w:rPr>
                <w:sz w:val="22"/>
                <w:szCs w:val="22"/>
              </w:rPr>
            </w:pPr>
            <w:r>
              <w:rPr>
                <w:sz w:val="22"/>
                <w:szCs w:val="22"/>
              </w:rPr>
            </w:r>
          </w:p>
        </w:tc>
        <w:tc>
          <w:tcPr>
            <w:tcW w:w="3767" w:type="dxa"/>
            <w:tcBorders/>
          </w:tcPr>
          <w:p>
            <w:pPr>
              <w:pStyle w:val="Normal"/>
              <w:jc w:val="center"/>
              <w:rPr>
                <w:sz w:val="22"/>
                <w:szCs w:val="22"/>
              </w:rPr>
            </w:pPr>
            <w:r>
              <w:rPr>
                <w:sz w:val="22"/>
                <w:szCs w:val="22"/>
              </w:rPr>
              <w:t>Приказ Росстата:</w:t>
            </w:r>
          </w:p>
          <w:p>
            <w:pPr>
              <w:pStyle w:val="Normal"/>
              <w:jc w:val="center"/>
              <w:rPr>
                <w:sz w:val="22"/>
                <w:szCs w:val="22"/>
              </w:rPr>
            </w:pPr>
            <w:r>
              <w:rPr>
                <w:sz w:val="22"/>
                <w:szCs w:val="22"/>
              </w:rPr>
              <w:t>Об утверждении формы</w:t>
            </w:r>
          </w:p>
          <w:p>
            <w:pPr>
              <w:pStyle w:val="Normal"/>
              <w:jc w:val="center"/>
              <w:rPr>
                <w:sz w:val="22"/>
                <w:szCs w:val="22"/>
              </w:rPr>
            </w:pPr>
            <w:r>
              <w:rPr>
                <w:sz w:val="22"/>
                <w:szCs w:val="22"/>
              </w:rPr>
              <w:t xml:space="preserve">от 28.12.2024 № 714  </w:t>
            </w:r>
          </w:p>
          <w:p>
            <w:pPr>
              <w:pStyle w:val="Normal"/>
              <w:jc w:val="center"/>
              <w:rPr>
                <w:sz w:val="22"/>
                <w:szCs w:val="22"/>
              </w:rPr>
            </w:pPr>
            <w:r>
              <w:rPr>
                <w:sz w:val="22"/>
                <w:szCs w:val="22"/>
              </w:rPr>
              <w:t>О внесении изменений (при наличии)</w:t>
            </w:r>
          </w:p>
          <w:p>
            <w:pPr>
              <w:pStyle w:val="Normal"/>
              <w:jc w:val="center"/>
              <w:rPr>
                <w:sz w:val="22"/>
                <w:szCs w:val="22"/>
              </w:rPr>
            </w:pPr>
            <w:r>
              <w:rPr>
                <w:sz w:val="22"/>
                <w:szCs w:val="22"/>
              </w:rPr>
              <w:t>от ___________ № ___</w:t>
            </w:r>
          </w:p>
          <w:p>
            <w:pPr>
              <w:pStyle w:val="Normal"/>
              <w:jc w:val="center"/>
              <w:rPr/>
            </w:pPr>
            <w:r>
              <w:rPr/>
              <w:t>от ___________ № ___</w:t>
            </w:r>
          </w:p>
          <w:p>
            <w:pPr>
              <w:pStyle w:val="Normal"/>
              <w:jc w:val="center"/>
              <w:rPr>
                <w:sz w:val="22"/>
                <w:szCs w:val="22"/>
                <w:lang w:val="en-US" w:eastAsia="en-US"/>
              </w:rPr>
            </w:pPr>
            <w:r>
              <mc:AlternateContent>
                <mc:Choice Requires="wps">
                  <w:drawing>
                    <wp:anchor behindDoc="1" distT="0" distB="0" distL="114935" distR="114935" simplePos="0" locked="0" layoutInCell="1" allowOverlap="1" relativeHeight="3">
                      <wp:simplePos x="0" y="0"/>
                      <wp:positionH relativeFrom="page">
                        <wp:posOffset>554990</wp:posOffset>
                      </wp:positionH>
                      <wp:positionV relativeFrom="paragraph">
                        <wp:posOffset>153670</wp:posOffset>
                      </wp:positionV>
                      <wp:extent cx="1349375" cy="227330"/>
                      <wp:effectExtent l="8890" t="8255" r="7620" b="8255"/>
                      <wp:wrapNone/>
                      <wp:docPr id="2" name="Rectangle 16"/>
                      <a:graphic xmlns:a="http://schemas.openxmlformats.org/drawingml/2006/main">
                        <a:graphicData uri="http://schemas.microsoft.com/office/word/2010/wordprocessingShape">
                          <wps:wsp>
                            <wps:cNvSpPr/>
                            <wps:spPr>
                              <a:xfrm>
                                <a:off x="0" y="0"/>
                                <a:ext cx="134928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f2f2f2" stroked="t" o:allowincell="t" style="position:absolute;margin-left:43.7pt;margin-top:12.1pt;width:106.2pt;height:17.85pt;mso-wrap-style:none;v-text-anchor:middle;mso-position-horizontal-relative:page">
                      <v:fill o:detectmouseclick="t" type="solid" color2="#0d0d0d"/>
                      <v:stroke color="black" weight="15840" joinstyle="miter" endcap="flat"/>
                      <w10:wrap type="none"/>
                    </v:rect>
                  </w:pict>
                </mc:Fallback>
              </mc:AlternateContent>
            </w:r>
            <w:r>
              <w:rPr>
                <w:sz w:val="22"/>
                <w:szCs w:val="22"/>
                <w:lang w:val="en-US" w:eastAsia="en-US"/>
              </w:rPr>
              <w:t xml:space="preserve"> </w:t>
            </w:r>
          </w:p>
          <w:p>
            <w:pPr>
              <w:pStyle w:val="Normal"/>
              <w:jc w:val="center"/>
              <w:rPr>
                <w:sz w:val="22"/>
                <w:szCs w:val="22"/>
              </w:rPr>
            </w:pPr>
            <w:r>
              <w:rPr>
                <w:sz w:val="22"/>
                <w:szCs w:val="22"/>
              </w:rPr>
              <w:t xml:space="preserve"> </w:t>
            </w:r>
            <w:r>
              <w:rPr>
                <w:sz w:val="22"/>
                <w:szCs w:val="22"/>
              </w:rPr>
              <w:t xml:space="preserve">Годовая </w:t>
            </w:r>
          </w:p>
          <w:p>
            <w:pPr>
              <w:pStyle w:val="Normal"/>
              <w:jc w:val="center"/>
              <w:rPr>
                <w:sz w:val="22"/>
                <w:szCs w:val="22"/>
                <w:lang w:val="en-US"/>
              </w:rPr>
            </w:pPr>
            <w:r>
              <w:rPr>
                <w:sz w:val="22"/>
                <w:szCs w:val="22"/>
                <w:lang w:val="en-US"/>
              </w:rPr>
            </w:r>
          </w:p>
        </w:tc>
      </w:tr>
    </w:tbl>
    <w:p>
      <w:pPr>
        <w:pStyle w:val="Normal"/>
        <w:rPr>
          <w:sz w:val="16"/>
        </w:rPr>
      </w:pPr>
      <w:r>
        <w:rPr>
          <w:sz w:val="16"/>
        </w:rPr>
      </w:r>
    </w:p>
    <w:tbl>
      <w:tblPr>
        <w:tblW w:w="14629" w:type="dxa"/>
        <w:jc w:val="center"/>
        <w:tblInd w:w="0" w:type="dxa"/>
        <w:tblLayout w:type="fixed"/>
        <w:tblCellMar>
          <w:top w:w="0" w:type="dxa"/>
          <w:left w:w="71" w:type="dxa"/>
          <w:bottom w:w="0" w:type="dxa"/>
          <w:right w:w="71" w:type="dxa"/>
        </w:tblCellMar>
      </w:tblPr>
      <w:tblGrid>
        <w:gridCol w:w="1702"/>
        <w:gridCol w:w="425"/>
        <w:gridCol w:w="2440"/>
        <w:gridCol w:w="3789"/>
        <w:gridCol w:w="2162"/>
        <w:gridCol w:w="4111"/>
      </w:tblGrid>
      <w:tr>
        <w:trPr>
          <w:trHeight w:val="40" w:hRule="atLeast"/>
        </w:trPr>
        <w:tc>
          <w:tcPr>
            <w:tcW w:w="4567" w:type="dxa"/>
            <w:gridSpan w:val="3"/>
            <w:tcBorders>
              <w:top w:val="single" w:sz="6" w:space="0" w:color="000000"/>
              <w:left w:val="single" w:sz="6" w:space="0" w:color="000000"/>
              <w:bottom w:val="single" w:sz="6" w:space="0" w:color="000000"/>
            </w:tcBorders>
          </w:tcPr>
          <w:p>
            <w:pPr>
              <w:pStyle w:val="Normal"/>
              <w:spacing w:lineRule="exact" w:line="160" w:before="120" w:after="80"/>
              <w:rPr>
                <w:sz w:val="20"/>
                <w:lang w:val="en-US"/>
              </w:rPr>
            </w:pPr>
            <w:bookmarkStart w:id="0" w:name="z0002_000_00"/>
            <w:bookmarkEnd w:id="0"/>
            <w:r>
              <w:rPr>
                <w:b/>
                <w:sz w:val="20"/>
              </w:rPr>
              <w:t>Наименование отчитывающейся организации:</w:t>
            </w:r>
            <w:r>
              <w:rPr>
                <w:sz w:val="20"/>
              </w:rPr>
              <w:t xml:space="preserve"> </w:t>
            </w:r>
          </w:p>
        </w:tc>
        <w:tc>
          <w:tcPr>
            <w:tcW w:w="10062" w:type="dxa"/>
            <w:gridSpan w:val="3"/>
            <w:tcBorders>
              <w:top w:val="single" w:sz="6" w:space="0" w:color="000000"/>
              <w:bottom w:val="single" w:sz="6" w:space="0" w:color="000000"/>
              <w:right w:val="single" w:sz="6" w:space="0" w:color="000000"/>
            </w:tcBorders>
          </w:tcPr>
          <w:p>
            <w:pPr>
              <w:pStyle w:val="Normal"/>
              <w:snapToGrid w:val="false"/>
              <w:spacing w:lineRule="exact" w:line="160" w:before="120" w:after="80"/>
              <w:rPr>
                <w:sz w:val="20"/>
                <w:lang w:val="en-US"/>
              </w:rPr>
            </w:pPr>
            <w:r>
              <w:rPr>
                <w:sz w:val="20"/>
                <w:lang w:val="en-US"/>
              </w:rPr>
            </w:r>
          </w:p>
        </w:tc>
      </w:tr>
      <w:tr>
        <w:trPr>
          <w:trHeight w:val="40" w:hRule="atLeast"/>
        </w:trPr>
        <w:tc>
          <w:tcPr>
            <w:tcW w:w="1702" w:type="dxa"/>
            <w:tcBorders>
              <w:top w:val="single" w:sz="6" w:space="0" w:color="000000"/>
              <w:left w:val="single" w:sz="6" w:space="0" w:color="000000"/>
              <w:bottom w:val="single" w:sz="6" w:space="0" w:color="000000"/>
            </w:tcBorders>
          </w:tcPr>
          <w:p>
            <w:pPr>
              <w:pStyle w:val="Normal"/>
              <w:spacing w:lineRule="exact" w:line="160" w:before="120" w:after="80"/>
              <w:rPr>
                <w:sz w:val="20"/>
                <w:lang w:val="en-US"/>
              </w:rPr>
            </w:pPr>
            <w:r>
              <w:rPr>
                <w:b/>
                <w:sz w:val="20"/>
              </w:rPr>
              <w:t>Почтовый адрес:</w:t>
            </w:r>
            <w:r>
              <w:rPr>
                <w:sz w:val="20"/>
              </w:rPr>
              <w:t xml:space="preserve"> </w:t>
            </w:r>
          </w:p>
        </w:tc>
        <w:tc>
          <w:tcPr>
            <w:tcW w:w="12927" w:type="dxa"/>
            <w:gridSpan w:val="5"/>
            <w:tcBorders>
              <w:top w:val="single" w:sz="6" w:space="0" w:color="000000"/>
              <w:bottom w:val="single" w:sz="6" w:space="0" w:color="000000"/>
              <w:right w:val="single" w:sz="6" w:space="0" w:color="000000"/>
            </w:tcBorders>
          </w:tcPr>
          <w:p>
            <w:pPr>
              <w:pStyle w:val="Normal"/>
              <w:snapToGrid w:val="false"/>
              <w:spacing w:lineRule="exact" w:line="160" w:before="120" w:after="80"/>
              <w:rPr>
                <w:sz w:val="20"/>
                <w:lang w:val="en-US"/>
              </w:rPr>
            </w:pPr>
            <w:r>
              <w:rPr>
                <w:sz w:val="20"/>
                <w:lang w:val="en-US"/>
              </w:rPr>
            </w:r>
          </w:p>
        </w:tc>
      </w:tr>
      <w:tr>
        <w:trPr/>
        <w:tc>
          <w:tcPr>
            <w:tcW w:w="2127" w:type="dxa"/>
            <w:gridSpan w:val="2"/>
            <w:vMerge w:val="restart"/>
            <w:tcBorders>
              <w:top w:val="single" w:sz="6" w:space="0" w:color="000000"/>
              <w:left w:val="single" w:sz="6" w:space="0" w:color="000000"/>
            </w:tcBorders>
          </w:tcPr>
          <w:p>
            <w:pPr>
              <w:pStyle w:val="Normal"/>
              <w:spacing w:lineRule="exact" w:line="160" w:before="240" w:after="0"/>
              <w:jc w:val="center"/>
              <w:rPr>
                <w:sz w:val="20"/>
              </w:rPr>
            </w:pPr>
            <w:r>
              <w:rPr>
                <w:sz w:val="20"/>
              </w:rPr>
              <w:t>Код формы</w:t>
            </w:r>
          </w:p>
          <w:p>
            <w:pPr>
              <w:pStyle w:val="Normal"/>
              <w:spacing w:lineRule="atLeast" w:line="180"/>
              <w:jc w:val="center"/>
              <w:rPr>
                <w:sz w:val="18"/>
                <w:szCs w:val="18"/>
              </w:rPr>
            </w:pPr>
            <w:r>
              <w:rPr>
                <w:sz w:val="20"/>
              </w:rPr>
              <w:t>по ОКУД</w:t>
            </w:r>
          </w:p>
        </w:tc>
        <w:tc>
          <w:tcPr>
            <w:tcW w:w="1250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2127" w:type="dxa"/>
            <w:gridSpan w:val="2"/>
            <w:vMerge w:val="continue"/>
            <w:tcBorders>
              <w:top w:val="single" w:sz="6" w:space="0" w:color="000000"/>
              <w:left w:val="single" w:sz="6" w:space="0" w:color="000000"/>
            </w:tcBorders>
          </w:tcPr>
          <w:p>
            <w:pPr>
              <w:pStyle w:val="Normal"/>
              <w:snapToGrid w:val="false"/>
              <w:spacing w:lineRule="atLeast" w:line="180"/>
              <w:jc w:val="center"/>
              <w:rPr>
                <w:sz w:val="18"/>
                <w:szCs w:val="18"/>
              </w:rPr>
            </w:pPr>
            <w:r>
              <w:rPr>
                <w:sz w:val="18"/>
                <w:szCs w:val="18"/>
              </w:rPr>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 по ОКПО</w:t>
              <w:br/>
              <w:t xml:space="preserve"> (для обособленного подразделения и головного подразделения юридического лица – идентификационный номер)</w:t>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18"/>
                <w:szCs w:val="18"/>
              </w:rPr>
            </w:pPr>
            <w:r>
              <w:rPr>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b/>
                <w:b/>
                <w:sz w:val="18"/>
                <w:szCs w:val="18"/>
              </w:rPr>
            </w:pPr>
            <w:r>
              <w:rPr>
                <w:b/>
                <w:sz w:val="18"/>
                <w:szCs w:val="18"/>
              </w:rPr>
            </w:r>
          </w:p>
        </w:tc>
      </w:tr>
      <w:tr>
        <w:trPr>
          <w:cantSplit w:val="true"/>
        </w:trPr>
        <w:tc>
          <w:tcPr>
            <w:tcW w:w="2127"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p>
        </w:tc>
        <w:tc>
          <w:tcPr>
            <w:tcW w:w="6229"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2</w:t>
            </w:r>
          </w:p>
        </w:tc>
        <w:tc>
          <w:tcPr>
            <w:tcW w:w="216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w:t>
            </w:r>
          </w:p>
        </w:tc>
        <w:tc>
          <w:tcPr>
            <w:tcW w:w="4111"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377</w:t>
            </w:r>
          </w:p>
        </w:tc>
        <w:tc>
          <w:tcPr>
            <w:tcW w:w="62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21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pacing w:before="0" w:after="120"/>
        <w:jc w:val="center"/>
        <w:rPr>
          <w:b/>
          <w:b/>
          <w:szCs w:val="24"/>
        </w:rPr>
      </w:pPr>
      <w:r>
        <w:rPr>
          <w:b/>
          <w:szCs w:val="24"/>
        </w:rPr>
      </w:r>
    </w:p>
    <w:p>
      <w:pPr>
        <w:pStyle w:val="Normal"/>
        <w:spacing w:before="0" w:after="120"/>
        <w:jc w:val="center"/>
        <w:rPr>
          <w:b/>
          <w:b/>
          <w:szCs w:val="24"/>
        </w:rPr>
      </w:pPr>
      <w:r>
        <w:rPr>
          <w:b/>
          <w:szCs w:val="24"/>
        </w:rPr>
        <w:t>Сведения о впервые выявленных злокачественных новообразованиях, единица</w:t>
      </w:r>
    </w:p>
    <w:p>
      <w:pPr>
        <w:pStyle w:val="Normal"/>
        <w:spacing w:before="0" w:after="80"/>
        <w:rPr/>
      </w:pPr>
      <w:r>
        <w:rPr>
          <w:b/>
          <w:strike/>
          <w:sz w:val="22"/>
          <w:szCs w:val="22"/>
          <w:lang w:val="en-US"/>
        </w:rPr>
        <w:t xml:space="preserve">  </w:t>
      </w:r>
      <w:r>
        <w:rPr>
          <w:b/>
          <w:strike/>
          <w:sz w:val="22"/>
          <w:szCs w:val="22"/>
          <w:lang w:val="en-US"/>
        </w:rPr>
        <w:t>(</w:t>
      </w:r>
      <w:r>
        <w:rPr>
          <w:rStyle w:val="Style19"/>
          <w:rFonts w:cs="Times New Roman"/>
          <w:b/>
          <w:strike/>
          <w:sz w:val="22"/>
          <w:szCs w:val="22"/>
          <w:lang w:val="en-US"/>
        </w:rPr>
        <w:t>2000</w:t>
      </w:r>
      <w:r>
        <w:rPr>
          <w:b/>
          <w:strike/>
          <w:sz w:val="22"/>
          <w:szCs w:val="22"/>
          <w:lang w:val="en-US"/>
        </w:rPr>
        <w:t xml:space="preserve">) </w:t>
      </w:r>
    </w:p>
    <w:tbl>
      <w:tblPr>
        <w:tblW w:w="15510" w:type="dxa"/>
        <w:jc w:val="center"/>
        <w:tblInd w:w="0" w:type="dxa"/>
        <w:tblLayout w:type="fixed"/>
        <w:tblCellMar>
          <w:top w:w="0" w:type="dxa"/>
          <w:left w:w="28" w:type="dxa"/>
          <w:bottom w:w="0" w:type="dxa"/>
          <w:right w:w="28" w:type="dxa"/>
        </w:tblCellMar>
      </w:tblPr>
      <w:tblGrid>
        <w:gridCol w:w="2312"/>
        <w:gridCol w:w="425"/>
        <w:gridCol w:w="426"/>
        <w:gridCol w:w="1275"/>
        <w:gridCol w:w="851"/>
        <w:gridCol w:w="537"/>
        <w:gridCol w:w="538"/>
        <w:gridCol w:w="538"/>
        <w:gridCol w:w="538"/>
        <w:gridCol w:w="538"/>
        <w:gridCol w:w="538"/>
        <w:gridCol w:w="538"/>
        <w:gridCol w:w="538"/>
        <w:gridCol w:w="538"/>
        <w:gridCol w:w="538"/>
        <w:gridCol w:w="538"/>
        <w:gridCol w:w="538"/>
        <w:gridCol w:w="538"/>
        <w:gridCol w:w="538"/>
        <w:gridCol w:w="538"/>
        <w:gridCol w:w="538"/>
        <w:gridCol w:w="538"/>
        <w:gridCol w:w="608"/>
        <w:gridCol w:w="468"/>
      </w:tblGrid>
      <w:tr>
        <w:trPr>
          <w:trHeight w:val="459"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Нозологическая форма, локализац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sz w:val="20"/>
              </w:rPr>
            </w:pPr>
            <w:r>
              <w:rPr>
                <w:sz w:val="20"/>
              </w:rPr>
              <w:t>По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sz w:val="20"/>
              </w:rPr>
            </w:pPr>
            <w:r>
              <w:rPr>
                <w:sz w:val="20"/>
              </w:rPr>
              <w:t xml:space="preserve">№ </w:t>
            </w:r>
            <w:r>
              <w:rPr>
                <w:sz w:val="20"/>
              </w:rPr>
              <w:t>ст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Код по</w:t>
              <w:br/>
              <w:t>МКБ-10</w:t>
            </w:r>
          </w:p>
        </w:tc>
        <w:tc>
          <w:tcPr>
            <w:tcW w:w="1107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sz w:val="20"/>
              </w:rPr>
            </w:pPr>
            <w:r>
              <w:rPr>
                <w:sz w:val="20"/>
              </w:rPr>
              <w:t>Число впервые в жизни выявленных злокачественных новообразований</w:t>
            </w:r>
          </w:p>
        </w:tc>
      </w:tr>
      <w:tr>
        <w:trPr>
          <w:trHeight w:val="74"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4"/>
              <w:jc w:val="center"/>
              <w:rPr>
                <w:sz w:val="20"/>
              </w:rPr>
            </w:pPr>
            <w:r>
              <w:rPr>
                <w:sz w:val="20"/>
              </w:rPr>
              <w:t>Всего</w:t>
            </w:r>
          </w:p>
        </w:tc>
        <w:tc>
          <w:tcPr>
            <w:tcW w:w="102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в возрасте (лет):</w:t>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1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1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2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2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0"/>
              </w:rPr>
              <w:t>30-3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3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4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5-4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5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5-5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6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5-6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7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5-7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0-84</w:t>
            </w:r>
          </w:p>
        </w:tc>
        <w:tc>
          <w:tcPr>
            <w:tcW w:w="60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85 и </w:t>
            </w:r>
            <w:r>
              <w:rPr>
                <w:sz w:val="18"/>
                <w:szCs w:val="18"/>
              </w:rPr>
              <w:t>старше</w:t>
            </w:r>
          </w:p>
        </w:tc>
        <w:tc>
          <w:tcPr>
            <w:tcW w:w="4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7</w:t>
              <w:br/>
              <w:t>лет</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4</w:t>
            </w:r>
          </w:p>
        </w:tc>
      </w:tr>
      <w:tr>
        <w:trPr>
          <w:trHeight w:val="394"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2" w:hanging="0"/>
              <w:rPr>
                <w:b/>
                <w:b/>
                <w:sz w:val="22"/>
                <w:szCs w:val="22"/>
              </w:rPr>
            </w:pPr>
            <w:r>
              <w:rPr>
                <w:b/>
                <w:sz w:val="22"/>
                <w:szCs w:val="22"/>
              </w:rPr>
              <w:t xml:space="preserve">Злокачественные </w:t>
              <w:br/>
              <w:t>новообразования - 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2"/>
                <w:szCs w:val="22"/>
              </w:rPr>
            </w:pPr>
            <w:r>
              <w:rPr>
                <w:b/>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2"/>
                <w:szCs w:val="22"/>
              </w:rPr>
            </w:pPr>
            <w:r>
              <w:rPr>
                <w:b/>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2"/>
                <w:szCs w:val="22"/>
              </w:rPr>
            </w:pPr>
            <w:r>
              <w:rPr>
                <w:b/>
                <w:sz w:val="22"/>
                <w:szCs w:val="22"/>
              </w:rPr>
              <w:t>C00-С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 w:name="z2000_001_05"/>
            <w:bookmarkStart w:id="2" w:name="z2000_001_05"/>
            <w:bookmarkEnd w:id="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 w:name="z2000_001_06"/>
            <w:bookmarkStart w:id="4" w:name="z2000_001_06"/>
            <w:bookmarkEnd w:id="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 w:name="z2000_001_07"/>
            <w:bookmarkStart w:id="6" w:name="z2000_001_07"/>
            <w:bookmarkEnd w:id="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 w:name="z2000_001_08"/>
            <w:bookmarkStart w:id="8" w:name="z2000_001_08"/>
            <w:bookmarkEnd w:id="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 w:name="z2000_001_09"/>
            <w:bookmarkStart w:id="10" w:name="z2000_001_09"/>
            <w:bookmarkEnd w:id="1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 w:name="z2000_001_10"/>
            <w:bookmarkStart w:id="12" w:name="z2000_001_10"/>
            <w:bookmarkEnd w:id="1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 w:name="z2000_001_11"/>
            <w:bookmarkStart w:id="14" w:name="z2000_001_11"/>
            <w:bookmarkEnd w:id="1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 w:name="z2000_001_12"/>
            <w:bookmarkStart w:id="16" w:name="z2000_001_12"/>
            <w:bookmarkEnd w:id="1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 w:name="z2000_001_13"/>
            <w:bookmarkStart w:id="18" w:name="z2000_001_13"/>
            <w:bookmarkEnd w:id="1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 w:name="z2000_001_14"/>
            <w:bookmarkStart w:id="20" w:name="z2000_001_14"/>
            <w:bookmarkEnd w:id="2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 w:name="z2000_001_15"/>
            <w:bookmarkStart w:id="22" w:name="z2000_001_15"/>
            <w:bookmarkEnd w:id="2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 w:name="z2000_001_16"/>
            <w:bookmarkStart w:id="24" w:name="z2000_001_16"/>
            <w:bookmarkEnd w:id="2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 w:name="z2000_001_17"/>
            <w:bookmarkStart w:id="26" w:name="z2000_001_17"/>
            <w:bookmarkEnd w:id="2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 w:name="z2000_001_18"/>
            <w:bookmarkStart w:id="28" w:name="z2000_001_18"/>
            <w:bookmarkEnd w:id="2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 w:name="z2000_001_19"/>
            <w:bookmarkStart w:id="30" w:name="z2000_001_19"/>
            <w:bookmarkEnd w:id="3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 w:name="z2000_001_20"/>
            <w:bookmarkStart w:id="32" w:name="z2000_001_20"/>
            <w:bookmarkEnd w:id="3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 w:name="z2000_001_21"/>
            <w:bookmarkStart w:id="34" w:name="z2000_001_21"/>
            <w:bookmarkEnd w:id="3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 w:name="z2000_001_22"/>
            <w:bookmarkStart w:id="36" w:name="z2000_001_22"/>
            <w:bookmarkEnd w:id="3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 w:name="z2000_001_23"/>
            <w:bookmarkStart w:id="38" w:name="z2000_001_23"/>
            <w:bookmarkEnd w:id="38"/>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 w:name="z2000_001_24"/>
            <w:bookmarkStart w:id="40" w:name="z2000_001_24"/>
            <w:bookmarkEnd w:id="40"/>
          </w:p>
        </w:tc>
      </w:tr>
      <w:tr>
        <w:trPr>
          <w:trHeight w:val="39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2"/>
                <w:szCs w:val="22"/>
              </w:rPr>
            </w:pPr>
            <w:r>
              <w:rPr>
                <w:b/>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2"/>
                <w:szCs w:val="22"/>
              </w:rPr>
            </w:pPr>
            <w:r>
              <w:rPr>
                <w:b/>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41" w:name="z2000_002_05"/>
            <w:bookmarkStart w:id="42" w:name="z2000_002_05"/>
            <w:bookmarkEnd w:id="4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 w:name="z2000_002_06"/>
            <w:bookmarkStart w:id="44" w:name="z2000_002_06"/>
            <w:bookmarkEnd w:id="4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 w:name="z2000_002_07"/>
            <w:bookmarkStart w:id="46" w:name="z2000_002_07"/>
            <w:bookmarkEnd w:id="4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 w:name="z2000_002_08"/>
            <w:bookmarkStart w:id="48" w:name="z2000_002_08"/>
            <w:bookmarkEnd w:id="4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 w:name="z2000_002_09"/>
            <w:bookmarkStart w:id="50" w:name="z2000_002_09"/>
            <w:bookmarkEnd w:id="5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 w:name="z2000_002_10"/>
            <w:bookmarkStart w:id="52" w:name="z2000_002_10"/>
            <w:bookmarkEnd w:id="5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 w:name="z2000_002_11"/>
            <w:bookmarkStart w:id="54" w:name="z2000_002_11"/>
            <w:bookmarkEnd w:id="5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 w:name="z2000_002_12"/>
            <w:bookmarkStart w:id="56" w:name="z2000_002_12"/>
            <w:bookmarkEnd w:id="5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 w:name="z2000_002_13"/>
            <w:bookmarkStart w:id="58" w:name="z2000_002_13"/>
            <w:bookmarkEnd w:id="5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9" w:name="z2000_002_14"/>
            <w:bookmarkStart w:id="60" w:name="z2000_002_14"/>
            <w:bookmarkEnd w:id="6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 w:name="z2000_002_15"/>
            <w:bookmarkStart w:id="62" w:name="z2000_002_15"/>
            <w:bookmarkEnd w:id="6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 w:name="z2000_002_16"/>
            <w:bookmarkStart w:id="64" w:name="z2000_002_16"/>
            <w:bookmarkEnd w:id="6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 w:name="z2000_002_17"/>
            <w:bookmarkStart w:id="66" w:name="z2000_002_17"/>
            <w:bookmarkEnd w:id="6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 w:name="z2000_002_18"/>
            <w:bookmarkStart w:id="68" w:name="z2000_002_18"/>
            <w:bookmarkEnd w:id="6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 w:name="z2000_002_19"/>
            <w:bookmarkStart w:id="70" w:name="z2000_002_19"/>
            <w:bookmarkEnd w:id="7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 w:name="z2000_002_20"/>
            <w:bookmarkStart w:id="72" w:name="z2000_002_20"/>
            <w:bookmarkEnd w:id="7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 w:name="z2000_002_21"/>
            <w:bookmarkStart w:id="74" w:name="z2000_002_21"/>
            <w:bookmarkEnd w:id="7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 w:name="z2000_002_22"/>
            <w:bookmarkStart w:id="76" w:name="z2000_002_22"/>
            <w:bookmarkEnd w:id="7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 w:name="z2000_002_23"/>
            <w:bookmarkStart w:id="78" w:name="z2000_002_23"/>
            <w:bookmarkEnd w:id="78"/>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9" w:name="z2000_002_24"/>
            <w:bookmarkStart w:id="80" w:name="z2000_002_24"/>
            <w:bookmarkEnd w:id="80"/>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22"/>
                <w:szCs w:val="22"/>
              </w:rPr>
            </w:pPr>
            <w:r>
              <w:rPr>
                <w:sz w:val="22"/>
                <w:szCs w:val="22"/>
              </w:rPr>
              <w:t xml:space="preserve">  </w:t>
            </w:r>
            <w:r>
              <w:rPr>
                <w:sz w:val="22"/>
                <w:szCs w:val="22"/>
              </w:rPr>
              <w:t>из них:</w:t>
            </w:r>
          </w:p>
          <w:p>
            <w:pPr>
              <w:pStyle w:val="Normal"/>
              <w:widowControl w:val="false"/>
              <w:spacing w:lineRule="exact" w:line="220" w:before="20" w:after="20"/>
              <w:rPr>
                <w:sz w:val="22"/>
                <w:szCs w:val="22"/>
              </w:rPr>
            </w:pPr>
            <w:r>
              <w:rPr>
                <w:sz w:val="22"/>
                <w:szCs w:val="22"/>
              </w:rPr>
              <w:t xml:space="preserve">   </w:t>
            </w:r>
            <w:r>
              <w:rPr>
                <w:sz w:val="22"/>
                <w:szCs w:val="22"/>
              </w:rPr>
              <w:t>губ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C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81" w:name="z2000_003_05"/>
            <w:bookmarkStart w:id="82" w:name="z2000_003_05"/>
            <w:bookmarkEnd w:id="8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 w:name="z2000_003_06"/>
            <w:bookmarkStart w:id="84" w:name="z2000_003_06"/>
            <w:bookmarkEnd w:id="8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5" w:name="z2000_003_07"/>
            <w:bookmarkStart w:id="86" w:name="z2000_003_07"/>
            <w:bookmarkEnd w:id="8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7" w:name="z2000_003_08"/>
            <w:bookmarkStart w:id="88" w:name="z2000_003_08"/>
            <w:bookmarkEnd w:id="8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9" w:name="z2000_003_09"/>
            <w:bookmarkStart w:id="90" w:name="z2000_003_09"/>
            <w:bookmarkEnd w:id="9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1" w:name="z2000_003_10"/>
            <w:bookmarkStart w:id="92" w:name="z2000_003_10"/>
            <w:bookmarkEnd w:id="9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3" w:name="z2000_003_11"/>
            <w:bookmarkStart w:id="94" w:name="z2000_003_11"/>
            <w:bookmarkEnd w:id="9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 w:name="z2000_003_12"/>
            <w:bookmarkStart w:id="96" w:name="z2000_003_12"/>
            <w:bookmarkEnd w:id="9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 w:name="z2000_003_13"/>
            <w:bookmarkStart w:id="98" w:name="z2000_003_13"/>
            <w:bookmarkEnd w:id="9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9" w:name="z2000_003_14"/>
            <w:bookmarkStart w:id="100" w:name="z2000_003_14"/>
            <w:bookmarkEnd w:id="10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1" w:name="z2000_003_15"/>
            <w:bookmarkStart w:id="102" w:name="z2000_003_15"/>
            <w:bookmarkEnd w:id="10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3" w:name="z2000_003_16"/>
            <w:bookmarkStart w:id="104" w:name="z2000_003_16"/>
            <w:bookmarkEnd w:id="10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 w:name="z2000_003_17"/>
            <w:bookmarkStart w:id="106" w:name="z2000_003_17"/>
            <w:bookmarkEnd w:id="10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7" w:name="z2000_003_18"/>
            <w:bookmarkStart w:id="108" w:name="z2000_003_18"/>
            <w:bookmarkEnd w:id="10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9" w:name="z2000_003_19"/>
            <w:bookmarkStart w:id="110" w:name="z2000_003_19"/>
            <w:bookmarkEnd w:id="11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1" w:name="z2000_003_20"/>
            <w:bookmarkStart w:id="112" w:name="z2000_003_20"/>
            <w:bookmarkEnd w:id="11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 w:name="z2000_003_21"/>
            <w:bookmarkStart w:id="114" w:name="z2000_003_21"/>
            <w:bookmarkEnd w:id="11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5" w:name="z2000_003_22"/>
            <w:bookmarkStart w:id="116" w:name="z2000_003_22"/>
            <w:bookmarkEnd w:id="11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 w:name="z2000_003_23"/>
            <w:bookmarkStart w:id="118" w:name="z2000_003_23"/>
            <w:bookmarkEnd w:id="118"/>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 w:name="z2000_003_24"/>
            <w:bookmarkStart w:id="120" w:name="z2000_003_24"/>
            <w:bookmarkEnd w:id="120"/>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21" w:name="z2000_004_05"/>
            <w:bookmarkStart w:id="122" w:name="z2000_004_05"/>
            <w:bookmarkEnd w:id="12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3" w:name="z2000_004_06"/>
            <w:bookmarkStart w:id="124" w:name="z2000_004_06"/>
            <w:bookmarkEnd w:id="12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5" w:name="z2000_004_07"/>
            <w:bookmarkStart w:id="126" w:name="z2000_004_07"/>
            <w:bookmarkEnd w:id="12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 w:name="z2000_004_08"/>
            <w:bookmarkStart w:id="128" w:name="z2000_004_08"/>
            <w:bookmarkEnd w:id="12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9" w:name="z2000_004_09"/>
            <w:bookmarkStart w:id="130" w:name="z2000_004_09"/>
            <w:bookmarkEnd w:id="13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1" w:name="z2000_004_10"/>
            <w:bookmarkStart w:id="132" w:name="z2000_004_10"/>
            <w:bookmarkEnd w:id="13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3" w:name="z2000_004_11"/>
            <w:bookmarkStart w:id="134" w:name="z2000_004_11"/>
            <w:bookmarkEnd w:id="13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5" w:name="z2000_004_12"/>
            <w:bookmarkStart w:id="136" w:name="z2000_004_12"/>
            <w:bookmarkEnd w:id="13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 w:name="z2000_004_13"/>
            <w:bookmarkStart w:id="138" w:name="z2000_004_13"/>
            <w:bookmarkEnd w:id="13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9" w:name="z2000_004_14"/>
            <w:bookmarkStart w:id="140" w:name="z2000_004_14"/>
            <w:bookmarkEnd w:id="14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 w:name="z2000_004_15"/>
            <w:bookmarkStart w:id="142" w:name="z2000_004_15"/>
            <w:bookmarkEnd w:id="14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3" w:name="z2000_004_16"/>
            <w:bookmarkStart w:id="144" w:name="z2000_004_16"/>
            <w:bookmarkEnd w:id="14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 w:name="z2000_004_17"/>
            <w:bookmarkStart w:id="146" w:name="z2000_004_17"/>
            <w:bookmarkEnd w:id="14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 w:name="z2000_004_18"/>
            <w:bookmarkStart w:id="148" w:name="z2000_004_18"/>
            <w:bookmarkEnd w:id="14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 w:name="z2000_004_19"/>
            <w:bookmarkStart w:id="150" w:name="z2000_004_19"/>
            <w:bookmarkEnd w:id="15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1" w:name="z2000_004_20"/>
            <w:bookmarkStart w:id="152" w:name="z2000_004_20"/>
            <w:bookmarkEnd w:id="15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3" w:name="z2000_004_21"/>
            <w:bookmarkStart w:id="154" w:name="z2000_004_21"/>
            <w:bookmarkEnd w:id="15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 w:name="z2000_004_22"/>
            <w:bookmarkStart w:id="156" w:name="z2000_004_22"/>
            <w:bookmarkEnd w:id="15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 w:name="z2000_004_23"/>
            <w:bookmarkStart w:id="158" w:name="z2000_004_23"/>
            <w:bookmarkEnd w:id="158"/>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 w:name="z2000_004_24"/>
            <w:bookmarkStart w:id="160" w:name="z2000_004_24"/>
            <w:bookmarkEnd w:id="160"/>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2"/>
                <w:szCs w:val="22"/>
                <w:lang w:val="en-US"/>
              </w:rPr>
            </w:pPr>
            <w:r>
              <w:rPr>
                <w:sz w:val="22"/>
                <w:szCs w:val="22"/>
              </w:rPr>
              <w:t xml:space="preserve">   </w:t>
            </w:r>
            <w:r>
              <w:rPr>
                <w:sz w:val="22"/>
                <w:szCs w:val="22"/>
              </w:rPr>
              <w:t>язы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C01, С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61" w:name="z2000_005_05"/>
            <w:bookmarkStart w:id="162" w:name="z2000_005_05"/>
            <w:bookmarkEnd w:id="16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3" w:name="z2000_005_06"/>
            <w:bookmarkStart w:id="164" w:name="z2000_005_06"/>
            <w:bookmarkEnd w:id="16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 w:name="z2000_005_07"/>
            <w:bookmarkStart w:id="166" w:name="z2000_005_07"/>
            <w:bookmarkEnd w:id="16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 w:name="z2000_005_08"/>
            <w:bookmarkStart w:id="168" w:name="z2000_005_08"/>
            <w:bookmarkEnd w:id="16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 w:name="z2000_005_09"/>
            <w:bookmarkStart w:id="170" w:name="z2000_005_09"/>
            <w:bookmarkEnd w:id="17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1" w:name="z2000_005_10"/>
            <w:bookmarkStart w:id="172" w:name="z2000_005_10"/>
            <w:bookmarkEnd w:id="17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3" w:name="z2000_005_11"/>
            <w:bookmarkStart w:id="174" w:name="z2000_005_11"/>
            <w:bookmarkEnd w:id="17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5" w:name="z2000_005_12"/>
            <w:bookmarkStart w:id="176" w:name="z2000_005_12"/>
            <w:bookmarkEnd w:id="17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 w:name="z2000_005_13"/>
            <w:bookmarkStart w:id="178" w:name="z2000_005_13"/>
            <w:bookmarkEnd w:id="17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 w:name="z2000_005_14"/>
            <w:bookmarkStart w:id="180" w:name="z2000_005_14"/>
            <w:bookmarkEnd w:id="18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1" w:name="z2000_005_15"/>
            <w:bookmarkStart w:id="182" w:name="z2000_005_15"/>
            <w:bookmarkEnd w:id="18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 w:name="z2000_005_16"/>
            <w:bookmarkStart w:id="184" w:name="z2000_005_16"/>
            <w:bookmarkEnd w:id="18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 w:name="z2000_005_17"/>
            <w:bookmarkStart w:id="186" w:name="z2000_005_17"/>
            <w:bookmarkEnd w:id="18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7" w:name="z2000_005_18"/>
            <w:bookmarkStart w:id="188" w:name="z2000_005_18"/>
            <w:bookmarkEnd w:id="18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9" w:name="z2000_005_19"/>
            <w:bookmarkStart w:id="190" w:name="z2000_005_19"/>
            <w:bookmarkEnd w:id="19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 w:name="z2000_005_20"/>
            <w:bookmarkStart w:id="192" w:name="z2000_005_20"/>
            <w:bookmarkEnd w:id="19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3" w:name="z2000_005_21"/>
            <w:bookmarkStart w:id="194" w:name="z2000_005_21"/>
            <w:bookmarkEnd w:id="19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5" w:name="z2000_005_22"/>
            <w:bookmarkStart w:id="196" w:name="z2000_005_22"/>
            <w:bookmarkEnd w:id="19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 w:name="z2000_005_23"/>
            <w:bookmarkStart w:id="198" w:name="z2000_005_23"/>
            <w:bookmarkEnd w:id="198"/>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 w:name="z2000_005_24"/>
            <w:bookmarkStart w:id="200" w:name="z2000_005_24"/>
            <w:bookmarkEnd w:id="200"/>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01" w:name="z2000_006_05"/>
            <w:bookmarkStart w:id="202" w:name="z2000_006_05"/>
            <w:bookmarkEnd w:id="20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 w:name="z2000_006_06"/>
            <w:bookmarkStart w:id="204" w:name="z2000_006_06"/>
            <w:bookmarkEnd w:id="20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5" w:name="z2000_006_07"/>
            <w:bookmarkStart w:id="206" w:name="z2000_006_07"/>
            <w:bookmarkEnd w:id="20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 w:name="z2000_006_08"/>
            <w:bookmarkStart w:id="208" w:name="z2000_006_08"/>
            <w:bookmarkEnd w:id="20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9" w:name="z2000_006_09"/>
            <w:bookmarkStart w:id="210" w:name="z2000_006_09"/>
            <w:bookmarkEnd w:id="21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 w:name="z2000_006_10"/>
            <w:bookmarkStart w:id="212" w:name="z2000_006_10"/>
            <w:bookmarkEnd w:id="21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3" w:name="z2000_006_11"/>
            <w:bookmarkStart w:id="214" w:name="z2000_006_11"/>
            <w:bookmarkEnd w:id="21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5" w:name="z2000_006_12"/>
            <w:bookmarkStart w:id="216" w:name="z2000_006_12"/>
            <w:bookmarkEnd w:id="21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 w:name="z2000_006_13"/>
            <w:bookmarkStart w:id="218" w:name="z2000_006_13"/>
            <w:bookmarkEnd w:id="21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 w:name="z2000_006_14"/>
            <w:bookmarkStart w:id="220" w:name="z2000_006_14"/>
            <w:bookmarkEnd w:id="22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1" w:name="z2000_006_15"/>
            <w:bookmarkStart w:id="222" w:name="z2000_006_15"/>
            <w:bookmarkEnd w:id="22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 w:name="z2000_006_16"/>
            <w:bookmarkStart w:id="224" w:name="z2000_006_16"/>
            <w:bookmarkEnd w:id="22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 w:name="z2000_006_17"/>
            <w:bookmarkStart w:id="226" w:name="z2000_006_17"/>
            <w:bookmarkEnd w:id="22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 w:name="z2000_006_18"/>
            <w:bookmarkStart w:id="228" w:name="z2000_006_18"/>
            <w:bookmarkEnd w:id="22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9" w:name="z2000_006_19"/>
            <w:bookmarkStart w:id="230" w:name="z2000_006_19"/>
            <w:bookmarkEnd w:id="23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1" w:name="z2000_006_20"/>
            <w:bookmarkStart w:id="232" w:name="z2000_006_20"/>
            <w:bookmarkEnd w:id="23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3" w:name="z2000_006_21"/>
            <w:bookmarkStart w:id="234" w:name="z2000_006_21"/>
            <w:bookmarkEnd w:id="23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5" w:name="z2000_006_22"/>
            <w:bookmarkStart w:id="236" w:name="z2000_006_22"/>
            <w:bookmarkEnd w:id="23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 w:name="z2000_006_23"/>
            <w:bookmarkStart w:id="238" w:name="z2000_006_23"/>
            <w:bookmarkEnd w:id="238"/>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 w:name="z2000_006_24"/>
            <w:bookmarkStart w:id="240" w:name="z2000_006_24"/>
            <w:bookmarkEnd w:id="240"/>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2"/>
                <w:szCs w:val="22"/>
                <w:lang w:val="en-US"/>
              </w:rPr>
            </w:pPr>
            <w:r>
              <w:rPr>
                <w:sz w:val="22"/>
                <w:szCs w:val="22"/>
              </w:rPr>
              <w:t xml:space="preserve">   </w:t>
            </w:r>
            <w:r>
              <w:rPr>
                <w:sz w:val="22"/>
                <w:szCs w:val="22"/>
              </w:rPr>
              <w:t>больших слюнных желе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C07, С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41" w:name="z2000_007_05"/>
            <w:bookmarkStart w:id="242" w:name="z2000_007_05"/>
            <w:bookmarkEnd w:id="24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 w:name="z2000_007_06"/>
            <w:bookmarkStart w:id="244" w:name="z2000_007_06"/>
            <w:bookmarkEnd w:id="24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5" w:name="z2000_007_07"/>
            <w:bookmarkStart w:id="246" w:name="z2000_007_07"/>
            <w:bookmarkEnd w:id="24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7" w:name="z2000_007_08"/>
            <w:bookmarkStart w:id="248" w:name="z2000_007_08"/>
            <w:bookmarkEnd w:id="24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 w:name="z2000_007_09"/>
            <w:bookmarkStart w:id="250" w:name="z2000_007_09"/>
            <w:bookmarkEnd w:id="25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1" w:name="z2000_007_10"/>
            <w:bookmarkStart w:id="252" w:name="z2000_007_10"/>
            <w:bookmarkEnd w:id="25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3" w:name="z2000_007_11"/>
            <w:bookmarkStart w:id="254" w:name="z2000_007_11"/>
            <w:bookmarkEnd w:id="25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5" w:name="z2000_007_12"/>
            <w:bookmarkStart w:id="256" w:name="z2000_007_12"/>
            <w:bookmarkEnd w:id="25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7" w:name="z2000_007_13"/>
            <w:bookmarkStart w:id="258" w:name="z2000_007_13"/>
            <w:bookmarkEnd w:id="25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9" w:name="z2000_007_14"/>
            <w:bookmarkStart w:id="260" w:name="z2000_007_14"/>
            <w:bookmarkEnd w:id="26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1" w:name="z2000_007_15"/>
            <w:bookmarkStart w:id="262" w:name="z2000_007_15"/>
            <w:bookmarkEnd w:id="26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3" w:name="z2000_007_16"/>
            <w:bookmarkStart w:id="264" w:name="z2000_007_16"/>
            <w:bookmarkEnd w:id="26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5" w:name="z2000_007_17"/>
            <w:bookmarkStart w:id="266" w:name="z2000_007_17"/>
            <w:bookmarkEnd w:id="26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7" w:name="z2000_007_18"/>
            <w:bookmarkStart w:id="268" w:name="z2000_007_18"/>
            <w:bookmarkEnd w:id="26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9" w:name="z2000_007_19"/>
            <w:bookmarkStart w:id="270" w:name="z2000_007_19"/>
            <w:bookmarkEnd w:id="27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1" w:name="z2000_007_20"/>
            <w:bookmarkStart w:id="272" w:name="z2000_007_20"/>
            <w:bookmarkEnd w:id="27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3" w:name="z2000_007_21"/>
            <w:bookmarkStart w:id="274" w:name="z2000_007_21"/>
            <w:bookmarkEnd w:id="27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5" w:name="z2000_007_22"/>
            <w:bookmarkStart w:id="276" w:name="z2000_007_22"/>
            <w:bookmarkEnd w:id="27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7" w:name="z2000_007_23"/>
            <w:bookmarkStart w:id="278" w:name="z2000_007_23"/>
            <w:bookmarkEnd w:id="278"/>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9" w:name="z2000_007_24"/>
            <w:bookmarkStart w:id="280" w:name="z2000_007_24"/>
            <w:bookmarkEnd w:id="280"/>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81" w:name="z2000_008_05"/>
            <w:bookmarkStart w:id="282" w:name="z2000_008_05"/>
            <w:bookmarkEnd w:id="28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3" w:name="z2000_008_06"/>
            <w:bookmarkStart w:id="284" w:name="z2000_008_06"/>
            <w:bookmarkEnd w:id="28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5" w:name="z2000_008_07"/>
            <w:bookmarkStart w:id="286" w:name="z2000_008_07"/>
            <w:bookmarkEnd w:id="28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7" w:name="z2000_008_08"/>
            <w:bookmarkStart w:id="288" w:name="z2000_008_08"/>
            <w:bookmarkEnd w:id="28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 w:name="z2000_008_09"/>
            <w:bookmarkStart w:id="290" w:name="z2000_008_09"/>
            <w:bookmarkEnd w:id="29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1" w:name="z2000_008_10"/>
            <w:bookmarkStart w:id="292" w:name="z2000_008_10"/>
            <w:bookmarkEnd w:id="29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3" w:name="z2000_008_11"/>
            <w:bookmarkStart w:id="294" w:name="z2000_008_11"/>
            <w:bookmarkEnd w:id="29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 w:name="z2000_008_12"/>
            <w:bookmarkStart w:id="296" w:name="z2000_008_12"/>
            <w:bookmarkEnd w:id="29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7" w:name="z2000_008_13"/>
            <w:bookmarkStart w:id="298" w:name="z2000_008_13"/>
            <w:bookmarkEnd w:id="29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 w:name="z2000_008_14"/>
            <w:bookmarkStart w:id="300" w:name="z2000_008_14"/>
            <w:bookmarkEnd w:id="30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 w:name="z2000_008_15"/>
            <w:bookmarkStart w:id="302" w:name="z2000_008_15"/>
            <w:bookmarkEnd w:id="30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 w:name="z2000_008_16"/>
            <w:bookmarkStart w:id="304" w:name="z2000_008_16"/>
            <w:bookmarkEnd w:id="30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 w:name="z2000_008_17"/>
            <w:bookmarkStart w:id="306" w:name="z2000_008_17"/>
            <w:bookmarkEnd w:id="30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7" w:name="z2000_008_18"/>
            <w:bookmarkStart w:id="308" w:name="z2000_008_18"/>
            <w:bookmarkEnd w:id="30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9" w:name="z2000_008_19"/>
            <w:bookmarkStart w:id="310" w:name="z2000_008_19"/>
            <w:bookmarkEnd w:id="31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1" w:name="z2000_008_20"/>
            <w:bookmarkStart w:id="312" w:name="z2000_008_20"/>
            <w:bookmarkEnd w:id="31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3" w:name="z2000_008_21"/>
            <w:bookmarkStart w:id="314" w:name="z2000_008_21"/>
            <w:bookmarkEnd w:id="31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5" w:name="z2000_008_22"/>
            <w:bookmarkStart w:id="316" w:name="z2000_008_22"/>
            <w:bookmarkEnd w:id="31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7" w:name="z2000_008_23"/>
            <w:bookmarkStart w:id="318" w:name="z2000_008_23"/>
            <w:bookmarkEnd w:id="318"/>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9" w:name="z2000_008_24"/>
            <w:bookmarkStart w:id="320" w:name="z2000_008_24"/>
            <w:bookmarkEnd w:id="320"/>
          </w:p>
        </w:tc>
      </w:tr>
      <w:tr>
        <w:trPr>
          <w:trHeight w:val="345"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ind w:left="168" w:hanging="0"/>
              <w:rPr>
                <w:sz w:val="22"/>
                <w:szCs w:val="22"/>
              </w:rPr>
            </w:pPr>
            <w:r>
              <w:rPr>
                <w:sz w:val="22"/>
                <w:szCs w:val="22"/>
              </w:rPr>
              <w:t xml:space="preserve">   </w:t>
            </w:r>
            <w:r>
              <w:rPr>
                <w:sz w:val="22"/>
                <w:szCs w:val="22"/>
              </w:rPr>
              <w:t>других и        неуточненных   частей полости 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C03-С06, С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21" w:name="z2000_009_05"/>
            <w:bookmarkStart w:id="322" w:name="z2000_009_05"/>
            <w:bookmarkEnd w:id="32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3" w:name="z2000_009_06"/>
            <w:bookmarkStart w:id="324" w:name="z2000_009_06"/>
            <w:bookmarkEnd w:id="32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5" w:name="z2000_009_07"/>
            <w:bookmarkStart w:id="326" w:name="z2000_009_07"/>
            <w:bookmarkEnd w:id="32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7" w:name="z2000_009_08"/>
            <w:bookmarkStart w:id="328" w:name="z2000_009_08"/>
            <w:bookmarkEnd w:id="32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9" w:name="z2000_009_09"/>
            <w:bookmarkStart w:id="330" w:name="z2000_009_09"/>
            <w:bookmarkEnd w:id="33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1" w:name="z2000_009_10"/>
            <w:bookmarkStart w:id="332" w:name="z2000_009_10"/>
            <w:bookmarkEnd w:id="33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3" w:name="z2000_009_11"/>
            <w:bookmarkStart w:id="334" w:name="z2000_009_11"/>
            <w:bookmarkEnd w:id="33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5" w:name="z2000_009_12"/>
            <w:bookmarkStart w:id="336" w:name="z2000_009_12"/>
            <w:bookmarkEnd w:id="33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7" w:name="z2000_009_13"/>
            <w:bookmarkStart w:id="338" w:name="z2000_009_13"/>
            <w:bookmarkEnd w:id="33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9" w:name="z2000_009_14"/>
            <w:bookmarkStart w:id="340" w:name="z2000_009_14"/>
            <w:bookmarkEnd w:id="34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1" w:name="z2000_009_15"/>
            <w:bookmarkStart w:id="342" w:name="z2000_009_15"/>
            <w:bookmarkEnd w:id="34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3" w:name="z2000_009_16"/>
            <w:bookmarkStart w:id="344" w:name="z2000_009_16"/>
            <w:bookmarkEnd w:id="34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5" w:name="z2000_009_17"/>
            <w:bookmarkStart w:id="346" w:name="z2000_009_17"/>
            <w:bookmarkEnd w:id="34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7" w:name="z2000_009_18"/>
            <w:bookmarkStart w:id="348" w:name="z2000_009_18"/>
            <w:bookmarkEnd w:id="34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9" w:name="z2000_009_19"/>
            <w:bookmarkStart w:id="350" w:name="z2000_009_19"/>
            <w:bookmarkEnd w:id="35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1" w:name="z2000_009_20"/>
            <w:bookmarkStart w:id="352" w:name="z2000_009_20"/>
            <w:bookmarkEnd w:id="35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3" w:name="z2000_009_21"/>
            <w:bookmarkStart w:id="354" w:name="z2000_009_21"/>
            <w:bookmarkEnd w:id="35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5" w:name="z2000_009_22"/>
            <w:bookmarkStart w:id="356" w:name="z2000_009_22"/>
            <w:bookmarkEnd w:id="35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7" w:name="z2000_009_23"/>
            <w:bookmarkStart w:id="358" w:name="z2000_009_23"/>
            <w:bookmarkEnd w:id="358"/>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9" w:name="z2000_009_24"/>
            <w:bookmarkStart w:id="360" w:name="z2000_009_24"/>
            <w:bookmarkEnd w:id="360"/>
          </w:p>
        </w:tc>
      </w:tr>
      <w:tr>
        <w:trPr>
          <w:trHeight w:val="34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61" w:name="z2000_010_05"/>
            <w:bookmarkStart w:id="362" w:name="z2000_010_05"/>
            <w:bookmarkEnd w:id="36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3" w:name="z2000_010_06"/>
            <w:bookmarkStart w:id="364" w:name="z2000_010_06"/>
            <w:bookmarkEnd w:id="36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5" w:name="z2000_010_07"/>
            <w:bookmarkStart w:id="366" w:name="z2000_010_07"/>
            <w:bookmarkEnd w:id="36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7" w:name="z2000_010_08"/>
            <w:bookmarkStart w:id="368" w:name="z2000_010_08"/>
            <w:bookmarkEnd w:id="36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9" w:name="z2000_010_09"/>
            <w:bookmarkStart w:id="370" w:name="z2000_010_09"/>
            <w:bookmarkEnd w:id="37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1" w:name="z2000_010_10"/>
            <w:bookmarkStart w:id="372" w:name="z2000_010_10"/>
            <w:bookmarkEnd w:id="37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3" w:name="z2000_010_11"/>
            <w:bookmarkStart w:id="374" w:name="z2000_010_11"/>
            <w:bookmarkEnd w:id="37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5" w:name="z2000_010_12"/>
            <w:bookmarkStart w:id="376" w:name="z2000_010_12"/>
            <w:bookmarkEnd w:id="37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7" w:name="z2000_010_13"/>
            <w:bookmarkStart w:id="378" w:name="z2000_010_13"/>
            <w:bookmarkEnd w:id="37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9" w:name="z2000_010_14"/>
            <w:bookmarkStart w:id="380" w:name="z2000_010_14"/>
            <w:bookmarkEnd w:id="38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1" w:name="z2000_010_15"/>
            <w:bookmarkStart w:id="382" w:name="z2000_010_15"/>
            <w:bookmarkEnd w:id="38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3" w:name="z2000_010_16"/>
            <w:bookmarkStart w:id="384" w:name="z2000_010_16"/>
            <w:bookmarkEnd w:id="38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5" w:name="z2000_010_17"/>
            <w:bookmarkStart w:id="386" w:name="z2000_010_17"/>
            <w:bookmarkEnd w:id="38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7" w:name="z2000_010_18"/>
            <w:bookmarkStart w:id="388" w:name="z2000_010_18"/>
            <w:bookmarkEnd w:id="38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9" w:name="z2000_010_19"/>
            <w:bookmarkStart w:id="390" w:name="z2000_010_19"/>
            <w:bookmarkEnd w:id="39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1" w:name="z2000_010_20"/>
            <w:bookmarkStart w:id="392" w:name="z2000_010_20"/>
            <w:bookmarkEnd w:id="39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3" w:name="z2000_010_21"/>
            <w:bookmarkStart w:id="394" w:name="z2000_010_21"/>
            <w:bookmarkEnd w:id="39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5" w:name="z2000_010_22"/>
            <w:bookmarkStart w:id="396" w:name="z2000_010_22"/>
            <w:bookmarkEnd w:id="39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7" w:name="z2000_010_23"/>
            <w:bookmarkStart w:id="398" w:name="z2000_010_23"/>
            <w:bookmarkEnd w:id="398"/>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9" w:name="z2000_010_24"/>
            <w:bookmarkStart w:id="400" w:name="z2000_010_24"/>
            <w:bookmarkEnd w:id="400"/>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2"/>
                <w:szCs w:val="22"/>
              </w:rPr>
            </w:pPr>
            <w:r>
              <w:rPr>
                <w:sz w:val="22"/>
                <w:szCs w:val="22"/>
              </w:rPr>
              <w:t xml:space="preserve">   </w:t>
            </w:r>
            <w:r>
              <w:rPr>
                <w:sz w:val="22"/>
                <w:szCs w:val="22"/>
              </w:rPr>
              <w:t>ротогло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C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401" w:name="z2000_011_05"/>
            <w:bookmarkStart w:id="402" w:name="z2000_011_05"/>
            <w:bookmarkEnd w:id="40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3" w:name="z2000_011_06"/>
            <w:bookmarkStart w:id="404" w:name="z2000_011_06"/>
            <w:bookmarkEnd w:id="40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5" w:name="z2000_011_07"/>
            <w:bookmarkStart w:id="406" w:name="z2000_011_07"/>
            <w:bookmarkEnd w:id="40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7" w:name="z2000_011_08"/>
            <w:bookmarkStart w:id="408" w:name="z2000_011_08"/>
            <w:bookmarkEnd w:id="40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9" w:name="z2000_011_09"/>
            <w:bookmarkStart w:id="410" w:name="z2000_011_09"/>
            <w:bookmarkEnd w:id="41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1" w:name="z2000_011_10"/>
            <w:bookmarkStart w:id="412" w:name="z2000_011_10"/>
            <w:bookmarkEnd w:id="41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3" w:name="z2000_011_11"/>
            <w:bookmarkStart w:id="414" w:name="z2000_011_11"/>
            <w:bookmarkEnd w:id="41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5" w:name="z2000_011_12"/>
            <w:bookmarkStart w:id="416" w:name="z2000_011_12"/>
            <w:bookmarkEnd w:id="41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7" w:name="z2000_011_13"/>
            <w:bookmarkStart w:id="418" w:name="z2000_011_13"/>
            <w:bookmarkEnd w:id="41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9" w:name="z2000_011_14"/>
            <w:bookmarkStart w:id="420" w:name="z2000_011_14"/>
            <w:bookmarkEnd w:id="42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1" w:name="z2000_011_15"/>
            <w:bookmarkStart w:id="422" w:name="z2000_011_15"/>
            <w:bookmarkEnd w:id="42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3" w:name="z2000_011_16"/>
            <w:bookmarkStart w:id="424" w:name="z2000_011_16"/>
            <w:bookmarkEnd w:id="42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5" w:name="z2000_011_17"/>
            <w:bookmarkStart w:id="426" w:name="z2000_011_17"/>
            <w:bookmarkEnd w:id="42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7" w:name="z2000_011_18"/>
            <w:bookmarkStart w:id="428" w:name="z2000_011_18"/>
            <w:bookmarkEnd w:id="42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9" w:name="z2000_011_19"/>
            <w:bookmarkStart w:id="430" w:name="z2000_011_19"/>
            <w:bookmarkEnd w:id="43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1" w:name="z2000_011_20"/>
            <w:bookmarkStart w:id="432" w:name="z2000_011_20"/>
            <w:bookmarkEnd w:id="43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3" w:name="z2000_011_21"/>
            <w:bookmarkStart w:id="434" w:name="z2000_011_21"/>
            <w:bookmarkEnd w:id="43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5" w:name="z2000_011_22"/>
            <w:bookmarkStart w:id="436" w:name="z2000_011_22"/>
            <w:bookmarkEnd w:id="43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7" w:name="z2000_011_23"/>
            <w:bookmarkStart w:id="438" w:name="z2000_011_23"/>
            <w:bookmarkEnd w:id="438"/>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9" w:name="z2000_011_24"/>
            <w:bookmarkStart w:id="440" w:name="z2000_011_24"/>
            <w:bookmarkEnd w:id="440"/>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441" w:name="z2000_012_05"/>
            <w:bookmarkStart w:id="442" w:name="z2000_012_05"/>
            <w:bookmarkEnd w:id="44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3" w:name="z2000_012_06"/>
            <w:bookmarkStart w:id="444" w:name="z2000_012_06"/>
            <w:bookmarkEnd w:id="44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5" w:name="z2000_012_07"/>
            <w:bookmarkStart w:id="446" w:name="z2000_012_07"/>
            <w:bookmarkEnd w:id="44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7" w:name="z2000_012_08"/>
            <w:bookmarkStart w:id="448" w:name="z2000_012_08"/>
            <w:bookmarkEnd w:id="44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9" w:name="z2000_012_09"/>
            <w:bookmarkStart w:id="450" w:name="z2000_012_09"/>
            <w:bookmarkEnd w:id="45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1" w:name="z2000_012_10"/>
            <w:bookmarkStart w:id="452" w:name="z2000_012_10"/>
            <w:bookmarkEnd w:id="45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3" w:name="z2000_012_11"/>
            <w:bookmarkStart w:id="454" w:name="z2000_012_11"/>
            <w:bookmarkEnd w:id="45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5" w:name="z2000_012_12"/>
            <w:bookmarkStart w:id="456" w:name="z2000_012_12"/>
            <w:bookmarkEnd w:id="45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7" w:name="z2000_012_13"/>
            <w:bookmarkStart w:id="458" w:name="z2000_012_13"/>
            <w:bookmarkEnd w:id="45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9" w:name="z2000_012_14"/>
            <w:bookmarkStart w:id="460" w:name="z2000_012_14"/>
            <w:bookmarkEnd w:id="46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1" w:name="z2000_012_15"/>
            <w:bookmarkStart w:id="462" w:name="z2000_012_15"/>
            <w:bookmarkEnd w:id="46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3" w:name="z2000_012_16"/>
            <w:bookmarkStart w:id="464" w:name="z2000_012_16"/>
            <w:bookmarkEnd w:id="46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5" w:name="z2000_012_17"/>
            <w:bookmarkStart w:id="466" w:name="z2000_012_17"/>
            <w:bookmarkEnd w:id="46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7" w:name="z2000_012_18"/>
            <w:bookmarkStart w:id="468" w:name="z2000_012_18"/>
            <w:bookmarkEnd w:id="46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9" w:name="z2000_012_19"/>
            <w:bookmarkStart w:id="470" w:name="z2000_012_19"/>
            <w:bookmarkEnd w:id="47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1" w:name="z2000_012_20"/>
            <w:bookmarkStart w:id="472" w:name="z2000_012_20"/>
            <w:bookmarkEnd w:id="47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3" w:name="z2000_012_21"/>
            <w:bookmarkStart w:id="474" w:name="z2000_012_21"/>
            <w:bookmarkEnd w:id="47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5" w:name="z2000_012_22"/>
            <w:bookmarkStart w:id="476" w:name="z2000_012_22"/>
            <w:bookmarkEnd w:id="47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7" w:name="z2000_012_23"/>
            <w:bookmarkStart w:id="478" w:name="z2000_012_23"/>
            <w:bookmarkEnd w:id="478"/>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9" w:name="z2000_012_24"/>
            <w:bookmarkStart w:id="480" w:name="z2000_012_24"/>
            <w:bookmarkEnd w:id="480"/>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2"/>
                <w:szCs w:val="22"/>
                <w:lang w:val="en-US"/>
              </w:rPr>
            </w:pPr>
            <w:r>
              <w:rPr>
                <w:sz w:val="22"/>
                <w:szCs w:val="22"/>
              </w:rPr>
              <w:t xml:space="preserve">   </w:t>
            </w:r>
            <w:r>
              <w:rPr>
                <w:sz w:val="22"/>
                <w:szCs w:val="22"/>
              </w:rPr>
              <w:t>носогло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C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481" w:name="z2000_013_05"/>
            <w:bookmarkStart w:id="482" w:name="z2000_013_05"/>
            <w:bookmarkEnd w:id="48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3" w:name="z2000_013_06"/>
            <w:bookmarkStart w:id="484" w:name="z2000_013_06"/>
            <w:bookmarkEnd w:id="48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5" w:name="z2000_013_07"/>
            <w:bookmarkStart w:id="486" w:name="z2000_013_07"/>
            <w:bookmarkEnd w:id="48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7" w:name="z2000_013_08"/>
            <w:bookmarkStart w:id="488" w:name="z2000_013_08"/>
            <w:bookmarkEnd w:id="48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9" w:name="z2000_013_09"/>
            <w:bookmarkStart w:id="490" w:name="z2000_013_09"/>
            <w:bookmarkEnd w:id="49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1" w:name="z2000_013_10"/>
            <w:bookmarkStart w:id="492" w:name="z2000_013_10"/>
            <w:bookmarkEnd w:id="49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3" w:name="z2000_013_11"/>
            <w:bookmarkStart w:id="494" w:name="z2000_013_11"/>
            <w:bookmarkEnd w:id="49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5" w:name="z2000_013_12"/>
            <w:bookmarkStart w:id="496" w:name="z2000_013_12"/>
            <w:bookmarkEnd w:id="49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7" w:name="z2000_013_13"/>
            <w:bookmarkStart w:id="498" w:name="z2000_013_13"/>
            <w:bookmarkEnd w:id="49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9" w:name="z2000_013_14"/>
            <w:bookmarkStart w:id="500" w:name="z2000_013_14"/>
            <w:bookmarkEnd w:id="50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1" w:name="z2000_013_15"/>
            <w:bookmarkStart w:id="502" w:name="z2000_013_15"/>
            <w:bookmarkEnd w:id="50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3" w:name="z2000_013_16"/>
            <w:bookmarkStart w:id="504" w:name="z2000_013_16"/>
            <w:bookmarkEnd w:id="50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5" w:name="z2000_013_17"/>
            <w:bookmarkStart w:id="506" w:name="z2000_013_17"/>
            <w:bookmarkEnd w:id="50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7" w:name="z2000_013_18"/>
            <w:bookmarkStart w:id="508" w:name="z2000_013_18"/>
            <w:bookmarkEnd w:id="50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9" w:name="z2000_013_19"/>
            <w:bookmarkStart w:id="510" w:name="z2000_013_19"/>
            <w:bookmarkEnd w:id="51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1" w:name="z2000_013_20"/>
            <w:bookmarkStart w:id="512" w:name="z2000_013_20"/>
            <w:bookmarkEnd w:id="51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3" w:name="z2000_013_21"/>
            <w:bookmarkStart w:id="514" w:name="z2000_013_21"/>
            <w:bookmarkEnd w:id="51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5" w:name="z2000_013_22"/>
            <w:bookmarkStart w:id="516" w:name="z2000_013_22"/>
            <w:bookmarkEnd w:id="51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7" w:name="z2000_013_23"/>
            <w:bookmarkStart w:id="518" w:name="z2000_013_23"/>
            <w:bookmarkEnd w:id="518"/>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9" w:name="z2000_013_24"/>
            <w:bookmarkStart w:id="520" w:name="z2000_013_24"/>
            <w:bookmarkEnd w:id="520"/>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21" w:name="z2000_014_05"/>
            <w:bookmarkStart w:id="522" w:name="z2000_014_05"/>
            <w:bookmarkEnd w:id="52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3" w:name="z2000_014_06"/>
            <w:bookmarkStart w:id="524" w:name="z2000_014_06"/>
            <w:bookmarkEnd w:id="52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5" w:name="z2000_014_07"/>
            <w:bookmarkStart w:id="526" w:name="z2000_014_07"/>
            <w:bookmarkEnd w:id="52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7" w:name="z2000_014_08"/>
            <w:bookmarkStart w:id="528" w:name="z2000_014_08"/>
            <w:bookmarkEnd w:id="52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9" w:name="z2000_014_09"/>
            <w:bookmarkStart w:id="530" w:name="z2000_014_09"/>
            <w:bookmarkEnd w:id="53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1" w:name="z2000_014_10"/>
            <w:bookmarkStart w:id="532" w:name="z2000_014_10"/>
            <w:bookmarkEnd w:id="53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3" w:name="z2000_014_11"/>
            <w:bookmarkStart w:id="534" w:name="z2000_014_11"/>
            <w:bookmarkEnd w:id="53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5" w:name="z2000_014_12"/>
            <w:bookmarkStart w:id="536" w:name="z2000_014_12"/>
            <w:bookmarkEnd w:id="53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7" w:name="z2000_014_13"/>
            <w:bookmarkStart w:id="538" w:name="z2000_014_13"/>
            <w:bookmarkEnd w:id="53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9" w:name="z2000_014_14"/>
            <w:bookmarkStart w:id="540" w:name="z2000_014_14"/>
            <w:bookmarkEnd w:id="54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1" w:name="z2000_014_15"/>
            <w:bookmarkStart w:id="542" w:name="z2000_014_15"/>
            <w:bookmarkEnd w:id="54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3" w:name="z2000_014_16"/>
            <w:bookmarkStart w:id="544" w:name="z2000_014_16"/>
            <w:bookmarkEnd w:id="54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5" w:name="z2000_014_17"/>
            <w:bookmarkStart w:id="546" w:name="z2000_014_17"/>
            <w:bookmarkEnd w:id="54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7" w:name="z2000_014_18"/>
            <w:bookmarkStart w:id="548" w:name="z2000_014_18"/>
            <w:bookmarkEnd w:id="54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9" w:name="z2000_014_19"/>
            <w:bookmarkStart w:id="550" w:name="z2000_014_19"/>
            <w:bookmarkEnd w:id="55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1" w:name="z2000_014_20"/>
            <w:bookmarkStart w:id="552" w:name="z2000_014_20"/>
            <w:bookmarkEnd w:id="55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3" w:name="z2000_014_21"/>
            <w:bookmarkStart w:id="554" w:name="z2000_014_21"/>
            <w:bookmarkEnd w:id="55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5" w:name="z2000_014_22"/>
            <w:bookmarkStart w:id="556" w:name="z2000_014_22"/>
            <w:bookmarkEnd w:id="55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7" w:name="z2000_014_23"/>
            <w:bookmarkStart w:id="558" w:name="z2000_014_23"/>
            <w:bookmarkEnd w:id="558"/>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9" w:name="z2000_014_24"/>
            <w:bookmarkStart w:id="560" w:name="z2000_014_24"/>
            <w:bookmarkEnd w:id="560"/>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2"/>
                <w:szCs w:val="22"/>
                <w:lang w:val="en-US"/>
              </w:rPr>
            </w:pPr>
            <w:r>
              <w:rPr>
                <w:sz w:val="22"/>
                <w:szCs w:val="22"/>
              </w:rPr>
              <w:t xml:space="preserve">   </w:t>
            </w:r>
            <w:r>
              <w:rPr>
                <w:sz w:val="22"/>
                <w:szCs w:val="22"/>
              </w:rPr>
              <w:t>гортаногло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sz w:val="22"/>
                <w:szCs w:val="22"/>
              </w:rPr>
              <w:t>C12, С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61" w:name="z2000_015_05"/>
            <w:bookmarkStart w:id="562" w:name="z2000_015_05"/>
            <w:bookmarkEnd w:id="56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3" w:name="z2000_015_06"/>
            <w:bookmarkStart w:id="564" w:name="z2000_015_06"/>
            <w:bookmarkEnd w:id="56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5" w:name="z2000_015_07"/>
            <w:bookmarkStart w:id="566" w:name="z2000_015_07"/>
            <w:bookmarkEnd w:id="56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7" w:name="z2000_015_08"/>
            <w:bookmarkStart w:id="568" w:name="z2000_015_08"/>
            <w:bookmarkEnd w:id="56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9" w:name="z2000_015_09"/>
            <w:bookmarkStart w:id="570" w:name="z2000_015_09"/>
            <w:bookmarkEnd w:id="57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1" w:name="z2000_015_10"/>
            <w:bookmarkStart w:id="572" w:name="z2000_015_10"/>
            <w:bookmarkEnd w:id="57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3" w:name="z2000_015_11"/>
            <w:bookmarkStart w:id="574" w:name="z2000_015_11"/>
            <w:bookmarkEnd w:id="57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5" w:name="z2000_015_12"/>
            <w:bookmarkStart w:id="576" w:name="z2000_015_12"/>
            <w:bookmarkEnd w:id="57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7" w:name="z2000_015_13"/>
            <w:bookmarkStart w:id="578" w:name="z2000_015_13"/>
            <w:bookmarkEnd w:id="57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9" w:name="z2000_015_14"/>
            <w:bookmarkStart w:id="580" w:name="z2000_015_14"/>
            <w:bookmarkEnd w:id="58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1" w:name="z2000_015_15"/>
            <w:bookmarkStart w:id="582" w:name="z2000_015_15"/>
            <w:bookmarkEnd w:id="58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3" w:name="z2000_015_16"/>
            <w:bookmarkStart w:id="584" w:name="z2000_015_16"/>
            <w:bookmarkEnd w:id="58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5" w:name="z2000_015_17"/>
            <w:bookmarkStart w:id="586" w:name="z2000_015_17"/>
            <w:bookmarkEnd w:id="58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7" w:name="z2000_015_18"/>
            <w:bookmarkStart w:id="588" w:name="z2000_015_18"/>
            <w:bookmarkEnd w:id="58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9" w:name="z2000_015_19"/>
            <w:bookmarkStart w:id="590" w:name="z2000_015_19"/>
            <w:bookmarkEnd w:id="59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91" w:name="z2000_015_20"/>
            <w:bookmarkStart w:id="592" w:name="z2000_015_20"/>
            <w:bookmarkEnd w:id="59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93" w:name="z2000_015_21"/>
            <w:bookmarkStart w:id="594" w:name="z2000_015_21"/>
            <w:bookmarkEnd w:id="59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95" w:name="z2000_015_22"/>
            <w:bookmarkStart w:id="596" w:name="z2000_015_22"/>
            <w:bookmarkEnd w:id="59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97" w:name="z2000_015_23"/>
            <w:bookmarkStart w:id="598" w:name="z2000_015_23"/>
            <w:bookmarkEnd w:id="598"/>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99" w:name="z2000_015_24"/>
            <w:bookmarkStart w:id="600" w:name="z2000_015_24"/>
            <w:bookmarkEnd w:id="600"/>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601" w:name="z2000_016_05"/>
            <w:bookmarkStart w:id="602" w:name="z2000_016_05"/>
            <w:bookmarkEnd w:id="60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03" w:name="z2000_016_06"/>
            <w:bookmarkStart w:id="604" w:name="z2000_016_06"/>
            <w:bookmarkEnd w:id="60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05" w:name="z2000_016_07"/>
            <w:bookmarkStart w:id="606" w:name="z2000_016_07"/>
            <w:bookmarkEnd w:id="60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07" w:name="z2000_016_08"/>
            <w:bookmarkStart w:id="608" w:name="z2000_016_08"/>
            <w:bookmarkEnd w:id="60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09" w:name="z2000_016_09"/>
            <w:bookmarkStart w:id="610" w:name="z2000_016_09"/>
            <w:bookmarkEnd w:id="61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1" w:name="z2000_016_10"/>
            <w:bookmarkStart w:id="612" w:name="z2000_016_10"/>
            <w:bookmarkEnd w:id="61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3" w:name="z2000_016_11"/>
            <w:bookmarkStart w:id="614" w:name="z2000_016_11"/>
            <w:bookmarkEnd w:id="61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5" w:name="z2000_016_12"/>
            <w:bookmarkStart w:id="616" w:name="z2000_016_12"/>
            <w:bookmarkEnd w:id="61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7" w:name="z2000_016_13"/>
            <w:bookmarkStart w:id="618" w:name="z2000_016_13"/>
            <w:bookmarkEnd w:id="61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9" w:name="z2000_016_14"/>
            <w:bookmarkStart w:id="620" w:name="z2000_016_14"/>
            <w:bookmarkEnd w:id="62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1" w:name="z2000_016_15"/>
            <w:bookmarkStart w:id="622" w:name="z2000_016_15"/>
            <w:bookmarkEnd w:id="62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3" w:name="z2000_016_16"/>
            <w:bookmarkStart w:id="624" w:name="z2000_016_16"/>
            <w:bookmarkEnd w:id="62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5" w:name="z2000_016_17"/>
            <w:bookmarkStart w:id="626" w:name="z2000_016_17"/>
            <w:bookmarkEnd w:id="62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7" w:name="z2000_016_18"/>
            <w:bookmarkStart w:id="628" w:name="z2000_016_18"/>
            <w:bookmarkEnd w:id="62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9" w:name="z2000_016_19"/>
            <w:bookmarkStart w:id="630" w:name="z2000_016_19"/>
            <w:bookmarkEnd w:id="63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1" w:name="z2000_016_20"/>
            <w:bookmarkStart w:id="632" w:name="z2000_016_20"/>
            <w:bookmarkEnd w:id="63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3" w:name="z2000_016_21"/>
            <w:bookmarkStart w:id="634" w:name="z2000_016_21"/>
            <w:bookmarkEnd w:id="63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5" w:name="z2000_016_22"/>
            <w:bookmarkStart w:id="636" w:name="z2000_016_22"/>
            <w:bookmarkEnd w:id="63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7" w:name="z2000_016_23"/>
            <w:bookmarkStart w:id="638" w:name="z2000_016_23"/>
            <w:bookmarkEnd w:id="638"/>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9" w:name="z2000_016_24"/>
            <w:bookmarkStart w:id="640" w:name="z2000_016_24"/>
            <w:bookmarkEnd w:id="640"/>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2"/>
                <w:szCs w:val="22"/>
              </w:rPr>
            </w:pPr>
            <w:r>
              <w:rPr>
                <w:sz w:val="22"/>
                <w:szCs w:val="22"/>
              </w:rPr>
              <w:t xml:space="preserve">   </w:t>
            </w:r>
            <w:r>
              <w:rPr>
                <w:sz w:val="22"/>
                <w:szCs w:val="22"/>
              </w:rPr>
              <w:t>пищев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C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641" w:name="z2000_017_05"/>
            <w:bookmarkStart w:id="642" w:name="z2000_017_05"/>
            <w:bookmarkEnd w:id="64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3" w:name="z2000_017_06"/>
            <w:bookmarkStart w:id="644" w:name="z2000_017_06"/>
            <w:bookmarkEnd w:id="64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5" w:name="z2000_017_07"/>
            <w:bookmarkStart w:id="646" w:name="z2000_017_07"/>
            <w:bookmarkEnd w:id="64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7" w:name="z2000_017_08"/>
            <w:bookmarkStart w:id="648" w:name="z2000_017_08"/>
            <w:bookmarkEnd w:id="64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9" w:name="z2000_017_09"/>
            <w:bookmarkStart w:id="650" w:name="z2000_017_09"/>
            <w:bookmarkEnd w:id="65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1" w:name="z2000_017_10"/>
            <w:bookmarkStart w:id="652" w:name="z2000_017_10"/>
            <w:bookmarkEnd w:id="65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3" w:name="z2000_017_11"/>
            <w:bookmarkStart w:id="654" w:name="z2000_017_11"/>
            <w:bookmarkEnd w:id="65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5" w:name="z2000_017_12"/>
            <w:bookmarkStart w:id="656" w:name="z2000_017_12"/>
            <w:bookmarkEnd w:id="65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7" w:name="z2000_017_13"/>
            <w:bookmarkStart w:id="658" w:name="z2000_017_13"/>
            <w:bookmarkEnd w:id="65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9" w:name="z2000_017_14"/>
            <w:bookmarkStart w:id="660" w:name="z2000_017_14"/>
            <w:bookmarkEnd w:id="66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1" w:name="z2000_017_15"/>
            <w:bookmarkStart w:id="662" w:name="z2000_017_15"/>
            <w:bookmarkEnd w:id="66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3" w:name="z2000_017_16"/>
            <w:bookmarkStart w:id="664" w:name="z2000_017_16"/>
            <w:bookmarkEnd w:id="66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5" w:name="z2000_017_17"/>
            <w:bookmarkStart w:id="666" w:name="z2000_017_17"/>
            <w:bookmarkEnd w:id="66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7" w:name="z2000_017_18"/>
            <w:bookmarkStart w:id="668" w:name="z2000_017_18"/>
            <w:bookmarkEnd w:id="66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9" w:name="z2000_017_19"/>
            <w:bookmarkStart w:id="670" w:name="z2000_017_19"/>
            <w:bookmarkEnd w:id="67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1" w:name="z2000_017_20"/>
            <w:bookmarkStart w:id="672" w:name="z2000_017_20"/>
            <w:bookmarkEnd w:id="67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3" w:name="z2000_017_21"/>
            <w:bookmarkStart w:id="674" w:name="z2000_017_21"/>
            <w:bookmarkEnd w:id="67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5" w:name="z2000_017_22"/>
            <w:bookmarkStart w:id="676" w:name="z2000_017_22"/>
            <w:bookmarkEnd w:id="67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7" w:name="z2000_017_23"/>
            <w:bookmarkStart w:id="678" w:name="z2000_017_23"/>
            <w:bookmarkEnd w:id="678"/>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9" w:name="z2000_017_24"/>
            <w:bookmarkStart w:id="680" w:name="z2000_017_24"/>
            <w:bookmarkEnd w:id="680"/>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681" w:name="z2000_018_05"/>
            <w:bookmarkStart w:id="682" w:name="z2000_018_05"/>
            <w:bookmarkEnd w:id="68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3" w:name="z2000_018_06"/>
            <w:bookmarkStart w:id="684" w:name="z2000_018_06"/>
            <w:bookmarkEnd w:id="68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5" w:name="z2000_018_07"/>
            <w:bookmarkStart w:id="686" w:name="z2000_018_07"/>
            <w:bookmarkEnd w:id="68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7" w:name="z2000_018_08"/>
            <w:bookmarkStart w:id="688" w:name="z2000_018_08"/>
            <w:bookmarkEnd w:id="68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9" w:name="z2000_018_09"/>
            <w:bookmarkStart w:id="690" w:name="z2000_018_09"/>
            <w:bookmarkEnd w:id="69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1" w:name="z2000_018_10"/>
            <w:bookmarkStart w:id="692" w:name="z2000_018_10"/>
            <w:bookmarkEnd w:id="69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3" w:name="z2000_018_11"/>
            <w:bookmarkStart w:id="694" w:name="z2000_018_11"/>
            <w:bookmarkEnd w:id="69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5" w:name="z2000_018_12"/>
            <w:bookmarkStart w:id="696" w:name="z2000_018_12"/>
            <w:bookmarkEnd w:id="69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7" w:name="z2000_018_13"/>
            <w:bookmarkStart w:id="698" w:name="z2000_018_13"/>
            <w:bookmarkEnd w:id="69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9" w:name="z2000_018_14"/>
            <w:bookmarkStart w:id="700" w:name="z2000_018_14"/>
            <w:bookmarkEnd w:id="70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1" w:name="z2000_018_15"/>
            <w:bookmarkStart w:id="702" w:name="z2000_018_15"/>
            <w:bookmarkEnd w:id="70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3" w:name="z2000_018_16"/>
            <w:bookmarkStart w:id="704" w:name="z2000_018_16"/>
            <w:bookmarkEnd w:id="70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5" w:name="z2000_018_17"/>
            <w:bookmarkStart w:id="706" w:name="z2000_018_17"/>
            <w:bookmarkEnd w:id="70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7" w:name="z2000_018_18"/>
            <w:bookmarkStart w:id="708" w:name="z2000_018_18"/>
            <w:bookmarkEnd w:id="70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9" w:name="z2000_018_19"/>
            <w:bookmarkStart w:id="710" w:name="z2000_018_19"/>
            <w:bookmarkEnd w:id="71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1" w:name="z2000_018_20"/>
            <w:bookmarkStart w:id="712" w:name="z2000_018_20"/>
            <w:bookmarkEnd w:id="71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3" w:name="z2000_018_21"/>
            <w:bookmarkStart w:id="714" w:name="z2000_018_21"/>
            <w:bookmarkEnd w:id="71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5" w:name="z2000_018_22"/>
            <w:bookmarkStart w:id="716" w:name="z2000_018_22"/>
            <w:bookmarkEnd w:id="71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7" w:name="z2000_018_23"/>
            <w:bookmarkStart w:id="718" w:name="z2000_018_23"/>
            <w:bookmarkEnd w:id="718"/>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9" w:name="z2000_018_24"/>
            <w:bookmarkStart w:id="720" w:name="z2000_018_24"/>
            <w:bookmarkEnd w:id="720"/>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2"/>
                <w:szCs w:val="22"/>
              </w:rPr>
            </w:pPr>
            <w:r>
              <w:rPr>
                <w:sz w:val="22"/>
                <w:szCs w:val="22"/>
              </w:rPr>
              <w:t xml:space="preserve">   </w:t>
            </w:r>
            <w:r>
              <w:rPr>
                <w:sz w:val="22"/>
                <w:szCs w:val="22"/>
              </w:rPr>
              <w:t>желуд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C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721" w:name="z2000_019_05"/>
            <w:bookmarkStart w:id="722" w:name="z2000_019_05"/>
            <w:bookmarkEnd w:id="72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3" w:name="z2000_019_06"/>
            <w:bookmarkStart w:id="724" w:name="z2000_019_06"/>
            <w:bookmarkEnd w:id="72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5" w:name="z2000_019_07"/>
            <w:bookmarkStart w:id="726" w:name="z2000_019_07"/>
            <w:bookmarkEnd w:id="72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7" w:name="z2000_019_08"/>
            <w:bookmarkStart w:id="728" w:name="z2000_019_08"/>
            <w:bookmarkEnd w:id="72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9" w:name="z2000_019_09"/>
            <w:bookmarkStart w:id="730" w:name="z2000_019_09"/>
            <w:bookmarkEnd w:id="73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1" w:name="z2000_019_10"/>
            <w:bookmarkStart w:id="732" w:name="z2000_019_10"/>
            <w:bookmarkEnd w:id="73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3" w:name="z2000_019_11"/>
            <w:bookmarkStart w:id="734" w:name="z2000_019_11"/>
            <w:bookmarkEnd w:id="73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5" w:name="z2000_019_12"/>
            <w:bookmarkStart w:id="736" w:name="z2000_019_12"/>
            <w:bookmarkEnd w:id="73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7" w:name="z2000_019_13"/>
            <w:bookmarkStart w:id="738" w:name="z2000_019_13"/>
            <w:bookmarkEnd w:id="73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9" w:name="z2000_019_14"/>
            <w:bookmarkStart w:id="740" w:name="z2000_019_14"/>
            <w:bookmarkEnd w:id="74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1" w:name="z2000_019_15"/>
            <w:bookmarkStart w:id="742" w:name="z2000_019_15"/>
            <w:bookmarkEnd w:id="74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3" w:name="z2000_019_16"/>
            <w:bookmarkStart w:id="744" w:name="z2000_019_16"/>
            <w:bookmarkEnd w:id="74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5" w:name="z2000_019_17"/>
            <w:bookmarkStart w:id="746" w:name="z2000_019_17"/>
            <w:bookmarkEnd w:id="74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7" w:name="z2000_019_18"/>
            <w:bookmarkStart w:id="748" w:name="z2000_019_18"/>
            <w:bookmarkEnd w:id="74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9" w:name="z2000_019_19"/>
            <w:bookmarkStart w:id="750" w:name="z2000_019_19"/>
            <w:bookmarkEnd w:id="75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1" w:name="z2000_019_20"/>
            <w:bookmarkStart w:id="752" w:name="z2000_019_20"/>
            <w:bookmarkEnd w:id="75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3" w:name="z2000_019_21"/>
            <w:bookmarkStart w:id="754" w:name="z2000_019_21"/>
            <w:bookmarkEnd w:id="75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5" w:name="z2000_019_22"/>
            <w:bookmarkStart w:id="756" w:name="z2000_019_22"/>
            <w:bookmarkEnd w:id="75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7" w:name="z2000_019_23"/>
            <w:bookmarkStart w:id="758" w:name="z2000_019_23"/>
            <w:bookmarkEnd w:id="758"/>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9" w:name="z2000_019_24"/>
            <w:bookmarkStart w:id="760" w:name="z2000_019_24"/>
            <w:bookmarkEnd w:id="760"/>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761" w:name="z2000_020_05"/>
            <w:bookmarkStart w:id="762" w:name="z2000_020_05"/>
            <w:bookmarkEnd w:id="76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3" w:name="z2000_020_06"/>
            <w:bookmarkStart w:id="764" w:name="z2000_020_06"/>
            <w:bookmarkEnd w:id="76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5" w:name="z2000_020_07"/>
            <w:bookmarkStart w:id="766" w:name="z2000_020_07"/>
            <w:bookmarkEnd w:id="76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7" w:name="z2000_020_08"/>
            <w:bookmarkStart w:id="768" w:name="z2000_020_08"/>
            <w:bookmarkEnd w:id="76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9" w:name="z2000_020_09"/>
            <w:bookmarkStart w:id="770" w:name="z2000_020_09"/>
            <w:bookmarkEnd w:id="77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1" w:name="z2000_020_10"/>
            <w:bookmarkStart w:id="772" w:name="z2000_020_10"/>
            <w:bookmarkEnd w:id="77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3" w:name="z2000_020_11"/>
            <w:bookmarkStart w:id="774" w:name="z2000_020_11"/>
            <w:bookmarkEnd w:id="77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5" w:name="z2000_020_12"/>
            <w:bookmarkStart w:id="776" w:name="z2000_020_12"/>
            <w:bookmarkEnd w:id="77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7" w:name="z2000_020_13"/>
            <w:bookmarkStart w:id="778" w:name="z2000_020_13"/>
            <w:bookmarkEnd w:id="77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9" w:name="z2000_020_14"/>
            <w:bookmarkStart w:id="780" w:name="z2000_020_14"/>
            <w:bookmarkEnd w:id="78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81" w:name="z2000_020_15"/>
            <w:bookmarkStart w:id="782" w:name="z2000_020_15"/>
            <w:bookmarkEnd w:id="78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83" w:name="z2000_020_16"/>
            <w:bookmarkStart w:id="784" w:name="z2000_020_16"/>
            <w:bookmarkEnd w:id="78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85" w:name="z2000_020_17"/>
            <w:bookmarkStart w:id="786" w:name="z2000_020_17"/>
            <w:bookmarkEnd w:id="78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87" w:name="z2000_020_18"/>
            <w:bookmarkStart w:id="788" w:name="z2000_020_18"/>
            <w:bookmarkEnd w:id="78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89" w:name="z2000_020_19"/>
            <w:bookmarkStart w:id="790" w:name="z2000_020_19"/>
            <w:bookmarkEnd w:id="79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91" w:name="z2000_020_20"/>
            <w:bookmarkStart w:id="792" w:name="z2000_020_20"/>
            <w:bookmarkEnd w:id="79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93" w:name="z2000_020_21"/>
            <w:bookmarkStart w:id="794" w:name="z2000_020_21"/>
            <w:bookmarkEnd w:id="79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95" w:name="z2000_020_22"/>
            <w:bookmarkStart w:id="796" w:name="z2000_020_22"/>
            <w:bookmarkEnd w:id="79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97" w:name="z2000_020_23"/>
            <w:bookmarkStart w:id="798" w:name="z2000_020_23"/>
            <w:bookmarkEnd w:id="798"/>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99" w:name="z2000_020_24"/>
            <w:bookmarkStart w:id="800" w:name="z2000_020_24"/>
            <w:bookmarkEnd w:id="800"/>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2"/>
                <w:szCs w:val="22"/>
              </w:rPr>
            </w:pPr>
            <w:r>
              <w:rPr>
                <w:sz w:val="22"/>
                <w:szCs w:val="22"/>
              </w:rPr>
              <w:t xml:space="preserve">   </w:t>
            </w:r>
            <w:r>
              <w:rPr>
                <w:sz w:val="22"/>
                <w:szCs w:val="22"/>
              </w:rPr>
              <w:t>тонкого кишеч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С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801" w:name="z2000_021_05"/>
            <w:bookmarkStart w:id="802" w:name="z2000_021_05"/>
            <w:bookmarkEnd w:id="80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03" w:name="z2000_021_06"/>
            <w:bookmarkStart w:id="804" w:name="z2000_021_06"/>
            <w:bookmarkEnd w:id="80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05" w:name="z2000_021_07"/>
            <w:bookmarkStart w:id="806" w:name="z2000_021_07"/>
            <w:bookmarkEnd w:id="80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07" w:name="z2000_021_08"/>
            <w:bookmarkStart w:id="808" w:name="z2000_021_08"/>
            <w:bookmarkEnd w:id="80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09" w:name="z2000_021_09"/>
            <w:bookmarkStart w:id="810" w:name="z2000_021_09"/>
            <w:bookmarkEnd w:id="81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1" w:name="z2000_021_10"/>
            <w:bookmarkStart w:id="812" w:name="z2000_021_10"/>
            <w:bookmarkEnd w:id="81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3" w:name="z2000_021_11"/>
            <w:bookmarkStart w:id="814" w:name="z2000_021_11"/>
            <w:bookmarkEnd w:id="81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5" w:name="z2000_021_12"/>
            <w:bookmarkStart w:id="816" w:name="z2000_021_12"/>
            <w:bookmarkEnd w:id="81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7" w:name="z2000_021_13"/>
            <w:bookmarkStart w:id="818" w:name="z2000_021_13"/>
            <w:bookmarkEnd w:id="81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9" w:name="z2000_021_14"/>
            <w:bookmarkStart w:id="820" w:name="z2000_021_14"/>
            <w:bookmarkEnd w:id="82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21" w:name="z2000_021_15"/>
            <w:bookmarkStart w:id="822" w:name="z2000_021_15"/>
            <w:bookmarkEnd w:id="82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23" w:name="z2000_021_16"/>
            <w:bookmarkStart w:id="824" w:name="z2000_021_16"/>
            <w:bookmarkEnd w:id="82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25" w:name="z2000_021_17"/>
            <w:bookmarkStart w:id="826" w:name="z2000_021_17"/>
            <w:bookmarkEnd w:id="82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27" w:name="z2000_021_18"/>
            <w:bookmarkStart w:id="828" w:name="z2000_021_18"/>
            <w:bookmarkEnd w:id="82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29" w:name="z2000_021_19"/>
            <w:bookmarkStart w:id="830" w:name="z2000_021_19"/>
            <w:bookmarkEnd w:id="83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1" w:name="z2000_021_20"/>
            <w:bookmarkStart w:id="832" w:name="z2000_021_20"/>
            <w:bookmarkEnd w:id="83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3" w:name="z2000_021_21"/>
            <w:bookmarkStart w:id="834" w:name="z2000_021_21"/>
            <w:bookmarkEnd w:id="83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5" w:name="z2000_021_22"/>
            <w:bookmarkStart w:id="836" w:name="z2000_021_22"/>
            <w:bookmarkEnd w:id="83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7" w:name="z2000_021_23"/>
            <w:bookmarkStart w:id="838" w:name="z2000_021_23"/>
            <w:bookmarkEnd w:id="838"/>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9" w:name="z2000_021_24"/>
            <w:bookmarkStart w:id="840" w:name="z2000_021_24"/>
            <w:bookmarkEnd w:id="840"/>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841" w:name="z2000_022_05"/>
            <w:bookmarkStart w:id="842" w:name="z2000_022_05"/>
            <w:bookmarkEnd w:id="84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43" w:name="z2000_022_06"/>
            <w:bookmarkStart w:id="844" w:name="z2000_022_06"/>
            <w:bookmarkEnd w:id="84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45" w:name="z2000_022_07"/>
            <w:bookmarkStart w:id="846" w:name="z2000_022_07"/>
            <w:bookmarkEnd w:id="84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47" w:name="z2000_022_08"/>
            <w:bookmarkStart w:id="848" w:name="z2000_022_08"/>
            <w:bookmarkEnd w:id="84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49" w:name="z2000_022_09"/>
            <w:bookmarkStart w:id="850" w:name="z2000_022_09"/>
            <w:bookmarkEnd w:id="85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51" w:name="z2000_022_10"/>
            <w:bookmarkStart w:id="852" w:name="z2000_022_10"/>
            <w:bookmarkEnd w:id="85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53" w:name="z2000_022_11"/>
            <w:bookmarkStart w:id="854" w:name="z2000_022_11"/>
            <w:bookmarkEnd w:id="85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55" w:name="z2000_022_12"/>
            <w:bookmarkStart w:id="856" w:name="z2000_022_12"/>
            <w:bookmarkEnd w:id="85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57" w:name="z2000_022_13"/>
            <w:bookmarkStart w:id="858" w:name="z2000_022_13"/>
            <w:bookmarkEnd w:id="85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59" w:name="z2000_022_14"/>
            <w:bookmarkStart w:id="860" w:name="z2000_022_14"/>
            <w:bookmarkEnd w:id="86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1" w:name="z2000_022_15"/>
            <w:bookmarkStart w:id="862" w:name="z2000_022_15"/>
            <w:bookmarkEnd w:id="86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3" w:name="z2000_022_16"/>
            <w:bookmarkStart w:id="864" w:name="z2000_022_16"/>
            <w:bookmarkEnd w:id="86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5" w:name="z2000_022_17"/>
            <w:bookmarkStart w:id="866" w:name="z2000_022_17"/>
            <w:bookmarkEnd w:id="86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7" w:name="z2000_022_18"/>
            <w:bookmarkStart w:id="868" w:name="z2000_022_18"/>
            <w:bookmarkEnd w:id="86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9" w:name="z2000_022_19"/>
            <w:bookmarkStart w:id="870" w:name="z2000_022_19"/>
            <w:bookmarkEnd w:id="87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71" w:name="z2000_022_20"/>
            <w:bookmarkStart w:id="872" w:name="z2000_022_20"/>
            <w:bookmarkEnd w:id="87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73" w:name="z2000_022_21"/>
            <w:bookmarkStart w:id="874" w:name="z2000_022_21"/>
            <w:bookmarkEnd w:id="87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75" w:name="z2000_022_22"/>
            <w:bookmarkStart w:id="876" w:name="z2000_022_22"/>
            <w:bookmarkEnd w:id="87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77" w:name="z2000_022_23"/>
            <w:bookmarkStart w:id="878" w:name="z2000_022_23"/>
            <w:bookmarkEnd w:id="878"/>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79" w:name="z2000_022_24"/>
            <w:bookmarkStart w:id="880" w:name="z2000_022_24"/>
            <w:bookmarkEnd w:id="880"/>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2"/>
                <w:szCs w:val="22"/>
              </w:rPr>
            </w:pPr>
            <w:r>
              <w:rPr>
                <w:sz w:val="22"/>
                <w:szCs w:val="22"/>
              </w:rPr>
              <w:t xml:space="preserve">   </w:t>
            </w:r>
            <w:r>
              <w:rPr>
                <w:sz w:val="22"/>
                <w:szCs w:val="22"/>
              </w:rPr>
              <w:t>ободочной киш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C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881" w:name="z2000_023_05"/>
            <w:bookmarkStart w:id="882" w:name="z2000_023_05"/>
            <w:bookmarkEnd w:id="882"/>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83" w:name="z2000_023_06"/>
            <w:bookmarkStart w:id="884" w:name="z2000_023_06"/>
            <w:bookmarkEnd w:id="88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85" w:name="z2000_023_07"/>
            <w:bookmarkStart w:id="886" w:name="z2000_023_07"/>
            <w:bookmarkEnd w:id="88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87" w:name="z2000_023_08"/>
            <w:bookmarkStart w:id="888" w:name="z2000_023_08"/>
            <w:bookmarkEnd w:id="88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89" w:name="z2000_023_09"/>
            <w:bookmarkStart w:id="890" w:name="z2000_023_09"/>
            <w:bookmarkEnd w:id="89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91" w:name="z2000_023_10"/>
            <w:bookmarkStart w:id="892" w:name="z2000_023_10"/>
            <w:bookmarkEnd w:id="89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93" w:name="z2000_023_11"/>
            <w:bookmarkStart w:id="894" w:name="z2000_023_11"/>
            <w:bookmarkEnd w:id="89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95" w:name="z2000_023_12"/>
            <w:bookmarkStart w:id="896" w:name="z2000_023_12"/>
            <w:bookmarkEnd w:id="89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97" w:name="z2000_023_13"/>
            <w:bookmarkStart w:id="898" w:name="z2000_023_13"/>
            <w:bookmarkEnd w:id="89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99" w:name="z2000_023_14"/>
            <w:bookmarkStart w:id="900" w:name="z2000_023_14"/>
            <w:bookmarkEnd w:id="90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01" w:name="z2000_023_15"/>
            <w:bookmarkStart w:id="902" w:name="z2000_023_15"/>
            <w:bookmarkEnd w:id="90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03" w:name="z2000_023_16"/>
            <w:bookmarkStart w:id="904" w:name="z2000_023_16"/>
            <w:bookmarkEnd w:id="90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05" w:name="z2000_023_17"/>
            <w:bookmarkStart w:id="906" w:name="z2000_023_17"/>
            <w:bookmarkEnd w:id="90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07" w:name="z2000_023_18"/>
            <w:bookmarkStart w:id="908" w:name="z2000_023_18"/>
            <w:bookmarkEnd w:id="90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09" w:name="z2000_023_19"/>
            <w:bookmarkStart w:id="910" w:name="z2000_023_19"/>
            <w:bookmarkEnd w:id="91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11" w:name="z2000_023_20"/>
            <w:bookmarkStart w:id="912" w:name="z2000_023_20"/>
            <w:bookmarkEnd w:id="91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13" w:name="z2000_023_21"/>
            <w:bookmarkStart w:id="914" w:name="z2000_023_21"/>
            <w:bookmarkEnd w:id="91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15" w:name="z2000_023_22"/>
            <w:bookmarkStart w:id="916" w:name="z2000_023_22"/>
            <w:bookmarkEnd w:id="916"/>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17" w:name="z2000_023_24"/>
            <w:bookmarkStart w:id="918" w:name="z2000_023_24"/>
            <w:bookmarkEnd w:id="918"/>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919" w:name="z2000_024_05"/>
            <w:bookmarkStart w:id="920" w:name="z2000_024_05"/>
            <w:bookmarkEnd w:id="920"/>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21" w:name="z2000_024_06"/>
            <w:bookmarkStart w:id="922" w:name="z2000_024_06"/>
            <w:bookmarkEnd w:id="92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23" w:name="z2000_024_07"/>
            <w:bookmarkStart w:id="924" w:name="z2000_024_07"/>
            <w:bookmarkEnd w:id="92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25" w:name="z2000_024_08"/>
            <w:bookmarkStart w:id="926" w:name="z2000_024_08"/>
            <w:bookmarkEnd w:id="92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27" w:name="z2000_024_09"/>
            <w:bookmarkStart w:id="928" w:name="z2000_024_09"/>
            <w:bookmarkEnd w:id="92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29" w:name="z2000_024_10"/>
            <w:bookmarkStart w:id="930" w:name="z2000_024_10"/>
            <w:bookmarkEnd w:id="93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31" w:name="z2000_024_11"/>
            <w:bookmarkStart w:id="932" w:name="z2000_024_11"/>
            <w:bookmarkEnd w:id="93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33" w:name="z2000_024_12"/>
            <w:bookmarkStart w:id="934" w:name="z2000_024_12"/>
            <w:bookmarkEnd w:id="93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35" w:name="z2000_024_13"/>
            <w:bookmarkStart w:id="936" w:name="z2000_024_13"/>
            <w:bookmarkEnd w:id="93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37" w:name="z2000_024_14"/>
            <w:bookmarkStart w:id="938" w:name="z2000_024_14"/>
            <w:bookmarkEnd w:id="93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39" w:name="z2000_024_15"/>
            <w:bookmarkStart w:id="940" w:name="z2000_024_15"/>
            <w:bookmarkEnd w:id="94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41" w:name="z2000_024_16"/>
            <w:bookmarkStart w:id="942" w:name="z2000_024_16"/>
            <w:bookmarkEnd w:id="94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43" w:name="z2000_024_17"/>
            <w:bookmarkStart w:id="944" w:name="z2000_024_17"/>
            <w:bookmarkEnd w:id="94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45" w:name="z2000_024_18"/>
            <w:bookmarkStart w:id="946" w:name="z2000_024_18"/>
            <w:bookmarkEnd w:id="94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47" w:name="z2000_024_19"/>
            <w:bookmarkStart w:id="948" w:name="z2000_024_19"/>
            <w:bookmarkEnd w:id="94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49" w:name="z2000_024_20"/>
            <w:bookmarkStart w:id="950" w:name="z2000_024_20"/>
            <w:bookmarkEnd w:id="95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1" w:name="z2000_024_21"/>
            <w:bookmarkStart w:id="952" w:name="z2000_024_21"/>
            <w:bookmarkEnd w:id="95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3" w:name="z2000_024_22"/>
            <w:bookmarkStart w:id="954" w:name="z2000_024_22"/>
            <w:bookmarkEnd w:id="954"/>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5" w:name="z2000_024_24"/>
            <w:bookmarkStart w:id="956" w:name="z2000_024_24"/>
            <w:bookmarkEnd w:id="956"/>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ind w:left="127" w:hanging="0"/>
              <w:rPr>
                <w:sz w:val="22"/>
                <w:szCs w:val="22"/>
              </w:rPr>
            </w:pPr>
            <w:r>
              <w:rPr>
                <w:sz w:val="22"/>
                <w:szCs w:val="22"/>
              </w:rPr>
              <w:t>ректосигмоидного соедин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lang w:val="en-US"/>
              </w:rPr>
            </w:pPr>
            <w:r>
              <w:rPr>
                <w:sz w:val="22"/>
                <w:szCs w:val="22"/>
              </w:rPr>
              <w:t>C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lang w:val="en-US"/>
              </w:rPr>
            </w:pPr>
            <w:r>
              <w:rPr>
                <w:b/>
                <w:sz w:val="18"/>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ind w:left="127" w:hanging="0"/>
              <w:rPr>
                <w:sz w:val="22"/>
                <w:szCs w:val="22"/>
              </w:rPr>
            </w:pPr>
            <w:r>
              <w:rPr>
                <w:sz w:val="22"/>
                <w:szCs w:val="22"/>
              </w:rPr>
              <w:t>прямой кишки, ануса     и анального кан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2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C20, С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957" w:name="z2000_025_05"/>
            <w:bookmarkStart w:id="958" w:name="z2000_025_05"/>
            <w:bookmarkEnd w:id="958"/>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9" w:name="z2000_025_06"/>
            <w:bookmarkStart w:id="960" w:name="z2000_025_06"/>
            <w:bookmarkEnd w:id="96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61" w:name="z2000_025_07"/>
            <w:bookmarkStart w:id="962" w:name="z2000_025_07"/>
            <w:bookmarkEnd w:id="96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63" w:name="z2000_025_08"/>
            <w:bookmarkStart w:id="964" w:name="z2000_025_08"/>
            <w:bookmarkEnd w:id="96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65" w:name="z2000_025_09"/>
            <w:bookmarkStart w:id="966" w:name="z2000_025_09"/>
            <w:bookmarkEnd w:id="96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67" w:name="z2000_025_10"/>
            <w:bookmarkStart w:id="968" w:name="z2000_025_10"/>
            <w:bookmarkEnd w:id="96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69" w:name="z2000_025_11"/>
            <w:bookmarkStart w:id="970" w:name="z2000_025_11"/>
            <w:bookmarkEnd w:id="97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1" w:name="z2000_025_12"/>
            <w:bookmarkStart w:id="972" w:name="z2000_025_12"/>
            <w:bookmarkEnd w:id="97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3" w:name="z2000_025_13"/>
            <w:bookmarkStart w:id="974" w:name="z2000_025_13"/>
            <w:bookmarkEnd w:id="97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5" w:name="z2000_025_14"/>
            <w:bookmarkStart w:id="976" w:name="z2000_025_14"/>
            <w:bookmarkEnd w:id="97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7" w:name="z2000_025_15"/>
            <w:bookmarkStart w:id="978" w:name="z2000_025_15"/>
            <w:bookmarkEnd w:id="97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9" w:name="z2000_025_16"/>
            <w:bookmarkStart w:id="980" w:name="z2000_025_16"/>
            <w:bookmarkEnd w:id="98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81" w:name="z2000_025_17"/>
            <w:bookmarkStart w:id="982" w:name="z2000_025_17"/>
            <w:bookmarkEnd w:id="98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83" w:name="z2000_025_18"/>
            <w:bookmarkStart w:id="984" w:name="z2000_025_18"/>
            <w:bookmarkEnd w:id="98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85" w:name="z2000_025_19"/>
            <w:bookmarkStart w:id="986" w:name="z2000_025_19"/>
            <w:bookmarkEnd w:id="98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87" w:name="z2000_025_20"/>
            <w:bookmarkStart w:id="988" w:name="z2000_025_20"/>
            <w:bookmarkEnd w:id="98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89" w:name="z2000_025_21"/>
            <w:bookmarkStart w:id="990" w:name="z2000_025_21"/>
            <w:bookmarkEnd w:id="99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91" w:name="z2000_025_22"/>
            <w:bookmarkStart w:id="992" w:name="z2000_025_22"/>
            <w:bookmarkEnd w:id="992"/>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93" w:name="z2000_025_24"/>
            <w:bookmarkStart w:id="994" w:name="z2000_025_24"/>
            <w:bookmarkEnd w:id="994"/>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ind w:left="127"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spacing w:before="0" w:after="80"/>
        <w:rPr>
          <w:sz w:val="22"/>
          <w:szCs w:val="22"/>
        </w:rPr>
      </w:pPr>
      <w:r>
        <w:rPr>
          <w:sz w:val="22"/>
          <w:szCs w:val="22"/>
        </w:rPr>
        <w:t xml:space="preserve"> </w:t>
      </w:r>
    </w:p>
    <w:p>
      <w:pPr>
        <w:pStyle w:val="Normal"/>
        <w:spacing w:before="0" w:after="80"/>
        <w:rPr/>
      </w:pPr>
      <w:r>
        <w:rPr>
          <w:sz w:val="22"/>
          <w:szCs w:val="18"/>
        </w:rPr>
        <w:t xml:space="preserve">  </w:t>
      </w:r>
      <w:r>
        <w:rPr>
          <w:sz w:val="22"/>
          <w:szCs w:val="18"/>
        </w:rPr>
        <w:t>(</w:t>
      </w:r>
      <w:r>
        <w:rPr>
          <w:rStyle w:val="Style19"/>
          <w:rFonts w:cs="Times New Roman"/>
          <w:sz w:val="22"/>
          <w:szCs w:val="18"/>
        </w:rPr>
        <w:t>2000</w:t>
      </w:r>
      <w:r>
        <w:rPr>
          <w:b/>
          <w:sz w:val="22"/>
          <w:szCs w:val="18"/>
        </w:rPr>
        <w:t>)</w:t>
        <w:tab/>
        <w:tab/>
        <w:tab/>
        <w:tab/>
        <w:tab/>
        <w:tab/>
        <w:tab/>
        <w:tab/>
        <w:tab/>
        <w:tab/>
        <w:tab/>
        <w:tab/>
        <w:tab/>
        <w:tab/>
        <w:tab/>
        <w:t xml:space="preserve">   </w:t>
        <w:tab/>
        <w:tab/>
        <w:t xml:space="preserve">                             </w:t>
      </w:r>
      <w:r>
        <w:rPr/>
        <w:t>продолжение</w:t>
      </w:r>
    </w:p>
    <w:tbl>
      <w:tblPr>
        <w:tblW w:w="15451" w:type="dxa"/>
        <w:jc w:val="center"/>
        <w:tblInd w:w="0" w:type="dxa"/>
        <w:tblLayout w:type="fixed"/>
        <w:tblCellMar>
          <w:top w:w="0" w:type="dxa"/>
          <w:left w:w="0" w:type="dxa"/>
          <w:bottom w:w="0" w:type="dxa"/>
          <w:right w:w="0" w:type="dxa"/>
        </w:tblCellMar>
      </w:tblPr>
      <w:tblGrid>
        <w:gridCol w:w="2357"/>
        <w:gridCol w:w="433"/>
        <w:gridCol w:w="434"/>
        <w:gridCol w:w="1300"/>
        <w:gridCol w:w="837"/>
        <w:gridCol w:w="516"/>
        <w:gridCol w:w="517"/>
        <w:gridCol w:w="516"/>
        <w:gridCol w:w="517"/>
        <w:gridCol w:w="516"/>
        <w:gridCol w:w="517"/>
        <w:gridCol w:w="517"/>
        <w:gridCol w:w="516"/>
        <w:gridCol w:w="517"/>
        <w:gridCol w:w="516"/>
        <w:gridCol w:w="517"/>
        <w:gridCol w:w="516"/>
        <w:gridCol w:w="517"/>
        <w:gridCol w:w="517"/>
        <w:gridCol w:w="516"/>
        <w:gridCol w:w="517"/>
        <w:gridCol w:w="524"/>
        <w:gridCol w:w="715"/>
        <w:gridCol w:w="586"/>
      </w:tblGrid>
      <w:tr>
        <w:trPr>
          <w:trHeight w:val="472"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Нозологическая форма, локализация</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sz w:val="20"/>
              </w:rPr>
            </w:pPr>
            <w:r>
              <w:rPr>
                <w:sz w:val="20"/>
              </w:rPr>
              <w:t>По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sz w:val="20"/>
              </w:rPr>
            </w:pPr>
            <w:r>
              <w:rPr>
                <w:sz w:val="20"/>
              </w:rPr>
              <w:t xml:space="preserve">№ </w:t>
            </w:r>
            <w:r>
              <w:rPr>
                <w:sz w:val="20"/>
              </w:rPr>
              <w:t>ст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Код по</w:t>
              <w:br/>
              <w:t>МКБ-10</w:t>
            </w:r>
          </w:p>
        </w:tc>
        <w:tc>
          <w:tcPr>
            <w:tcW w:w="1092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sz w:val="20"/>
              </w:rPr>
            </w:pPr>
            <w:r>
              <w:rPr>
                <w:sz w:val="20"/>
              </w:rPr>
              <w:t>Число впервые в жизни выявленных злокачественных новообразований</w:t>
            </w:r>
          </w:p>
        </w:tc>
      </w:tr>
      <w:tr>
        <w:trPr>
          <w:trHeight w:val="202"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4"/>
              <w:jc w:val="center"/>
              <w:rPr>
                <w:sz w:val="20"/>
              </w:rPr>
            </w:pPr>
            <w:r>
              <w:rPr>
                <w:sz w:val="20"/>
              </w:rPr>
              <w:t>Всего</w:t>
            </w:r>
          </w:p>
        </w:tc>
        <w:tc>
          <w:tcPr>
            <w:tcW w:w="10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 том числе в возрасте (лет):</w:t>
            </w:r>
          </w:p>
        </w:tc>
      </w:tr>
      <w:tr>
        <w:trPr>
          <w:trHeight w:val="493"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3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5-4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5-5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5-6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7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5-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0-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5 и старш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br/>
              <w:t>лет</w:t>
            </w:r>
          </w:p>
        </w:tc>
      </w:tr>
      <w:tr>
        <w:trPr>
          <w:trHeight w:val="262"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4</w:t>
            </w:r>
          </w:p>
        </w:tc>
      </w:tr>
      <w:tr>
        <w:trPr>
          <w:trHeight w:val="345"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2"/>
                <w:szCs w:val="22"/>
              </w:rPr>
            </w:pPr>
            <w:r>
              <w:rPr>
                <w:sz w:val="22"/>
                <w:szCs w:val="22"/>
              </w:rPr>
              <w:t>печени и внутрипеченочных желчных протоко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2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C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995" w:name="z2000_027_05"/>
            <w:bookmarkStart w:id="996" w:name="z2000_027_05"/>
            <w:bookmarkEnd w:id="99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97" w:name="z2000_027_06"/>
            <w:bookmarkStart w:id="998" w:name="z2000_027_06"/>
            <w:bookmarkEnd w:id="99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99" w:name="z2000_027_07"/>
            <w:bookmarkStart w:id="1000" w:name="z2000_027_07"/>
            <w:bookmarkEnd w:id="100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01" w:name="z2000_027_08"/>
            <w:bookmarkStart w:id="1002" w:name="z2000_027_08"/>
            <w:bookmarkEnd w:id="100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03" w:name="z2000_027_09"/>
            <w:bookmarkStart w:id="1004" w:name="z2000_027_09"/>
            <w:bookmarkEnd w:id="100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05" w:name="z2000_027_10"/>
            <w:bookmarkStart w:id="1006" w:name="z2000_027_10"/>
            <w:bookmarkEnd w:id="100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07" w:name="z2000_027_11"/>
            <w:bookmarkStart w:id="1008" w:name="z2000_027_11"/>
            <w:bookmarkEnd w:id="100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09" w:name="z2000_027_12"/>
            <w:bookmarkStart w:id="1010" w:name="z2000_027_12"/>
            <w:bookmarkEnd w:id="101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11" w:name="z2000_027_13"/>
            <w:bookmarkStart w:id="1012" w:name="z2000_027_13"/>
            <w:bookmarkEnd w:id="101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13" w:name="z2000_027_14"/>
            <w:bookmarkStart w:id="1014" w:name="z2000_027_14"/>
            <w:bookmarkEnd w:id="101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15" w:name="z2000_027_15"/>
            <w:bookmarkStart w:id="1016" w:name="z2000_027_15"/>
            <w:bookmarkEnd w:id="101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17" w:name="z2000_027_16"/>
            <w:bookmarkStart w:id="1018" w:name="z2000_027_16"/>
            <w:bookmarkEnd w:id="101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19" w:name="z2000_027_17"/>
            <w:bookmarkStart w:id="1020" w:name="z2000_027_17"/>
            <w:bookmarkEnd w:id="102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21" w:name="z2000_027_18"/>
            <w:bookmarkStart w:id="1022" w:name="z2000_027_18"/>
            <w:bookmarkEnd w:id="102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23" w:name="z2000_027_19"/>
            <w:bookmarkStart w:id="1024" w:name="z2000_027_19"/>
            <w:bookmarkEnd w:id="102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25" w:name="z2000_027_20"/>
            <w:bookmarkStart w:id="1026" w:name="z2000_027_20"/>
            <w:bookmarkEnd w:id="102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27" w:name="z2000_027_21"/>
            <w:bookmarkStart w:id="1028" w:name="z2000_027_21"/>
            <w:bookmarkEnd w:id="102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29" w:name="z2000_027_22"/>
            <w:bookmarkStart w:id="1030" w:name="z2000_027_22"/>
            <w:bookmarkEnd w:id="103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31" w:name="z2000_027_23"/>
            <w:bookmarkStart w:id="1032" w:name="z2000_027_23"/>
            <w:bookmarkEnd w:id="103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33" w:name="z2000_027_24"/>
            <w:bookmarkStart w:id="1034" w:name="z2000_027_24"/>
            <w:bookmarkEnd w:id="1034"/>
          </w:p>
        </w:tc>
      </w:tr>
      <w:tr>
        <w:trPr>
          <w:trHeight w:val="345"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3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035" w:name="z2000_028_05"/>
            <w:bookmarkStart w:id="1036" w:name="z2000_028_05"/>
            <w:bookmarkEnd w:id="103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37" w:name="z2000_028_06"/>
            <w:bookmarkStart w:id="1038" w:name="z2000_028_06"/>
            <w:bookmarkEnd w:id="103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39" w:name="z2000_028_07"/>
            <w:bookmarkStart w:id="1040" w:name="z2000_028_07"/>
            <w:bookmarkEnd w:id="104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41" w:name="z2000_028_08"/>
            <w:bookmarkStart w:id="1042" w:name="z2000_028_08"/>
            <w:bookmarkEnd w:id="104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43" w:name="z2000_028_09"/>
            <w:bookmarkStart w:id="1044" w:name="z2000_028_09"/>
            <w:bookmarkEnd w:id="104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45" w:name="z2000_028_10"/>
            <w:bookmarkStart w:id="1046" w:name="z2000_028_10"/>
            <w:bookmarkEnd w:id="104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47" w:name="z2000_028_11"/>
            <w:bookmarkStart w:id="1048" w:name="z2000_028_11"/>
            <w:bookmarkEnd w:id="104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49" w:name="z2000_028_12"/>
            <w:bookmarkStart w:id="1050" w:name="z2000_028_12"/>
            <w:bookmarkEnd w:id="105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1" w:name="z2000_028_13"/>
            <w:bookmarkStart w:id="1052" w:name="z2000_028_13"/>
            <w:bookmarkEnd w:id="105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3" w:name="z2000_028_14"/>
            <w:bookmarkStart w:id="1054" w:name="z2000_028_14"/>
            <w:bookmarkEnd w:id="105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5" w:name="z2000_028_15"/>
            <w:bookmarkStart w:id="1056" w:name="z2000_028_15"/>
            <w:bookmarkEnd w:id="105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7" w:name="z2000_028_16"/>
            <w:bookmarkStart w:id="1058" w:name="z2000_028_16"/>
            <w:bookmarkEnd w:id="105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9" w:name="z2000_028_17"/>
            <w:bookmarkStart w:id="1060" w:name="z2000_028_17"/>
            <w:bookmarkEnd w:id="106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61" w:name="z2000_028_18"/>
            <w:bookmarkStart w:id="1062" w:name="z2000_028_18"/>
            <w:bookmarkEnd w:id="106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63" w:name="z2000_028_19"/>
            <w:bookmarkStart w:id="1064" w:name="z2000_028_19"/>
            <w:bookmarkEnd w:id="106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65" w:name="z2000_028_20"/>
            <w:bookmarkStart w:id="1066" w:name="z2000_028_20"/>
            <w:bookmarkEnd w:id="106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67" w:name="z2000_028_21"/>
            <w:bookmarkStart w:id="1068" w:name="z2000_028_21"/>
            <w:bookmarkEnd w:id="106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69" w:name="z2000_028_22"/>
            <w:bookmarkStart w:id="1070" w:name="z2000_028_22"/>
            <w:bookmarkEnd w:id="107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71" w:name="z2000_028_23"/>
            <w:bookmarkStart w:id="1072" w:name="z2000_028_23"/>
            <w:bookmarkEnd w:id="107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73" w:name="z2000_028_24"/>
            <w:bookmarkStart w:id="1074" w:name="z2000_028_24"/>
            <w:bookmarkEnd w:id="1074"/>
          </w:p>
        </w:tc>
      </w:tr>
      <w:tr>
        <w:trPr>
          <w:trHeight w:val="345"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sz w:val="22"/>
                <w:szCs w:val="22"/>
              </w:rPr>
            </w:pPr>
            <w:r>
              <w:rPr>
                <w:sz w:val="22"/>
                <w:szCs w:val="22"/>
              </w:rPr>
              <w:t>желчного пузыря и внепеченочных желчных протоко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3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C23, С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075" w:name="z2000_029_05"/>
            <w:bookmarkStart w:id="1076" w:name="z2000_029_05"/>
            <w:bookmarkEnd w:id="107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77" w:name="z2000_029_06"/>
            <w:bookmarkStart w:id="1078" w:name="z2000_029_06"/>
            <w:bookmarkEnd w:id="107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79" w:name="z2000_029_07"/>
            <w:bookmarkStart w:id="1080" w:name="z2000_029_07"/>
            <w:bookmarkEnd w:id="108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81" w:name="z2000_029_08"/>
            <w:bookmarkStart w:id="1082" w:name="z2000_029_08"/>
            <w:bookmarkEnd w:id="108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83" w:name="z2000_029_09"/>
            <w:bookmarkStart w:id="1084" w:name="z2000_029_09"/>
            <w:bookmarkEnd w:id="108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85" w:name="z2000_029_10"/>
            <w:bookmarkStart w:id="1086" w:name="z2000_029_10"/>
            <w:bookmarkEnd w:id="108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87" w:name="z2000_029_11"/>
            <w:bookmarkStart w:id="1088" w:name="z2000_029_11"/>
            <w:bookmarkEnd w:id="108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89" w:name="z2000_029_12"/>
            <w:bookmarkStart w:id="1090" w:name="z2000_029_12"/>
            <w:bookmarkEnd w:id="109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91" w:name="z2000_029_13"/>
            <w:bookmarkStart w:id="1092" w:name="z2000_029_13"/>
            <w:bookmarkEnd w:id="109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93" w:name="z2000_029_14"/>
            <w:bookmarkStart w:id="1094" w:name="z2000_029_14"/>
            <w:bookmarkEnd w:id="109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95" w:name="z2000_029_15"/>
            <w:bookmarkStart w:id="1096" w:name="z2000_029_15"/>
            <w:bookmarkEnd w:id="109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97" w:name="z2000_029_16"/>
            <w:bookmarkStart w:id="1098" w:name="z2000_029_16"/>
            <w:bookmarkEnd w:id="109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99" w:name="z2000_029_17"/>
            <w:bookmarkStart w:id="1100" w:name="z2000_029_17"/>
            <w:bookmarkEnd w:id="110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01" w:name="z2000_029_18"/>
            <w:bookmarkStart w:id="1102" w:name="z2000_029_18"/>
            <w:bookmarkEnd w:id="110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03" w:name="z2000_029_19"/>
            <w:bookmarkStart w:id="1104" w:name="z2000_029_19"/>
            <w:bookmarkEnd w:id="110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05" w:name="z2000_029_20"/>
            <w:bookmarkStart w:id="1106" w:name="z2000_029_20"/>
            <w:bookmarkEnd w:id="110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07" w:name="z2000_029_21"/>
            <w:bookmarkStart w:id="1108" w:name="z2000_029_21"/>
            <w:bookmarkEnd w:id="110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09" w:name="z2000_029_22"/>
            <w:bookmarkStart w:id="1110" w:name="z2000_029_22"/>
            <w:bookmarkEnd w:id="111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11" w:name="z2000_029_23"/>
            <w:bookmarkStart w:id="1112" w:name="z2000_029_23"/>
            <w:bookmarkEnd w:id="111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13" w:name="z2000_029_24"/>
            <w:bookmarkStart w:id="1114" w:name="z2000_029_24"/>
            <w:bookmarkEnd w:id="1114"/>
          </w:p>
        </w:tc>
      </w:tr>
      <w:tr>
        <w:trPr>
          <w:trHeight w:val="345"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3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115" w:name="z2000_030_05"/>
            <w:bookmarkStart w:id="1116" w:name="z2000_030_05"/>
            <w:bookmarkEnd w:id="111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17" w:name="z2000_030_06"/>
            <w:bookmarkStart w:id="1118" w:name="z2000_030_06"/>
            <w:bookmarkEnd w:id="111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19" w:name="z2000_030_07"/>
            <w:bookmarkStart w:id="1120" w:name="z2000_030_07"/>
            <w:bookmarkEnd w:id="112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21" w:name="z2000_030_08"/>
            <w:bookmarkStart w:id="1122" w:name="z2000_030_08"/>
            <w:bookmarkEnd w:id="112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23" w:name="z2000_030_09"/>
            <w:bookmarkStart w:id="1124" w:name="z2000_030_09"/>
            <w:bookmarkEnd w:id="112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25" w:name="z2000_030_10"/>
            <w:bookmarkStart w:id="1126" w:name="z2000_030_10"/>
            <w:bookmarkEnd w:id="112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27" w:name="z2000_030_11"/>
            <w:bookmarkStart w:id="1128" w:name="z2000_030_11"/>
            <w:bookmarkEnd w:id="112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29" w:name="z2000_030_12"/>
            <w:bookmarkStart w:id="1130" w:name="z2000_030_12"/>
            <w:bookmarkEnd w:id="113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1" w:name="z2000_030_13"/>
            <w:bookmarkStart w:id="1132" w:name="z2000_030_13"/>
            <w:bookmarkEnd w:id="113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3" w:name="z2000_030_14"/>
            <w:bookmarkStart w:id="1134" w:name="z2000_030_14"/>
            <w:bookmarkEnd w:id="113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5" w:name="z2000_030_15"/>
            <w:bookmarkStart w:id="1136" w:name="z2000_030_15"/>
            <w:bookmarkEnd w:id="113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7" w:name="z2000_030_16"/>
            <w:bookmarkStart w:id="1138" w:name="z2000_030_16"/>
            <w:bookmarkEnd w:id="113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9" w:name="z2000_030_17"/>
            <w:bookmarkStart w:id="1140" w:name="z2000_030_17"/>
            <w:bookmarkEnd w:id="114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1" w:name="z2000_030_18"/>
            <w:bookmarkStart w:id="1142" w:name="z2000_030_18"/>
            <w:bookmarkEnd w:id="114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3" w:name="z2000_030_19"/>
            <w:bookmarkStart w:id="1144" w:name="z2000_030_19"/>
            <w:bookmarkEnd w:id="114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5" w:name="z2000_030_20"/>
            <w:bookmarkStart w:id="1146" w:name="z2000_030_20"/>
            <w:bookmarkEnd w:id="114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7" w:name="z2000_030_21"/>
            <w:bookmarkStart w:id="1148" w:name="z2000_030_21"/>
            <w:bookmarkEnd w:id="114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9" w:name="z2000_030_22"/>
            <w:bookmarkStart w:id="1150" w:name="z2000_030_22"/>
            <w:bookmarkEnd w:id="115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51" w:name="z2000_030_23"/>
            <w:bookmarkStart w:id="1152" w:name="z2000_030_23"/>
            <w:bookmarkEnd w:id="115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53" w:name="z2000_030_24"/>
            <w:bookmarkStart w:id="1154" w:name="z2000_030_24"/>
            <w:bookmarkEnd w:id="1154"/>
          </w:p>
        </w:tc>
      </w:tr>
      <w:tr>
        <w:trPr>
          <w:trHeight w:val="246"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sz w:val="22"/>
                <w:szCs w:val="22"/>
              </w:rPr>
            </w:pPr>
            <w:r>
              <w:rPr>
                <w:sz w:val="22"/>
                <w:szCs w:val="22"/>
              </w:rPr>
              <w:t>поджелудочной желез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3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C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155" w:name="z2000_031_05"/>
            <w:bookmarkStart w:id="1156" w:name="z2000_031_05"/>
            <w:bookmarkEnd w:id="115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57" w:name="z2000_031_06"/>
            <w:bookmarkStart w:id="1158" w:name="z2000_031_06"/>
            <w:bookmarkEnd w:id="115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59" w:name="z2000_031_07"/>
            <w:bookmarkStart w:id="1160" w:name="z2000_031_07"/>
            <w:bookmarkEnd w:id="116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1" w:name="z2000_031_08"/>
            <w:bookmarkStart w:id="1162" w:name="z2000_031_08"/>
            <w:bookmarkEnd w:id="116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3" w:name="z2000_031_09"/>
            <w:bookmarkStart w:id="1164" w:name="z2000_031_09"/>
            <w:bookmarkEnd w:id="116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5" w:name="z2000_031_10"/>
            <w:bookmarkStart w:id="1166" w:name="z2000_031_10"/>
            <w:bookmarkEnd w:id="116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7" w:name="z2000_031_11"/>
            <w:bookmarkStart w:id="1168" w:name="z2000_031_11"/>
            <w:bookmarkEnd w:id="116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9" w:name="z2000_031_12"/>
            <w:bookmarkStart w:id="1170" w:name="z2000_031_12"/>
            <w:bookmarkEnd w:id="117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1" w:name="z2000_031_13"/>
            <w:bookmarkStart w:id="1172" w:name="z2000_031_13"/>
            <w:bookmarkEnd w:id="117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3" w:name="z2000_031_14"/>
            <w:bookmarkStart w:id="1174" w:name="z2000_031_14"/>
            <w:bookmarkEnd w:id="117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5" w:name="z2000_031_15"/>
            <w:bookmarkStart w:id="1176" w:name="z2000_031_15"/>
            <w:bookmarkEnd w:id="117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7" w:name="z2000_031_16"/>
            <w:bookmarkStart w:id="1178" w:name="z2000_031_16"/>
            <w:bookmarkEnd w:id="117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9" w:name="z2000_031_17"/>
            <w:bookmarkStart w:id="1180" w:name="z2000_031_17"/>
            <w:bookmarkEnd w:id="118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1" w:name="z2000_031_18"/>
            <w:bookmarkStart w:id="1182" w:name="z2000_031_18"/>
            <w:bookmarkEnd w:id="118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3" w:name="z2000_031_19"/>
            <w:bookmarkStart w:id="1184" w:name="z2000_031_19"/>
            <w:bookmarkEnd w:id="118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5" w:name="z2000_031_20"/>
            <w:bookmarkStart w:id="1186" w:name="z2000_031_20"/>
            <w:bookmarkEnd w:id="118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7" w:name="z2000_031_21"/>
            <w:bookmarkStart w:id="1188" w:name="z2000_031_21"/>
            <w:bookmarkEnd w:id="118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9" w:name="z2000_031_22"/>
            <w:bookmarkStart w:id="1190" w:name="z2000_031_22"/>
            <w:bookmarkEnd w:id="119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1" w:name="z2000_031_23"/>
            <w:bookmarkStart w:id="1192" w:name="z2000_031_23"/>
            <w:bookmarkEnd w:id="119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3" w:name="z2000_031_24"/>
            <w:bookmarkStart w:id="1194" w:name="z2000_031_24"/>
            <w:bookmarkEnd w:id="1194"/>
          </w:p>
        </w:tc>
      </w:tr>
      <w:tr>
        <w:trPr>
          <w:trHeight w:val="246"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3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195" w:name="z2000_032_05"/>
            <w:bookmarkStart w:id="1196" w:name="z2000_032_05"/>
            <w:bookmarkEnd w:id="119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7" w:name="z2000_032_06"/>
            <w:bookmarkStart w:id="1198" w:name="z2000_032_06"/>
            <w:bookmarkEnd w:id="119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9" w:name="z2000_032_07"/>
            <w:bookmarkStart w:id="1200" w:name="z2000_032_07"/>
            <w:bookmarkEnd w:id="120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1" w:name="z2000_032_08"/>
            <w:bookmarkStart w:id="1202" w:name="z2000_032_08"/>
            <w:bookmarkEnd w:id="120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3" w:name="z2000_032_09"/>
            <w:bookmarkStart w:id="1204" w:name="z2000_032_09"/>
            <w:bookmarkEnd w:id="120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5" w:name="z2000_032_10"/>
            <w:bookmarkStart w:id="1206" w:name="z2000_032_10"/>
            <w:bookmarkEnd w:id="120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7" w:name="z2000_032_11"/>
            <w:bookmarkStart w:id="1208" w:name="z2000_032_11"/>
            <w:bookmarkEnd w:id="120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9" w:name="z2000_032_12"/>
            <w:bookmarkStart w:id="1210" w:name="z2000_032_12"/>
            <w:bookmarkEnd w:id="121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11" w:name="z2000_032_13"/>
            <w:bookmarkStart w:id="1212" w:name="z2000_032_13"/>
            <w:bookmarkEnd w:id="121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13" w:name="z2000_032_14"/>
            <w:bookmarkStart w:id="1214" w:name="z2000_032_14"/>
            <w:bookmarkEnd w:id="121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15" w:name="z2000_032_15"/>
            <w:bookmarkStart w:id="1216" w:name="z2000_032_15"/>
            <w:bookmarkEnd w:id="121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17" w:name="z2000_032_16"/>
            <w:bookmarkStart w:id="1218" w:name="z2000_032_16"/>
            <w:bookmarkEnd w:id="121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19" w:name="z2000_032_17"/>
            <w:bookmarkStart w:id="1220" w:name="z2000_032_17"/>
            <w:bookmarkEnd w:id="122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21" w:name="z2000_032_18"/>
            <w:bookmarkStart w:id="1222" w:name="z2000_032_18"/>
            <w:bookmarkEnd w:id="122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23" w:name="z2000_032_19"/>
            <w:bookmarkStart w:id="1224" w:name="z2000_032_19"/>
            <w:bookmarkEnd w:id="122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25" w:name="z2000_032_20"/>
            <w:bookmarkStart w:id="1226" w:name="z2000_032_20"/>
            <w:bookmarkEnd w:id="122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27" w:name="z2000_032_21"/>
            <w:bookmarkStart w:id="1228" w:name="z2000_032_21"/>
            <w:bookmarkEnd w:id="122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29" w:name="z2000_032_22"/>
            <w:bookmarkStart w:id="1230" w:name="z2000_032_22"/>
            <w:bookmarkEnd w:id="123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31" w:name="z2000_032_23"/>
            <w:bookmarkStart w:id="1232" w:name="z2000_032_23"/>
            <w:bookmarkEnd w:id="123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33" w:name="z2000_032_24"/>
            <w:bookmarkStart w:id="1234" w:name="z2000_032_24"/>
            <w:bookmarkEnd w:id="1234"/>
          </w:p>
        </w:tc>
      </w:tr>
      <w:tr>
        <w:trPr>
          <w:trHeight w:val="246"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sz w:val="22"/>
                <w:szCs w:val="22"/>
              </w:rPr>
            </w:pPr>
            <w:r>
              <w:rPr>
                <w:sz w:val="22"/>
                <w:szCs w:val="22"/>
              </w:rPr>
              <w:t>полости носа, среднего уха, придаточных пазу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3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C30, С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235" w:name="z2000_033_05"/>
            <w:bookmarkStart w:id="1236" w:name="z2000_033_05"/>
            <w:bookmarkEnd w:id="123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37" w:name="z2000_033_06"/>
            <w:bookmarkStart w:id="1238" w:name="z2000_033_06"/>
            <w:bookmarkEnd w:id="123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39" w:name="z2000_033_07"/>
            <w:bookmarkStart w:id="1240" w:name="z2000_033_07"/>
            <w:bookmarkEnd w:id="124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41" w:name="z2000_033_08"/>
            <w:bookmarkStart w:id="1242" w:name="z2000_033_08"/>
            <w:bookmarkEnd w:id="124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43" w:name="z2000_033_09"/>
            <w:bookmarkStart w:id="1244" w:name="z2000_033_09"/>
            <w:bookmarkEnd w:id="124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45" w:name="z2000_033_10"/>
            <w:bookmarkStart w:id="1246" w:name="z2000_033_10"/>
            <w:bookmarkEnd w:id="124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47" w:name="z2000_033_11"/>
            <w:bookmarkStart w:id="1248" w:name="z2000_033_11"/>
            <w:bookmarkEnd w:id="124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49" w:name="z2000_033_12"/>
            <w:bookmarkStart w:id="1250" w:name="z2000_033_12"/>
            <w:bookmarkEnd w:id="125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51" w:name="z2000_033_13"/>
            <w:bookmarkStart w:id="1252" w:name="z2000_033_13"/>
            <w:bookmarkEnd w:id="125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53" w:name="z2000_033_14"/>
            <w:bookmarkStart w:id="1254" w:name="z2000_033_14"/>
            <w:bookmarkEnd w:id="125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55" w:name="z2000_033_15"/>
            <w:bookmarkStart w:id="1256" w:name="z2000_033_15"/>
            <w:bookmarkEnd w:id="125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57" w:name="z2000_033_16"/>
            <w:bookmarkStart w:id="1258" w:name="z2000_033_16"/>
            <w:bookmarkEnd w:id="125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59" w:name="z2000_033_17"/>
            <w:bookmarkStart w:id="1260" w:name="z2000_033_17"/>
            <w:bookmarkEnd w:id="126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61" w:name="z2000_033_18"/>
            <w:bookmarkStart w:id="1262" w:name="z2000_033_18"/>
            <w:bookmarkEnd w:id="126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63" w:name="z2000_033_19"/>
            <w:bookmarkStart w:id="1264" w:name="z2000_033_19"/>
            <w:bookmarkEnd w:id="126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65" w:name="z2000_033_20"/>
            <w:bookmarkStart w:id="1266" w:name="z2000_033_20"/>
            <w:bookmarkEnd w:id="126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67" w:name="z2000_033_21"/>
            <w:bookmarkStart w:id="1268" w:name="z2000_033_21"/>
            <w:bookmarkEnd w:id="126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69" w:name="z2000_033_22"/>
            <w:bookmarkStart w:id="1270" w:name="z2000_033_22"/>
            <w:bookmarkEnd w:id="127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1" w:name="z2000_033_23"/>
            <w:bookmarkStart w:id="1272" w:name="z2000_033_23"/>
            <w:bookmarkEnd w:id="127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3" w:name="z2000_033_24"/>
            <w:bookmarkStart w:id="1274" w:name="z2000_033_24"/>
            <w:bookmarkEnd w:id="1274"/>
          </w:p>
        </w:tc>
      </w:tr>
      <w:tr>
        <w:trPr>
          <w:trHeight w:val="262"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3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275" w:name="z2000_034_05"/>
            <w:bookmarkStart w:id="1276" w:name="z2000_034_05"/>
            <w:bookmarkEnd w:id="127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7" w:name="z2000_034_06"/>
            <w:bookmarkStart w:id="1278" w:name="z2000_034_06"/>
            <w:bookmarkEnd w:id="127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9" w:name="z2000_034_07"/>
            <w:bookmarkStart w:id="1280" w:name="z2000_034_07"/>
            <w:bookmarkEnd w:id="128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81" w:name="z2000_034_08"/>
            <w:bookmarkStart w:id="1282" w:name="z2000_034_08"/>
            <w:bookmarkEnd w:id="128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83" w:name="z2000_034_09"/>
            <w:bookmarkStart w:id="1284" w:name="z2000_034_09"/>
            <w:bookmarkEnd w:id="128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85" w:name="z2000_034_10"/>
            <w:bookmarkStart w:id="1286" w:name="z2000_034_10"/>
            <w:bookmarkEnd w:id="128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87" w:name="z2000_034_11"/>
            <w:bookmarkStart w:id="1288" w:name="z2000_034_11"/>
            <w:bookmarkEnd w:id="128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89" w:name="z2000_034_12"/>
            <w:bookmarkStart w:id="1290" w:name="z2000_034_12"/>
            <w:bookmarkEnd w:id="129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91" w:name="z2000_034_13"/>
            <w:bookmarkStart w:id="1292" w:name="z2000_034_13"/>
            <w:bookmarkEnd w:id="129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93" w:name="z2000_034_14"/>
            <w:bookmarkStart w:id="1294" w:name="z2000_034_14"/>
            <w:bookmarkEnd w:id="129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95" w:name="z2000_034_15"/>
            <w:bookmarkStart w:id="1296" w:name="z2000_034_15"/>
            <w:bookmarkEnd w:id="129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97" w:name="z2000_034_16"/>
            <w:bookmarkStart w:id="1298" w:name="z2000_034_16"/>
            <w:bookmarkEnd w:id="129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99" w:name="z2000_034_17"/>
            <w:bookmarkStart w:id="1300" w:name="z2000_034_17"/>
            <w:bookmarkEnd w:id="130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01" w:name="z2000_034_18"/>
            <w:bookmarkStart w:id="1302" w:name="z2000_034_18"/>
            <w:bookmarkEnd w:id="130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03" w:name="z2000_034_19"/>
            <w:bookmarkStart w:id="1304" w:name="z2000_034_19"/>
            <w:bookmarkEnd w:id="130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05" w:name="z2000_034_20"/>
            <w:bookmarkStart w:id="1306" w:name="z2000_034_20"/>
            <w:bookmarkEnd w:id="130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07" w:name="z2000_034_21"/>
            <w:bookmarkStart w:id="1308" w:name="z2000_034_21"/>
            <w:bookmarkEnd w:id="130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09" w:name="z2000_034_22"/>
            <w:bookmarkStart w:id="1310" w:name="z2000_034_22"/>
            <w:bookmarkEnd w:id="131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11" w:name="z2000_034_23"/>
            <w:bookmarkStart w:id="1312" w:name="z2000_034_23"/>
            <w:bookmarkEnd w:id="131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13" w:name="z2000_034_24"/>
            <w:bookmarkStart w:id="1314" w:name="z2000_034_24"/>
            <w:bookmarkEnd w:id="1314"/>
          </w:p>
        </w:tc>
      </w:tr>
      <w:tr>
        <w:trPr>
          <w:trHeight w:val="231"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sz w:val="22"/>
                <w:szCs w:val="22"/>
              </w:rPr>
            </w:pPr>
            <w:r>
              <w:rPr>
                <w:sz w:val="22"/>
                <w:szCs w:val="22"/>
              </w:rPr>
              <w:t>гортан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3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C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315" w:name="z2000_035_05"/>
            <w:bookmarkStart w:id="1316" w:name="z2000_035_05"/>
            <w:bookmarkEnd w:id="131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17" w:name="z2000_035_06"/>
            <w:bookmarkStart w:id="1318" w:name="z2000_035_06"/>
            <w:bookmarkEnd w:id="131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19" w:name="z2000_035_07"/>
            <w:bookmarkStart w:id="1320" w:name="z2000_035_07"/>
            <w:bookmarkEnd w:id="132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21" w:name="z2000_035_08"/>
            <w:bookmarkStart w:id="1322" w:name="z2000_035_08"/>
            <w:bookmarkEnd w:id="132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23" w:name="z2000_035_09"/>
            <w:bookmarkStart w:id="1324" w:name="z2000_035_09"/>
            <w:bookmarkEnd w:id="132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25" w:name="z2000_035_10"/>
            <w:bookmarkStart w:id="1326" w:name="z2000_035_10"/>
            <w:bookmarkEnd w:id="132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27" w:name="z2000_035_11"/>
            <w:bookmarkStart w:id="1328" w:name="z2000_035_11"/>
            <w:bookmarkEnd w:id="132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29" w:name="z2000_035_12"/>
            <w:bookmarkStart w:id="1330" w:name="z2000_035_12"/>
            <w:bookmarkEnd w:id="133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31" w:name="z2000_035_13"/>
            <w:bookmarkStart w:id="1332" w:name="z2000_035_13"/>
            <w:bookmarkEnd w:id="133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33" w:name="z2000_035_14"/>
            <w:bookmarkStart w:id="1334" w:name="z2000_035_14"/>
            <w:bookmarkEnd w:id="133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35" w:name="z2000_035_15"/>
            <w:bookmarkStart w:id="1336" w:name="z2000_035_15"/>
            <w:bookmarkEnd w:id="133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37" w:name="z2000_035_16"/>
            <w:bookmarkStart w:id="1338" w:name="z2000_035_16"/>
            <w:bookmarkEnd w:id="133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39" w:name="z2000_035_17"/>
            <w:bookmarkStart w:id="1340" w:name="z2000_035_17"/>
            <w:bookmarkEnd w:id="134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41" w:name="z2000_035_18"/>
            <w:bookmarkStart w:id="1342" w:name="z2000_035_18"/>
            <w:bookmarkEnd w:id="134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43" w:name="z2000_035_19"/>
            <w:bookmarkStart w:id="1344" w:name="z2000_035_19"/>
            <w:bookmarkEnd w:id="134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45" w:name="z2000_035_20"/>
            <w:bookmarkStart w:id="1346" w:name="z2000_035_20"/>
            <w:bookmarkEnd w:id="134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47" w:name="z2000_035_21"/>
            <w:bookmarkStart w:id="1348" w:name="z2000_035_21"/>
            <w:bookmarkEnd w:id="134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49" w:name="z2000_035_22"/>
            <w:bookmarkStart w:id="1350" w:name="z2000_035_22"/>
            <w:bookmarkEnd w:id="135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51" w:name="z2000_035_23"/>
            <w:bookmarkStart w:id="1352" w:name="z2000_035_23"/>
            <w:bookmarkEnd w:id="135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53" w:name="z2000_035_24"/>
            <w:bookmarkStart w:id="1354" w:name="z2000_035_24"/>
            <w:bookmarkEnd w:id="1354"/>
          </w:p>
        </w:tc>
      </w:tr>
      <w:tr>
        <w:trPr>
          <w:trHeight w:val="262"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3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355" w:name="z2000_036_05"/>
            <w:bookmarkStart w:id="1356" w:name="z2000_036_05"/>
            <w:bookmarkEnd w:id="135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57" w:name="z2000_036_06"/>
            <w:bookmarkStart w:id="1358" w:name="z2000_036_06"/>
            <w:bookmarkEnd w:id="135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59" w:name="z2000_036_07"/>
            <w:bookmarkStart w:id="1360" w:name="z2000_036_07"/>
            <w:bookmarkEnd w:id="136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61" w:name="z2000_036_08"/>
            <w:bookmarkStart w:id="1362" w:name="z2000_036_08"/>
            <w:bookmarkEnd w:id="136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63" w:name="z2000_036_09"/>
            <w:bookmarkStart w:id="1364" w:name="z2000_036_09"/>
            <w:bookmarkEnd w:id="136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65" w:name="z2000_036_10"/>
            <w:bookmarkStart w:id="1366" w:name="z2000_036_10"/>
            <w:bookmarkEnd w:id="136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67" w:name="z2000_036_11"/>
            <w:bookmarkStart w:id="1368" w:name="z2000_036_11"/>
            <w:bookmarkEnd w:id="136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69" w:name="z2000_036_12"/>
            <w:bookmarkStart w:id="1370" w:name="z2000_036_12"/>
            <w:bookmarkEnd w:id="137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1" w:name="z2000_036_13"/>
            <w:bookmarkStart w:id="1372" w:name="z2000_036_13"/>
            <w:bookmarkEnd w:id="137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3" w:name="z2000_036_14"/>
            <w:bookmarkStart w:id="1374" w:name="z2000_036_14"/>
            <w:bookmarkEnd w:id="137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5" w:name="z2000_036_15"/>
            <w:bookmarkStart w:id="1376" w:name="z2000_036_15"/>
            <w:bookmarkEnd w:id="137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7" w:name="z2000_036_16"/>
            <w:bookmarkStart w:id="1378" w:name="z2000_036_16"/>
            <w:bookmarkEnd w:id="137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9" w:name="z2000_036_17"/>
            <w:bookmarkStart w:id="1380" w:name="z2000_036_17"/>
            <w:bookmarkEnd w:id="138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81" w:name="z2000_036_18"/>
            <w:bookmarkStart w:id="1382" w:name="z2000_036_18"/>
            <w:bookmarkEnd w:id="138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83" w:name="z2000_036_19"/>
            <w:bookmarkStart w:id="1384" w:name="z2000_036_19"/>
            <w:bookmarkEnd w:id="138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85" w:name="z2000_036_20"/>
            <w:bookmarkStart w:id="1386" w:name="z2000_036_20"/>
            <w:bookmarkEnd w:id="138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87" w:name="z2000_036_21"/>
            <w:bookmarkStart w:id="1388" w:name="z2000_036_21"/>
            <w:bookmarkEnd w:id="138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89" w:name="z2000_036_22"/>
            <w:bookmarkStart w:id="1390" w:name="z2000_036_22"/>
            <w:bookmarkEnd w:id="139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91" w:name="z2000_036_23"/>
            <w:bookmarkStart w:id="1392" w:name="z2000_036_23"/>
            <w:bookmarkEnd w:id="139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93" w:name="z2000_036_24"/>
            <w:bookmarkStart w:id="1394" w:name="z2000_036_24"/>
            <w:bookmarkEnd w:id="1394"/>
          </w:p>
        </w:tc>
      </w:tr>
      <w:tr>
        <w:trPr>
          <w:trHeight w:val="246"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sz w:val="22"/>
                <w:szCs w:val="22"/>
              </w:rPr>
            </w:pPr>
            <w:r>
              <w:rPr>
                <w:sz w:val="22"/>
                <w:szCs w:val="22"/>
              </w:rPr>
              <w:t>трахеи, бронхов, легког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3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C33, С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395" w:name="z2000_037_05"/>
            <w:bookmarkStart w:id="1396" w:name="z2000_037_05"/>
            <w:bookmarkEnd w:id="139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97" w:name="z2000_037_06"/>
            <w:bookmarkStart w:id="1398" w:name="z2000_037_06"/>
            <w:bookmarkEnd w:id="139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99" w:name="z2000_037_07"/>
            <w:bookmarkStart w:id="1400" w:name="z2000_037_07"/>
            <w:bookmarkEnd w:id="140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01" w:name="z2000_037_08"/>
            <w:bookmarkStart w:id="1402" w:name="z2000_037_08"/>
            <w:bookmarkEnd w:id="140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03" w:name="z2000_037_09"/>
            <w:bookmarkStart w:id="1404" w:name="z2000_037_09"/>
            <w:bookmarkEnd w:id="140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05" w:name="z2000_037_10"/>
            <w:bookmarkStart w:id="1406" w:name="z2000_037_10"/>
            <w:bookmarkEnd w:id="140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07" w:name="z2000_037_11"/>
            <w:bookmarkStart w:id="1408" w:name="z2000_037_11"/>
            <w:bookmarkEnd w:id="140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09" w:name="z2000_037_12"/>
            <w:bookmarkStart w:id="1410" w:name="z2000_037_12"/>
            <w:bookmarkEnd w:id="141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1" w:name="z2000_037_13"/>
            <w:bookmarkStart w:id="1412" w:name="z2000_037_13"/>
            <w:bookmarkEnd w:id="141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3" w:name="z2000_037_14"/>
            <w:bookmarkStart w:id="1414" w:name="z2000_037_14"/>
            <w:bookmarkEnd w:id="141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5" w:name="z2000_037_15"/>
            <w:bookmarkStart w:id="1416" w:name="z2000_037_15"/>
            <w:bookmarkEnd w:id="141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7" w:name="z2000_037_16"/>
            <w:bookmarkStart w:id="1418" w:name="z2000_037_16"/>
            <w:bookmarkEnd w:id="141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9" w:name="z2000_037_17"/>
            <w:bookmarkStart w:id="1420" w:name="z2000_037_17"/>
            <w:bookmarkEnd w:id="142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21" w:name="z2000_037_18"/>
            <w:bookmarkStart w:id="1422" w:name="z2000_037_18"/>
            <w:bookmarkEnd w:id="142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23" w:name="z2000_037_19"/>
            <w:bookmarkStart w:id="1424" w:name="z2000_037_19"/>
            <w:bookmarkEnd w:id="142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25" w:name="z2000_037_20"/>
            <w:bookmarkStart w:id="1426" w:name="z2000_037_20"/>
            <w:bookmarkEnd w:id="142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27" w:name="z2000_037_21"/>
            <w:bookmarkStart w:id="1428" w:name="z2000_037_21"/>
            <w:bookmarkEnd w:id="142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29" w:name="z2000_037_22"/>
            <w:bookmarkStart w:id="1430" w:name="z2000_037_22"/>
            <w:bookmarkEnd w:id="143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31" w:name="z2000_037_23"/>
            <w:bookmarkStart w:id="1432" w:name="z2000_037_23"/>
            <w:bookmarkEnd w:id="143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33" w:name="z2000_037_24"/>
            <w:bookmarkStart w:id="1434" w:name="z2000_037_24"/>
            <w:bookmarkEnd w:id="1434"/>
          </w:p>
        </w:tc>
      </w:tr>
      <w:tr>
        <w:trPr>
          <w:trHeight w:val="246"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4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435" w:name="z2000_038_05"/>
            <w:bookmarkStart w:id="1436" w:name="z2000_038_05"/>
            <w:bookmarkEnd w:id="143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37" w:name="z2000_038_06"/>
            <w:bookmarkStart w:id="1438" w:name="z2000_038_06"/>
            <w:bookmarkEnd w:id="143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39" w:name="z2000_038_07"/>
            <w:bookmarkStart w:id="1440" w:name="z2000_038_07"/>
            <w:bookmarkEnd w:id="144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1" w:name="z2000_038_08"/>
            <w:bookmarkStart w:id="1442" w:name="z2000_038_08"/>
            <w:bookmarkEnd w:id="144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3" w:name="z2000_038_09"/>
            <w:bookmarkStart w:id="1444" w:name="z2000_038_09"/>
            <w:bookmarkEnd w:id="144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5" w:name="z2000_038_10"/>
            <w:bookmarkStart w:id="1446" w:name="z2000_038_10"/>
            <w:bookmarkEnd w:id="144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7" w:name="z2000_038_11"/>
            <w:bookmarkStart w:id="1448" w:name="z2000_038_11"/>
            <w:bookmarkEnd w:id="144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9" w:name="z2000_038_12"/>
            <w:bookmarkStart w:id="1450" w:name="z2000_038_12"/>
            <w:bookmarkEnd w:id="145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1" w:name="z2000_038_13"/>
            <w:bookmarkStart w:id="1452" w:name="z2000_038_13"/>
            <w:bookmarkEnd w:id="145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3" w:name="z2000_038_14"/>
            <w:bookmarkStart w:id="1454" w:name="z2000_038_14"/>
            <w:bookmarkEnd w:id="145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5" w:name="z2000_038_15"/>
            <w:bookmarkStart w:id="1456" w:name="z2000_038_15"/>
            <w:bookmarkEnd w:id="145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7" w:name="z2000_038_16"/>
            <w:bookmarkStart w:id="1458" w:name="z2000_038_16"/>
            <w:bookmarkEnd w:id="145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9" w:name="z2000_038_17"/>
            <w:bookmarkStart w:id="1460" w:name="z2000_038_17"/>
            <w:bookmarkEnd w:id="146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61" w:name="z2000_038_18"/>
            <w:bookmarkStart w:id="1462" w:name="z2000_038_18"/>
            <w:bookmarkEnd w:id="146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63" w:name="z2000_038_19"/>
            <w:bookmarkStart w:id="1464" w:name="z2000_038_19"/>
            <w:bookmarkEnd w:id="146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65" w:name="z2000_038_20"/>
            <w:bookmarkStart w:id="1466" w:name="z2000_038_20"/>
            <w:bookmarkEnd w:id="146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67" w:name="z2000_038_21"/>
            <w:bookmarkStart w:id="1468" w:name="z2000_038_21"/>
            <w:bookmarkEnd w:id="146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69" w:name="z2000_038_22"/>
            <w:bookmarkStart w:id="1470" w:name="z2000_038_22"/>
            <w:bookmarkEnd w:id="147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1" w:name="z2000_038_23"/>
            <w:bookmarkStart w:id="1472" w:name="z2000_038_23"/>
            <w:bookmarkEnd w:id="147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3" w:name="z2000_038_24"/>
            <w:bookmarkStart w:id="1474" w:name="z2000_038_24"/>
            <w:bookmarkEnd w:id="1474"/>
          </w:p>
        </w:tc>
      </w:tr>
      <w:tr>
        <w:trPr>
          <w:trHeight w:val="246"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вилочковой желез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4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C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5" w:name="z2000_039_05"/>
            <w:bookmarkStart w:id="1476" w:name="z2000_039_05"/>
            <w:bookmarkEnd w:id="147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7" w:name="z2000_039_06"/>
            <w:bookmarkStart w:id="1478" w:name="z2000_039_06"/>
            <w:bookmarkEnd w:id="147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9" w:name="z2000_039_07"/>
            <w:bookmarkStart w:id="1480" w:name="z2000_039_07"/>
            <w:bookmarkEnd w:id="148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81" w:name="z2000_039_08"/>
            <w:bookmarkStart w:id="1482" w:name="z2000_039_08"/>
            <w:bookmarkEnd w:id="148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83" w:name="z2000_039_09"/>
            <w:bookmarkStart w:id="1484" w:name="z2000_039_09"/>
            <w:bookmarkEnd w:id="148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85" w:name="z2000_039_10"/>
            <w:bookmarkStart w:id="1486" w:name="z2000_039_10"/>
            <w:bookmarkEnd w:id="148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87" w:name="z2000_039_11"/>
            <w:bookmarkStart w:id="1488" w:name="z2000_039_11"/>
            <w:bookmarkEnd w:id="148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89" w:name="z2000_039_12"/>
            <w:bookmarkStart w:id="1490" w:name="z2000_039_12"/>
            <w:bookmarkEnd w:id="149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1" w:name="z2000_039_13"/>
            <w:bookmarkStart w:id="1492" w:name="z2000_039_13"/>
            <w:bookmarkEnd w:id="149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3" w:name="z2000_039_14"/>
            <w:bookmarkStart w:id="1494" w:name="z2000_039_14"/>
            <w:bookmarkEnd w:id="149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5" w:name="z2000_039_15"/>
            <w:bookmarkStart w:id="1496" w:name="z2000_039_15"/>
            <w:bookmarkEnd w:id="149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7" w:name="z2000_039_16"/>
            <w:bookmarkStart w:id="1498" w:name="z2000_039_16"/>
            <w:bookmarkEnd w:id="149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9" w:name="z2000_039_17"/>
            <w:bookmarkStart w:id="1500" w:name="z2000_039_17"/>
            <w:bookmarkEnd w:id="150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1" w:name="z2000_039_18"/>
            <w:bookmarkStart w:id="1502" w:name="z2000_039_18"/>
            <w:bookmarkEnd w:id="150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3" w:name="z2000_039_19"/>
            <w:bookmarkStart w:id="1504" w:name="z2000_039_19"/>
            <w:bookmarkEnd w:id="150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5" w:name="z2000_039_20"/>
            <w:bookmarkStart w:id="1506" w:name="z2000_039_20"/>
            <w:bookmarkEnd w:id="150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7" w:name="z2000_039_21"/>
            <w:bookmarkStart w:id="1508" w:name="z2000_039_21"/>
            <w:bookmarkEnd w:id="150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9" w:name="z2000_039_22"/>
            <w:bookmarkStart w:id="1510" w:name="z2000_039_22"/>
            <w:bookmarkEnd w:id="151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11" w:name="z2000_039_23"/>
            <w:bookmarkStart w:id="1512" w:name="z2000_039_23"/>
            <w:bookmarkEnd w:id="151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13" w:name="z2000_039_24"/>
            <w:bookmarkStart w:id="1514" w:name="z2000_039_24"/>
            <w:bookmarkEnd w:id="1514"/>
          </w:p>
        </w:tc>
      </w:tr>
      <w:tr>
        <w:trPr>
          <w:trHeight w:val="262"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0"/>
              </w:rPr>
              <w:t>4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515" w:name="z2000_040_05"/>
            <w:bookmarkStart w:id="1516" w:name="z2000_040_05"/>
            <w:bookmarkEnd w:id="151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17" w:name="z2000_040_06"/>
            <w:bookmarkStart w:id="1518" w:name="z2000_040_06"/>
            <w:bookmarkEnd w:id="151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19" w:name="z2000_040_07"/>
            <w:bookmarkStart w:id="1520" w:name="z2000_040_07"/>
            <w:bookmarkEnd w:id="152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1" w:name="z2000_040_08"/>
            <w:bookmarkStart w:id="1522" w:name="z2000_040_08"/>
            <w:bookmarkEnd w:id="152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3" w:name="z2000_040_09"/>
            <w:bookmarkStart w:id="1524" w:name="z2000_040_09"/>
            <w:bookmarkEnd w:id="152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5" w:name="z2000_040_10"/>
            <w:bookmarkStart w:id="1526" w:name="z2000_040_10"/>
            <w:bookmarkEnd w:id="152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7" w:name="z2000_040_11"/>
            <w:bookmarkStart w:id="1528" w:name="z2000_040_11"/>
            <w:bookmarkEnd w:id="152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9" w:name="z2000_040_12"/>
            <w:bookmarkStart w:id="1530" w:name="z2000_040_12"/>
            <w:bookmarkEnd w:id="153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31" w:name="z2000_040_13"/>
            <w:bookmarkStart w:id="1532" w:name="z2000_040_13"/>
            <w:bookmarkEnd w:id="153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33" w:name="z2000_040_14"/>
            <w:bookmarkStart w:id="1534" w:name="z2000_040_14"/>
            <w:bookmarkEnd w:id="153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35" w:name="z2000_040_15"/>
            <w:bookmarkStart w:id="1536" w:name="z2000_040_15"/>
            <w:bookmarkEnd w:id="153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37" w:name="z2000_040_16"/>
            <w:bookmarkStart w:id="1538" w:name="z2000_040_16"/>
            <w:bookmarkEnd w:id="153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39" w:name="z2000_040_17"/>
            <w:bookmarkStart w:id="1540" w:name="z2000_040_17"/>
            <w:bookmarkEnd w:id="154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1" w:name="z2000_040_18"/>
            <w:bookmarkStart w:id="1542" w:name="z2000_040_18"/>
            <w:bookmarkEnd w:id="154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3" w:name="z2000_040_19"/>
            <w:bookmarkStart w:id="1544" w:name="z2000_040_19"/>
            <w:bookmarkEnd w:id="154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5" w:name="z2000_040_20"/>
            <w:bookmarkStart w:id="1546" w:name="z2000_040_20"/>
            <w:bookmarkEnd w:id="154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7" w:name="z2000_040_21"/>
            <w:bookmarkStart w:id="1548" w:name="z2000_040_21"/>
            <w:bookmarkEnd w:id="154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9" w:name="z2000_040_22"/>
            <w:bookmarkStart w:id="1550" w:name="z2000_040_22"/>
            <w:bookmarkEnd w:id="155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1" w:name="z2000_040_23"/>
            <w:bookmarkStart w:id="1552" w:name="z2000_040_23"/>
            <w:bookmarkEnd w:id="155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3" w:name="z2000_040_24"/>
            <w:bookmarkStart w:id="1554" w:name="z2000_040_24"/>
            <w:bookmarkEnd w:id="1554"/>
          </w:p>
        </w:tc>
      </w:tr>
      <w:tr>
        <w:trPr>
          <w:trHeight w:val="231"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сердца, средостения и плевр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4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5" w:name="z2000_041_05"/>
            <w:bookmarkStart w:id="1556" w:name="z2000_041_05"/>
            <w:bookmarkEnd w:id="155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7" w:name="z2000_041_06"/>
            <w:bookmarkStart w:id="1558" w:name="z2000_041_06"/>
            <w:bookmarkEnd w:id="155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9" w:name="z2000_041_07"/>
            <w:bookmarkStart w:id="1560" w:name="z2000_041_07"/>
            <w:bookmarkEnd w:id="156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1" w:name="z2000_041_08"/>
            <w:bookmarkStart w:id="1562" w:name="z2000_041_08"/>
            <w:bookmarkEnd w:id="156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3" w:name="z2000_041_09"/>
            <w:bookmarkStart w:id="1564" w:name="z2000_041_09"/>
            <w:bookmarkEnd w:id="156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5" w:name="z2000_041_10"/>
            <w:bookmarkStart w:id="1566" w:name="z2000_041_10"/>
            <w:bookmarkEnd w:id="156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7" w:name="z2000_041_11"/>
            <w:bookmarkStart w:id="1568" w:name="z2000_041_11"/>
            <w:bookmarkEnd w:id="156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9" w:name="z2000_041_12"/>
            <w:bookmarkStart w:id="1570" w:name="z2000_041_12"/>
            <w:bookmarkEnd w:id="157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1" w:name="z2000_041_13"/>
            <w:bookmarkStart w:id="1572" w:name="z2000_041_13"/>
            <w:bookmarkEnd w:id="157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3" w:name="z2000_041_14"/>
            <w:bookmarkStart w:id="1574" w:name="z2000_041_14"/>
            <w:bookmarkEnd w:id="157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5" w:name="z2000_041_15"/>
            <w:bookmarkStart w:id="1576" w:name="z2000_041_15"/>
            <w:bookmarkEnd w:id="157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7" w:name="z2000_041_16"/>
            <w:bookmarkStart w:id="1578" w:name="z2000_041_16"/>
            <w:bookmarkEnd w:id="157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9" w:name="z2000_041_17"/>
            <w:bookmarkStart w:id="1580" w:name="z2000_041_17"/>
            <w:bookmarkEnd w:id="158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81" w:name="z2000_041_18"/>
            <w:bookmarkStart w:id="1582" w:name="z2000_041_18"/>
            <w:bookmarkEnd w:id="158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83" w:name="z2000_041_19"/>
            <w:bookmarkStart w:id="1584" w:name="z2000_041_19"/>
            <w:bookmarkEnd w:id="158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85" w:name="z2000_041_20"/>
            <w:bookmarkStart w:id="1586" w:name="z2000_041_20"/>
            <w:bookmarkEnd w:id="158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87" w:name="z2000_041_21"/>
            <w:bookmarkStart w:id="1588" w:name="z2000_041_21"/>
            <w:bookmarkEnd w:id="158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89" w:name="z2000_041_22"/>
            <w:bookmarkStart w:id="1590" w:name="z2000_041_22"/>
            <w:bookmarkEnd w:id="159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1" w:name="z2000_041_23"/>
            <w:bookmarkStart w:id="1592" w:name="z2000_041_23"/>
            <w:bookmarkEnd w:id="159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3" w:name="z2000_041_24"/>
            <w:bookmarkStart w:id="1594" w:name="z2000_041_24"/>
            <w:bookmarkEnd w:id="1594"/>
          </w:p>
        </w:tc>
      </w:tr>
      <w:tr>
        <w:trPr>
          <w:trHeight w:val="277"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0"/>
              </w:rPr>
              <w:t>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lang w:val="en-US"/>
              </w:rPr>
            </w:pPr>
            <w:r>
              <w:rPr>
                <w:sz w:val="22"/>
                <w:szCs w:val="22"/>
              </w:rPr>
              <w:t>4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595" w:name="z2000_042_05"/>
            <w:bookmarkStart w:id="1596" w:name="z2000_042_05"/>
            <w:bookmarkEnd w:id="159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7" w:name="z2000_042_06"/>
            <w:bookmarkStart w:id="1598" w:name="z2000_042_06"/>
            <w:bookmarkEnd w:id="159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9" w:name="z2000_042_07"/>
            <w:bookmarkStart w:id="1600" w:name="z2000_042_07"/>
            <w:bookmarkEnd w:id="160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01" w:name="z2000_042_08"/>
            <w:bookmarkStart w:id="1602" w:name="z2000_042_08"/>
            <w:bookmarkEnd w:id="160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03" w:name="z2000_042_09"/>
            <w:bookmarkStart w:id="1604" w:name="z2000_042_09"/>
            <w:bookmarkEnd w:id="160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05" w:name="z2000_042_10"/>
            <w:bookmarkStart w:id="1606" w:name="z2000_042_10"/>
            <w:bookmarkEnd w:id="160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07" w:name="z2000_042_11"/>
            <w:bookmarkStart w:id="1608" w:name="z2000_042_11"/>
            <w:bookmarkEnd w:id="160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09" w:name="z2000_042_12"/>
            <w:bookmarkStart w:id="1610" w:name="z2000_042_12"/>
            <w:bookmarkEnd w:id="161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11" w:name="z2000_042_13"/>
            <w:bookmarkStart w:id="1612" w:name="z2000_042_13"/>
            <w:bookmarkEnd w:id="161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13" w:name="z2000_042_14"/>
            <w:bookmarkStart w:id="1614" w:name="z2000_042_14"/>
            <w:bookmarkEnd w:id="161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15" w:name="z2000_042_15"/>
            <w:bookmarkStart w:id="1616" w:name="z2000_042_15"/>
            <w:bookmarkEnd w:id="161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17" w:name="z2000_042_16"/>
            <w:bookmarkStart w:id="1618" w:name="z2000_042_16"/>
            <w:bookmarkEnd w:id="161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19" w:name="z2000_042_17"/>
            <w:bookmarkStart w:id="1620" w:name="z2000_042_17"/>
            <w:bookmarkEnd w:id="162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1" w:name="z2000_042_18"/>
            <w:bookmarkStart w:id="1622" w:name="z2000_042_18"/>
            <w:bookmarkEnd w:id="162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3" w:name="z2000_042_19"/>
            <w:bookmarkStart w:id="1624" w:name="z2000_042_19"/>
            <w:bookmarkEnd w:id="162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5" w:name="z2000_042_20"/>
            <w:bookmarkStart w:id="1626" w:name="z2000_042_20"/>
            <w:bookmarkEnd w:id="162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7" w:name="z2000_042_21"/>
            <w:bookmarkStart w:id="1628" w:name="z2000_042_21"/>
            <w:bookmarkEnd w:id="162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9" w:name="z2000_042_22"/>
            <w:bookmarkStart w:id="1630" w:name="z2000_042_22"/>
            <w:bookmarkEnd w:id="163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31" w:name="z2000_042_23"/>
            <w:bookmarkStart w:id="1632" w:name="z2000_042_23"/>
            <w:bookmarkEnd w:id="163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33" w:name="z2000_042_24"/>
            <w:bookmarkStart w:id="1634" w:name="z2000_042_24"/>
            <w:bookmarkEnd w:id="1634"/>
          </w:p>
        </w:tc>
      </w:tr>
      <w:tr>
        <w:trPr>
          <w:trHeight w:val="262"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sz w:val="22"/>
                <w:szCs w:val="22"/>
              </w:rPr>
            </w:pPr>
            <w:r>
              <w:rPr>
                <w:sz w:val="22"/>
                <w:szCs w:val="22"/>
              </w:rPr>
              <w:t>костей и суставных хряще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4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C40, С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635" w:name="z2000_043_05"/>
            <w:bookmarkStart w:id="1636" w:name="z2000_043_05"/>
            <w:bookmarkEnd w:id="163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37" w:name="z2000_043_06"/>
            <w:bookmarkStart w:id="1638" w:name="z2000_043_06"/>
            <w:bookmarkEnd w:id="163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39" w:name="z2000_043_07"/>
            <w:bookmarkStart w:id="1640" w:name="z2000_043_07"/>
            <w:bookmarkEnd w:id="164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41" w:name="z2000_043_08"/>
            <w:bookmarkStart w:id="1642" w:name="z2000_043_08"/>
            <w:bookmarkEnd w:id="164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43" w:name="z2000_043_09"/>
            <w:bookmarkStart w:id="1644" w:name="z2000_043_09"/>
            <w:bookmarkEnd w:id="164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45" w:name="z2000_043_10"/>
            <w:bookmarkStart w:id="1646" w:name="z2000_043_10"/>
            <w:bookmarkEnd w:id="164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47" w:name="z2000_043_11"/>
            <w:bookmarkStart w:id="1648" w:name="z2000_043_11"/>
            <w:bookmarkEnd w:id="164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49" w:name="z2000_043_12"/>
            <w:bookmarkStart w:id="1650" w:name="z2000_043_12"/>
            <w:bookmarkEnd w:id="165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1" w:name="z2000_043_13"/>
            <w:bookmarkStart w:id="1652" w:name="z2000_043_13"/>
            <w:bookmarkEnd w:id="165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3" w:name="z2000_043_14"/>
            <w:bookmarkStart w:id="1654" w:name="z2000_043_14"/>
            <w:bookmarkEnd w:id="165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5" w:name="z2000_043_15"/>
            <w:bookmarkStart w:id="1656" w:name="z2000_043_15"/>
            <w:bookmarkEnd w:id="165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7" w:name="z2000_043_16"/>
            <w:bookmarkStart w:id="1658" w:name="z2000_043_16"/>
            <w:bookmarkEnd w:id="165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9" w:name="z2000_043_17"/>
            <w:bookmarkStart w:id="1660" w:name="z2000_043_17"/>
            <w:bookmarkEnd w:id="166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61" w:name="z2000_043_18"/>
            <w:bookmarkStart w:id="1662" w:name="z2000_043_18"/>
            <w:bookmarkEnd w:id="166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63" w:name="z2000_043_19"/>
            <w:bookmarkStart w:id="1664" w:name="z2000_043_19"/>
            <w:bookmarkEnd w:id="166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65" w:name="z2000_043_20"/>
            <w:bookmarkStart w:id="1666" w:name="z2000_043_20"/>
            <w:bookmarkEnd w:id="166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67" w:name="z2000_043_21"/>
            <w:bookmarkStart w:id="1668" w:name="z2000_043_21"/>
            <w:bookmarkEnd w:id="166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69" w:name="z2000_043_22"/>
            <w:bookmarkStart w:id="1670" w:name="z2000_043_22"/>
            <w:bookmarkEnd w:id="167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1" w:name="z2000_043_23"/>
            <w:bookmarkStart w:id="1672" w:name="z2000_043_23"/>
            <w:bookmarkEnd w:id="167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3" w:name="z2000_043_24"/>
            <w:bookmarkStart w:id="1674" w:name="z2000_043_24"/>
            <w:bookmarkEnd w:id="1674"/>
          </w:p>
        </w:tc>
      </w:tr>
      <w:tr>
        <w:trPr>
          <w:trHeight w:val="277"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4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675" w:name="z2000_044_05"/>
            <w:bookmarkStart w:id="1676" w:name="z2000_044_05"/>
            <w:bookmarkEnd w:id="167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7" w:name="z2000_044_06"/>
            <w:bookmarkStart w:id="1678" w:name="z2000_044_06"/>
            <w:bookmarkEnd w:id="167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9" w:name="z2000_044_07"/>
            <w:bookmarkStart w:id="1680" w:name="z2000_044_07"/>
            <w:bookmarkEnd w:id="168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81" w:name="z2000_044_08"/>
            <w:bookmarkStart w:id="1682" w:name="z2000_044_08"/>
            <w:bookmarkEnd w:id="168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83" w:name="z2000_044_09"/>
            <w:bookmarkStart w:id="1684" w:name="z2000_044_09"/>
            <w:bookmarkEnd w:id="168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85" w:name="z2000_044_10"/>
            <w:bookmarkStart w:id="1686" w:name="z2000_044_10"/>
            <w:bookmarkEnd w:id="168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87" w:name="z2000_044_11"/>
            <w:bookmarkStart w:id="1688" w:name="z2000_044_11"/>
            <w:bookmarkEnd w:id="168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89" w:name="z2000_044_12"/>
            <w:bookmarkStart w:id="1690" w:name="z2000_044_12"/>
            <w:bookmarkEnd w:id="169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1" w:name="z2000_044_13"/>
            <w:bookmarkStart w:id="1692" w:name="z2000_044_13"/>
            <w:bookmarkEnd w:id="169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3" w:name="z2000_044_14"/>
            <w:bookmarkStart w:id="1694" w:name="z2000_044_14"/>
            <w:bookmarkEnd w:id="169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5" w:name="z2000_044_15"/>
            <w:bookmarkStart w:id="1696" w:name="z2000_044_15"/>
            <w:bookmarkEnd w:id="169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7" w:name="z2000_044_16"/>
            <w:bookmarkStart w:id="1698" w:name="z2000_044_16"/>
            <w:bookmarkEnd w:id="169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9" w:name="z2000_044_17"/>
            <w:bookmarkStart w:id="1700" w:name="z2000_044_17"/>
            <w:bookmarkEnd w:id="170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01" w:name="z2000_044_18"/>
            <w:bookmarkStart w:id="1702" w:name="z2000_044_18"/>
            <w:bookmarkEnd w:id="170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03" w:name="z2000_044_19"/>
            <w:bookmarkStart w:id="1704" w:name="z2000_044_19"/>
            <w:bookmarkEnd w:id="170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05" w:name="z2000_044_20"/>
            <w:bookmarkStart w:id="1706" w:name="z2000_044_20"/>
            <w:bookmarkEnd w:id="170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07" w:name="z2000_044_21"/>
            <w:bookmarkStart w:id="1708" w:name="z2000_044_21"/>
            <w:bookmarkEnd w:id="170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09" w:name="z2000_044_22"/>
            <w:bookmarkStart w:id="1710" w:name="z2000_044_22"/>
            <w:bookmarkEnd w:id="171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11" w:name="z2000_044_23"/>
            <w:bookmarkStart w:id="1712" w:name="z2000_044_23"/>
            <w:bookmarkEnd w:id="171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13" w:name="z2000_044_24"/>
            <w:bookmarkStart w:id="1714" w:name="z2000_044_24"/>
            <w:bookmarkEnd w:id="1714"/>
          </w:p>
        </w:tc>
      </w:tr>
      <w:tr>
        <w:trPr>
          <w:trHeight w:val="246"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sz w:val="22"/>
                <w:szCs w:val="22"/>
              </w:rPr>
            </w:pPr>
            <w:r>
              <w:rPr>
                <w:sz w:val="22"/>
                <w:szCs w:val="22"/>
              </w:rPr>
              <w:t>меланома кож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4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C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715" w:name="z2000_045_05"/>
            <w:bookmarkStart w:id="1716" w:name="z2000_045_05"/>
            <w:bookmarkEnd w:id="171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17" w:name="z2000_045_06"/>
            <w:bookmarkStart w:id="1718" w:name="z2000_045_06"/>
            <w:bookmarkEnd w:id="171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19" w:name="z2000_045_07"/>
            <w:bookmarkStart w:id="1720" w:name="z2000_045_07"/>
            <w:bookmarkEnd w:id="172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21" w:name="z2000_045_08"/>
            <w:bookmarkStart w:id="1722" w:name="z2000_045_08"/>
            <w:bookmarkEnd w:id="172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23" w:name="z2000_045_09"/>
            <w:bookmarkStart w:id="1724" w:name="z2000_045_09"/>
            <w:bookmarkEnd w:id="172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25" w:name="z2000_045_10"/>
            <w:bookmarkStart w:id="1726" w:name="z2000_045_10"/>
            <w:bookmarkEnd w:id="172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27" w:name="z2000_045_11"/>
            <w:bookmarkStart w:id="1728" w:name="z2000_045_11"/>
            <w:bookmarkEnd w:id="172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29" w:name="z2000_045_12"/>
            <w:bookmarkStart w:id="1730" w:name="z2000_045_12"/>
            <w:bookmarkEnd w:id="173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31" w:name="z2000_045_13"/>
            <w:bookmarkStart w:id="1732" w:name="z2000_045_13"/>
            <w:bookmarkEnd w:id="173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33" w:name="z2000_045_14"/>
            <w:bookmarkStart w:id="1734" w:name="z2000_045_14"/>
            <w:bookmarkEnd w:id="173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35" w:name="z2000_045_15"/>
            <w:bookmarkStart w:id="1736" w:name="z2000_045_15"/>
            <w:bookmarkEnd w:id="173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37" w:name="z2000_045_16"/>
            <w:bookmarkStart w:id="1738" w:name="z2000_045_16"/>
            <w:bookmarkEnd w:id="173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39" w:name="z2000_045_17"/>
            <w:bookmarkStart w:id="1740" w:name="z2000_045_17"/>
            <w:bookmarkEnd w:id="174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41" w:name="z2000_045_18"/>
            <w:bookmarkStart w:id="1742" w:name="z2000_045_18"/>
            <w:bookmarkEnd w:id="174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43" w:name="z2000_045_19"/>
            <w:bookmarkStart w:id="1744" w:name="z2000_045_19"/>
            <w:bookmarkEnd w:id="174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45" w:name="z2000_045_20"/>
            <w:bookmarkStart w:id="1746" w:name="z2000_045_20"/>
            <w:bookmarkEnd w:id="174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47" w:name="z2000_045_21"/>
            <w:bookmarkStart w:id="1748" w:name="z2000_045_21"/>
            <w:bookmarkEnd w:id="174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49" w:name="z2000_045_22"/>
            <w:bookmarkStart w:id="1750" w:name="z2000_045_22"/>
            <w:bookmarkEnd w:id="175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51" w:name="z2000_045_23"/>
            <w:bookmarkStart w:id="1752" w:name="z2000_045_23"/>
            <w:bookmarkEnd w:id="175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53" w:name="z2000_045_24"/>
            <w:bookmarkStart w:id="1754" w:name="z2000_045_24"/>
            <w:bookmarkEnd w:id="1754"/>
          </w:p>
        </w:tc>
      </w:tr>
      <w:tr>
        <w:trPr>
          <w:trHeight w:val="246"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t>4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755" w:name="z2000_046_05"/>
            <w:bookmarkStart w:id="1756" w:name="z2000_046_05"/>
            <w:bookmarkEnd w:id="175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57" w:name="z2000_046_06"/>
            <w:bookmarkStart w:id="1758" w:name="z2000_046_06"/>
            <w:bookmarkEnd w:id="175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59" w:name="z2000_046_07"/>
            <w:bookmarkStart w:id="1760" w:name="z2000_046_07"/>
            <w:bookmarkEnd w:id="176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61" w:name="z2000_046_08"/>
            <w:bookmarkStart w:id="1762" w:name="z2000_046_08"/>
            <w:bookmarkEnd w:id="176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63" w:name="z2000_046_09"/>
            <w:bookmarkStart w:id="1764" w:name="z2000_046_09"/>
            <w:bookmarkEnd w:id="176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65" w:name="z2000_046_10"/>
            <w:bookmarkStart w:id="1766" w:name="z2000_046_10"/>
            <w:bookmarkEnd w:id="176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67" w:name="z2000_046_11"/>
            <w:bookmarkStart w:id="1768" w:name="z2000_046_11"/>
            <w:bookmarkEnd w:id="176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69" w:name="z2000_046_12"/>
            <w:bookmarkStart w:id="1770" w:name="z2000_046_12"/>
            <w:bookmarkEnd w:id="177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1" w:name="z2000_046_13"/>
            <w:bookmarkStart w:id="1772" w:name="z2000_046_13"/>
            <w:bookmarkEnd w:id="177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3" w:name="z2000_046_14"/>
            <w:bookmarkStart w:id="1774" w:name="z2000_046_14"/>
            <w:bookmarkEnd w:id="177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5" w:name="z2000_046_15"/>
            <w:bookmarkStart w:id="1776" w:name="z2000_046_15"/>
            <w:bookmarkEnd w:id="177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7" w:name="z2000_046_16"/>
            <w:bookmarkStart w:id="1778" w:name="z2000_046_16"/>
            <w:bookmarkEnd w:id="177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9" w:name="z2000_046_17"/>
            <w:bookmarkStart w:id="1780" w:name="z2000_046_17"/>
            <w:bookmarkEnd w:id="178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81" w:name="z2000_046_18"/>
            <w:bookmarkStart w:id="1782" w:name="z2000_046_18"/>
            <w:bookmarkEnd w:id="178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83" w:name="z2000_046_19"/>
            <w:bookmarkStart w:id="1784" w:name="z2000_046_19"/>
            <w:bookmarkEnd w:id="178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85" w:name="z2000_046_20"/>
            <w:bookmarkStart w:id="1786" w:name="z2000_046_20"/>
            <w:bookmarkEnd w:id="178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87" w:name="z2000_046_21"/>
            <w:bookmarkStart w:id="1788" w:name="z2000_046_21"/>
            <w:bookmarkEnd w:id="178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89" w:name="z2000_046_22"/>
            <w:bookmarkStart w:id="1790" w:name="z2000_046_22"/>
            <w:bookmarkEnd w:id="179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1" w:name="z2000_046_23"/>
            <w:bookmarkStart w:id="1792" w:name="z2000_046_23"/>
            <w:bookmarkEnd w:id="179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3" w:name="z2000_046_24"/>
            <w:bookmarkStart w:id="1794" w:name="z2000_046_24"/>
            <w:bookmarkEnd w:id="1794"/>
          </w:p>
        </w:tc>
      </w:tr>
      <w:tr>
        <w:trPr>
          <w:trHeight w:val="262"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sz w:val="22"/>
                <w:szCs w:val="22"/>
              </w:rPr>
            </w:pPr>
            <w:r>
              <w:rPr>
                <w:sz w:val="22"/>
                <w:szCs w:val="22"/>
              </w:rPr>
              <w:t>других новообразований кож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4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C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795" w:name="z2000_047_05"/>
            <w:bookmarkStart w:id="1796" w:name="z2000_047_05"/>
            <w:bookmarkEnd w:id="179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7" w:name="z2000_047_06"/>
            <w:bookmarkStart w:id="1798" w:name="z2000_047_06"/>
            <w:bookmarkEnd w:id="179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9" w:name="z2000_047_07"/>
            <w:bookmarkStart w:id="1800" w:name="z2000_047_07"/>
            <w:bookmarkEnd w:id="180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01" w:name="z2000_047_08"/>
            <w:bookmarkStart w:id="1802" w:name="z2000_047_08"/>
            <w:bookmarkEnd w:id="180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03" w:name="z2000_047_09"/>
            <w:bookmarkStart w:id="1804" w:name="z2000_047_09"/>
            <w:bookmarkEnd w:id="180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05" w:name="z2000_047_10"/>
            <w:bookmarkStart w:id="1806" w:name="z2000_047_10"/>
            <w:bookmarkEnd w:id="180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07" w:name="z2000_047_11"/>
            <w:bookmarkStart w:id="1808" w:name="z2000_047_11"/>
            <w:bookmarkEnd w:id="180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09" w:name="z2000_047_12"/>
            <w:bookmarkStart w:id="1810" w:name="z2000_047_12"/>
            <w:bookmarkEnd w:id="181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11" w:name="z2000_047_13"/>
            <w:bookmarkStart w:id="1812" w:name="z2000_047_13"/>
            <w:bookmarkEnd w:id="181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13" w:name="z2000_047_14"/>
            <w:bookmarkStart w:id="1814" w:name="z2000_047_14"/>
            <w:bookmarkEnd w:id="181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15" w:name="z2000_047_15"/>
            <w:bookmarkStart w:id="1816" w:name="z2000_047_15"/>
            <w:bookmarkEnd w:id="181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17" w:name="z2000_047_16"/>
            <w:bookmarkStart w:id="1818" w:name="z2000_047_16"/>
            <w:bookmarkEnd w:id="181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19" w:name="z2000_047_17"/>
            <w:bookmarkStart w:id="1820" w:name="z2000_047_17"/>
            <w:bookmarkEnd w:id="182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1" w:name="z2000_047_18"/>
            <w:bookmarkStart w:id="1822" w:name="z2000_047_18"/>
            <w:bookmarkEnd w:id="182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3" w:name="z2000_047_19"/>
            <w:bookmarkStart w:id="1824" w:name="z2000_047_19"/>
            <w:bookmarkEnd w:id="182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5" w:name="z2000_047_20"/>
            <w:bookmarkStart w:id="1826" w:name="z2000_047_20"/>
            <w:bookmarkEnd w:id="182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7" w:name="z2000_047_21"/>
            <w:bookmarkStart w:id="1828" w:name="z2000_047_21"/>
            <w:bookmarkEnd w:id="182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9" w:name="z2000_047_22"/>
            <w:bookmarkStart w:id="1830" w:name="z2000_047_22"/>
            <w:bookmarkEnd w:id="183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1" w:name="z2000_047_23"/>
            <w:bookmarkStart w:id="1832" w:name="z2000_047_23"/>
            <w:bookmarkEnd w:id="183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3" w:name="z2000_047_24"/>
            <w:bookmarkStart w:id="1834" w:name="z2000_047_24"/>
            <w:bookmarkEnd w:id="1834"/>
          </w:p>
        </w:tc>
      </w:tr>
      <w:tr>
        <w:trPr>
          <w:trHeight w:val="277"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z w:val="22"/>
                <w:szCs w:val="22"/>
              </w:rPr>
            </w:pPr>
            <w:r>
              <w:rPr>
                <w:sz w:val="22"/>
                <w:szCs w:val="22"/>
              </w:rPr>
              <w:t>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5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835" w:name="z2000_048_05"/>
            <w:bookmarkStart w:id="1836" w:name="z2000_048_05"/>
            <w:bookmarkEnd w:id="183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7" w:name="z2000_048_06"/>
            <w:bookmarkStart w:id="1838" w:name="z2000_048_06"/>
            <w:bookmarkEnd w:id="183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9" w:name="z2000_048_07"/>
            <w:bookmarkStart w:id="1840" w:name="z2000_048_07"/>
            <w:bookmarkEnd w:id="184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41" w:name="z2000_048_08"/>
            <w:bookmarkStart w:id="1842" w:name="z2000_048_08"/>
            <w:bookmarkEnd w:id="184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43" w:name="z2000_048_09"/>
            <w:bookmarkStart w:id="1844" w:name="z2000_048_09"/>
            <w:bookmarkEnd w:id="184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45" w:name="z2000_048_10"/>
            <w:bookmarkStart w:id="1846" w:name="z2000_048_10"/>
            <w:bookmarkEnd w:id="184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47" w:name="z2000_048_11"/>
            <w:bookmarkStart w:id="1848" w:name="z2000_048_11"/>
            <w:bookmarkEnd w:id="184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49" w:name="z2000_048_12"/>
            <w:bookmarkStart w:id="1850" w:name="z2000_048_12"/>
            <w:bookmarkEnd w:id="185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1" w:name="z2000_048_13"/>
            <w:bookmarkStart w:id="1852" w:name="z2000_048_13"/>
            <w:bookmarkEnd w:id="185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3" w:name="z2000_048_14"/>
            <w:bookmarkStart w:id="1854" w:name="z2000_048_14"/>
            <w:bookmarkEnd w:id="185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5" w:name="z2000_048_15"/>
            <w:bookmarkStart w:id="1856" w:name="z2000_048_15"/>
            <w:bookmarkEnd w:id="185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7" w:name="z2000_048_16"/>
            <w:bookmarkStart w:id="1858" w:name="z2000_048_16"/>
            <w:bookmarkEnd w:id="185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9" w:name="z2000_048_17"/>
            <w:bookmarkStart w:id="1860" w:name="z2000_048_17"/>
            <w:bookmarkEnd w:id="186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61" w:name="z2000_048_18"/>
            <w:bookmarkStart w:id="1862" w:name="z2000_048_18"/>
            <w:bookmarkEnd w:id="186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63" w:name="z2000_048_19"/>
            <w:bookmarkStart w:id="1864" w:name="z2000_048_19"/>
            <w:bookmarkEnd w:id="186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65" w:name="z2000_048_20"/>
            <w:bookmarkStart w:id="1866" w:name="z2000_048_20"/>
            <w:bookmarkEnd w:id="186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67" w:name="z2000_048_21"/>
            <w:bookmarkStart w:id="1868" w:name="z2000_048_21"/>
            <w:bookmarkEnd w:id="186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69" w:name="z2000_048_22"/>
            <w:bookmarkStart w:id="1870" w:name="z2000_048_22"/>
            <w:bookmarkEnd w:id="187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71" w:name="z2000_048_23"/>
            <w:bookmarkStart w:id="1872" w:name="z2000_048_23"/>
            <w:bookmarkEnd w:id="187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73" w:name="z2000_048_24"/>
            <w:bookmarkStart w:id="1874" w:name="z2000_048_24"/>
            <w:bookmarkEnd w:id="1874"/>
          </w:p>
        </w:tc>
      </w:tr>
      <w:tr>
        <w:trPr>
          <w:trHeight w:val="246"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мезотелиом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5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75" w:name="z2000_049_05"/>
            <w:bookmarkStart w:id="1876" w:name="z2000_049_05"/>
            <w:bookmarkEnd w:id="187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77" w:name="z2000_049_06"/>
            <w:bookmarkStart w:id="1878" w:name="z2000_049_06"/>
            <w:bookmarkEnd w:id="187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79" w:name="z2000_049_07"/>
            <w:bookmarkStart w:id="1880" w:name="z2000_049_07"/>
            <w:bookmarkEnd w:id="188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81" w:name="z2000_049_08"/>
            <w:bookmarkStart w:id="1882" w:name="z2000_049_08"/>
            <w:bookmarkEnd w:id="188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83" w:name="z2000_049_09"/>
            <w:bookmarkStart w:id="1884" w:name="z2000_049_09"/>
            <w:bookmarkEnd w:id="188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85" w:name="z2000_049_10"/>
            <w:bookmarkStart w:id="1886" w:name="z2000_049_10"/>
            <w:bookmarkEnd w:id="188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87" w:name="z2000_049_11"/>
            <w:bookmarkStart w:id="1888" w:name="z2000_049_11"/>
            <w:bookmarkEnd w:id="188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89" w:name="z2000_049_12"/>
            <w:bookmarkStart w:id="1890" w:name="z2000_049_12"/>
            <w:bookmarkEnd w:id="189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91" w:name="z2000_049_13"/>
            <w:bookmarkStart w:id="1892" w:name="z2000_049_13"/>
            <w:bookmarkEnd w:id="189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93" w:name="z2000_049_14"/>
            <w:bookmarkStart w:id="1894" w:name="z2000_049_14"/>
            <w:bookmarkEnd w:id="189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95" w:name="z2000_049_15"/>
            <w:bookmarkStart w:id="1896" w:name="z2000_049_15"/>
            <w:bookmarkEnd w:id="189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97" w:name="z2000_049_16"/>
            <w:bookmarkStart w:id="1898" w:name="z2000_049_16"/>
            <w:bookmarkEnd w:id="189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99" w:name="z2000_049_17"/>
            <w:bookmarkStart w:id="1900" w:name="z2000_049_17"/>
            <w:bookmarkEnd w:id="190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01" w:name="z2000_049_18"/>
            <w:bookmarkStart w:id="1902" w:name="z2000_049_18"/>
            <w:bookmarkEnd w:id="190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03" w:name="z2000_049_19"/>
            <w:bookmarkStart w:id="1904" w:name="z2000_049_19"/>
            <w:bookmarkEnd w:id="190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05" w:name="z2000_049_20"/>
            <w:bookmarkStart w:id="1906" w:name="z2000_049_20"/>
            <w:bookmarkEnd w:id="190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07" w:name="z2000_049_21"/>
            <w:bookmarkStart w:id="1908" w:name="z2000_049_21"/>
            <w:bookmarkEnd w:id="190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09" w:name="z2000_049_22"/>
            <w:bookmarkStart w:id="1910" w:name="z2000_049_22"/>
            <w:bookmarkEnd w:id="191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1" w:name="z2000_049_23"/>
            <w:bookmarkStart w:id="1912" w:name="z2000_049_23"/>
            <w:bookmarkEnd w:id="191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3" w:name="z2000_049_24"/>
            <w:bookmarkStart w:id="1914" w:name="z2000_049_24"/>
            <w:bookmarkEnd w:id="1914"/>
          </w:p>
        </w:tc>
      </w:tr>
      <w:tr>
        <w:trPr>
          <w:trHeight w:val="262"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5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1915" w:name="z2000_050_05"/>
            <w:bookmarkStart w:id="1916" w:name="z2000_050_05"/>
            <w:bookmarkEnd w:id="191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7" w:name="z2000_050_06"/>
            <w:bookmarkStart w:id="1918" w:name="z2000_050_06"/>
            <w:bookmarkEnd w:id="191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9" w:name="z2000_050_07"/>
            <w:bookmarkStart w:id="1920" w:name="z2000_050_07"/>
            <w:bookmarkEnd w:id="192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21" w:name="z2000_050_08"/>
            <w:bookmarkStart w:id="1922" w:name="z2000_050_08"/>
            <w:bookmarkEnd w:id="192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23" w:name="z2000_050_09"/>
            <w:bookmarkStart w:id="1924" w:name="z2000_050_09"/>
            <w:bookmarkEnd w:id="192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25" w:name="z2000_050_10"/>
            <w:bookmarkStart w:id="1926" w:name="z2000_050_10"/>
            <w:bookmarkEnd w:id="192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27" w:name="z2000_050_11"/>
            <w:bookmarkStart w:id="1928" w:name="z2000_050_11"/>
            <w:bookmarkEnd w:id="192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29" w:name="z2000_050_12"/>
            <w:bookmarkStart w:id="1930" w:name="z2000_050_12"/>
            <w:bookmarkEnd w:id="193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31" w:name="z2000_050_13"/>
            <w:bookmarkStart w:id="1932" w:name="z2000_050_13"/>
            <w:bookmarkEnd w:id="193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33" w:name="z2000_050_14"/>
            <w:bookmarkStart w:id="1934" w:name="z2000_050_14"/>
            <w:bookmarkEnd w:id="193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35" w:name="z2000_050_15"/>
            <w:bookmarkStart w:id="1936" w:name="z2000_050_15"/>
            <w:bookmarkEnd w:id="193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37" w:name="z2000_050_16"/>
            <w:bookmarkStart w:id="1938" w:name="z2000_050_16"/>
            <w:bookmarkEnd w:id="193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39" w:name="z2000_050_17"/>
            <w:bookmarkStart w:id="1940" w:name="z2000_050_17"/>
            <w:bookmarkEnd w:id="194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41" w:name="z2000_050_18"/>
            <w:bookmarkStart w:id="1942" w:name="z2000_050_18"/>
            <w:bookmarkEnd w:id="194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43" w:name="z2000_050_19"/>
            <w:bookmarkStart w:id="1944" w:name="z2000_050_19"/>
            <w:bookmarkEnd w:id="194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45" w:name="z2000_050_20"/>
            <w:bookmarkStart w:id="1946" w:name="z2000_050_20"/>
            <w:bookmarkEnd w:id="194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47" w:name="z2000_050_21"/>
            <w:bookmarkStart w:id="1948" w:name="z2000_050_21"/>
            <w:bookmarkEnd w:id="194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49" w:name="z2000_050_22"/>
            <w:bookmarkStart w:id="1950" w:name="z2000_050_22"/>
            <w:bookmarkEnd w:id="195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51" w:name="z2000_050_23"/>
            <w:bookmarkStart w:id="1952" w:name="z2000_050_23"/>
            <w:bookmarkEnd w:id="195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53" w:name="z2000_050_24"/>
            <w:bookmarkStart w:id="1954" w:name="z2000_050_24"/>
            <w:bookmarkEnd w:id="1954"/>
          </w:p>
        </w:tc>
      </w:tr>
      <w:tr>
        <w:trPr>
          <w:trHeight w:val="231"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саркома Капош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5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55" w:name="z2000_051_05"/>
            <w:bookmarkStart w:id="1956" w:name="z2000_051_05"/>
            <w:bookmarkEnd w:id="195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57" w:name="z2000_051_06"/>
            <w:bookmarkStart w:id="1958" w:name="z2000_051_06"/>
            <w:bookmarkEnd w:id="195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59" w:name="z2000_051_07"/>
            <w:bookmarkStart w:id="1960" w:name="z2000_051_07"/>
            <w:bookmarkEnd w:id="196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61" w:name="z2000_051_08"/>
            <w:bookmarkStart w:id="1962" w:name="z2000_051_08"/>
            <w:bookmarkEnd w:id="196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63" w:name="z2000_051_09"/>
            <w:bookmarkStart w:id="1964" w:name="z2000_051_09"/>
            <w:bookmarkEnd w:id="196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65" w:name="z2000_051_10"/>
            <w:bookmarkStart w:id="1966" w:name="z2000_051_10"/>
            <w:bookmarkEnd w:id="196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67" w:name="z2000_051_11"/>
            <w:bookmarkStart w:id="1968" w:name="z2000_051_11"/>
            <w:bookmarkEnd w:id="196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69" w:name="z2000_051_12"/>
            <w:bookmarkStart w:id="1970" w:name="z2000_051_12"/>
            <w:bookmarkEnd w:id="197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1" w:name="z2000_051_13"/>
            <w:bookmarkStart w:id="1972" w:name="z2000_051_13"/>
            <w:bookmarkEnd w:id="197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3" w:name="z2000_051_14"/>
            <w:bookmarkStart w:id="1974" w:name="z2000_051_14"/>
            <w:bookmarkEnd w:id="197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5" w:name="z2000_051_15"/>
            <w:bookmarkStart w:id="1976" w:name="z2000_051_15"/>
            <w:bookmarkEnd w:id="197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7" w:name="z2000_051_16"/>
            <w:bookmarkStart w:id="1978" w:name="z2000_051_16"/>
            <w:bookmarkEnd w:id="197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9" w:name="z2000_051_17"/>
            <w:bookmarkStart w:id="1980" w:name="z2000_051_17"/>
            <w:bookmarkEnd w:id="198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1" w:name="z2000_051_18"/>
            <w:bookmarkStart w:id="1982" w:name="z2000_051_18"/>
            <w:bookmarkEnd w:id="198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3" w:name="z2000_051_19"/>
            <w:bookmarkStart w:id="1984" w:name="z2000_051_19"/>
            <w:bookmarkEnd w:id="198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5" w:name="z2000_051_20"/>
            <w:bookmarkStart w:id="1986" w:name="z2000_051_20"/>
            <w:bookmarkEnd w:id="198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7" w:name="z2000_051_21"/>
            <w:bookmarkStart w:id="1988" w:name="z2000_051_21"/>
            <w:bookmarkEnd w:id="198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9" w:name="z2000_051_22"/>
            <w:bookmarkStart w:id="1990" w:name="z2000_051_22"/>
            <w:bookmarkEnd w:id="199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1" w:name="z2000_051_23"/>
            <w:bookmarkStart w:id="1992" w:name="z2000_051_23"/>
            <w:bookmarkEnd w:id="199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3" w:name="z2000_051_24"/>
            <w:bookmarkStart w:id="1994" w:name="z2000_051_24"/>
            <w:bookmarkEnd w:id="1994"/>
          </w:p>
        </w:tc>
      </w:tr>
      <w:tr>
        <w:trPr>
          <w:trHeight w:val="262"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5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5" w:name="z2000_052_05"/>
            <w:bookmarkStart w:id="1996" w:name="z2000_052_05"/>
            <w:bookmarkEnd w:id="1996"/>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7" w:name="z2000_052_06"/>
            <w:bookmarkStart w:id="1998" w:name="z2000_052_06"/>
            <w:bookmarkEnd w:id="199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9" w:name="z2000_052_07"/>
            <w:bookmarkStart w:id="2000" w:name="z2000_052_07"/>
            <w:bookmarkEnd w:id="200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1" w:name="z2000_052_08"/>
            <w:bookmarkStart w:id="2002" w:name="z2000_052_08"/>
            <w:bookmarkEnd w:id="200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3" w:name="z2000_052_09"/>
            <w:bookmarkStart w:id="2004" w:name="z2000_052_09"/>
            <w:bookmarkEnd w:id="200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5" w:name="z2000_052_10"/>
            <w:bookmarkStart w:id="2006" w:name="z2000_052_10"/>
            <w:bookmarkEnd w:id="200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7" w:name="z2000_052_11"/>
            <w:bookmarkStart w:id="2008" w:name="z2000_052_11"/>
            <w:bookmarkEnd w:id="2008"/>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9" w:name="z2000_052_12"/>
            <w:bookmarkStart w:id="2010" w:name="z2000_052_12"/>
            <w:bookmarkEnd w:id="2010"/>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11" w:name="z2000_052_13"/>
            <w:bookmarkStart w:id="2012" w:name="z2000_052_13"/>
            <w:bookmarkEnd w:id="201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13" w:name="z2000_052_14"/>
            <w:bookmarkStart w:id="2014" w:name="z2000_052_14"/>
            <w:bookmarkEnd w:id="201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15" w:name="z2000_052_15"/>
            <w:bookmarkStart w:id="2016" w:name="z2000_052_15"/>
            <w:bookmarkEnd w:id="201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17" w:name="z2000_052_16"/>
            <w:bookmarkStart w:id="2018" w:name="z2000_052_16"/>
            <w:bookmarkEnd w:id="2018"/>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19" w:name="z2000_052_17"/>
            <w:bookmarkStart w:id="2020" w:name="z2000_052_17"/>
            <w:bookmarkEnd w:id="202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21" w:name="z2000_052_18"/>
            <w:bookmarkStart w:id="2022" w:name="z2000_052_18"/>
            <w:bookmarkEnd w:id="2022"/>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23" w:name="z2000_052_19"/>
            <w:bookmarkStart w:id="2024" w:name="z2000_052_19"/>
            <w:bookmarkEnd w:id="2024"/>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25" w:name="z2000_052_20"/>
            <w:bookmarkStart w:id="2026" w:name="z2000_052_20"/>
            <w:bookmarkEnd w:id="2026"/>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27" w:name="z2000_052_21"/>
            <w:bookmarkStart w:id="2028" w:name="z2000_052_21"/>
            <w:bookmarkEnd w:id="202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29" w:name="z2000_052_22"/>
            <w:bookmarkStart w:id="2030" w:name="z2000_052_22"/>
            <w:bookmarkEnd w:id="203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1" w:name="z2000_052_23"/>
            <w:bookmarkStart w:id="2032" w:name="z2000_052_23"/>
            <w:bookmarkEnd w:id="2032"/>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3" w:name="z2000_052_24"/>
            <w:bookmarkStart w:id="2034" w:name="z2000_052_24"/>
            <w:bookmarkEnd w:id="2034"/>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before="0" w:after="80"/>
        <w:rPr/>
      </w:pPr>
      <w:r>
        <w:rPr>
          <w:sz w:val="22"/>
          <w:szCs w:val="18"/>
        </w:rPr>
        <w:t xml:space="preserve">  </w:t>
      </w:r>
      <w:r>
        <w:rPr>
          <w:sz w:val="22"/>
          <w:szCs w:val="18"/>
        </w:rPr>
        <w:t>(</w:t>
      </w:r>
      <w:r>
        <w:rPr>
          <w:rStyle w:val="Style19"/>
          <w:rFonts w:cs="Times New Roman"/>
          <w:sz w:val="22"/>
          <w:szCs w:val="18"/>
        </w:rPr>
        <w:t>2000</w:t>
      </w:r>
      <w:r>
        <w:rPr>
          <w:b/>
          <w:sz w:val="22"/>
          <w:szCs w:val="18"/>
        </w:rPr>
        <w:t>)</w:t>
        <w:tab/>
        <w:tab/>
        <w:tab/>
        <w:tab/>
        <w:tab/>
        <w:tab/>
        <w:tab/>
        <w:tab/>
        <w:tab/>
        <w:tab/>
        <w:tab/>
      </w:r>
      <w:r>
        <w:rPr>
          <w:b/>
          <w:sz w:val="22"/>
          <w:szCs w:val="18"/>
          <w:lang w:val="en-US"/>
        </w:rPr>
        <w:tab/>
        <w:tab/>
        <w:tab/>
      </w:r>
      <w:r>
        <w:rPr>
          <w:b/>
          <w:sz w:val="22"/>
          <w:szCs w:val="18"/>
        </w:rPr>
        <w:t xml:space="preserve">                                       </w:t>
        <w:tab/>
        <w:t xml:space="preserve">                      </w:t>
      </w:r>
      <w:r>
        <w:rPr/>
        <w:t>продолжение</w:t>
      </w:r>
    </w:p>
    <w:tbl>
      <w:tblPr>
        <w:tblW w:w="15609" w:type="dxa"/>
        <w:jc w:val="center"/>
        <w:tblInd w:w="0" w:type="dxa"/>
        <w:tblLayout w:type="fixed"/>
        <w:tblCellMar>
          <w:top w:w="0" w:type="dxa"/>
          <w:left w:w="0" w:type="dxa"/>
          <w:bottom w:w="0" w:type="dxa"/>
          <w:right w:w="0" w:type="dxa"/>
        </w:tblCellMar>
      </w:tblPr>
      <w:tblGrid>
        <w:gridCol w:w="2587"/>
        <w:gridCol w:w="421"/>
        <w:gridCol w:w="552"/>
        <w:gridCol w:w="1140"/>
        <w:gridCol w:w="854"/>
        <w:gridCol w:w="523"/>
        <w:gridCol w:w="524"/>
        <w:gridCol w:w="524"/>
        <w:gridCol w:w="524"/>
        <w:gridCol w:w="524"/>
        <w:gridCol w:w="524"/>
        <w:gridCol w:w="523"/>
        <w:gridCol w:w="524"/>
        <w:gridCol w:w="524"/>
        <w:gridCol w:w="524"/>
        <w:gridCol w:w="524"/>
        <w:gridCol w:w="527"/>
        <w:gridCol w:w="523"/>
        <w:gridCol w:w="524"/>
        <w:gridCol w:w="524"/>
        <w:gridCol w:w="524"/>
        <w:gridCol w:w="524"/>
        <w:gridCol w:w="629"/>
        <w:gridCol w:w="518"/>
      </w:tblGrid>
      <w:tr>
        <w:trPr>
          <w:trHeight w:val="459" w:hRule="atLeast"/>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Нозологическая форма, локализация</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sz w:val="20"/>
              </w:rPr>
            </w:pPr>
            <w:r>
              <w:rPr>
                <w:sz w:val="20"/>
              </w:rPr>
              <w:t>По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sz w:val="20"/>
              </w:rPr>
            </w:pPr>
            <w:r>
              <w:rPr>
                <w:sz w:val="20"/>
              </w:rPr>
              <w:t xml:space="preserve">№ </w:t>
            </w:r>
            <w:r>
              <w:rPr>
                <w:sz w:val="20"/>
              </w:rPr>
              <w:t>ст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Код по</w:t>
              <w:br/>
              <w:t>МКБ-10</w:t>
            </w:r>
          </w:p>
        </w:tc>
        <w:tc>
          <w:tcPr>
            <w:tcW w:w="1090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sz w:val="20"/>
              </w:rPr>
            </w:pPr>
            <w:r>
              <w:rPr>
                <w:sz w:val="20"/>
              </w:rPr>
              <w:t xml:space="preserve">Число впервые в жизни выявленных злокачественных новообразований, </w:t>
            </w:r>
          </w:p>
        </w:tc>
      </w:tr>
      <w:tr>
        <w:trPr>
          <w:trHeight w:val="196"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4"/>
              <w:jc w:val="center"/>
              <w:rPr>
                <w:sz w:val="20"/>
              </w:rPr>
            </w:pPr>
            <w:r>
              <w:rPr>
                <w:sz w:val="20"/>
              </w:rPr>
              <w:t>Всего</w:t>
            </w:r>
          </w:p>
        </w:tc>
        <w:tc>
          <w:tcPr>
            <w:tcW w:w="1005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 том числе в возрасте (лет):</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5-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5-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5-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5-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0-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5 и старш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br/>
              <w:t>лет</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4</w:t>
            </w:r>
          </w:p>
        </w:tc>
      </w:tr>
      <w:tr>
        <w:trPr>
          <w:trHeight w:val="374" w:hRule="atLeast"/>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периферических нервов и вегетативной нервной систем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5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5" w:name="z2000_053_05"/>
            <w:bookmarkStart w:id="2036" w:name="z2000_053_05"/>
            <w:bookmarkEnd w:id="203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7" w:name="z2000_053_06"/>
            <w:bookmarkStart w:id="2038" w:name="z2000_053_06"/>
            <w:bookmarkEnd w:id="203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9" w:name="z2000_053_07"/>
            <w:bookmarkStart w:id="2040" w:name="z2000_053_07"/>
            <w:bookmarkEnd w:id="204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41" w:name="z2000_053_08"/>
            <w:bookmarkStart w:id="2042" w:name="z2000_053_08"/>
            <w:bookmarkEnd w:id="204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43" w:name="z2000_053_09"/>
            <w:bookmarkStart w:id="2044" w:name="z2000_053_09"/>
            <w:bookmarkEnd w:id="204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45" w:name="z2000_053_10"/>
            <w:bookmarkStart w:id="2046" w:name="z2000_053_10"/>
            <w:bookmarkEnd w:id="204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47" w:name="z2000_053_11"/>
            <w:bookmarkStart w:id="2048" w:name="z2000_053_11"/>
            <w:bookmarkEnd w:id="204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49" w:name="z2000_053_12"/>
            <w:bookmarkStart w:id="2050" w:name="z2000_053_12"/>
            <w:bookmarkEnd w:id="205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51" w:name="z2000_053_13"/>
            <w:bookmarkStart w:id="2052" w:name="z2000_053_13"/>
            <w:bookmarkEnd w:id="205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53" w:name="z2000_053_14"/>
            <w:bookmarkStart w:id="2054" w:name="z2000_053_14"/>
            <w:bookmarkEnd w:id="205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55" w:name="z2000_053_15"/>
            <w:bookmarkStart w:id="2056" w:name="z2000_053_15"/>
            <w:bookmarkEnd w:id="205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57" w:name="z2000_053_16"/>
            <w:bookmarkStart w:id="2058" w:name="z2000_053_16"/>
            <w:bookmarkEnd w:id="205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59" w:name="z2000_053_17"/>
            <w:bookmarkStart w:id="2060" w:name="z2000_053_17"/>
            <w:bookmarkEnd w:id="206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61" w:name="z2000_053_18"/>
            <w:bookmarkStart w:id="2062" w:name="z2000_053_18"/>
            <w:bookmarkEnd w:id="206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63" w:name="z2000_053_19"/>
            <w:bookmarkStart w:id="2064" w:name="z2000_053_19"/>
            <w:bookmarkEnd w:id="206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65" w:name="z2000_053_20"/>
            <w:bookmarkStart w:id="2066" w:name="z2000_053_20"/>
            <w:bookmarkEnd w:id="206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67" w:name="z2000_053_21"/>
            <w:bookmarkStart w:id="2068" w:name="z2000_053_21"/>
            <w:bookmarkEnd w:id="206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69" w:name="z2000_053_22"/>
            <w:bookmarkStart w:id="2070" w:name="z2000_053_22"/>
            <w:bookmarkEnd w:id="207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1" w:name="z2000_053_23"/>
            <w:bookmarkStart w:id="2072" w:name="z2000_053_23"/>
            <w:bookmarkEnd w:id="207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3" w:name="z2000_053_24"/>
            <w:bookmarkStart w:id="2074" w:name="z2000_053_24"/>
            <w:bookmarkEnd w:id="2074"/>
          </w:p>
        </w:tc>
      </w:tr>
      <w:tr>
        <w:trPr>
          <w:trHeight w:val="375"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5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5" w:name="z2000_054_05"/>
            <w:bookmarkStart w:id="2076" w:name="z2000_054_05"/>
            <w:bookmarkEnd w:id="207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7" w:name="z2000_054_06"/>
            <w:bookmarkStart w:id="2078" w:name="z2000_054_06"/>
            <w:bookmarkEnd w:id="207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9" w:name="z2000_054_07"/>
            <w:bookmarkStart w:id="2080" w:name="z2000_054_07"/>
            <w:bookmarkEnd w:id="208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1" w:name="z2000_054_08"/>
            <w:bookmarkStart w:id="2082" w:name="z2000_054_08"/>
            <w:bookmarkEnd w:id="208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3" w:name="z2000_054_09"/>
            <w:bookmarkStart w:id="2084" w:name="z2000_054_09"/>
            <w:bookmarkEnd w:id="208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5" w:name="z2000_054_10"/>
            <w:bookmarkStart w:id="2086" w:name="z2000_054_10"/>
            <w:bookmarkEnd w:id="208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7" w:name="z2000_054_11"/>
            <w:bookmarkStart w:id="2088" w:name="z2000_054_11"/>
            <w:bookmarkEnd w:id="208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9" w:name="z2000_054_12"/>
            <w:bookmarkStart w:id="2090" w:name="z2000_054_12"/>
            <w:bookmarkEnd w:id="209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91" w:name="z2000_054_13"/>
            <w:bookmarkStart w:id="2092" w:name="z2000_054_13"/>
            <w:bookmarkEnd w:id="209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93" w:name="z2000_054_14"/>
            <w:bookmarkStart w:id="2094" w:name="z2000_054_14"/>
            <w:bookmarkEnd w:id="209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95" w:name="z2000_054_15"/>
            <w:bookmarkStart w:id="2096" w:name="z2000_054_15"/>
            <w:bookmarkEnd w:id="209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97" w:name="z2000_054_16"/>
            <w:bookmarkStart w:id="2098" w:name="z2000_054_16"/>
            <w:bookmarkEnd w:id="209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99" w:name="z2000_054_17"/>
            <w:bookmarkStart w:id="2100" w:name="z2000_054_17"/>
            <w:bookmarkEnd w:id="210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01" w:name="z2000_054_18"/>
            <w:bookmarkStart w:id="2102" w:name="z2000_054_18"/>
            <w:bookmarkEnd w:id="210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03" w:name="z2000_054_19"/>
            <w:bookmarkStart w:id="2104" w:name="z2000_054_19"/>
            <w:bookmarkEnd w:id="210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05" w:name="z2000_054_20"/>
            <w:bookmarkStart w:id="2106" w:name="z2000_054_20"/>
            <w:bookmarkEnd w:id="210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07" w:name="z2000_054_21"/>
            <w:bookmarkStart w:id="2108" w:name="z2000_054_21"/>
            <w:bookmarkEnd w:id="210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09" w:name="z2000_054_22"/>
            <w:bookmarkStart w:id="2110" w:name="z2000_054_22"/>
            <w:bookmarkEnd w:id="211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1" w:name="z2000_054_23"/>
            <w:bookmarkStart w:id="2112" w:name="z2000_054_23"/>
            <w:bookmarkEnd w:id="211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3" w:name="z2000_054_24"/>
            <w:bookmarkStart w:id="2114" w:name="z2000_054_24"/>
            <w:bookmarkEnd w:id="2114"/>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забрюшинного пространства</w:t>
            </w:r>
            <w:r>
              <w:rPr>
                <w:sz w:val="22"/>
                <w:szCs w:val="22"/>
                <w:lang w:val="en-US"/>
              </w:rPr>
              <w:t xml:space="preserve"> </w:t>
            </w:r>
            <w:r>
              <w:rPr>
                <w:sz w:val="22"/>
                <w:szCs w:val="22"/>
              </w:rPr>
              <w:t>и брюшин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5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5" w:name="z2000_055_05"/>
            <w:bookmarkStart w:id="2116" w:name="z2000_055_05"/>
            <w:bookmarkEnd w:id="211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7" w:name="z2000_055_06"/>
            <w:bookmarkStart w:id="2118" w:name="z2000_055_06"/>
            <w:bookmarkEnd w:id="211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9" w:name="z2000_055_07"/>
            <w:bookmarkStart w:id="2120" w:name="z2000_055_07"/>
            <w:bookmarkEnd w:id="212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21" w:name="z2000_055_08"/>
            <w:bookmarkStart w:id="2122" w:name="z2000_055_08"/>
            <w:bookmarkEnd w:id="212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23" w:name="z2000_055_09"/>
            <w:bookmarkStart w:id="2124" w:name="z2000_055_09"/>
            <w:bookmarkEnd w:id="212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25" w:name="z2000_055_10"/>
            <w:bookmarkStart w:id="2126" w:name="z2000_055_10"/>
            <w:bookmarkEnd w:id="212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27" w:name="z2000_055_11"/>
            <w:bookmarkStart w:id="2128" w:name="z2000_055_11"/>
            <w:bookmarkEnd w:id="212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29" w:name="z2000_055_12"/>
            <w:bookmarkStart w:id="2130" w:name="z2000_055_12"/>
            <w:bookmarkEnd w:id="213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31" w:name="z2000_055_13"/>
            <w:bookmarkStart w:id="2132" w:name="z2000_055_13"/>
            <w:bookmarkEnd w:id="213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33" w:name="z2000_055_14"/>
            <w:bookmarkStart w:id="2134" w:name="z2000_055_14"/>
            <w:bookmarkEnd w:id="213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35" w:name="z2000_055_15"/>
            <w:bookmarkStart w:id="2136" w:name="z2000_055_15"/>
            <w:bookmarkEnd w:id="213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37" w:name="z2000_055_16"/>
            <w:bookmarkStart w:id="2138" w:name="z2000_055_16"/>
            <w:bookmarkEnd w:id="213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39" w:name="z2000_055_17"/>
            <w:bookmarkStart w:id="2140" w:name="z2000_055_17"/>
            <w:bookmarkEnd w:id="214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1" w:name="z2000_055_18"/>
            <w:bookmarkStart w:id="2142" w:name="z2000_055_18"/>
            <w:bookmarkEnd w:id="214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3" w:name="z2000_055_19"/>
            <w:bookmarkStart w:id="2144" w:name="z2000_055_19"/>
            <w:bookmarkEnd w:id="214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5" w:name="z2000_055_20"/>
            <w:bookmarkStart w:id="2146" w:name="z2000_055_20"/>
            <w:bookmarkEnd w:id="214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7" w:name="z2000_055_21"/>
            <w:bookmarkStart w:id="2148" w:name="z2000_055_21"/>
            <w:bookmarkEnd w:id="214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9" w:name="z2000_055_22"/>
            <w:bookmarkStart w:id="2150" w:name="z2000_055_22"/>
            <w:bookmarkEnd w:id="215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51" w:name="z2000_055_23"/>
            <w:bookmarkStart w:id="2152" w:name="z2000_055_23"/>
            <w:bookmarkEnd w:id="215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53" w:name="z2000_055_24"/>
            <w:bookmarkStart w:id="2154" w:name="z2000_055_24"/>
            <w:bookmarkEnd w:id="2154"/>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5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55" w:name="z2000_056_05"/>
            <w:bookmarkStart w:id="2156" w:name="z2000_056_05"/>
            <w:bookmarkEnd w:id="215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57" w:name="z2000_056_06"/>
            <w:bookmarkStart w:id="2158" w:name="z2000_056_06"/>
            <w:bookmarkEnd w:id="215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59" w:name="z2000_056_07"/>
            <w:bookmarkStart w:id="2160" w:name="z2000_056_07"/>
            <w:bookmarkEnd w:id="216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61" w:name="z2000_056_08"/>
            <w:bookmarkStart w:id="2162" w:name="z2000_056_08"/>
            <w:bookmarkEnd w:id="216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63" w:name="z2000_056_09"/>
            <w:bookmarkStart w:id="2164" w:name="z2000_056_09"/>
            <w:bookmarkEnd w:id="216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65" w:name="z2000_056_10"/>
            <w:bookmarkStart w:id="2166" w:name="z2000_056_10"/>
            <w:bookmarkEnd w:id="216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67" w:name="z2000_056_11"/>
            <w:bookmarkStart w:id="2168" w:name="z2000_056_11"/>
            <w:bookmarkEnd w:id="216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69" w:name="z2000_056_12"/>
            <w:bookmarkStart w:id="2170" w:name="z2000_056_12"/>
            <w:bookmarkEnd w:id="217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1" w:name="z2000_056_13"/>
            <w:bookmarkStart w:id="2172" w:name="z2000_056_13"/>
            <w:bookmarkEnd w:id="217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3" w:name="z2000_056_14"/>
            <w:bookmarkStart w:id="2174" w:name="z2000_056_14"/>
            <w:bookmarkEnd w:id="217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5" w:name="z2000_056_15"/>
            <w:bookmarkStart w:id="2176" w:name="z2000_056_15"/>
            <w:bookmarkEnd w:id="217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7" w:name="z2000_056_16"/>
            <w:bookmarkStart w:id="2178" w:name="z2000_056_16"/>
            <w:bookmarkEnd w:id="217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9" w:name="z2000_056_17"/>
            <w:bookmarkStart w:id="2180" w:name="z2000_056_17"/>
            <w:bookmarkEnd w:id="218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81" w:name="z2000_056_18"/>
            <w:bookmarkStart w:id="2182" w:name="z2000_056_18"/>
            <w:bookmarkEnd w:id="218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83" w:name="z2000_056_19"/>
            <w:bookmarkStart w:id="2184" w:name="z2000_056_19"/>
            <w:bookmarkEnd w:id="218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85" w:name="z2000_056_20"/>
            <w:bookmarkStart w:id="2186" w:name="z2000_056_20"/>
            <w:bookmarkEnd w:id="218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87" w:name="z2000_056_21"/>
            <w:bookmarkStart w:id="2188" w:name="z2000_056_21"/>
            <w:bookmarkEnd w:id="218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89" w:name="z2000_056_22"/>
            <w:bookmarkStart w:id="2190" w:name="z2000_056_22"/>
            <w:bookmarkEnd w:id="219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1" w:name="z2000_056_23"/>
            <w:bookmarkStart w:id="2192" w:name="z2000_056_23"/>
            <w:bookmarkEnd w:id="219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3" w:name="z2000_056_24"/>
            <w:bookmarkStart w:id="2194" w:name="z2000_056_24"/>
            <w:bookmarkEnd w:id="2194"/>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sz w:val="22"/>
                <w:szCs w:val="22"/>
              </w:rPr>
            </w:pPr>
            <w:r>
              <w:rPr>
                <w:sz w:val="22"/>
                <w:szCs w:val="22"/>
              </w:rPr>
              <w:t>соединительной и других мягких ткане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5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 xml:space="preserve"> </w:t>
            </w:r>
            <w:r>
              <w:rPr>
                <w:sz w:val="22"/>
                <w:szCs w:val="22"/>
              </w:rPr>
              <w:t>С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195" w:name="z2000_057_05"/>
            <w:bookmarkStart w:id="2196" w:name="z2000_057_05"/>
            <w:bookmarkEnd w:id="219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7" w:name="z2000_057_06"/>
            <w:bookmarkStart w:id="2198" w:name="z2000_057_06"/>
            <w:bookmarkEnd w:id="219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9" w:name="z2000_057_07"/>
            <w:bookmarkStart w:id="2200" w:name="z2000_057_07"/>
            <w:bookmarkEnd w:id="220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1" w:name="z2000_057_08"/>
            <w:bookmarkStart w:id="2202" w:name="z2000_057_08"/>
            <w:bookmarkEnd w:id="220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3" w:name="z2000_057_09"/>
            <w:bookmarkStart w:id="2204" w:name="z2000_057_09"/>
            <w:bookmarkEnd w:id="220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5" w:name="z2000_057_10"/>
            <w:bookmarkStart w:id="2206" w:name="z2000_057_10"/>
            <w:bookmarkEnd w:id="220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7" w:name="z2000_057_11"/>
            <w:bookmarkStart w:id="2208" w:name="z2000_057_11"/>
            <w:bookmarkEnd w:id="220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9" w:name="z2000_057_12"/>
            <w:bookmarkStart w:id="2210" w:name="z2000_057_12"/>
            <w:bookmarkEnd w:id="221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11" w:name="z2000_057_13"/>
            <w:bookmarkStart w:id="2212" w:name="z2000_057_13"/>
            <w:bookmarkEnd w:id="221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13" w:name="z2000_057_14"/>
            <w:bookmarkStart w:id="2214" w:name="z2000_057_14"/>
            <w:bookmarkEnd w:id="221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15" w:name="z2000_057_15"/>
            <w:bookmarkStart w:id="2216" w:name="z2000_057_15"/>
            <w:bookmarkEnd w:id="221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17" w:name="z2000_057_16"/>
            <w:bookmarkStart w:id="2218" w:name="z2000_057_16"/>
            <w:bookmarkEnd w:id="221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19" w:name="z2000_057_17"/>
            <w:bookmarkStart w:id="2220" w:name="z2000_057_17"/>
            <w:bookmarkEnd w:id="222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1" w:name="z2000_057_18"/>
            <w:bookmarkStart w:id="2222" w:name="z2000_057_18"/>
            <w:bookmarkEnd w:id="222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3" w:name="z2000_057_19"/>
            <w:bookmarkStart w:id="2224" w:name="z2000_057_19"/>
            <w:bookmarkEnd w:id="222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5" w:name="z2000_057_20"/>
            <w:bookmarkStart w:id="2226" w:name="z2000_057_20"/>
            <w:bookmarkEnd w:id="222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7" w:name="z2000_057_21"/>
            <w:bookmarkStart w:id="2228" w:name="z2000_057_21"/>
            <w:bookmarkEnd w:id="222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9" w:name="z2000_057_22"/>
            <w:bookmarkStart w:id="2230" w:name="z2000_057_22"/>
            <w:bookmarkEnd w:id="223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1" w:name="z2000_057_23"/>
            <w:bookmarkStart w:id="2232" w:name="z2000_057_23"/>
            <w:bookmarkEnd w:id="223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3" w:name="z2000_057_24"/>
            <w:bookmarkStart w:id="2234" w:name="z2000_057_24"/>
            <w:bookmarkEnd w:id="2234"/>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6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235" w:name="z2000_058_05"/>
            <w:bookmarkStart w:id="2236" w:name="z2000_058_05"/>
            <w:bookmarkEnd w:id="223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7" w:name="z2000_058_06"/>
            <w:bookmarkStart w:id="2238" w:name="z2000_058_06"/>
            <w:bookmarkEnd w:id="223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9" w:name="z2000_058_07"/>
            <w:bookmarkStart w:id="2240" w:name="z2000_058_07"/>
            <w:bookmarkEnd w:id="224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41" w:name="z2000_058_08"/>
            <w:bookmarkStart w:id="2242" w:name="z2000_058_08"/>
            <w:bookmarkEnd w:id="224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43" w:name="z2000_058_09"/>
            <w:bookmarkStart w:id="2244" w:name="z2000_058_09"/>
            <w:bookmarkEnd w:id="224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45" w:name="z2000_058_10"/>
            <w:bookmarkStart w:id="2246" w:name="z2000_058_10"/>
            <w:bookmarkEnd w:id="224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47" w:name="z2000_058_11"/>
            <w:bookmarkStart w:id="2248" w:name="z2000_058_11"/>
            <w:bookmarkEnd w:id="224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49" w:name="z2000_058_12"/>
            <w:bookmarkStart w:id="2250" w:name="z2000_058_12"/>
            <w:bookmarkEnd w:id="225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1" w:name="z2000_058_13"/>
            <w:bookmarkStart w:id="2252" w:name="z2000_058_13"/>
            <w:bookmarkEnd w:id="225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3" w:name="z2000_058_14"/>
            <w:bookmarkStart w:id="2254" w:name="z2000_058_14"/>
            <w:bookmarkEnd w:id="225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5" w:name="z2000_058_15"/>
            <w:bookmarkStart w:id="2256" w:name="z2000_058_15"/>
            <w:bookmarkEnd w:id="225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7" w:name="z2000_058_16"/>
            <w:bookmarkStart w:id="2258" w:name="z2000_058_16"/>
            <w:bookmarkEnd w:id="225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9" w:name="z2000_058_17"/>
            <w:bookmarkStart w:id="2260" w:name="z2000_058_17"/>
            <w:bookmarkEnd w:id="226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61" w:name="z2000_058_18"/>
            <w:bookmarkStart w:id="2262" w:name="z2000_058_18"/>
            <w:bookmarkEnd w:id="226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63" w:name="z2000_058_19"/>
            <w:bookmarkStart w:id="2264" w:name="z2000_058_19"/>
            <w:bookmarkEnd w:id="226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65" w:name="z2000_058_20"/>
            <w:bookmarkStart w:id="2266" w:name="z2000_058_20"/>
            <w:bookmarkEnd w:id="226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67" w:name="z2000_058_21"/>
            <w:bookmarkStart w:id="2268" w:name="z2000_058_21"/>
            <w:bookmarkEnd w:id="226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69" w:name="z2000_058_22"/>
            <w:bookmarkStart w:id="2270" w:name="z2000_058_22"/>
            <w:bookmarkEnd w:id="227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1" w:name="z2000_058_23"/>
            <w:bookmarkStart w:id="2272" w:name="z2000_058_23"/>
            <w:bookmarkEnd w:id="227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3" w:name="z2000_058_24"/>
            <w:bookmarkStart w:id="2274" w:name="z2000_058_24"/>
            <w:bookmarkEnd w:id="2274"/>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sz w:val="22"/>
                <w:szCs w:val="22"/>
              </w:rPr>
            </w:pPr>
            <w:r>
              <w:rPr>
                <w:sz w:val="22"/>
                <w:szCs w:val="22"/>
              </w:rPr>
              <w:t>молочной желез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6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C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275" w:name="z2000_059_05"/>
            <w:bookmarkStart w:id="2276" w:name="z2000_059_05"/>
            <w:bookmarkEnd w:id="227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7" w:name="z2000_059_06"/>
            <w:bookmarkStart w:id="2278" w:name="z2000_059_06"/>
            <w:bookmarkEnd w:id="227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9" w:name="z2000_059_07"/>
            <w:bookmarkStart w:id="2280" w:name="z2000_059_07"/>
            <w:bookmarkEnd w:id="228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81" w:name="z2000_059_08"/>
            <w:bookmarkStart w:id="2282" w:name="z2000_059_08"/>
            <w:bookmarkEnd w:id="228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83" w:name="z2000_059_09"/>
            <w:bookmarkStart w:id="2284" w:name="z2000_059_09"/>
            <w:bookmarkEnd w:id="228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85" w:name="z2000_059_10"/>
            <w:bookmarkStart w:id="2286" w:name="z2000_059_10"/>
            <w:bookmarkEnd w:id="228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87" w:name="z2000_059_11"/>
            <w:bookmarkStart w:id="2288" w:name="z2000_059_11"/>
            <w:bookmarkEnd w:id="228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89" w:name="z2000_059_12"/>
            <w:bookmarkStart w:id="2290" w:name="z2000_059_12"/>
            <w:bookmarkEnd w:id="229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91" w:name="z2000_059_13"/>
            <w:bookmarkStart w:id="2292" w:name="z2000_059_13"/>
            <w:bookmarkEnd w:id="229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93" w:name="z2000_059_14"/>
            <w:bookmarkStart w:id="2294" w:name="z2000_059_14"/>
            <w:bookmarkEnd w:id="229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95" w:name="z2000_059_15"/>
            <w:bookmarkStart w:id="2296" w:name="z2000_059_15"/>
            <w:bookmarkEnd w:id="229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97" w:name="z2000_059_16"/>
            <w:bookmarkStart w:id="2298" w:name="z2000_059_16"/>
            <w:bookmarkEnd w:id="229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99" w:name="z2000_059_17"/>
            <w:bookmarkStart w:id="2300" w:name="z2000_059_17"/>
            <w:bookmarkEnd w:id="230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1" w:name="z2000_059_18"/>
            <w:bookmarkStart w:id="2302" w:name="z2000_059_18"/>
            <w:bookmarkEnd w:id="230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3" w:name="z2000_059_19"/>
            <w:bookmarkStart w:id="2304" w:name="z2000_059_19"/>
            <w:bookmarkEnd w:id="230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5" w:name="z2000_059_20"/>
            <w:bookmarkStart w:id="2306" w:name="z2000_059_20"/>
            <w:bookmarkEnd w:id="230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7" w:name="z2000_059_21"/>
            <w:bookmarkStart w:id="2308" w:name="z2000_059_21"/>
            <w:bookmarkEnd w:id="230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9" w:name="z2000_059_22"/>
            <w:bookmarkStart w:id="2310" w:name="z2000_059_22"/>
            <w:bookmarkEnd w:id="231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11" w:name="z2000_059_23"/>
            <w:bookmarkStart w:id="2312" w:name="z2000_059_23"/>
            <w:bookmarkEnd w:id="231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13" w:name="z2000_059_24"/>
            <w:bookmarkStart w:id="2314" w:name="z2000_059_24"/>
            <w:bookmarkEnd w:id="2314"/>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6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315" w:name="z2000_060_05"/>
            <w:bookmarkStart w:id="2316" w:name="z2000_060_05"/>
            <w:bookmarkEnd w:id="231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17" w:name="z2000_060_06"/>
            <w:bookmarkStart w:id="2318" w:name="z2000_060_06"/>
            <w:bookmarkEnd w:id="231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19" w:name="z2000_060_07"/>
            <w:bookmarkStart w:id="2320" w:name="z2000_060_07"/>
            <w:bookmarkEnd w:id="232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21" w:name="z2000_060_08"/>
            <w:bookmarkStart w:id="2322" w:name="z2000_060_08"/>
            <w:bookmarkEnd w:id="232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23" w:name="z2000_060_09"/>
            <w:bookmarkStart w:id="2324" w:name="z2000_060_09"/>
            <w:bookmarkEnd w:id="232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25" w:name="z2000_060_10"/>
            <w:bookmarkStart w:id="2326" w:name="z2000_060_10"/>
            <w:bookmarkEnd w:id="232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27" w:name="z2000_060_11"/>
            <w:bookmarkStart w:id="2328" w:name="z2000_060_11"/>
            <w:bookmarkEnd w:id="232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29" w:name="z2000_060_12"/>
            <w:bookmarkStart w:id="2330" w:name="z2000_060_12"/>
            <w:bookmarkEnd w:id="233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31" w:name="z2000_060_13"/>
            <w:bookmarkStart w:id="2332" w:name="z2000_060_13"/>
            <w:bookmarkEnd w:id="233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33" w:name="z2000_060_14"/>
            <w:bookmarkStart w:id="2334" w:name="z2000_060_14"/>
            <w:bookmarkEnd w:id="233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35" w:name="z2000_060_15"/>
            <w:bookmarkStart w:id="2336" w:name="z2000_060_15"/>
            <w:bookmarkEnd w:id="233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37" w:name="z2000_060_16"/>
            <w:bookmarkStart w:id="2338" w:name="z2000_060_16"/>
            <w:bookmarkEnd w:id="233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39" w:name="z2000_060_17"/>
            <w:bookmarkStart w:id="2340" w:name="z2000_060_17"/>
            <w:bookmarkEnd w:id="234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41" w:name="z2000_060_18"/>
            <w:bookmarkStart w:id="2342" w:name="z2000_060_18"/>
            <w:bookmarkEnd w:id="234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43" w:name="z2000_060_19"/>
            <w:bookmarkStart w:id="2344" w:name="z2000_060_19"/>
            <w:bookmarkEnd w:id="234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45" w:name="z2000_060_20"/>
            <w:bookmarkStart w:id="2346" w:name="z2000_060_20"/>
            <w:bookmarkEnd w:id="234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47" w:name="z2000_060_21"/>
            <w:bookmarkStart w:id="2348" w:name="z2000_060_21"/>
            <w:bookmarkEnd w:id="234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49" w:name="z2000_060_22"/>
            <w:bookmarkStart w:id="2350" w:name="z2000_060_22"/>
            <w:bookmarkEnd w:id="235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51" w:name="z2000_060_23"/>
            <w:bookmarkStart w:id="2352" w:name="z2000_060_23"/>
            <w:bookmarkEnd w:id="235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53" w:name="z2000_060_24"/>
            <w:bookmarkStart w:id="2354" w:name="z2000_060_24"/>
            <w:bookmarkEnd w:id="2354"/>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вульв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С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355" w:name="z2000_061_05"/>
            <w:bookmarkStart w:id="2356" w:name="z2000_061_05"/>
            <w:bookmarkEnd w:id="235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57" w:name="z2000_061_06"/>
            <w:bookmarkStart w:id="2358" w:name="z2000_061_06"/>
            <w:bookmarkEnd w:id="235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59" w:name="z2000_061_07"/>
            <w:bookmarkStart w:id="2360" w:name="z2000_061_07"/>
            <w:bookmarkEnd w:id="236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61" w:name="z2000_061_08"/>
            <w:bookmarkStart w:id="2362" w:name="z2000_061_08"/>
            <w:bookmarkEnd w:id="236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63" w:name="z2000_061_09"/>
            <w:bookmarkStart w:id="2364" w:name="z2000_061_09"/>
            <w:bookmarkEnd w:id="236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65" w:name="z2000_061_10"/>
            <w:bookmarkStart w:id="2366" w:name="z2000_061_10"/>
            <w:bookmarkEnd w:id="236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67" w:name="z2000_061_11"/>
            <w:bookmarkStart w:id="2368" w:name="z2000_061_11"/>
            <w:bookmarkEnd w:id="236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69" w:name="z2000_061_12"/>
            <w:bookmarkStart w:id="2370" w:name="z2000_061_12"/>
            <w:bookmarkEnd w:id="237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1" w:name="z2000_061_13"/>
            <w:bookmarkStart w:id="2372" w:name="z2000_061_13"/>
            <w:bookmarkEnd w:id="237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3" w:name="z2000_061_14"/>
            <w:bookmarkStart w:id="2374" w:name="z2000_061_14"/>
            <w:bookmarkEnd w:id="237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5" w:name="z2000_061_15"/>
            <w:bookmarkStart w:id="2376" w:name="z2000_061_15"/>
            <w:bookmarkEnd w:id="237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7" w:name="z2000_061_16"/>
            <w:bookmarkStart w:id="2378" w:name="z2000_061_16"/>
            <w:bookmarkEnd w:id="237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9" w:name="z2000_061_17"/>
            <w:bookmarkStart w:id="2380" w:name="z2000_061_17"/>
            <w:bookmarkEnd w:id="238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1" w:name="z2000_061_18"/>
            <w:bookmarkStart w:id="2382" w:name="z2000_061_18"/>
            <w:bookmarkEnd w:id="238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3" w:name="z2000_061_19"/>
            <w:bookmarkStart w:id="2384" w:name="z2000_061_19"/>
            <w:bookmarkEnd w:id="238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5" w:name="z2000_061_20"/>
            <w:bookmarkStart w:id="2386" w:name="z2000_061_20"/>
            <w:bookmarkEnd w:id="238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7" w:name="z2000_061_21"/>
            <w:bookmarkStart w:id="2388" w:name="z2000_061_21"/>
            <w:bookmarkEnd w:id="238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9" w:name="z2000_061_22"/>
            <w:bookmarkStart w:id="2390" w:name="z2000_061_22"/>
            <w:bookmarkEnd w:id="239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1" w:name="z2000_061_23"/>
            <w:bookmarkStart w:id="2392" w:name="z2000_061_23"/>
            <w:bookmarkEnd w:id="239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3" w:name="z2000_061_24"/>
            <w:bookmarkStart w:id="2394" w:name="z2000_061_24"/>
            <w:bookmarkEnd w:id="2394"/>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влагалищ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С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395" w:name="z2000_062_05"/>
            <w:bookmarkStart w:id="2396" w:name="z2000_062_05"/>
            <w:bookmarkEnd w:id="239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7" w:name="z2000_062_06"/>
            <w:bookmarkStart w:id="2398" w:name="z2000_062_06"/>
            <w:bookmarkEnd w:id="239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9" w:name="z2000_062_07"/>
            <w:bookmarkStart w:id="2400" w:name="z2000_062_07"/>
            <w:bookmarkEnd w:id="240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1" w:name="z2000_062_08"/>
            <w:bookmarkStart w:id="2402" w:name="z2000_062_08"/>
            <w:bookmarkEnd w:id="240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3" w:name="z2000_062_09"/>
            <w:bookmarkStart w:id="2404" w:name="z2000_062_09"/>
            <w:bookmarkEnd w:id="240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5" w:name="z2000_062_10"/>
            <w:bookmarkStart w:id="2406" w:name="z2000_062_10"/>
            <w:bookmarkEnd w:id="240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7" w:name="z2000_062_11"/>
            <w:bookmarkStart w:id="2408" w:name="z2000_062_11"/>
            <w:bookmarkEnd w:id="240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9" w:name="z2000_062_12"/>
            <w:bookmarkStart w:id="2410" w:name="z2000_062_12"/>
            <w:bookmarkEnd w:id="241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1" w:name="z2000_062_13"/>
            <w:bookmarkStart w:id="2412" w:name="z2000_062_13"/>
            <w:bookmarkEnd w:id="241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3" w:name="z2000_062_14"/>
            <w:bookmarkStart w:id="2414" w:name="z2000_062_14"/>
            <w:bookmarkEnd w:id="241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5" w:name="z2000_062_15"/>
            <w:bookmarkStart w:id="2416" w:name="z2000_062_15"/>
            <w:bookmarkEnd w:id="241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7" w:name="z2000_062_16"/>
            <w:bookmarkStart w:id="2418" w:name="z2000_062_16"/>
            <w:bookmarkEnd w:id="241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9" w:name="z2000_062_17"/>
            <w:bookmarkStart w:id="2420" w:name="z2000_062_17"/>
            <w:bookmarkEnd w:id="242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1" w:name="z2000_062_18"/>
            <w:bookmarkStart w:id="2422" w:name="z2000_062_18"/>
            <w:bookmarkEnd w:id="242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3" w:name="z2000_062_19"/>
            <w:bookmarkStart w:id="2424" w:name="z2000_062_19"/>
            <w:bookmarkEnd w:id="242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5" w:name="z2000_062_20"/>
            <w:bookmarkStart w:id="2426" w:name="z2000_062_20"/>
            <w:bookmarkEnd w:id="242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7" w:name="z2000_062_21"/>
            <w:bookmarkStart w:id="2428" w:name="z2000_062_21"/>
            <w:bookmarkEnd w:id="242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9" w:name="z2000_062_22"/>
            <w:bookmarkStart w:id="2430" w:name="z2000_062_22"/>
            <w:bookmarkEnd w:id="243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1" w:name="z2000_062_23"/>
            <w:bookmarkStart w:id="2432" w:name="z2000_062_23"/>
            <w:bookmarkEnd w:id="243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3" w:name="z2000_062_24"/>
            <w:bookmarkStart w:id="2434" w:name="z2000_062_24"/>
            <w:bookmarkEnd w:id="2434"/>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шейки матк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C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435" w:name="z2000_063_05"/>
            <w:bookmarkStart w:id="2436" w:name="z2000_063_05"/>
            <w:bookmarkEnd w:id="243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7" w:name="z2000_063_06"/>
            <w:bookmarkStart w:id="2438" w:name="z2000_063_06"/>
            <w:bookmarkEnd w:id="243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9" w:name="z2000_063_07"/>
            <w:bookmarkStart w:id="2440" w:name="z2000_063_07"/>
            <w:bookmarkEnd w:id="244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41" w:name="z2000_063_08"/>
            <w:bookmarkStart w:id="2442" w:name="z2000_063_08"/>
            <w:bookmarkEnd w:id="244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43" w:name="z2000_063_09"/>
            <w:bookmarkStart w:id="2444" w:name="z2000_063_09"/>
            <w:bookmarkEnd w:id="244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45" w:name="z2000_063_10"/>
            <w:bookmarkStart w:id="2446" w:name="z2000_063_10"/>
            <w:bookmarkEnd w:id="244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47" w:name="z2000_063_11"/>
            <w:bookmarkStart w:id="2448" w:name="z2000_063_11"/>
            <w:bookmarkEnd w:id="244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49" w:name="z2000_063_12"/>
            <w:bookmarkStart w:id="2450" w:name="z2000_063_12"/>
            <w:bookmarkEnd w:id="245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51" w:name="z2000_063_13"/>
            <w:bookmarkStart w:id="2452" w:name="z2000_063_13"/>
            <w:bookmarkEnd w:id="245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53" w:name="z2000_063_14"/>
            <w:bookmarkStart w:id="2454" w:name="z2000_063_14"/>
            <w:bookmarkEnd w:id="245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55" w:name="z2000_063_15"/>
            <w:bookmarkStart w:id="2456" w:name="z2000_063_15"/>
            <w:bookmarkEnd w:id="245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57" w:name="z2000_063_16"/>
            <w:bookmarkStart w:id="2458" w:name="z2000_063_16"/>
            <w:bookmarkEnd w:id="245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59" w:name="z2000_063_17"/>
            <w:bookmarkStart w:id="2460" w:name="z2000_063_17"/>
            <w:bookmarkEnd w:id="246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61" w:name="z2000_063_18"/>
            <w:bookmarkStart w:id="2462" w:name="z2000_063_18"/>
            <w:bookmarkEnd w:id="246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63" w:name="z2000_063_19"/>
            <w:bookmarkStart w:id="2464" w:name="z2000_063_19"/>
            <w:bookmarkEnd w:id="246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65" w:name="z2000_063_20"/>
            <w:bookmarkStart w:id="2466" w:name="z2000_063_20"/>
            <w:bookmarkEnd w:id="246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67" w:name="z2000_063_21"/>
            <w:bookmarkStart w:id="2468" w:name="z2000_063_21"/>
            <w:bookmarkEnd w:id="246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69" w:name="z2000_063_22"/>
            <w:bookmarkStart w:id="2470" w:name="z2000_063_22"/>
            <w:bookmarkEnd w:id="247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71" w:name="z2000_063_23"/>
            <w:bookmarkStart w:id="2472" w:name="z2000_063_23"/>
            <w:bookmarkEnd w:id="247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73" w:name="z2000_063_24"/>
            <w:bookmarkStart w:id="2474" w:name="z2000_063_24"/>
            <w:bookmarkEnd w:id="2474"/>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тела матк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C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475" w:name="z2000_064_05"/>
            <w:bookmarkStart w:id="2476" w:name="z2000_064_05"/>
            <w:bookmarkEnd w:id="247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77" w:name="z2000_064_06"/>
            <w:bookmarkStart w:id="2478" w:name="z2000_064_06"/>
            <w:bookmarkEnd w:id="247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79" w:name="z2000_064_07"/>
            <w:bookmarkStart w:id="2480" w:name="z2000_064_07"/>
            <w:bookmarkEnd w:id="248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81" w:name="z2000_064_08"/>
            <w:bookmarkStart w:id="2482" w:name="z2000_064_08"/>
            <w:bookmarkEnd w:id="248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83" w:name="z2000_064_09"/>
            <w:bookmarkStart w:id="2484" w:name="z2000_064_09"/>
            <w:bookmarkEnd w:id="248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85" w:name="z2000_064_10"/>
            <w:bookmarkStart w:id="2486" w:name="z2000_064_10"/>
            <w:bookmarkEnd w:id="248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87" w:name="z2000_064_11"/>
            <w:bookmarkStart w:id="2488" w:name="z2000_064_11"/>
            <w:bookmarkEnd w:id="248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89" w:name="z2000_064_12"/>
            <w:bookmarkStart w:id="2490" w:name="z2000_064_12"/>
            <w:bookmarkEnd w:id="249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1" w:name="z2000_064_13"/>
            <w:bookmarkStart w:id="2492" w:name="z2000_064_13"/>
            <w:bookmarkEnd w:id="249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3" w:name="z2000_064_14"/>
            <w:bookmarkStart w:id="2494" w:name="z2000_064_14"/>
            <w:bookmarkEnd w:id="249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5" w:name="z2000_064_15"/>
            <w:bookmarkStart w:id="2496" w:name="z2000_064_15"/>
            <w:bookmarkEnd w:id="249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7" w:name="z2000_064_16"/>
            <w:bookmarkStart w:id="2498" w:name="z2000_064_16"/>
            <w:bookmarkEnd w:id="249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9" w:name="z2000_064_17"/>
            <w:bookmarkStart w:id="2500" w:name="z2000_064_17"/>
            <w:bookmarkEnd w:id="250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01" w:name="z2000_064_18"/>
            <w:bookmarkStart w:id="2502" w:name="z2000_064_18"/>
            <w:bookmarkEnd w:id="250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03" w:name="z2000_064_19"/>
            <w:bookmarkStart w:id="2504" w:name="z2000_064_19"/>
            <w:bookmarkEnd w:id="250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05" w:name="z2000_064_20"/>
            <w:bookmarkStart w:id="2506" w:name="z2000_064_20"/>
            <w:bookmarkEnd w:id="250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07" w:name="z2000_064_21"/>
            <w:bookmarkStart w:id="2508" w:name="z2000_064_21"/>
            <w:bookmarkEnd w:id="250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09" w:name="z2000_064_22"/>
            <w:bookmarkStart w:id="2510" w:name="z2000_064_22"/>
            <w:bookmarkEnd w:id="251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11" w:name="z2000_064_23"/>
            <w:bookmarkStart w:id="2512" w:name="z2000_064_23"/>
            <w:bookmarkEnd w:id="251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13" w:name="z2000_064_24"/>
            <w:bookmarkStart w:id="2514" w:name="z2000_064_24"/>
            <w:bookmarkEnd w:id="2514"/>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яичник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C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515" w:name="z2000_065_05"/>
            <w:bookmarkStart w:id="2516" w:name="z2000_065_05"/>
            <w:bookmarkEnd w:id="251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17" w:name="z2000_065_06"/>
            <w:bookmarkStart w:id="2518" w:name="z2000_065_06"/>
            <w:bookmarkEnd w:id="251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19" w:name="z2000_065_07"/>
            <w:bookmarkStart w:id="2520" w:name="z2000_065_07"/>
            <w:bookmarkEnd w:id="252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21" w:name="z2000_065_08"/>
            <w:bookmarkStart w:id="2522" w:name="z2000_065_08"/>
            <w:bookmarkEnd w:id="252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23" w:name="z2000_065_09"/>
            <w:bookmarkStart w:id="2524" w:name="z2000_065_09"/>
            <w:bookmarkEnd w:id="252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25" w:name="z2000_065_10"/>
            <w:bookmarkStart w:id="2526" w:name="z2000_065_10"/>
            <w:bookmarkEnd w:id="252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27" w:name="z2000_065_11"/>
            <w:bookmarkStart w:id="2528" w:name="z2000_065_11"/>
            <w:bookmarkEnd w:id="252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29" w:name="z2000_065_12"/>
            <w:bookmarkStart w:id="2530" w:name="z2000_065_12"/>
            <w:bookmarkEnd w:id="253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31" w:name="z2000_065_13"/>
            <w:bookmarkStart w:id="2532" w:name="z2000_065_13"/>
            <w:bookmarkEnd w:id="253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33" w:name="z2000_065_14"/>
            <w:bookmarkStart w:id="2534" w:name="z2000_065_14"/>
            <w:bookmarkEnd w:id="253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35" w:name="z2000_065_15"/>
            <w:bookmarkStart w:id="2536" w:name="z2000_065_15"/>
            <w:bookmarkEnd w:id="253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37" w:name="z2000_065_16"/>
            <w:bookmarkStart w:id="2538" w:name="z2000_065_16"/>
            <w:bookmarkEnd w:id="253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39" w:name="z2000_065_17"/>
            <w:bookmarkStart w:id="2540" w:name="z2000_065_17"/>
            <w:bookmarkEnd w:id="254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41" w:name="z2000_065_18"/>
            <w:bookmarkStart w:id="2542" w:name="z2000_065_18"/>
            <w:bookmarkEnd w:id="254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43" w:name="z2000_065_19"/>
            <w:bookmarkStart w:id="2544" w:name="z2000_065_19"/>
            <w:bookmarkEnd w:id="254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45" w:name="z2000_065_20"/>
            <w:bookmarkStart w:id="2546" w:name="z2000_065_20"/>
            <w:bookmarkEnd w:id="254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47" w:name="z2000_065_21"/>
            <w:bookmarkStart w:id="2548" w:name="z2000_065_21"/>
            <w:bookmarkEnd w:id="254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49" w:name="z2000_065_22"/>
            <w:bookmarkStart w:id="2550" w:name="z2000_065_22"/>
            <w:bookmarkEnd w:id="255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51" w:name="z2000_065_23"/>
            <w:bookmarkStart w:id="2552" w:name="z2000_065_23"/>
            <w:bookmarkEnd w:id="255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53" w:name="z2000_065_24"/>
            <w:bookmarkStart w:id="2554" w:name="z2000_065_24"/>
            <w:bookmarkEnd w:id="2554"/>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плацент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C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555" w:name="z2000_066_05"/>
            <w:bookmarkStart w:id="2556" w:name="z2000_066_05"/>
            <w:bookmarkEnd w:id="255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57" w:name="z2000_066_06"/>
            <w:bookmarkStart w:id="2558" w:name="z2000_066_06"/>
            <w:bookmarkEnd w:id="255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59" w:name="z2000_066_07"/>
            <w:bookmarkStart w:id="2560" w:name="z2000_066_07"/>
            <w:bookmarkEnd w:id="256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61" w:name="z2000_066_08"/>
            <w:bookmarkStart w:id="2562" w:name="z2000_066_08"/>
            <w:bookmarkEnd w:id="256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63" w:name="z2000_066_09"/>
            <w:bookmarkStart w:id="2564" w:name="z2000_066_09"/>
            <w:bookmarkEnd w:id="256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65" w:name="z2000_066_10"/>
            <w:bookmarkStart w:id="2566" w:name="z2000_066_10"/>
            <w:bookmarkEnd w:id="256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67" w:name="z2000_066_11"/>
            <w:bookmarkStart w:id="2568" w:name="z2000_066_11"/>
            <w:bookmarkEnd w:id="256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69" w:name="z2000_066_12"/>
            <w:bookmarkStart w:id="2570" w:name="z2000_066_12"/>
            <w:bookmarkEnd w:id="257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71" w:name="z2000_066_13"/>
            <w:bookmarkStart w:id="2572" w:name="z2000_066_13"/>
            <w:bookmarkEnd w:id="257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73" w:name="z2000_066_14"/>
            <w:bookmarkStart w:id="2574" w:name="z2000_066_14"/>
            <w:bookmarkEnd w:id="257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75" w:name="z2000_066_15"/>
            <w:bookmarkStart w:id="2576" w:name="z2000_066_15"/>
            <w:bookmarkEnd w:id="257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77" w:name="z2000_066_16"/>
            <w:bookmarkStart w:id="2578" w:name="z2000_066_16"/>
            <w:bookmarkEnd w:id="257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79" w:name="z2000_066_17"/>
            <w:bookmarkStart w:id="2580" w:name="z2000_066_17"/>
            <w:bookmarkEnd w:id="258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81" w:name="z2000_066_18"/>
            <w:bookmarkStart w:id="2582" w:name="z2000_066_18"/>
            <w:bookmarkEnd w:id="258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83" w:name="z2000_066_19"/>
            <w:bookmarkStart w:id="2584" w:name="z2000_066_19"/>
            <w:bookmarkEnd w:id="258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85" w:name="z2000_066_20"/>
            <w:bookmarkStart w:id="2586" w:name="z2000_066_20"/>
            <w:bookmarkEnd w:id="258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87" w:name="z2000_066_21"/>
            <w:bookmarkStart w:id="2588" w:name="z2000_066_21"/>
            <w:bookmarkEnd w:id="258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89" w:name="z2000_066_22"/>
            <w:bookmarkStart w:id="2590" w:name="z2000_066_22"/>
            <w:bookmarkEnd w:id="259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91" w:name="z2000_066_23"/>
            <w:bookmarkStart w:id="2592" w:name="z2000_066_23"/>
            <w:bookmarkEnd w:id="259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93" w:name="z2000_066_24"/>
            <w:bookmarkStart w:id="2594" w:name="z2000_066_24"/>
            <w:bookmarkEnd w:id="2594"/>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полового член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C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595" w:name="z2000_067_05"/>
            <w:bookmarkStart w:id="2596" w:name="z2000_067_05"/>
            <w:bookmarkEnd w:id="259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97" w:name="z2000_067_06"/>
            <w:bookmarkStart w:id="2598" w:name="z2000_067_06"/>
            <w:bookmarkEnd w:id="259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99" w:name="z2000_067_07"/>
            <w:bookmarkStart w:id="2600" w:name="z2000_067_07"/>
            <w:bookmarkEnd w:id="260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01" w:name="z2000_067_08"/>
            <w:bookmarkStart w:id="2602" w:name="z2000_067_08"/>
            <w:bookmarkEnd w:id="260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03" w:name="z2000_067_09"/>
            <w:bookmarkStart w:id="2604" w:name="z2000_067_09"/>
            <w:bookmarkEnd w:id="260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05" w:name="z2000_067_10"/>
            <w:bookmarkStart w:id="2606" w:name="z2000_067_10"/>
            <w:bookmarkEnd w:id="260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07" w:name="z2000_067_11"/>
            <w:bookmarkStart w:id="2608" w:name="z2000_067_11"/>
            <w:bookmarkEnd w:id="260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09" w:name="z2000_067_12"/>
            <w:bookmarkStart w:id="2610" w:name="z2000_067_12"/>
            <w:bookmarkEnd w:id="261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11" w:name="z2000_067_13"/>
            <w:bookmarkStart w:id="2612" w:name="z2000_067_13"/>
            <w:bookmarkEnd w:id="261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13" w:name="z2000_067_14"/>
            <w:bookmarkStart w:id="2614" w:name="z2000_067_14"/>
            <w:bookmarkEnd w:id="261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15" w:name="z2000_067_15"/>
            <w:bookmarkStart w:id="2616" w:name="z2000_067_15"/>
            <w:bookmarkEnd w:id="261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17" w:name="z2000_067_16"/>
            <w:bookmarkStart w:id="2618" w:name="z2000_067_16"/>
            <w:bookmarkEnd w:id="261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19" w:name="z2000_067_17"/>
            <w:bookmarkStart w:id="2620" w:name="z2000_067_17"/>
            <w:bookmarkEnd w:id="262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21" w:name="z2000_067_18"/>
            <w:bookmarkStart w:id="2622" w:name="z2000_067_18"/>
            <w:bookmarkEnd w:id="262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23" w:name="z2000_067_19"/>
            <w:bookmarkStart w:id="2624" w:name="z2000_067_19"/>
            <w:bookmarkEnd w:id="262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25" w:name="z2000_067_20"/>
            <w:bookmarkStart w:id="2626" w:name="z2000_067_20"/>
            <w:bookmarkEnd w:id="262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27" w:name="z2000_067_21"/>
            <w:bookmarkStart w:id="2628" w:name="z2000_067_21"/>
            <w:bookmarkEnd w:id="262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29" w:name="z2000_067_22"/>
            <w:bookmarkStart w:id="2630" w:name="z2000_067_22"/>
            <w:bookmarkEnd w:id="263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31" w:name="z2000_067_23"/>
            <w:bookmarkStart w:id="2632" w:name="z2000_067_23"/>
            <w:bookmarkEnd w:id="263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33" w:name="z2000_067_24"/>
            <w:bookmarkStart w:id="2634" w:name="z2000_067_24"/>
            <w:bookmarkEnd w:id="2634"/>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предстательной желез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C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635" w:name="z2000_068_05"/>
            <w:bookmarkStart w:id="2636" w:name="z2000_068_05"/>
            <w:bookmarkEnd w:id="263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37" w:name="z2000_068_06"/>
            <w:bookmarkStart w:id="2638" w:name="z2000_068_06"/>
            <w:bookmarkEnd w:id="263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39" w:name="z2000_068_07"/>
            <w:bookmarkStart w:id="2640" w:name="z2000_068_07"/>
            <w:bookmarkEnd w:id="264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41" w:name="z2000_068_08"/>
            <w:bookmarkStart w:id="2642" w:name="z2000_068_08"/>
            <w:bookmarkEnd w:id="264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43" w:name="z2000_068_09"/>
            <w:bookmarkStart w:id="2644" w:name="z2000_068_09"/>
            <w:bookmarkEnd w:id="264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45" w:name="z2000_068_10"/>
            <w:bookmarkStart w:id="2646" w:name="z2000_068_10"/>
            <w:bookmarkEnd w:id="264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47" w:name="z2000_068_11"/>
            <w:bookmarkStart w:id="2648" w:name="z2000_068_11"/>
            <w:bookmarkEnd w:id="264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49" w:name="z2000_068_12"/>
            <w:bookmarkStart w:id="2650" w:name="z2000_068_12"/>
            <w:bookmarkEnd w:id="265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51" w:name="z2000_068_13"/>
            <w:bookmarkStart w:id="2652" w:name="z2000_068_13"/>
            <w:bookmarkEnd w:id="265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53" w:name="z2000_068_14"/>
            <w:bookmarkStart w:id="2654" w:name="z2000_068_14"/>
            <w:bookmarkEnd w:id="265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55" w:name="z2000_068_15"/>
            <w:bookmarkStart w:id="2656" w:name="z2000_068_15"/>
            <w:bookmarkEnd w:id="265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57" w:name="z2000_068_16"/>
            <w:bookmarkStart w:id="2658" w:name="z2000_068_16"/>
            <w:bookmarkEnd w:id="265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59" w:name="z2000_068_17"/>
            <w:bookmarkStart w:id="2660" w:name="z2000_068_17"/>
            <w:bookmarkEnd w:id="266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61" w:name="z2000_068_18"/>
            <w:bookmarkStart w:id="2662" w:name="z2000_068_18"/>
            <w:bookmarkEnd w:id="266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63" w:name="z2000_068_19"/>
            <w:bookmarkStart w:id="2664" w:name="z2000_068_19"/>
            <w:bookmarkEnd w:id="266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65" w:name="z2000_068_20"/>
            <w:bookmarkStart w:id="2666" w:name="z2000_068_20"/>
            <w:bookmarkEnd w:id="266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67" w:name="z2000_068_21"/>
            <w:bookmarkStart w:id="2668" w:name="z2000_068_21"/>
            <w:bookmarkEnd w:id="266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69" w:name="z2000_068_22"/>
            <w:bookmarkStart w:id="2670" w:name="z2000_068_22"/>
            <w:bookmarkEnd w:id="267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71" w:name="z2000_068_23"/>
            <w:bookmarkStart w:id="2672" w:name="z2000_068_23"/>
            <w:bookmarkEnd w:id="267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73" w:name="z2000_068_24"/>
            <w:bookmarkStart w:id="2674" w:name="z2000_068_24"/>
            <w:bookmarkEnd w:id="2674"/>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яичк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C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675" w:name="z2000_069_05"/>
            <w:bookmarkStart w:id="2676" w:name="z2000_069_05"/>
            <w:bookmarkEnd w:id="267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77" w:name="z2000_069_06"/>
            <w:bookmarkStart w:id="2678" w:name="z2000_069_06"/>
            <w:bookmarkEnd w:id="267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79" w:name="z2000_069_07"/>
            <w:bookmarkStart w:id="2680" w:name="z2000_069_07"/>
            <w:bookmarkEnd w:id="268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81" w:name="z2000_069_08"/>
            <w:bookmarkStart w:id="2682" w:name="z2000_069_08"/>
            <w:bookmarkEnd w:id="268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83" w:name="z2000_069_09"/>
            <w:bookmarkStart w:id="2684" w:name="z2000_069_09"/>
            <w:bookmarkEnd w:id="268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85" w:name="z2000_069_10"/>
            <w:bookmarkStart w:id="2686" w:name="z2000_069_10"/>
            <w:bookmarkEnd w:id="268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87" w:name="z2000_069_11"/>
            <w:bookmarkStart w:id="2688" w:name="z2000_069_11"/>
            <w:bookmarkEnd w:id="268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89" w:name="z2000_069_12"/>
            <w:bookmarkStart w:id="2690" w:name="z2000_069_12"/>
            <w:bookmarkEnd w:id="269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91" w:name="z2000_069_13"/>
            <w:bookmarkStart w:id="2692" w:name="z2000_069_13"/>
            <w:bookmarkEnd w:id="269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93" w:name="z2000_069_14"/>
            <w:bookmarkStart w:id="2694" w:name="z2000_069_14"/>
            <w:bookmarkEnd w:id="269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95" w:name="z2000_069_15"/>
            <w:bookmarkStart w:id="2696" w:name="z2000_069_15"/>
            <w:bookmarkEnd w:id="269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97" w:name="z2000_069_16"/>
            <w:bookmarkStart w:id="2698" w:name="z2000_069_16"/>
            <w:bookmarkEnd w:id="269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99" w:name="z2000_069_17"/>
            <w:bookmarkStart w:id="2700" w:name="z2000_069_17"/>
            <w:bookmarkEnd w:id="270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01" w:name="z2000_069_18"/>
            <w:bookmarkStart w:id="2702" w:name="z2000_069_18"/>
            <w:bookmarkEnd w:id="270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03" w:name="z2000_069_19"/>
            <w:bookmarkStart w:id="2704" w:name="z2000_069_19"/>
            <w:bookmarkEnd w:id="270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05" w:name="z2000_069_20"/>
            <w:bookmarkStart w:id="2706" w:name="z2000_069_20"/>
            <w:bookmarkEnd w:id="270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07" w:name="z2000_069_21"/>
            <w:bookmarkStart w:id="2708" w:name="z2000_069_21"/>
            <w:bookmarkEnd w:id="270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09" w:name="z2000_069_22"/>
            <w:bookmarkStart w:id="2710" w:name="z2000_069_22"/>
            <w:bookmarkEnd w:id="271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11" w:name="z2000_069_23"/>
            <w:bookmarkStart w:id="2712" w:name="z2000_069_23"/>
            <w:bookmarkEnd w:id="271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13" w:name="z2000_069_24"/>
            <w:bookmarkStart w:id="2714" w:name="z2000_069_24"/>
            <w:bookmarkEnd w:id="2714"/>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мошонки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C6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sz w:val="22"/>
                <w:szCs w:val="22"/>
              </w:rPr>
            </w:pPr>
            <w:r>
              <w:rPr>
                <w:sz w:val="22"/>
                <w:szCs w:val="22"/>
              </w:rPr>
              <w:t>почк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7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C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715" w:name="z2000_070_05"/>
            <w:bookmarkStart w:id="2716" w:name="z2000_070_05"/>
            <w:bookmarkEnd w:id="271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17" w:name="z2000_070_06"/>
            <w:bookmarkStart w:id="2718" w:name="z2000_070_06"/>
            <w:bookmarkEnd w:id="271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19" w:name="z2000_070_07"/>
            <w:bookmarkStart w:id="2720" w:name="z2000_070_07"/>
            <w:bookmarkEnd w:id="272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21" w:name="z2000_070_08"/>
            <w:bookmarkStart w:id="2722" w:name="z2000_070_08"/>
            <w:bookmarkEnd w:id="272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23" w:name="z2000_070_09"/>
            <w:bookmarkStart w:id="2724" w:name="z2000_070_09"/>
            <w:bookmarkEnd w:id="272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25" w:name="z2000_070_10"/>
            <w:bookmarkStart w:id="2726" w:name="z2000_070_10"/>
            <w:bookmarkEnd w:id="272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27" w:name="z2000_070_11"/>
            <w:bookmarkStart w:id="2728" w:name="z2000_070_11"/>
            <w:bookmarkEnd w:id="272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29" w:name="z2000_070_12"/>
            <w:bookmarkStart w:id="2730" w:name="z2000_070_12"/>
            <w:bookmarkEnd w:id="273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31" w:name="z2000_070_13"/>
            <w:bookmarkStart w:id="2732" w:name="z2000_070_13"/>
            <w:bookmarkEnd w:id="273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33" w:name="z2000_070_14"/>
            <w:bookmarkStart w:id="2734" w:name="z2000_070_14"/>
            <w:bookmarkEnd w:id="273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35" w:name="z2000_070_15"/>
            <w:bookmarkStart w:id="2736" w:name="z2000_070_15"/>
            <w:bookmarkEnd w:id="273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37" w:name="z2000_070_16"/>
            <w:bookmarkStart w:id="2738" w:name="z2000_070_16"/>
            <w:bookmarkEnd w:id="273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39" w:name="z2000_070_17"/>
            <w:bookmarkStart w:id="2740" w:name="z2000_070_17"/>
            <w:bookmarkEnd w:id="274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41" w:name="z2000_070_18"/>
            <w:bookmarkStart w:id="2742" w:name="z2000_070_18"/>
            <w:bookmarkEnd w:id="274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43" w:name="z2000_070_19"/>
            <w:bookmarkStart w:id="2744" w:name="z2000_070_19"/>
            <w:bookmarkEnd w:id="274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45" w:name="z2000_070_20"/>
            <w:bookmarkStart w:id="2746" w:name="z2000_070_20"/>
            <w:bookmarkEnd w:id="274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47" w:name="z2000_070_21"/>
            <w:bookmarkStart w:id="2748" w:name="z2000_070_21"/>
            <w:bookmarkEnd w:id="274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49" w:name="z2000_070_22"/>
            <w:bookmarkStart w:id="2750" w:name="z2000_070_22"/>
            <w:bookmarkEnd w:id="275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51" w:name="z2000_070_23"/>
            <w:bookmarkStart w:id="2752" w:name="z2000_070_23"/>
            <w:bookmarkEnd w:id="275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53" w:name="z2000_070_24"/>
            <w:bookmarkStart w:id="2754" w:name="z2000_070_24"/>
            <w:bookmarkEnd w:id="2754"/>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7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755" w:name="z2000_071_05"/>
            <w:bookmarkStart w:id="2756" w:name="z2000_071_05"/>
            <w:bookmarkEnd w:id="275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57" w:name="z2000_071_06"/>
            <w:bookmarkStart w:id="2758" w:name="z2000_071_06"/>
            <w:bookmarkEnd w:id="275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59" w:name="z2000_071_07"/>
            <w:bookmarkStart w:id="2760" w:name="z2000_071_07"/>
            <w:bookmarkEnd w:id="276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61" w:name="z2000_071_08"/>
            <w:bookmarkStart w:id="2762" w:name="z2000_071_08"/>
            <w:bookmarkEnd w:id="276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63" w:name="z2000_071_09"/>
            <w:bookmarkStart w:id="2764" w:name="z2000_071_09"/>
            <w:bookmarkEnd w:id="276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65" w:name="z2000_071_10"/>
            <w:bookmarkStart w:id="2766" w:name="z2000_071_10"/>
            <w:bookmarkEnd w:id="276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67" w:name="z2000_071_11"/>
            <w:bookmarkStart w:id="2768" w:name="z2000_071_11"/>
            <w:bookmarkEnd w:id="276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69" w:name="z2000_071_12"/>
            <w:bookmarkStart w:id="2770" w:name="z2000_071_12"/>
            <w:bookmarkEnd w:id="277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71" w:name="z2000_071_13"/>
            <w:bookmarkStart w:id="2772" w:name="z2000_071_13"/>
            <w:bookmarkEnd w:id="277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73" w:name="z2000_071_14"/>
            <w:bookmarkStart w:id="2774" w:name="z2000_071_14"/>
            <w:bookmarkEnd w:id="277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75" w:name="z2000_071_15"/>
            <w:bookmarkStart w:id="2776" w:name="z2000_071_15"/>
            <w:bookmarkEnd w:id="277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77" w:name="z2000_071_16"/>
            <w:bookmarkStart w:id="2778" w:name="z2000_071_16"/>
            <w:bookmarkEnd w:id="277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79" w:name="z2000_071_17"/>
            <w:bookmarkStart w:id="2780" w:name="z2000_071_17"/>
            <w:bookmarkEnd w:id="278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81" w:name="z2000_071_18"/>
            <w:bookmarkStart w:id="2782" w:name="z2000_071_18"/>
            <w:bookmarkEnd w:id="278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83" w:name="z2000_071_19"/>
            <w:bookmarkStart w:id="2784" w:name="z2000_071_19"/>
            <w:bookmarkEnd w:id="278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85" w:name="z2000_071_20"/>
            <w:bookmarkStart w:id="2786" w:name="z2000_071_20"/>
            <w:bookmarkEnd w:id="278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87" w:name="z2000_071_21"/>
            <w:bookmarkStart w:id="2788" w:name="z2000_071_21"/>
            <w:bookmarkEnd w:id="278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89" w:name="z2000_071_22"/>
            <w:bookmarkStart w:id="2790" w:name="z2000_071_22"/>
            <w:bookmarkEnd w:id="279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91" w:name="z2000_071_23"/>
            <w:bookmarkStart w:id="2792" w:name="z2000_071_23"/>
            <w:bookmarkEnd w:id="279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93" w:name="z2000_071_24"/>
            <w:bookmarkStart w:id="2794" w:name="z2000_071_24"/>
            <w:bookmarkEnd w:id="2794"/>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sz w:val="22"/>
                <w:szCs w:val="22"/>
              </w:rPr>
            </w:pPr>
            <w:r>
              <w:rPr>
                <w:sz w:val="22"/>
                <w:szCs w:val="22"/>
              </w:rPr>
              <w:t>мочевого пузыр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7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C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795" w:name="z2000_072_05"/>
            <w:bookmarkStart w:id="2796" w:name="z2000_072_05"/>
            <w:bookmarkEnd w:id="279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97" w:name="z2000_072_06"/>
            <w:bookmarkStart w:id="2798" w:name="z2000_072_06"/>
            <w:bookmarkEnd w:id="279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99" w:name="z2000_072_07"/>
            <w:bookmarkStart w:id="2800" w:name="z2000_072_07"/>
            <w:bookmarkEnd w:id="280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01" w:name="z2000_072_08"/>
            <w:bookmarkStart w:id="2802" w:name="z2000_072_08"/>
            <w:bookmarkEnd w:id="280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03" w:name="z2000_072_09"/>
            <w:bookmarkStart w:id="2804" w:name="z2000_072_09"/>
            <w:bookmarkEnd w:id="280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05" w:name="z2000_072_10"/>
            <w:bookmarkStart w:id="2806" w:name="z2000_072_10"/>
            <w:bookmarkEnd w:id="280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07" w:name="z2000_072_11"/>
            <w:bookmarkStart w:id="2808" w:name="z2000_072_11"/>
            <w:bookmarkEnd w:id="280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09" w:name="z2000_072_12"/>
            <w:bookmarkStart w:id="2810" w:name="z2000_072_12"/>
            <w:bookmarkEnd w:id="281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11" w:name="z2000_072_13"/>
            <w:bookmarkStart w:id="2812" w:name="z2000_072_13"/>
            <w:bookmarkEnd w:id="281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13" w:name="z2000_072_14"/>
            <w:bookmarkStart w:id="2814" w:name="z2000_072_14"/>
            <w:bookmarkEnd w:id="281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15" w:name="z2000_072_15"/>
            <w:bookmarkStart w:id="2816" w:name="z2000_072_15"/>
            <w:bookmarkEnd w:id="281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17" w:name="z2000_072_16"/>
            <w:bookmarkStart w:id="2818" w:name="z2000_072_16"/>
            <w:bookmarkEnd w:id="281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19" w:name="z2000_072_17"/>
            <w:bookmarkStart w:id="2820" w:name="z2000_072_17"/>
            <w:bookmarkEnd w:id="282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21" w:name="z2000_072_18"/>
            <w:bookmarkStart w:id="2822" w:name="z2000_072_18"/>
            <w:bookmarkEnd w:id="282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23" w:name="z2000_072_19"/>
            <w:bookmarkStart w:id="2824" w:name="z2000_072_19"/>
            <w:bookmarkEnd w:id="282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25" w:name="z2000_072_20"/>
            <w:bookmarkStart w:id="2826" w:name="z2000_072_20"/>
            <w:bookmarkEnd w:id="282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27" w:name="z2000_072_21"/>
            <w:bookmarkStart w:id="2828" w:name="z2000_072_21"/>
            <w:bookmarkEnd w:id="282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29" w:name="z2000_072_22"/>
            <w:bookmarkStart w:id="2830" w:name="z2000_072_22"/>
            <w:bookmarkEnd w:id="283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31" w:name="z2000_072_23"/>
            <w:bookmarkStart w:id="2832" w:name="z2000_072_23"/>
            <w:bookmarkEnd w:id="283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33" w:name="z2000_072_24"/>
            <w:bookmarkStart w:id="2834" w:name="z2000_072_24"/>
            <w:bookmarkEnd w:id="2834"/>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7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835" w:name="z2000_073_05"/>
            <w:bookmarkStart w:id="2836" w:name="z2000_073_05"/>
            <w:bookmarkEnd w:id="283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37" w:name="z2000_073_06"/>
            <w:bookmarkStart w:id="2838" w:name="z2000_073_06"/>
            <w:bookmarkEnd w:id="283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39" w:name="z2000_073_07"/>
            <w:bookmarkStart w:id="2840" w:name="z2000_073_07"/>
            <w:bookmarkEnd w:id="284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41" w:name="z2000_073_08"/>
            <w:bookmarkStart w:id="2842" w:name="z2000_073_08"/>
            <w:bookmarkEnd w:id="284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43" w:name="z2000_073_09"/>
            <w:bookmarkStart w:id="2844" w:name="z2000_073_09"/>
            <w:bookmarkEnd w:id="284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45" w:name="z2000_073_10"/>
            <w:bookmarkStart w:id="2846" w:name="z2000_073_10"/>
            <w:bookmarkEnd w:id="284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47" w:name="z2000_073_11"/>
            <w:bookmarkStart w:id="2848" w:name="z2000_073_11"/>
            <w:bookmarkEnd w:id="284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49" w:name="z2000_073_12"/>
            <w:bookmarkStart w:id="2850" w:name="z2000_073_12"/>
            <w:bookmarkEnd w:id="285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51" w:name="z2000_073_13"/>
            <w:bookmarkStart w:id="2852" w:name="z2000_073_13"/>
            <w:bookmarkEnd w:id="285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53" w:name="z2000_073_14"/>
            <w:bookmarkStart w:id="2854" w:name="z2000_073_14"/>
            <w:bookmarkEnd w:id="285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55" w:name="z2000_073_15"/>
            <w:bookmarkStart w:id="2856" w:name="z2000_073_15"/>
            <w:bookmarkEnd w:id="285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57" w:name="z2000_073_16"/>
            <w:bookmarkStart w:id="2858" w:name="z2000_073_16"/>
            <w:bookmarkEnd w:id="285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59" w:name="z2000_073_17"/>
            <w:bookmarkStart w:id="2860" w:name="z2000_073_17"/>
            <w:bookmarkEnd w:id="286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61" w:name="z2000_073_18"/>
            <w:bookmarkStart w:id="2862" w:name="z2000_073_18"/>
            <w:bookmarkEnd w:id="286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63" w:name="z2000_073_19"/>
            <w:bookmarkStart w:id="2864" w:name="z2000_073_19"/>
            <w:bookmarkEnd w:id="286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65" w:name="z2000_073_20"/>
            <w:bookmarkStart w:id="2866" w:name="z2000_073_20"/>
            <w:bookmarkEnd w:id="286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67" w:name="z2000_073_21"/>
            <w:bookmarkStart w:id="2868" w:name="z2000_073_21"/>
            <w:bookmarkEnd w:id="286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69" w:name="z2000_073_22"/>
            <w:bookmarkStart w:id="2870" w:name="z2000_073_22"/>
            <w:bookmarkEnd w:id="287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71" w:name="z2000_073_23"/>
            <w:bookmarkStart w:id="2872" w:name="z2000_073_23"/>
            <w:bookmarkEnd w:id="287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73" w:name="z2000_073_24"/>
            <w:bookmarkStart w:id="2874" w:name="z2000_073_24"/>
            <w:bookmarkEnd w:id="2874"/>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глаза и его придаточного аппарат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7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С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875" w:name="z2000_074_05"/>
            <w:bookmarkStart w:id="2876" w:name="z2000_074_05"/>
            <w:bookmarkEnd w:id="287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77" w:name="z2000_074_06"/>
            <w:bookmarkStart w:id="2878" w:name="z2000_074_06"/>
            <w:bookmarkEnd w:id="287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79" w:name="z2000_074_07"/>
            <w:bookmarkStart w:id="2880" w:name="z2000_074_07"/>
            <w:bookmarkEnd w:id="288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81" w:name="z2000_074_08"/>
            <w:bookmarkStart w:id="2882" w:name="z2000_074_08"/>
            <w:bookmarkEnd w:id="288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83" w:name="z2000_074_09"/>
            <w:bookmarkStart w:id="2884" w:name="z2000_074_09"/>
            <w:bookmarkEnd w:id="288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85" w:name="z2000_074_10"/>
            <w:bookmarkStart w:id="2886" w:name="z2000_074_10"/>
            <w:bookmarkEnd w:id="288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87" w:name="z2000_074_11"/>
            <w:bookmarkStart w:id="2888" w:name="z2000_074_11"/>
            <w:bookmarkEnd w:id="288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89" w:name="z2000_074_12"/>
            <w:bookmarkStart w:id="2890" w:name="z2000_074_12"/>
            <w:bookmarkEnd w:id="289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1" w:name="z2000_074_13"/>
            <w:bookmarkStart w:id="2892" w:name="z2000_074_13"/>
            <w:bookmarkEnd w:id="289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3" w:name="z2000_074_14"/>
            <w:bookmarkStart w:id="2894" w:name="z2000_074_14"/>
            <w:bookmarkEnd w:id="289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5" w:name="z2000_074_15"/>
            <w:bookmarkStart w:id="2896" w:name="z2000_074_15"/>
            <w:bookmarkEnd w:id="289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7" w:name="z2000_074_16"/>
            <w:bookmarkStart w:id="2898" w:name="z2000_074_16"/>
            <w:bookmarkEnd w:id="289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9" w:name="z2000_074_17"/>
            <w:bookmarkStart w:id="2900" w:name="z2000_074_17"/>
            <w:bookmarkEnd w:id="290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01" w:name="z2000_074_18"/>
            <w:bookmarkStart w:id="2902" w:name="z2000_074_18"/>
            <w:bookmarkEnd w:id="290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03" w:name="z2000_074_19"/>
            <w:bookmarkStart w:id="2904" w:name="z2000_074_19"/>
            <w:bookmarkEnd w:id="290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05" w:name="z2000_074_20"/>
            <w:bookmarkStart w:id="2906" w:name="z2000_074_20"/>
            <w:bookmarkEnd w:id="290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07" w:name="z2000_074_21"/>
            <w:bookmarkStart w:id="2908" w:name="z2000_074_21"/>
            <w:bookmarkEnd w:id="290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09" w:name="z2000_074_22"/>
            <w:bookmarkStart w:id="2910" w:name="z2000_074_22"/>
            <w:bookmarkEnd w:id="291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11" w:name="z2000_074_23"/>
            <w:bookmarkStart w:id="2912" w:name="z2000_074_23"/>
            <w:bookmarkEnd w:id="291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13" w:name="z2000_074_24"/>
            <w:bookmarkStart w:id="2914" w:name="z2000_074_24"/>
            <w:bookmarkEnd w:id="2914"/>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7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915" w:name="z2000_075_05"/>
            <w:bookmarkStart w:id="2916" w:name="z2000_075_05"/>
            <w:bookmarkEnd w:id="291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17" w:name="z2000_075_06"/>
            <w:bookmarkStart w:id="2918" w:name="z2000_075_06"/>
            <w:bookmarkEnd w:id="291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19" w:name="z2000_075_07"/>
            <w:bookmarkStart w:id="2920" w:name="z2000_075_07"/>
            <w:bookmarkEnd w:id="292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1" w:name="z2000_075_08"/>
            <w:bookmarkStart w:id="2922" w:name="z2000_075_08"/>
            <w:bookmarkEnd w:id="292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3" w:name="z2000_075_09"/>
            <w:bookmarkStart w:id="2924" w:name="z2000_075_09"/>
            <w:bookmarkEnd w:id="292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5" w:name="z2000_075_10"/>
            <w:bookmarkStart w:id="2926" w:name="z2000_075_10"/>
            <w:bookmarkEnd w:id="292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7" w:name="z2000_075_11"/>
            <w:bookmarkStart w:id="2928" w:name="z2000_075_11"/>
            <w:bookmarkEnd w:id="292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9" w:name="z2000_075_12"/>
            <w:bookmarkStart w:id="2930" w:name="z2000_075_12"/>
            <w:bookmarkEnd w:id="293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31" w:name="z2000_075_13"/>
            <w:bookmarkStart w:id="2932" w:name="z2000_075_13"/>
            <w:bookmarkEnd w:id="293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33" w:name="z2000_075_14"/>
            <w:bookmarkStart w:id="2934" w:name="z2000_075_14"/>
            <w:bookmarkEnd w:id="293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35" w:name="z2000_075_15"/>
            <w:bookmarkStart w:id="2936" w:name="z2000_075_15"/>
            <w:bookmarkEnd w:id="293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37" w:name="z2000_075_16"/>
            <w:bookmarkStart w:id="2938" w:name="z2000_075_16"/>
            <w:bookmarkEnd w:id="293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39" w:name="z2000_075_17"/>
            <w:bookmarkStart w:id="2940" w:name="z2000_075_17"/>
            <w:bookmarkEnd w:id="294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41" w:name="z2000_075_18"/>
            <w:bookmarkStart w:id="2942" w:name="z2000_075_18"/>
            <w:bookmarkEnd w:id="294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43" w:name="z2000_075_19"/>
            <w:bookmarkStart w:id="2944" w:name="z2000_075_19"/>
            <w:bookmarkEnd w:id="294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45" w:name="z2000_075_20"/>
            <w:bookmarkStart w:id="2946" w:name="z2000_075_20"/>
            <w:bookmarkEnd w:id="294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47" w:name="z2000_075_21"/>
            <w:bookmarkStart w:id="2948" w:name="z2000_075_21"/>
            <w:bookmarkEnd w:id="294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49" w:name="z2000_075_22"/>
            <w:bookmarkStart w:id="2950" w:name="z2000_075_22"/>
            <w:bookmarkEnd w:id="295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1" w:name="z2000_075_23"/>
            <w:bookmarkStart w:id="2952" w:name="z2000_075_23"/>
            <w:bookmarkEnd w:id="295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3" w:name="z2000_075_24"/>
            <w:bookmarkStart w:id="2954" w:name="z2000_075_24"/>
            <w:bookmarkEnd w:id="2954"/>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2"/>
                <w:szCs w:val="22"/>
              </w:rPr>
            </w:pPr>
            <w:r>
              <w:rPr>
                <w:sz w:val="22"/>
                <w:szCs w:val="22"/>
              </w:rPr>
              <w:t>мозговых оболоче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2"/>
                <w:szCs w:val="22"/>
              </w:rPr>
            </w:pPr>
            <w:r>
              <w:rPr>
                <w:sz w:val="22"/>
                <w:szCs w:val="22"/>
              </w:rPr>
              <w:t>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2"/>
                <w:szCs w:val="22"/>
              </w:rPr>
            </w:pPr>
            <w:r>
              <w:rPr>
                <w:sz w:val="22"/>
                <w:szCs w:val="22"/>
              </w:rPr>
              <w:t>7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2"/>
                <w:szCs w:val="22"/>
              </w:rPr>
            </w:pPr>
            <w:r>
              <w:rPr>
                <w:sz w:val="22"/>
                <w:szCs w:val="22"/>
              </w:rPr>
              <w:t>C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955" w:name="z2000_076_05"/>
            <w:bookmarkStart w:id="2956" w:name="z2000_076_05"/>
            <w:bookmarkEnd w:id="295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7" w:name="z2000_076_06"/>
            <w:bookmarkStart w:id="2958" w:name="z2000_076_06"/>
            <w:bookmarkEnd w:id="295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9" w:name="z2000_076_07"/>
            <w:bookmarkStart w:id="2960" w:name="z2000_076_07"/>
            <w:bookmarkEnd w:id="296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61" w:name="z2000_076_08"/>
            <w:bookmarkStart w:id="2962" w:name="z2000_076_08"/>
            <w:bookmarkEnd w:id="296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63" w:name="z2000_076_09"/>
            <w:bookmarkStart w:id="2964" w:name="z2000_076_09"/>
            <w:bookmarkEnd w:id="296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65" w:name="z2000_076_10"/>
            <w:bookmarkStart w:id="2966" w:name="z2000_076_10"/>
            <w:bookmarkEnd w:id="296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67" w:name="z2000_076_11"/>
            <w:bookmarkStart w:id="2968" w:name="z2000_076_11"/>
            <w:bookmarkEnd w:id="296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69" w:name="z2000_076_12"/>
            <w:bookmarkStart w:id="2970" w:name="z2000_076_12"/>
            <w:bookmarkEnd w:id="297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71" w:name="z2000_076_13"/>
            <w:bookmarkStart w:id="2972" w:name="z2000_076_13"/>
            <w:bookmarkEnd w:id="297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73" w:name="z2000_076_14"/>
            <w:bookmarkStart w:id="2974" w:name="z2000_076_14"/>
            <w:bookmarkEnd w:id="297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75" w:name="z2000_076_15"/>
            <w:bookmarkStart w:id="2976" w:name="z2000_076_15"/>
            <w:bookmarkEnd w:id="297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77" w:name="z2000_076_16"/>
            <w:bookmarkStart w:id="2978" w:name="z2000_076_16"/>
            <w:bookmarkEnd w:id="297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79" w:name="z2000_076_17"/>
            <w:bookmarkStart w:id="2980" w:name="z2000_076_17"/>
            <w:bookmarkEnd w:id="298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1" w:name="z2000_076_18"/>
            <w:bookmarkStart w:id="2982" w:name="z2000_076_18"/>
            <w:bookmarkEnd w:id="298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3" w:name="z2000_076_19"/>
            <w:bookmarkStart w:id="2984" w:name="z2000_076_19"/>
            <w:bookmarkEnd w:id="298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5" w:name="z2000_076_20"/>
            <w:bookmarkStart w:id="2986" w:name="z2000_076_20"/>
            <w:bookmarkEnd w:id="298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7" w:name="z2000_076_21"/>
            <w:bookmarkStart w:id="2988" w:name="z2000_076_21"/>
            <w:bookmarkEnd w:id="298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9" w:name="z2000_076_22"/>
            <w:bookmarkStart w:id="2990" w:name="z2000_076_22"/>
            <w:bookmarkEnd w:id="299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1" w:name="z2000_076_23"/>
            <w:bookmarkStart w:id="2992" w:name="z2000_076_23"/>
            <w:bookmarkEnd w:id="299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3" w:name="z2000_076_24"/>
            <w:bookmarkStart w:id="2994" w:name="z2000_076_24"/>
            <w:bookmarkEnd w:id="2994"/>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8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2995" w:name="z2000_077_05"/>
            <w:bookmarkStart w:id="2996" w:name="z2000_077_05"/>
            <w:bookmarkEnd w:id="299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7" w:name="z2000_077_06"/>
            <w:bookmarkStart w:id="2998" w:name="z2000_077_06"/>
            <w:bookmarkEnd w:id="299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9" w:name="z2000_077_07"/>
            <w:bookmarkStart w:id="3000" w:name="z2000_077_07"/>
            <w:bookmarkEnd w:id="300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01" w:name="z2000_077_08"/>
            <w:bookmarkStart w:id="3002" w:name="z2000_077_08"/>
            <w:bookmarkEnd w:id="300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03" w:name="z2000_077_09"/>
            <w:bookmarkStart w:id="3004" w:name="z2000_077_09"/>
            <w:bookmarkEnd w:id="300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05" w:name="z2000_077_10"/>
            <w:bookmarkStart w:id="3006" w:name="z2000_077_10"/>
            <w:bookmarkEnd w:id="300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07" w:name="z2000_077_11"/>
            <w:bookmarkStart w:id="3008" w:name="z2000_077_11"/>
            <w:bookmarkEnd w:id="300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09" w:name="z2000_077_12"/>
            <w:bookmarkStart w:id="3010" w:name="z2000_077_12"/>
            <w:bookmarkEnd w:id="301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1" w:name="z2000_077_13"/>
            <w:bookmarkStart w:id="3012" w:name="z2000_077_13"/>
            <w:bookmarkEnd w:id="301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3" w:name="z2000_077_14"/>
            <w:bookmarkStart w:id="3014" w:name="z2000_077_14"/>
            <w:bookmarkEnd w:id="301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5" w:name="z2000_077_15"/>
            <w:bookmarkStart w:id="3016" w:name="z2000_077_15"/>
            <w:bookmarkEnd w:id="301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7" w:name="z2000_077_16"/>
            <w:bookmarkStart w:id="3018" w:name="z2000_077_16"/>
            <w:bookmarkEnd w:id="301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9" w:name="z2000_077_17"/>
            <w:bookmarkStart w:id="3020" w:name="z2000_077_17"/>
            <w:bookmarkEnd w:id="302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1" w:name="z2000_077_18"/>
            <w:bookmarkStart w:id="3022" w:name="z2000_077_18"/>
            <w:bookmarkEnd w:id="302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3" w:name="z2000_077_19"/>
            <w:bookmarkStart w:id="3024" w:name="z2000_077_19"/>
            <w:bookmarkEnd w:id="302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5" w:name="z2000_077_20"/>
            <w:bookmarkStart w:id="3026" w:name="z2000_077_20"/>
            <w:bookmarkEnd w:id="302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7" w:name="z2000_077_21"/>
            <w:bookmarkStart w:id="3028" w:name="z2000_077_21"/>
            <w:bookmarkEnd w:id="302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9" w:name="z2000_077_22"/>
            <w:bookmarkStart w:id="3030" w:name="z2000_077_22"/>
            <w:bookmarkEnd w:id="303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1" w:name="z2000_077_23"/>
            <w:bookmarkStart w:id="3032" w:name="z2000_077_23"/>
            <w:bookmarkEnd w:id="303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3" w:name="z2000_077_24"/>
            <w:bookmarkStart w:id="3034" w:name="z2000_077_24"/>
            <w:bookmarkEnd w:id="3034"/>
          </w:p>
          <w:p>
            <w:pPr>
              <w:pStyle w:val="Normal"/>
              <w:rPr>
                <w:b/>
                <w:b/>
                <w:sz w:val="18"/>
              </w:rPr>
            </w:pPr>
            <w:r>
              <w:rPr>
                <w:b/>
                <w:sz w:val="18"/>
              </w:rPr>
            </w:r>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ловного мозг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8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0"/>
              </w:rPr>
              <w:t>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8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rPr/>
      </w:pPr>
      <w:r>
        <w:rPr/>
      </w:r>
    </w:p>
    <w:p>
      <w:pPr>
        <w:pStyle w:val="Normal"/>
        <w:spacing w:before="0" w:after="80"/>
        <w:rPr/>
      </w:pPr>
      <w:r>
        <w:rPr>
          <w:sz w:val="22"/>
          <w:szCs w:val="22"/>
        </w:rPr>
        <w:t xml:space="preserve">  </w:t>
      </w:r>
      <w:r>
        <w:rPr>
          <w:sz w:val="22"/>
          <w:szCs w:val="22"/>
        </w:rPr>
        <w:t>(</w:t>
      </w:r>
      <w:r>
        <w:rPr>
          <w:rStyle w:val="Style19"/>
          <w:rFonts w:cs="Times New Roman"/>
          <w:sz w:val="22"/>
          <w:szCs w:val="22"/>
        </w:rPr>
        <w:t>2000</w:t>
      </w:r>
      <w:r>
        <w:rPr>
          <w:b/>
          <w:sz w:val="22"/>
          <w:szCs w:val="22"/>
        </w:rPr>
        <w:t>)</w:t>
        <w:tab/>
        <w:tab/>
        <w:tab/>
        <w:tab/>
        <w:tab/>
        <w:tab/>
        <w:tab/>
        <w:t xml:space="preserve">                </w:t>
        <w:tab/>
        <w:tab/>
        <w:tab/>
        <w:tab/>
      </w:r>
      <w:r>
        <w:rPr>
          <w:b/>
          <w:sz w:val="22"/>
          <w:szCs w:val="22"/>
          <w:lang w:val="en-US"/>
        </w:rPr>
        <w:tab/>
        <w:tab/>
        <w:tab/>
      </w:r>
      <w:r>
        <w:rPr>
          <w:b/>
          <w:sz w:val="22"/>
          <w:szCs w:val="22"/>
        </w:rPr>
        <w:t xml:space="preserve">                               </w:t>
        <w:tab/>
        <w:t xml:space="preserve">                    </w:t>
      </w:r>
      <w:r>
        <w:rPr/>
        <w:t>продолжение</w:t>
      </w:r>
    </w:p>
    <w:tbl>
      <w:tblPr>
        <w:tblW w:w="15683" w:type="dxa"/>
        <w:jc w:val="center"/>
        <w:tblInd w:w="0" w:type="dxa"/>
        <w:tblLayout w:type="fixed"/>
        <w:tblCellMar>
          <w:top w:w="0" w:type="dxa"/>
          <w:left w:w="0" w:type="dxa"/>
          <w:bottom w:w="0" w:type="dxa"/>
          <w:right w:w="0" w:type="dxa"/>
        </w:tblCellMar>
      </w:tblPr>
      <w:tblGrid>
        <w:gridCol w:w="2562"/>
        <w:gridCol w:w="514"/>
        <w:gridCol w:w="484"/>
        <w:gridCol w:w="1134"/>
        <w:gridCol w:w="736"/>
        <w:gridCol w:w="530"/>
        <w:gridCol w:w="531"/>
        <w:gridCol w:w="530"/>
        <w:gridCol w:w="531"/>
        <w:gridCol w:w="530"/>
        <w:gridCol w:w="531"/>
        <w:gridCol w:w="530"/>
        <w:gridCol w:w="531"/>
        <w:gridCol w:w="530"/>
        <w:gridCol w:w="531"/>
        <w:gridCol w:w="530"/>
        <w:gridCol w:w="531"/>
        <w:gridCol w:w="530"/>
        <w:gridCol w:w="531"/>
        <w:gridCol w:w="530"/>
        <w:gridCol w:w="531"/>
        <w:gridCol w:w="530"/>
        <w:gridCol w:w="361"/>
        <w:gridCol w:w="375"/>
        <w:gridCol w:w="499"/>
      </w:tblGrid>
      <w:tr>
        <w:trPr>
          <w:trHeight w:val="459"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Нозологическая форма, локализаци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sz w:val="20"/>
              </w:rPr>
            </w:pPr>
            <w:r>
              <w:rPr>
                <w:sz w:val="20"/>
              </w:rPr>
              <w:t>Пол</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right="-28" w:hanging="0"/>
              <w:jc w:val="center"/>
              <w:outlineLvl w:val="1"/>
              <w:rPr>
                <w:sz w:val="20"/>
              </w:rPr>
            </w:pPr>
            <w:r>
              <w:rPr>
                <w:sz w:val="20"/>
              </w:rPr>
              <w:t xml:space="preserve">№ </w:t>
            </w:r>
            <w:r>
              <w:rPr>
                <w:sz w:val="20"/>
              </w:rPr>
              <w:t>ст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Код по</w:t>
              <w:br/>
              <w:t>МКБ-10</w:t>
            </w:r>
          </w:p>
        </w:tc>
        <w:tc>
          <w:tcPr>
            <w:tcW w:w="1098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sz w:val="20"/>
              </w:rPr>
            </w:pPr>
            <w:r>
              <w:rPr>
                <w:sz w:val="20"/>
              </w:rPr>
              <w:t xml:space="preserve">Число впервые в жизни выявленных злокачественных новообразований, </w:t>
            </w:r>
          </w:p>
        </w:tc>
      </w:tr>
      <w:tr>
        <w:trPr>
          <w:trHeight w:val="196"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4"/>
              <w:jc w:val="center"/>
              <w:rPr>
                <w:sz w:val="20"/>
              </w:rPr>
            </w:pPr>
            <w:r>
              <w:rPr>
                <w:sz w:val="20"/>
              </w:rPr>
              <w:t>Всего</w:t>
            </w:r>
          </w:p>
        </w:tc>
        <w:tc>
          <w:tcPr>
            <w:tcW w:w="9379" w:type="dxa"/>
            <w:gridSpan w:val="18"/>
            <w:tcBorders>
              <w:top w:val="single" w:sz="4" w:space="0" w:color="000000"/>
              <w:left w:val="single" w:sz="4" w:space="0" w:color="000000"/>
              <w:bottom w:val="single" w:sz="4" w:space="0" w:color="000000"/>
            </w:tcBorders>
            <w:vAlign w:val="center"/>
          </w:tcPr>
          <w:p>
            <w:pPr>
              <w:pStyle w:val="Normal"/>
              <w:keepNext w:val="true"/>
              <w:numPr>
                <w:ilvl w:val="0"/>
                <w:numId w:val="0"/>
              </w:numPr>
              <w:spacing w:before="20" w:after="20"/>
              <w:jc w:val="center"/>
              <w:outlineLvl w:val="1"/>
              <w:rPr>
                <w:sz w:val="20"/>
              </w:rPr>
            </w:pPr>
            <w:r>
              <w:rPr>
                <w:sz w:val="20"/>
              </w:rPr>
              <w:t>в том числе в возрасте (лет):</w:t>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5-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5-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5-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5-7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0-8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5 и старш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br/>
              <w:t>лет</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4</w:t>
            </w:r>
          </w:p>
        </w:tc>
      </w:tr>
      <w:tr>
        <w:trPr>
          <w:trHeight w:val="511"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rPr>
            </w:pPr>
            <w:r>
              <w:rPr>
                <w:sz w:val="22"/>
                <w:szCs w:val="22"/>
              </w:rPr>
              <w:t>спинного мозга, черепных нервов и других отделов центральной нервной систем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2"/>
                <w:szCs w:val="22"/>
              </w:rPr>
              <w:t>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2"/>
                <w:szCs w:val="22"/>
              </w:rPr>
            </w:pPr>
            <w:r>
              <w:rPr>
                <w:sz w:val="22"/>
                <w:szCs w:val="22"/>
              </w:rPr>
              <w:t>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rPr>
            </w:pPr>
            <w:r>
              <w:rPr>
                <w:sz w:val="22"/>
                <w:szCs w:val="22"/>
              </w:rPr>
              <w:t>С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5" w:name="z2000_080_05"/>
            <w:bookmarkStart w:id="3036" w:name="z2000_080_05"/>
            <w:bookmarkEnd w:id="303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7" w:name="z2000_080_06"/>
            <w:bookmarkStart w:id="3038" w:name="z2000_080_06"/>
            <w:bookmarkEnd w:id="303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9" w:name="z2000_080_07"/>
            <w:bookmarkStart w:id="3040" w:name="z2000_080_07"/>
            <w:bookmarkEnd w:id="304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1" w:name="z2000_080_08"/>
            <w:bookmarkStart w:id="3042" w:name="z2000_080_08"/>
            <w:bookmarkEnd w:id="304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3" w:name="z2000_080_09"/>
            <w:bookmarkStart w:id="3044" w:name="z2000_080_09"/>
            <w:bookmarkEnd w:id="304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5" w:name="z2000_080_10"/>
            <w:bookmarkStart w:id="3046" w:name="z2000_080_10"/>
            <w:bookmarkEnd w:id="304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7" w:name="z2000_080_11"/>
            <w:bookmarkStart w:id="3048" w:name="z2000_080_11"/>
            <w:bookmarkEnd w:id="304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9" w:name="z2000_080_12"/>
            <w:bookmarkStart w:id="3050" w:name="z2000_080_12"/>
            <w:bookmarkEnd w:id="305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1" w:name="z2000_080_13"/>
            <w:bookmarkStart w:id="3052" w:name="z2000_080_13"/>
            <w:bookmarkEnd w:id="305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3" w:name="z2000_080_14"/>
            <w:bookmarkStart w:id="3054" w:name="z2000_080_14"/>
            <w:bookmarkEnd w:id="305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5" w:name="z2000_080_15"/>
            <w:bookmarkStart w:id="3056" w:name="z2000_080_15"/>
            <w:bookmarkEnd w:id="305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7" w:name="z2000_080_16"/>
            <w:bookmarkStart w:id="3058" w:name="z2000_080_16"/>
            <w:bookmarkEnd w:id="305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9" w:name="z2000_080_17"/>
            <w:bookmarkStart w:id="3060" w:name="z2000_080_17"/>
            <w:bookmarkEnd w:id="306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61" w:name="z2000_080_18"/>
            <w:bookmarkStart w:id="3062" w:name="z2000_080_18"/>
            <w:bookmarkEnd w:id="306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63" w:name="z2000_080_19"/>
            <w:bookmarkStart w:id="3064" w:name="z2000_080_19"/>
            <w:bookmarkEnd w:id="306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65" w:name="z2000_080_20"/>
            <w:bookmarkStart w:id="3066" w:name="z2000_080_20"/>
            <w:bookmarkEnd w:id="306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67" w:name="z2000_080_21"/>
            <w:bookmarkStart w:id="3068" w:name="z2000_080_21"/>
            <w:bookmarkEnd w:id="306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69" w:name="z2000_080_22"/>
            <w:bookmarkStart w:id="3070" w:name="z2000_080_22"/>
            <w:bookmarkEnd w:id="3070"/>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71" w:name="z2000_080_23"/>
            <w:bookmarkStart w:id="3072" w:name="z2000_080_23"/>
            <w:bookmarkEnd w:id="3072"/>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73" w:name="z2000_080_24"/>
            <w:bookmarkStart w:id="3074" w:name="z2000_080_24"/>
            <w:bookmarkEnd w:id="3074"/>
          </w:p>
        </w:tc>
      </w:tr>
      <w:tr>
        <w:trPr>
          <w:trHeight w:val="511"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075" w:name="z2000_081_05"/>
            <w:bookmarkStart w:id="3076" w:name="z2000_081_05"/>
            <w:bookmarkEnd w:id="307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77" w:name="z2000_081_06"/>
            <w:bookmarkStart w:id="3078" w:name="z2000_081_06"/>
            <w:bookmarkEnd w:id="307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79" w:name="z2000_081_07"/>
            <w:bookmarkStart w:id="3080" w:name="z2000_081_07"/>
            <w:bookmarkEnd w:id="308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1" w:name="z2000_081_08"/>
            <w:bookmarkStart w:id="3082" w:name="z2000_081_08"/>
            <w:bookmarkEnd w:id="308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3" w:name="z2000_081_09"/>
            <w:bookmarkStart w:id="3084" w:name="z2000_081_09"/>
            <w:bookmarkEnd w:id="308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5" w:name="z2000_081_10"/>
            <w:bookmarkStart w:id="3086" w:name="z2000_081_10"/>
            <w:bookmarkEnd w:id="308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7" w:name="z2000_081_11"/>
            <w:bookmarkStart w:id="3088" w:name="z2000_081_11"/>
            <w:bookmarkEnd w:id="308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9" w:name="z2000_081_12"/>
            <w:bookmarkStart w:id="3090" w:name="z2000_081_12"/>
            <w:bookmarkEnd w:id="309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91" w:name="z2000_081_13"/>
            <w:bookmarkStart w:id="3092" w:name="z2000_081_13"/>
            <w:bookmarkEnd w:id="309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93" w:name="z2000_081_14"/>
            <w:bookmarkStart w:id="3094" w:name="z2000_081_14"/>
            <w:bookmarkEnd w:id="309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95" w:name="z2000_081_15"/>
            <w:bookmarkStart w:id="3096" w:name="z2000_081_15"/>
            <w:bookmarkEnd w:id="309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97" w:name="z2000_081_16"/>
            <w:bookmarkStart w:id="3098" w:name="z2000_081_16"/>
            <w:bookmarkEnd w:id="309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99" w:name="z2000_081_17"/>
            <w:bookmarkStart w:id="3100" w:name="z2000_081_17"/>
            <w:bookmarkEnd w:id="310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1" w:name="z2000_081_18"/>
            <w:bookmarkStart w:id="3102" w:name="z2000_081_18"/>
            <w:bookmarkEnd w:id="310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3" w:name="z2000_081_19"/>
            <w:bookmarkStart w:id="3104" w:name="z2000_081_19"/>
            <w:bookmarkEnd w:id="310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5" w:name="z2000_081_20"/>
            <w:bookmarkStart w:id="3106" w:name="z2000_081_20"/>
            <w:bookmarkEnd w:id="310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7" w:name="z2000_081_21"/>
            <w:bookmarkStart w:id="3108" w:name="z2000_081_21"/>
            <w:bookmarkEnd w:id="310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9" w:name="z2000_081_22"/>
            <w:bookmarkStart w:id="3110" w:name="z2000_081_22"/>
            <w:bookmarkEnd w:id="3110"/>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11" w:name="z2000_081_23"/>
            <w:bookmarkStart w:id="3112" w:name="z2000_081_23"/>
            <w:bookmarkEnd w:id="3112"/>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13" w:name="z2000_081_24"/>
            <w:bookmarkStart w:id="3114" w:name="z2000_081_24"/>
            <w:bookmarkEnd w:id="3114"/>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rPr>
            </w:pPr>
            <w:r>
              <w:rPr>
                <w:sz w:val="22"/>
                <w:szCs w:val="22"/>
              </w:rPr>
              <w:t>щитовидной желез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2"/>
                <w:szCs w:val="22"/>
              </w:rPr>
              <w:t>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2"/>
                <w:szCs w:val="22"/>
              </w:rPr>
              <w:t>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lang w:val="en-US"/>
              </w:rPr>
            </w:pPr>
            <w:r>
              <w:rPr>
                <w:sz w:val="22"/>
                <w:szCs w:val="22"/>
              </w:rPr>
              <w:t>С7</w:t>
            </w:r>
            <w:r>
              <w:rPr>
                <w:sz w:val="22"/>
                <w:szCs w:val="22"/>
                <w:lang w:val="en-U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115" w:name="z2000_082_05"/>
            <w:bookmarkStart w:id="3116" w:name="z2000_082_05"/>
            <w:bookmarkEnd w:id="311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17" w:name="z2000_082_06"/>
            <w:bookmarkStart w:id="3118" w:name="z2000_082_06"/>
            <w:bookmarkEnd w:id="311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19" w:name="z2000_082_07"/>
            <w:bookmarkStart w:id="3120" w:name="z2000_082_07"/>
            <w:bookmarkEnd w:id="312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21" w:name="z2000_082_08"/>
            <w:bookmarkStart w:id="3122" w:name="z2000_082_08"/>
            <w:bookmarkEnd w:id="312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23" w:name="z2000_082_09"/>
            <w:bookmarkStart w:id="3124" w:name="z2000_082_09"/>
            <w:bookmarkEnd w:id="312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25" w:name="z2000_082_10"/>
            <w:bookmarkStart w:id="3126" w:name="z2000_082_10"/>
            <w:bookmarkEnd w:id="312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27" w:name="z2000_082_11"/>
            <w:bookmarkStart w:id="3128" w:name="z2000_082_11"/>
            <w:bookmarkEnd w:id="312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29" w:name="z2000_082_12"/>
            <w:bookmarkStart w:id="3130" w:name="z2000_082_12"/>
            <w:bookmarkEnd w:id="313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31" w:name="z2000_082_13"/>
            <w:bookmarkStart w:id="3132" w:name="z2000_082_13"/>
            <w:bookmarkEnd w:id="313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33" w:name="z2000_082_14"/>
            <w:bookmarkStart w:id="3134" w:name="z2000_082_14"/>
            <w:bookmarkEnd w:id="313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35" w:name="z2000_082_15"/>
            <w:bookmarkStart w:id="3136" w:name="z2000_082_15"/>
            <w:bookmarkEnd w:id="313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37" w:name="z2000_082_16"/>
            <w:bookmarkStart w:id="3138" w:name="z2000_082_16"/>
            <w:bookmarkEnd w:id="313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39" w:name="z2000_082_17"/>
            <w:bookmarkStart w:id="3140" w:name="z2000_082_17"/>
            <w:bookmarkEnd w:id="314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41" w:name="z2000_082_18"/>
            <w:bookmarkStart w:id="3142" w:name="z2000_082_18"/>
            <w:bookmarkEnd w:id="314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43" w:name="z2000_082_19"/>
            <w:bookmarkStart w:id="3144" w:name="z2000_082_19"/>
            <w:bookmarkEnd w:id="314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45" w:name="z2000_082_20"/>
            <w:bookmarkStart w:id="3146" w:name="z2000_082_20"/>
            <w:bookmarkEnd w:id="314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47" w:name="z2000_082_21"/>
            <w:bookmarkStart w:id="3148" w:name="z2000_082_21"/>
            <w:bookmarkEnd w:id="314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49" w:name="z2000_082_22"/>
            <w:bookmarkStart w:id="3150" w:name="z2000_082_22"/>
            <w:bookmarkEnd w:id="3150"/>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51" w:name="z2000_082_23"/>
            <w:bookmarkStart w:id="3152" w:name="z2000_082_23"/>
            <w:bookmarkEnd w:id="3152"/>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53" w:name="z2000_082_24"/>
            <w:bookmarkStart w:id="3154" w:name="z2000_082_24"/>
            <w:bookmarkEnd w:id="3154"/>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rPr>
                <w:b/>
                <w:b/>
                <w:sz w:val="22"/>
                <w:szCs w:val="22"/>
              </w:rPr>
            </w:pPr>
            <w:r>
              <w:rPr>
                <w:b/>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155" w:name="z2000_083_05"/>
            <w:bookmarkStart w:id="3156" w:name="z2000_083_05"/>
            <w:bookmarkEnd w:id="315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57" w:name="z2000_083_06"/>
            <w:bookmarkStart w:id="3158" w:name="z2000_083_06"/>
            <w:bookmarkEnd w:id="315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59" w:name="z2000_083_07"/>
            <w:bookmarkStart w:id="3160" w:name="z2000_083_07"/>
            <w:bookmarkEnd w:id="316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1" w:name="z2000_083_08"/>
            <w:bookmarkStart w:id="3162" w:name="z2000_083_08"/>
            <w:bookmarkEnd w:id="316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3" w:name="z2000_083_09"/>
            <w:bookmarkStart w:id="3164" w:name="z2000_083_09"/>
            <w:bookmarkEnd w:id="316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5" w:name="z2000_083_10"/>
            <w:bookmarkStart w:id="3166" w:name="z2000_083_10"/>
            <w:bookmarkEnd w:id="316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7" w:name="z2000_083_11"/>
            <w:bookmarkStart w:id="3168" w:name="z2000_083_11"/>
            <w:bookmarkEnd w:id="316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9" w:name="z2000_083_12"/>
            <w:bookmarkStart w:id="3170" w:name="z2000_083_12"/>
            <w:bookmarkEnd w:id="317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71" w:name="z2000_083_13"/>
            <w:bookmarkStart w:id="3172" w:name="z2000_083_13"/>
            <w:bookmarkEnd w:id="317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73" w:name="z2000_083_14"/>
            <w:bookmarkStart w:id="3174" w:name="z2000_083_14"/>
            <w:bookmarkEnd w:id="317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75" w:name="z2000_083_15"/>
            <w:bookmarkStart w:id="3176" w:name="z2000_083_15"/>
            <w:bookmarkEnd w:id="317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77" w:name="z2000_083_16"/>
            <w:bookmarkStart w:id="3178" w:name="z2000_083_16"/>
            <w:bookmarkEnd w:id="317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79" w:name="z2000_083_17"/>
            <w:bookmarkStart w:id="3180" w:name="z2000_083_17"/>
            <w:bookmarkEnd w:id="318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81" w:name="z2000_083_18"/>
            <w:bookmarkStart w:id="3182" w:name="z2000_083_18"/>
            <w:bookmarkEnd w:id="318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83" w:name="z2000_083_19"/>
            <w:bookmarkStart w:id="3184" w:name="z2000_083_19"/>
            <w:bookmarkEnd w:id="318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85" w:name="z2000_083_20"/>
            <w:bookmarkStart w:id="3186" w:name="z2000_083_20"/>
            <w:bookmarkEnd w:id="318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87" w:name="z2000_083_21"/>
            <w:bookmarkStart w:id="3188" w:name="z2000_083_21"/>
            <w:bookmarkEnd w:id="318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89" w:name="z2000_083_22"/>
            <w:bookmarkStart w:id="3190" w:name="z2000_083_22"/>
            <w:bookmarkEnd w:id="3190"/>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91" w:name="z2000_083_23"/>
            <w:bookmarkStart w:id="3192" w:name="z2000_083_23"/>
            <w:bookmarkEnd w:id="3192"/>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93" w:name="z2000_083_24"/>
            <w:bookmarkStart w:id="3194" w:name="z2000_083_24"/>
            <w:bookmarkEnd w:id="3194"/>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rPr>
            </w:pPr>
            <w:r>
              <w:rPr>
                <w:sz w:val="22"/>
                <w:szCs w:val="22"/>
              </w:rPr>
              <w:t>надпочечни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pPr>
            <w:r>
              <w:rPr>
                <w:sz w:val="22"/>
                <w:szCs w:val="22"/>
              </w:rPr>
              <w:t>C7</w:t>
            </w:r>
            <w:r>
              <w:rPr>
                <w:sz w:val="22"/>
                <w:szCs w:val="22"/>
                <w:lang w:val="en-U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lang w:val="en-US"/>
              </w:rPr>
            </w:pPr>
            <w:r>
              <w:rPr>
                <w:b/>
                <w:sz w:val="18"/>
                <w:szCs w:val="22"/>
                <w:lang w:val="en-US"/>
              </w:rPr>
            </w:r>
            <w:bookmarkStart w:id="3195" w:name="z2000_084_05"/>
            <w:bookmarkStart w:id="3196" w:name="z2000_084_05"/>
            <w:bookmarkEnd w:id="319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97" w:name="z2000_084_06"/>
            <w:bookmarkStart w:id="3198" w:name="z2000_084_06"/>
            <w:bookmarkEnd w:id="319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99" w:name="z2000_084_07"/>
            <w:bookmarkStart w:id="3200" w:name="z2000_084_07"/>
            <w:bookmarkEnd w:id="320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01" w:name="z2000_084_08"/>
            <w:bookmarkStart w:id="3202" w:name="z2000_084_08"/>
            <w:bookmarkEnd w:id="320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03" w:name="z2000_084_09"/>
            <w:bookmarkStart w:id="3204" w:name="z2000_084_09"/>
            <w:bookmarkEnd w:id="320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05" w:name="z2000_084_10"/>
            <w:bookmarkStart w:id="3206" w:name="z2000_084_10"/>
            <w:bookmarkEnd w:id="320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07" w:name="z2000_084_11"/>
            <w:bookmarkStart w:id="3208" w:name="z2000_084_11"/>
            <w:bookmarkEnd w:id="320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09" w:name="z2000_084_12"/>
            <w:bookmarkStart w:id="3210" w:name="z2000_084_12"/>
            <w:bookmarkEnd w:id="321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11" w:name="z2000_084_13"/>
            <w:bookmarkStart w:id="3212" w:name="z2000_084_13"/>
            <w:bookmarkEnd w:id="321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13" w:name="z2000_084_14"/>
            <w:bookmarkStart w:id="3214" w:name="z2000_084_14"/>
            <w:bookmarkEnd w:id="321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15" w:name="z2000_084_15"/>
            <w:bookmarkStart w:id="3216" w:name="z2000_084_15"/>
            <w:bookmarkEnd w:id="321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17" w:name="z2000_084_16"/>
            <w:bookmarkStart w:id="3218" w:name="z2000_084_16"/>
            <w:bookmarkEnd w:id="321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19" w:name="z2000_084_17"/>
            <w:bookmarkStart w:id="3220" w:name="z2000_084_17"/>
            <w:bookmarkEnd w:id="322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21" w:name="z2000_084_18"/>
            <w:bookmarkStart w:id="3222" w:name="z2000_084_18"/>
            <w:bookmarkEnd w:id="322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23" w:name="z2000_084_19"/>
            <w:bookmarkStart w:id="3224" w:name="z2000_084_19"/>
            <w:bookmarkEnd w:id="322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25" w:name="z2000_084_20"/>
            <w:bookmarkStart w:id="3226" w:name="z2000_084_20"/>
            <w:bookmarkEnd w:id="322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27" w:name="z2000_084_21"/>
            <w:bookmarkStart w:id="3228" w:name="z2000_084_21"/>
            <w:bookmarkEnd w:id="322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29" w:name="z2000_084_22"/>
            <w:bookmarkStart w:id="3230" w:name="z2000_084_22"/>
            <w:bookmarkEnd w:id="3230"/>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31" w:name="z2000_084_23"/>
            <w:bookmarkStart w:id="3232" w:name="z2000_084_23"/>
            <w:bookmarkEnd w:id="3232"/>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33" w:name="z2000_084_24"/>
            <w:bookmarkStart w:id="3234" w:name="z2000_084_24"/>
            <w:bookmarkEnd w:id="3234"/>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235" w:name="z2000_085_05"/>
            <w:bookmarkStart w:id="3236" w:name="z2000_085_05"/>
            <w:bookmarkEnd w:id="323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37" w:name="z2000_085_06"/>
            <w:bookmarkStart w:id="3238" w:name="z2000_085_06"/>
            <w:bookmarkEnd w:id="323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39" w:name="z2000_085_07"/>
            <w:bookmarkStart w:id="3240" w:name="z2000_085_07"/>
            <w:bookmarkEnd w:id="324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41" w:name="z2000_085_08"/>
            <w:bookmarkStart w:id="3242" w:name="z2000_085_08"/>
            <w:bookmarkEnd w:id="324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43" w:name="z2000_085_09"/>
            <w:bookmarkStart w:id="3244" w:name="z2000_085_09"/>
            <w:bookmarkEnd w:id="324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45" w:name="z2000_085_10"/>
            <w:bookmarkStart w:id="3246" w:name="z2000_085_10"/>
            <w:bookmarkEnd w:id="324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47" w:name="z2000_085_11"/>
            <w:bookmarkStart w:id="3248" w:name="z2000_085_11"/>
            <w:bookmarkEnd w:id="324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49" w:name="z2000_085_12"/>
            <w:bookmarkStart w:id="3250" w:name="z2000_085_12"/>
            <w:bookmarkEnd w:id="325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51" w:name="z2000_085_13"/>
            <w:bookmarkStart w:id="3252" w:name="z2000_085_13"/>
            <w:bookmarkEnd w:id="325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53" w:name="z2000_085_14"/>
            <w:bookmarkStart w:id="3254" w:name="z2000_085_14"/>
            <w:bookmarkEnd w:id="325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55" w:name="z2000_085_15"/>
            <w:bookmarkStart w:id="3256" w:name="z2000_085_15"/>
            <w:bookmarkEnd w:id="325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57" w:name="z2000_085_16"/>
            <w:bookmarkStart w:id="3258" w:name="z2000_085_16"/>
            <w:bookmarkEnd w:id="325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59" w:name="z2000_085_17"/>
            <w:bookmarkStart w:id="3260" w:name="z2000_085_17"/>
            <w:bookmarkEnd w:id="326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61" w:name="z2000_085_18"/>
            <w:bookmarkStart w:id="3262" w:name="z2000_085_18"/>
            <w:bookmarkEnd w:id="326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63" w:name="z2000_085_19"/>
            <w:bookmarkStart w:id="3264" w:name="z2000_085_19"/>
            <w:bookmarkEnd w:id="326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65" w:name="z2000_085_20"/>
            <w:bookmarkStart w:id="3266" w:name="z2000_085_20"/>
            <w:bookmarkEnd w:id="326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67" w:name="z2000_085_21"/>
            <w:bookmarkStart w:id="3268" w:name="z2000_085_21"/>
            <w:bookmarkEnd w:id="326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69" w:name="z2000_085_22"/>
            <w:bookmarkStart w:id="3270" w:name="z2000_085_22"/>
            <w:bookmarkEnd w:id="3270"/>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71" w:name="z2000_085_23"/>
            <w:bookmarkStart w:id="3272" w:name="z2000_085_23"/>
            <w:bookmarkEnd w:id="3272"/>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73" w:name="z2000_085_24"/>
            <w:bookmarkStart w:id="3274" w:name="z2000_085_24"/>
            <w:bookmarkEnd w:id="3274"/>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лимфоидной, кроветворной и родственных им ткане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C81-С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275" w:name="z2000_086_05"/>
            <w:bookmarkStart w:id="3276" w:name="z2000_086_05"/>
            <w:bookmarkEnd w:id="327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77" w:name="z2000_086_06"/>
            <w:bookmarkStart w:id="3278" w:name="z2000_086_06"/>
            <w:bookmarkEnd w:id="327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79" w:name="z2000_086_07"/>
            <w:bookmarkStart w:id="3280" w:name="z2000_086_07"/>
            <w:bookmarkEnd w:id="328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81" w:name="z2000_086_08"/>
            <w:bookmarkStart w:id="3282" w:name="z2000_086_08"/>
            <w:bookmarkEnd w:id="328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83" w:name="z2000_086_09"/>
            <w:bookmarkStart w:id="3284" w:name="z2000_086_09"/>
            <w:bookmarkEnd w:id="328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85" w:name="z2000_086_10"/>
            <w:bookmarkStart w:id="3286" w:name="z2000_086_10"/>
            <w:bookmarkEnd w:id="328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87" w:name="z2000_086_11"/>
            <w:bookmarkStart w:id="3288" w:name="z2000_086_11"/>
            <w:bookmarkEnd w:id="328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89" w:name="z2000_086_12"/>
            <w:bookmarkStart w:id="3290" w:name="z2000_086_12"/>
            <w:bookmarkEnd w:id="329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91" w:name="z2000_086_13"/>
            <w:bookmarkStart w:id="3292" w:name="z2000_086_13"/>
            <w:bookmarkEnd w:id="329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93" w:name="z2000_086_14"/>
            <w:bookmarkStart w:id="3294" w:name="z2000_086_14"/>
            <w:bookmarkEnd w:id="329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95" w:name="z2000_086_15"/>
            <w:bookmarkStart w:id="3296" w:name="z2000_086_15"/>
            <w:bookmarkEnd w:id="329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97" w:name="z2000_086_16"/>
            <w:bookmarkStart w:id="3298" w:name="z2000_086_16"/>
            <w:bookmarkEnd w:id="329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99" w:name="z2000_086_17"/>
            <w:bookmarkStart w:id="3300" w:name="z2000_086_17"/>
            <w:bookmarkEnd w:id="330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01" w:name="z2000_086_18"/>
            <w:bookmarkStart w:id="3302" w:name="z2000_086_18"/>
            <w:bookmarkEnd w:id="330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03" w:name="z2000_086_19"/>
            <w:bookmarkStart w:id="3304" w:name="z2000_086_19"/>
            <w:bookmarkEnd w:id="330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05" w:name="z2000_086_20"/>
            <w:bookmarkStart w:id="3306" w:name="z2000_086_20"/>
            <w:bookmarkEnd w:id="330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07" w:name="z2000_086_21"/>
            <w:bookmarkStart w:id="3308" w:name="z2000_086_21"/>
            <w:bookmarkEnd w:id="330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09" w:name="z2000_086_22"/>
            <w:bookmarkStart w:id="3310" w:name="z2000_086_22"/>
            <w:bookmarkEnd w:id="3310"/>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11" w:name="z2000_086_23"/>
            <w:bookmarkStart w:id="3312" w:name="z2000_086_23"/>
            <w:bookmarkEnd w:id="3312"/>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13" w:name="z2000_086_24"/>
            <w:bookmarkStart w:id="3314" w:name="z2000_086_24"/>
            <w:bookmarkEnd w:id="3314"/>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315" w:name="z2000_087_05"/>
            <w:bookmarkStart w:id="3316" w:name="z2000_087_05"/>
            <w:bookmarkEnd w:id="331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17" w:name="z2000_087_06"/>
            <w:bookmarkStart w:id="3318" w:name="z2000_087_06"/>
            <w:bookmarkEnd w:id="331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19" w:name="z2000_087_07"/>
            <w:bookmarkStart w:id="3320" w:name="z2000_087_07"/>
            <w:bookmarkEnd w:id="332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21" w:name="z2000_087_08"/>
            <w:bookmarkStart w:id="3322" w:name="z2000_087_08"/>
            <w:bookmarkEnd w:id="332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23" w:name="z2000_087_09"/>
            <w:bookmarkStart w:id="3324" w:name="z2000_087_09"/>
            <w:bookmarkEnd w:id="332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25" w:name="z2000_087_10"/>
            <w:bookmarkStart w:id="3326" w:name="z2000_087_10"/>
            <w:bookmarkEnd w:id="332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27" w:name="z2000_087_11"/>
            <w:bookmarkStart w:id="3328" w:name="z2000_087_11"/>
            <w:bookmarkEnd w:id="332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29" w:name="z2000_087_12"/>
            <w:bookmarkStart w:id="3330" w:name="z2000_087_12"/>
            <w:bookmarkEnd w:id="333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31" w:name="z2000_087_13"/>
            <w:bookmarkStart w:id="3332" w:name="z2000_087_13"/>
            <w:bookmarkEnd w:id="333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33" w:name="z2000_087_14"/>
            <w:bookmarkStart w:id="3334" w:name="z2000_087_14"/>
            <w:bookmarkEnd w:id="333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35" w:name="z2000_087_15"/>
            <w:bookmarkStart w:id="3336" w:name="z2000_087_15"/>
            <w:bookmarkEnd w:id="333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37" w:name="z2000_087_16"/>
            <w:bookmarkStart w:id="3338" w:name="z2000_087_16"/>
            <w:bookmarkEnd w:id="333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39" w:name="z2000_087_17"/>
            <w:bookmarkStart w:id="3340" w:name="z2000_087_17"/>
            <w:bookmarkEnd w:id="334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41" w:name="z2000_087_18"/>
            <w:bookmarkStart w:id="3342" w:name="z2000_087_18"/>
            <w:bookmarkEnd w:id="334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43" w:name="z2000_087_19"/>
            <w:bookmarkStart w:id="3344" w:name="z2000_087_19"/>
            <w:bookmarkEnd w:id="334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45" w:name="z2000_087_20"/>
            <w:bookmarkStart w:id="3346" w:name="z2000_087_20"/>
            <w:bookmarkEnd w:id="334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47" w:name="z2000_087_21"/>
            <w:bookmarkStart w:id="3348" w:name="z2000_087_21"/>
            <w:bookmarkEnd w:id="334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49" w:name="z2000_087_22"/>
            <w:bookmarkStart w:id="3350" w:name="z2000_087_22"/>
            <w:bookmarkEnd w:id="3350"/>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51" w:name="z2000_087_23"/>
            <w:bookmarkStart w:id="3352" w:name="z2000_087_23"/>
            <w:bookmarkEnd w:id="3352"/>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53" w:name="z2000_087_24"/>
            <w:bookmarkStart w:id="3354" w:name="z2000_087_24"/>
            <w:bookmarkEnd w:id="3354"/>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      </w:t>
            </w:r>
            <w:r>
              <w:rPr>
                <w:sz w:val="22"/>
                <w:szCs w:val="22"/>
              </w:rPr>
              <w:t>в том числе:</w:t>
            </w:r>
          </w:p>
          <w:p>
            <w:pPr>
              <w:pStyle w:val="Normal"/>
              <w:widowControl w:val="false"/>
              <w:spacing w:before="20" w:after="20"/>
              <w:rPr>
                <w:sz w:val="22"/>
                <w:szCs w:val="22"/>
              </w:rPr>
            </w:pPr>
            <w:r>
              <w:rPr>
                <w:sz w:val="22"/>
                <w:szCs w:val="22"/>
              </w:rPr>
              <w:t>лимфома Ходжкин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bCs/>
                <w:sz w:val="22"/>
                <w:szCs w:val="22"/>
              </w:rPr>
              <w:t>9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С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355" w:name="z2000_088_05"/>
            <w:bookmarkStart w:id="3356" w:name="z2000_088_05"/>
            <w:bookmarkEnd w:id="335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57" w:name="z2000_088_06"/>
            <w:bookmarkStart w:id="3358" w:name="z2000_088_06"/>
            <w:bookmarkEnd w:id="335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59" w:name="z2000_088_07"/>
            <w:bookmarkStart w:id="3360" w:name="z2000_088_07"/>
            <w:bookmarkEnd w:id="336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61" w:name="z2000_088_08"/>
            <w:bookmarkStart w:id="3362" w:name="z2000_088_08"/>
            <w:bookmarkEnd w:id="336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63" w:name="z2000_088_09"/>
            <w:bookmarkStart w:id="3364" w:name="z2000_088_09"/>
            <w:bookmarkEnd w:id="336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65" w:name="z2000_088_10"/>
            <w:bookmarkStart w:id="3366" w:name="z2000_088_10"/>
            <w:bookmarkEnd w:id="336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67" w:name="z2000_088_11"/>
            <w:bookmarkStart w:id="3368" w:name="z2000_088_11"/>
            <w:bookmarkEnd w:id="336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69" w:name="z2000_088_12"/>
            <w:bookmarkStart w:id="3370" w:name="z2000_088_12"/>
            <w:bookmarkEnd w:id="337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71" w:name="z2000_088_13"/>
            <w:bookmarkStart w:id="3372" w:name="z2000_088_13"/>
            <w:bookmarkEnd w:id="337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73" w:name="z2000_088_14"/>
            <w:bookmarkStart w:id="3374" w:name="z2000_088_14"/>
            <w:bookmarkEnd w:id="337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75" w:name="z2000_088_15"/>
            <w:bookmarkStart w:id="3376" w:name="z2000_088_15"/>
            <w:bookmarkEnd w:id="337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77" w:name="z2000_088_16"/>
            <w:bookmarkStart w:id="3378" w:name="z2000_088_16"/>
            <w:bookmarkEnd w:id="337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79" w:name="z2000_088_17"/>
            <w:bookmarkStart w:id="3380" w:name="z2000_088_17"/>
            <w:bookmarkEnd w:id="338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81" w:name="z2000_088_18"/>
            <w:bookmarkStart w:id="3382" w:name="z2000_088_18"/>
            <w:bookmarkEnd w:id="338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83" w:name="z2000_088_19"/>
            <w:bookmarkStart w:id="3384" w:name="z2000_088_19"/>
            <w:bookmarkEnd w:id="338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85" w:name="z2000_088_20"/>
            <w:bookmarkStart w:id="3386" w:name="z2000_088_20"/>
            <w:bookmarkEnd w:id="338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87" w:name="z2000_088_21"/>
            <w:bookmarkStart w:id="3388" w:name="z2000_088_21"/>
            <w:bookmarkEnd w:id="338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89" w:name="z2000_088_22"/>
            <w:bookmarkStart w:id="3390" w:name="z2000_088_22"/>
            <w:bookmarkEnd w:id="3390"/>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91" w:name="z2000_088_23"/>
            <w:bookmarkStart w:id="3392" w:name="z2000_088_23"/>
            <w:bookmarkEnd w:id="3392"/>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93" w:name="z2000_088_24"/>
            <w:bookmarkStart w:id="3394" w:name="z2000_088_24"/>
            <w:bookmarkEnd w:id="3394"/>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2"/>
                <w:szCs w:val="22"/>
              </w:rPr>
            </w:pPr>
            <w:r>
              <w:rPr>
                <w:bCs/>
                <w:sz w:val="22"/>
                <w:szCs w:val="22"/>
              </w:rPr>
              <w:t>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2"/>
                <w:szCs w:val="22"/>
              </w:rPr>
            </w:pPr>
            <w:r>
              <w:rPr>
                <w:sz w:val="22"/>
                <w:szCs w:val="22"/>
              </w:rPr>
              <w:t>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Cs/>
                <w:sz w:val="22"/>
                <w:szCs w:val="22"/>
              </w:rPr>
            </w:pPr>
            <w:r>
              <w:rPr>
                <w:bCs/>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395" w:name="z2000_089_05"/>
            <w:bookmarkStart w:id="3396" w:name="z2000_089_05"/>
            <w:bookmarkEnd w:id="339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97" w:name="z2000_089_06"/>
            <w:bookmarkStart w:id="3398" w:name="z2000_089_06"/>
            <w:bookmarkEnd w:id="339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99" w:name="z2000_089_07"/>
            <w:bookmarkStart w:id="3400" w:name="z2000_089_07"/>
            <w:bookmarkEnd w:id="340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01" w:name="z2000_089_08"/>
            <w:bookmarkStart w:id="3402" w:name="z2000_089_08"/>
            <w:bookmarkEnd w:id="340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03" w:name="z2000_089_09"/>
            <w:bookmarkStart w:id="3404" w:name="z2000_089_09"/>
            <w:bookmarkEnd w:id="340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05" w:name="z2000_089_10"/>
            <w:bookmarkStart w:id="3406" w:name="z2000_089_10"/>
            <w:bookmarkEnd w:id="340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07" w:name="z2000_089_11"/>
            <w:bookmarkStart w:id="3408" w:name="z2000_089_11"/>
            <w:bookmarkEnd w:id="340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09" w:name="z2000_089_12"/>
            <w:bookmarkStart w:id="3410" w:name="z2000_089_12"/>
            <w:bookmarkEnd w:id="341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11" w:name="z2000_089_13"/>
            <w:bookmarkStart w:id="3412" w:name="z2000_089_13"/>
            <w:bookmarkEnd w:id="341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13" w:name="z2000_089_14"/>
            <w:bookmarkStart w:id="3414" w:name="z2000_089_14"/>
            <w:bookmarkEnd w:id="341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15" w:name="z2000_089_15"/>
            <w:bookmarkStart w:id="3416" w:name="z2000_089_15"/>
            <w:bookmarkEnd w:id="341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17" w:name="z2000_089_16"/>
            <w:bookmarkStart w:id="3418" w:name="z2000_089_16"/>
            <w:bookmarkEnd w:id="341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19" w:name="z2000_089_17"/>
            <w:bookmarkStart w:id="3420" w:name="z2000_089_17"/>
            <w:bookmarkEnd w:id="342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21" w:name="z2000_089_18"/>
            <w:bookmarkStart w:id="3422" w:name="z2000_089_18"/>
            <w:bookmarkEnd w:id="342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23" w:name="z2000_089_19"/>
            <w:bookmarkStart w:id="3424" w:name="z2000_089_19"/>
            <w:bookmarkEnd w:id="342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25" w:name="z2000_089_20"/>
            <w:bookmarkStart w:id="3426" w:name="z2000_089_20"/>
            <w:bookmarkEnd w:id="342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27" w:name="z2000_089_21"/>
            <w:bookmarkStart w:id="3428" w:name="z2000_089_21"/>
            <w:bookmarkEnd w:id="342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29" w:name="z2000_089_22"/>
            <w:bookmarkStart w:id="3430" w:name="z2000_089_22"/>
            <w:bookmarkEnd w:id="3430"/>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31" w:name="z2000_089_23"/>
            <w:bookmarkStart w:id="3432" w:name="z2000_089_23"/>
            <w:bookmarkEnd w:id="3432"/>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33" w:name="z2000_089_24"/>
            <w:bookmarkStart w:id="3434" w:name="z2000_089_24"/>
            <w:bookmarkEnd w:id="3434"/>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неходжинская лимфома, другие злокачественные новообразования лимфоидной ткан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9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С82-С86, С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435" w:name="z2000_090_05"/>
            <w:bookmarkStart w:id="3436" w:name="z2000_090_05"/>
            <w:bookmarkEnd w:id="343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37" w:name="z2000_090_06"/>
            <w:bookmarkStart w:id="3438" w:name="z2000_090_06"/>
            <w:bookmarkEnd w:id="343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39" w:name="z2000_090_07"/>
            <w:bookmarkStart w:id="3440" w:name="z2000_090_07"/>
            <w:bookmarkEnd w:id="344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41" w:name="z2000_090_08"/>
            <w:bookmarkStart w:id="3442" w:name="z2000_090_08"/>
            <w:bookmarkEnd w:id="344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43" w:name="z2000_090_09"/>
            <w:bookmarkStart w:id="3444" w:name="z2000_090_09"/>
            <w:bookmarkEnd w:id="344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45" w:name="z2000_090_10"/>
            <w:bookmarkStart w:id="3446" w:name="z2000_090_10"/>
            <w:bookmarkEnd w:id="344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47" w:name="z2000_090_11"/>
            <w:bookmarkStart w:id="3448" w:name="z2000_090_11"/>
            <w:bookmarkEnd w:id="344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49" w:name="z2000_090_12"/>
            <w:bookmarkStart w:id="3450" w:name="z2000_090_12"/>
            <w:bookmarkEnd w:id="345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51" w:name="z2000_090_13"/>
            <w:bookmarkStart w:id="3452" w:name="z2000_090_13"/>
            <w:bookmarkEnd w:id="345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53" w:name="z2000_090_14"/>
            <w:bookmarkStart w:id="3454" w:name="z2000_090_14"/>
            <w:bookmarkEnd w:id="345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55" w:name="z2000_090_15"/>
            <w:bookmarkStart w:id="3456" w:name="z2000_090_15"/>
            <w:bookmarkEnd w:id="345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57" w:name="z2000_090_16"/>
            <w:bookmarkStart w:id="3458" w:name="z2000_090_16"/>
            <w:bookmarkEnd w:id="345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59" w:name="z2000_090_17"/>
            <w:bookmarkStart w:id="3460" w:name="z2000_090_17"/>
            <w:bookmarkEnd w:id="346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61" w:name="z2000_090_18"/>
            <w:bookmarkStart w:id="3462" w:name="z2000_090_18"/>
            <w:bookmarkEnd w:id="346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63" w:name="z2000_090_19"/>
            <w:bookmarkStart w:id="3464" w:name="z2000_090_19"/>
            <w:bookmarkEnd w:id="346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65" w:name="z2000_090_20"/>
            <w:bookmarkStart w:id="3466" w:name="z2000_090_20"/>
            <w:bookmarkEnd w:id="346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67" w:name="z2000_090_21"/>
            <w:bookmarkStart w:id="3468" w:name="z2000_090_21"/>
            <w:bookmarkEnd w:id="346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69" w:name="z2000_090_22"/>
            <w:bookmarkStart w:id="3470" w:name="z2000_090_22"/>
            <w:bookmarkEnd w:id="3470"/>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71" w:name="z2000_090_23"/>
            <w:bookmarkStart w:id="3472" w:name="z2000_090_23"/>
            <w:bookmarkEnd w:id="3472"/>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73" w:name="z2000_090_24"/>
            <w:bookmarkStart w:id="3474" w:name="z2000_090_24"/>
            <w:bookmarkEnd w:id="3474"/>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475" w:name="z2000_091_05"/>
            <w:bookmarkStart w:id="3476" w:name="z2000_091_05"/>
            <w:bookmarkEnd w:id="347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77" w:name="z2000_091_06"/>
            <w:bookmarkStart w:id="3478" w:name="z2000_091_06"/>
            <w:bookmarkEnd w:id="347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79" w:name="z2000_091_07"/>
            <w:bookmarkStart w:id="3480" w:name="z2000_091_07"/>
            <w:bookmarkEnd w:id="348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81" w:name="z2000_091_08"/>
            <w:bookmarkStart w:id="3482" w:name="z2000_091_08"/>
            <w:bookmarkEnd w:id="348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83" w:name="z2000_091_09"/>
            <w:bookmarkStart w:id="3484" w:name="z2000_091_09"/>
            <w:bookmarkEnd w:id="348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85" w:name="z2000_091_10"/>
            <w:bookmarkStart w:id="3486" w:name="z2000_091_10"/>
            <w:bookmarkEnd w:id="348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87" w:name="z2000_091_11"/>
            <w:bookmarkStart w:id="3488" w:name="z2000_091_11"/>
            <w:bookmarkEnd w:id="348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89" w:name="z2000_091_12"/>
            <w:bookmarkStart w:id="3490" w:name="z2000_091_12"/>
            <w:bookmarkEnd w:id="349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91" w:name="z2000_091_13"/>
            <w:bookmarkStart w:id="3492" w:name="z2000_091_13"/>
            <w:bookmarkEnd w:id="349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93" w:name="z2000_091_14"/>
            <w:bookmarkStart w:id="3494" w:name="z2000_091_14"/>
            <w:bookmarkEnd w:id="349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95" w:name="z2000_091_15"/>
            <w:bookmarkStart w:id="3496" w:name="z2000_091_15"/>
            <w:bookmarkEnd w:id="349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97" w:name="z2000_091_16"/>
            <w:bookmarkStart w:id="3498" w:name="z2000_091_16"/>
            <w:bookmarkEnd w:id="349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99" w:name="z2000_091_17"/>
            <w:bookmarkStart w:id="3500" w:name="z2000_091_17"/>
            <w:bookmarkEnd w:id="350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01" w:name="z2000_091_18"/>
            <w:bookmarkStart w:id="3502" w:name="z2000_091_18"/>
            <w:bookmarkEnd w:id="350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03" w:name="z2000_091_19"/>
            <w:bookmarkStart w:id="3504" w:name="z2000_091_19"/>
            <w:bookmarkEnd w:id="350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05" w:name="z2000_091_20"/>
            <w:bookmarkStart w:id="3506" w:name="z2000_091_20"/>
            <w:bookmarkEnd w:id="350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07" w:name="z2000_091_21"/>
            <w:bookmarkStart w:id="3508" w:name="z2000_091_21"/>
            <w:bookmarkEnd w:id="350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09" w:name="z2000_091_22"/>
            <w:bookmarkStart w:id="3510" w:name="z2000_091_22"/>
            <w:bookmarkEnd w:id="3510"/>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11" w:name="z2000_091_23"/>
            <w:bookmarkStart w:id="3512" w:name="z2000_091_23"/>
            <w:bookmarkEnd w:id="3512"/>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13" w:name="z2000_091_24"/>
            <w:bookmarkStart w:id="3514" w:name="z2000_091_24"/>
            <w:bookmarkEnd w:id="3514"/>
          </w:p>
        </w:tc>
      </w:tr>
      <w:tr>
        <w:trPr>
          <w:trHeight w:val="521"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2"/>
                <w:szCs w:val="22"/>
              </w:rPr>
            </w:pPr>
            <w:r>
              <w:rPr>
                <w:sz w:val="22"/>
                <w:szCs w:val="22"/>
              </w:rPr>
              <w:t>злокачественные</w:t>
            </w:r>
          </w:p>
          <w:p>
            <w:pPr>
              <w:pStyle w:val="Normal"/>
              <w:widowControl w:val="false"/>
              <w:spacing w:before="0" w:after="20"/>
              <w:rPr>
                <w:sz w:val="22"/>
                <w:szCs w:val="22"/>
              </w:rPr>
            </w:pPr>
            <w:r>
              <w:rPr>
                <w:sz w:val="22"/>
                <w:szCs w:val="22"/>
              </w:rPr>
              <w:t>иммунопролиферативные новообразования и множественная миелом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2"/>
                <w:szCs w:val="22"/>
              </w:rPr>
            </w:pPr>
            <w:r>
              <w:rPr>
                <w:sz w:val="22"/>
                <w:szCs w:val="22"/>
              </w:rPr>
              <w:t>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2"/>
                <w:szCs w:val="22"/>
              </w:rPr>
            </w:pPr>
            <w:r>
              <w:rPr>
                <w:sz w:val="22"/>
                <w:szCs w:val="22"/>
              </w:rPr>
              <w:t>9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88, С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515" w:name="z2000_092_05"/>
            <w:bookmarkStart w:id="3516" w:name="z2000_092_05"/>
            <w:bookmarkEnd w:id="351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17" w:name="z2000_092_06"/>
            <w:bookmarkStart w:id="3518" w:name="z2000_092_06"/>
            <w:bookmarkEnd w:id="351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19" w:name="z2000_092_07"/>
            <w:bookmarkStart w:id="3520" w:name="z2000_092_07"/>
            <w:bookmarkEnd w:id="352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21" w:name="z2000_092_08"/>
            <w:bookmarkStart w:id="3522" w:name="z2000_092_08"/>
            <w:bookmarkEnd w:id="352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23" w:name="z2000_092_09"/>
            <w:bookmarkStart w:id="3524" w:name="z2000_092_09"/>
            <w:bookmarkEnd w:id="352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25" w:name="z2000_092_10"/>
            <w:bookmarkStart w:id="3526" w:name="z2000_092_10"/>
            <w:bookmarkEnd w:id="352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27" w:name="z2000_092_11"/>
            <w:bookmarkStart w:id="3528" w:name="z2000_092_11"/>
            <w:bookmarkEnd w:id="352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29" w:name="z2000_092_12"/>
            <w:bookmarkStart w:id="3530" w:name="z2000_092_12"/>
            <w:bookmarkEnd w:id="353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31" w:name="z2000_092_13"/>
            <w:bookmarkStart w:id="3532" w:name="z2000_092_13"/>
            <w:bookmarkEnd w:id="353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33" w:name="z2000_092_14"/>
            <w:bookmarkStart w:id="3534" w:name="z2000_092_14"/>
            <w:bookmarkEnd w:id="353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35" w:name="z2000_092_15"/>
            <w:bookmarkStart w:id="3536" w:name="z2000_092_15"/>
            <w:bookmarkEnd w:id="353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37" w:name="z2000_092_16"/>
            <w:bookmarkStart w:id="3538" w:name="z2000_092_16"/>
            <w:bookmarkEnd w:id="353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39" w:name="z2000_092_17"/>
            <w:bookmarkStart w:id="3540" w:name="z2000_092_17"/>
            <w:bookmarkEnd w:id="354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41" w:name="z2000_092_18"/>
            <w:bookmarkStart w:id="3542" w:name="z2000_092_18"/>
            <w:bookmarkEnd w:id="354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43" w:name="z2000_092_19"/>
            <w:bookmarkStart w:id="3544" w:name="z2000_092_19"/>
            <w:bookmarkEnd w:id="354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45" w:name="z2000_092_20"/>
            <w:bookmarkStart w:id="3546" w:name="z2000_092_20"/>
            <w:bookmarkEnd w:id="354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47" w:name="z2000_092_21"/>
            <w:bookmarkStart w:id="3548" w:name="z2000_092_21"/>
            <w:bookmarkEnd w:id="354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49" w:name="z2000_092_22"/>
            <w:bookmarkStart w:id="3550" w:name="z2000_092_22"/>
            <w:bookmarkEnd w:id="3550"/>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51" w:name="z2000_092_23"/>
            <w:bookmarkStart w:id="3552" w:name="z2000_092_23"/>
            <w:bookmarkEnd w:id="3552"/>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53" w:name="z2000_092_24"/>
            <w:bookmarkStart w:id="3554" w:name="z2000_092_24"/>
            <w:bookmarkEnd w:id="3554"/>
          </w:p>
        </w:tc>
      </w:tr>
      <w:tr>
        <w:trPr>
          <w:trHeight w:val="521"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sz w:val="20"/>
              </w:rPr>
            </w:pPr>
            <w:r>
              <w:rPr>
                <w:b/>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2"/>
                <w:szCs w:val="22"/>
              </w:rPr>
            </w:pPr>
            <w:r>
              <w:rPr>
                <w:sz w:val="22"/>
                <w:szCs w:val="22"/>
              </w:rPr>
              <w:t>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555" w:name="z2000_093_05"/>
            <w:bookmarkStart w:id="3556" w:name="z2000_093_05"/>
            <w:bookmarkEnd w:id="355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57" w:name="z2000_093_06"/>
            <w:bookmarkStart w:id="3558" w:name="z2000_093_06"/>
            <w:bookmarkEnd w:id="355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59" w:name="z2000_093_07"/>
            <w:bookmarkStart w:id="3560" w:name="z2000_093_07"/>
            <w:bookmarkEnd w:id="356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61" w:name="z2000_093_08"/>
            <w:bookmarkStart w:id="3562" w:name="z2000_093_08"/>
            <w:bookmarkEnd w:id="356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63" w:name="z2000_093_09"/>
            <w:bookmarkStart w:id="3564" w:name="z2000_093_09"/>
            <w:bookmarkEnd w:id="356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65" w:name="z2000_093_10"/>
            <w:bookmarkStart w:id="3566" w:name="z2000_093_10"/>
            <w:bookmarkEnd w:id="356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67" w:name="z2000_093_11"/>
            <w:bookmarkStart w:id="3568" w:name="z2000_093_11"/>
            <w:bookmarkEnd w:id="356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69" w:name="z2000_093_12"/>
            <w:bookmarkStart w:id="3570" w:name="z2000_093_12"/>
            <w:bookmarkEnd w:id="357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71" w:name="z2000_093_13"/>
            <w:bookmarkStart w:id="3572" w:name="z2000_093_13"/>
            <w:bookmarkEnd w:id="357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73" w:name="z2000_093_14"/>
            <w:bookmarkStart w:id="3574" w:name="z2000_093_14"/>
            <w:bookmarkEnd w:id="357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75" w:name="z2000_093_15"/>
            <w:bookmarkStart w:id="3576" w:name="z2000_093_15"/>
            <w:bookmarkEnd w:id="357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77" w:name="z2000_093_16"/>
            <w:bookmarkStart w:id="3578" w:name="z2000_093_16"/>
            <w:bookmarkEnd w:id="357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79" w:name="z2000_093_17"/>
            <w:bookmarkStart w:id="3580" w:name="z2000_093_17"/>
            <w:bookmarkEnd w:id="358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81" w:name="z2000_093_18"/>
            <w:bookmarkStart w:id="3582" w:name="z2000_093_18"/>
            <w:bookmarkEnd w:id="358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83" w:name="z2000_093_19"/>
            <w:bookmarkStart w:id="3584" w:name="z2000_093_19"/>
            <w:bookmarkEnd w:id="358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85" w:name="z2000_093_20"/>
            <w:bookmarkStart w:id="3586" w:name="z2000_093_20"/>
            <w:bookmarkEnd w:id="358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87" w:name="z2000_093_21"/>
            <w:bookmarkStart w:id="3588" w:name="z2000_093_21"/>
            <w:bookmarkEnd w:id="358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89" w:name="z2000_093_22"/>
            <w:bookmarkStart w:id="3590" w:name="z2000_093_22"/>
            <w:bookmarkEnd w:id="3590"/>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91" w:name="z2000_093_23"/>
            <w:bookmarkStart w:id="3592" w:name="z2000_093_23"/>
            <w:bookmarkEnd w:id="3592"/>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93" w:name="z2000_093_24"/>
            <w:bookmarkStart w:id="3594" w:name="z2000_093_24"/>
            <w:bookmarkEnd w:id="3594"/>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острый лимфолейко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9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С9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595" w:name="z2000_094_05"/>
            <w:bookmarkStart w:id="3596" w:name="z2000_094_05"/>
            <w:bookmarkEnd w:id="359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97" w:name="z2000_094_06"/>
            <w:bookmarkStart w:id="3598" w:name="z2000_094_06"/>
            <w:bookmarkEnd w:id="359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99" w:name="z2000_094_07"/>
            <w:bookmarkStart w:id="3600" w:name="z2000_094_07"/>
            <w:bookmarkEnd w:id="360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01" w:name="z2000_094_08"/>
            <w:bookmarkStart w:id="3602" w:name="z2000_094_08"/>
            <w:bookmarkEnd w:id="360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03" w:name="z2000_094_09"/>
            <w:bookmarkStart w:id="3604" w:name="z2000_094_09"/>
            <w:bookmarkEnd w:id="360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05" w:name="z2000_094_10"/>
            <w:bookmarkStart w:id="3606" w:name="z2000_094_10"/>
            <w:bookmarkEnd w:id="360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07" w:name="z2000_094_11"/>
            <w:bookmarkStart w:id="3608" w:name="z2000_094_11"/>
            <w:bookmarkEnd w:id="360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09" w:name="z2000_094_12"/>
            <w:bookmarkStart w:id="3610" w:name="z2000_094_12"/>
            <w:bookmarkEnd w:id="361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11" w:name="z2000_094_13"/>
            <w:bookmarkStart w:id="3612" w:name="z2000_094_13"/>
            <w:bookmarkEnd w:id="361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13" w:name="z2000_094_14"/>
            <w:bookmarkStart w:id="3614" w:name="z2000_094_14"/>
            <w:bookmarkEnd w:id="361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15" w:name="z2000_094_15"/>
            <w:bookmarkStart w:id="3616" w:name="z2000_094_15"/>
            <w:bookmarkEnd w:id="361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17" w:name="z2000_094_16"/>
            <w:bookmarkStart w:id="3618" w:name="z2000_094_16"/>
            <w:bookmarkEnd w:id="361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19" w:name="z2000_094_17"/>
            <w:bookmarkStart w:id="3620" w:name="z2000_094_17"/>
            <w:bookmarkEnd w:id="362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21" w:name="z2000_094_18"/>
            <w:bookmarkStart w:id="3622" w:name="z2000_094_18"/>
            <w:bookmarkEnd w:id="362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23" w:name="z2000_094_19"/>
            <w:bookmarkStart w:id="3624" w:name="z2000_094_19"/>
            <w:bookmarkEnd w:id="362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25" w:name="z2000_094_20"/>
            <w:bookmarkStart w:id="3626" w:name="z2000_094_20"/>
            <w:bookmarkEnd w:id="362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27" w:name="z2000_094_21"/>
            <w:bookmarkStart w:id="3628" w:name="z2000_094_21"/>
            <w:bookmarkEnd w:id="362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29" w:name="z2000_094_22"/>
            <w:bookmarkStart w:id="3630" w:name="z2000_094_22"/>
            <w:bookmarkEnd w:id="3630"/>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31" w:name="z2000_094_23"/>
            <w:bookmarkStart w:id="3632" w:name="z2000_094_23"/>
            <w:bookmarkEnd w:id="3632"/>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33" w:name="z2000_094_24"/>
            <w:bookmarkStart w:id="3634" w:name="z2000_094_24"/>
            <w:bookmarkEnd w:id="3634"/>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635" w:name="z2000_095_05"/>
            <w:bookmarkStart w:id="3636" w:name="z2000_095_05"/>
            <w:bookmarkEnd w:id="363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37" w:name="z2000_095_06"/>
            <w:bookmarkStart w:id="3638" w:name="z2000_095_06"/>
            <w:bookmarkEnd w:id="363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39" w:name="z2000_095_07"/>
            <w:bookmarkStart w:id="3640" w:name="z2000_095_07"/>
            <w:bookmarkEnd w:id="364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41" w:name="z2000_095_08"/>
            <w:bookmarkStart w:id="3642" w:name="z2000_095_08"/>
            <w:bookmarkEnd w:id="364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43" w:name="z2000_095_09"/>
            <w:bookmarkStart w:id="3644" w:name="z2000_095_09"/>
            <w:bookmarkEnd w:id="364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45" w:name="z2000_095_10"/>
            <w:bookmarkStart w:id="3646" w:name="z2000_095_10"/>
            <w:bookmarkEnd w:id="364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47" w:name="z2000_095_11"/>
            <w:bookmarkStart w:id="3648" w:name="z2000_095_11"/>
            <w:bookmarkEnd w:id="364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49" w:name="z2000_095_12"/>
            <w:bookmarkStart w:id="3650" w:name="z2000_095_12"/>
            <w:bookmarkEnd w:id="365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51" w:name="z2000_095_13"/>
            <w:bookmarkStart w:id="3652" w:name="z2000_095_13"/>
            <w:bookmarkEnd w:id="365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53" w:name="z2000_095_14"/>
            <w:bookmarkStart w:id="3654" w:name="z2000_095_14"/>
            <w:bookmarkEnd w:id="365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55" w:name="z2000_095_15"/>
            <w:bookmarkStart w:id="3656" w:name="z2000_095_15"/>
            <w:bookmarkEnd w:id="365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57" w:name="z2000_095_16"/>
            <w:bookmarkStart w:id="3658" w:name="z2000_095_16"/>
            <w:bookmarkEnd w:id="365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59" w:name="z2000_095_17"/>
            <w:bookmarkStart w:id="3660" w:name="z2000_095_17"/>
            <w:bookmarkEnd w:id="366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61" w:name="z2000_095_18"/>
            <w:bookmarkStart w:id="3662" w:name="z2000_095_18"/>
            <w:bookmarkEnd w:id="366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63" w:name="z2000_095_19"/>
            <w:bookmarkStart w:id="3664" w:name="z2000_095_19"/>
            <w:bookmarkEnd w:id="366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65" w:name="z2000_095_20"/>
            <w:bookmarkStart w:id="3666" w:name="z2000_095_20"/>
            <w:bookmarkEnd w:id="366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67" w:name="z2000_095_21"/>
            <w:bookmarkStart w:id="3668" w:name="z2000_095_21"/>
            <w:bookmarkEnd w:id="366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69" w:name="z2000_095_22"/>
            <w:bookmarkStart w:id="3670" w:name="z2000_095_22"/>
            <w:bookmarkEnd w:id="3670"/>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71" w:name="z2000_095_23"/>
            <w:bookmarkStart w:id="3672" w:name="z2000_095_23"/>
            <w:bookmarkEnd w:id="3672"/>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73" w:name="z2000_095_24"/>
            <w:bookmarkStart w:id="3674" w:name="z2000_095_24"/>
            <w:bookmarkEnd w:id="3674"/>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другие лимфолейкозы </w:t>
            </w:r>
          </w:p>
          <w:p>
            <w:pPr>
              <w:pStyle w:val="Normal"/>
              <w:widowControl w:val="false"/>
              <w:spacing w:before="20" w:after="20"/>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9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С9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675" w:name="z2000_096_05"/>
            <w:bookmarkStart w:id="3676" w:name="z2000_096_05"/>
            <w:bookmarkEnd w:id="367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77" w:name="z2000_096_06"/>
            <w:bookmarkStart w:id="3678" w:name="z2000_096_06"/>
            <w:bookmarkEnd w:id="367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79" w:name="z2000_096_07"/>
            <w:bookmarkStart w:id="3680" w:name="z2000_096_07"/>
            <w:bookmarkEnd w:id="368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81" w:name="z2000_096_08"/>
            <w:bookmarkStart w:id="3682" w:name="z2000_096_08"/>
            <w:bookmarkEnd w:id="368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83" w:name="z2000_096_09"/>
            <w:bookmarkStart w:id="3684" w:name="z2000_096_09"/>
            <w:bookmarkEnd w:id="368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85" w:name="z2000_096_10"/>
            <w:bookmarkStart w:id="3686" w:name="z2000_096_10"/>
            <w:bookmarkEnd w:id="368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87" w:name="z2000_096_11"/>
            <w:bookmarkStart w:id="3688" w:name="z2000_096_11"/>
            <w:bookmarkEnd w:id="368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89" w:name="z2000_096_12"/>
            <w:bookmarkStart w:id="3690" w:name="z2000_096_12"/>
            <w:bookmarkEnd w:id="369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91" w:name="z2000_096_13"/>
            <w:bookmarkStart w:id="3692" w:name="z2000_096_13"/>
            <w:bookmarkEnd w:id="369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93" w:name="z2000_096_14"/>
            <w:bookmarkStart w:id="3694" w:name="z2000_096_14"/>
            <w:bookmarkEnd w:id="369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95" w:name="z2000_096_15"/>
            <w:bookmarkStart w:id="3696" w:name="z2000_096_15"/>
            <w:bookmarkEnd w:id="369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97" w:name="z2000_096_16"/>
            <w:bookmarkStart w:id="3698" w:name="z2000_096_16"/>
            <w:bookmarkEnd w:id="369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99" w:name="z2000_096_17"/>
            <w:bookmarkStart w:id="3700" w:name="z2000_096_17"/>
            <w:bookmarkEnd w:id="370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01" w:name="z2000_096_18"/>
            <w:bookmarkStart w:id="3702" w:name="z2000_096_18"/>
            <w:bookmarkEnd w:id="370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03" w:name="z2000_096_19"/>
            <w:bookmarkStart w:id="3704" w:name="z2000_096_19"/>
            <w:bookmarkEnd w:id="370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05" w:name="z2000_096_20"/>
            <w:bookmarkStart w:id="3706" w:name="z2000_096_20"/>
            <w:bookmarkEnd w:id="370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07" w:name="z2000_096_21"/>
            <w:bookmarkStart w:id="3708" w:name="z2000_096_21"/>
            <w:bookmarkEnd w:id="370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09" w:name="z2000_096_22"/>
            <w:bookmarkStart w:id="3710" w:name="z2000_096_22"/>
            <w:bookmarkEnd w:id="3710"/>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11" w:name="z2000_096_23"/>
            <w:bookmarkStart w:id="3712" w:name="z2000_096_23"/>
            <w:bookmarkEnd w:id="3712"/>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13" w:name="z2000_096_24"/>
            <w:bookmarkStart w:id="3714" w:name="z2000_096_24"/>
            <w:bookmarkEnd w:id="3714"/>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715" w:name="z2000_097_05"/>
            <w:bookmarkStart w:id="3716" w:name="z2000_097_05"/>
            <w:bookmarkEnd w:id="371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17" w:name="z2000_097_06"/>
            <w:bookmarkStart w:id="3718" w:name="z2000_097_06"/>
            <w:bookmarkEnd w:id="371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19" w:name="z2000_097_07"/>
            <w:bookmarkStart w:id="3720" w:name="z2000_097_07"/>
            <w:bookmarkEnd w:id="372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21" w:name="z2000_097_08"/>
            <w:bookmarkStart w:id="3722" w:name="z2000_097_08"/>
            <w:bookmarkEnd w:id="372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23" w:name="z2000_097_09"/>
            <w:bookmarkStart w:id="3724" w:name="z2000_097_09"/>
            <w:bookmarkEnd w:id="372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25" w:name="z2000_097_10"/>
            <w:bookmarkStart w:id="3726" w:name="z2000_097_10"/>
            <w:bookmarkEnd w:id="372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27" w:name="z2000_097_11"/>
            <w:bookmarkStart w:id="3728" w:name="z2000_097_11"/>
            <w:bookmarkEnd w:id="372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29" w:name="z2000_097_12"/>
            <w:bookmarkStart w:id="3730" w:name="z2000_097_12"/>
            <w:bookmarkEnd w:id="373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31" w:name="z2000_097_13"/>
            <w:bookmarkStart w:id="3732" w:name="z2000_097_13"/>
            <w:bookmarkEnd w:id="373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33" w:name="z2000_097_14"/>
            <w:bookmarkStart w:id="3734" w:name="z2000_097_14"/>
            <w:bookmarkEnd w:id="373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35" w:name="z2000_097_15"/>
            <w:bookmarkStart w:id="3736" w:name="z2000_097_15"/>
            <w:bookmarkEnd w:id="373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37" w:name="z2000_097_16"/>
            <w:bookmarkStart w:id="3738" w:name="z2000_097_16"/>
            <w:bookmarkEnd w:id="373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39" w:name="z2000_097_17"/>
            <w:bookmarkStart w:id="3740" w:name="z2000_097_17"/>
            <w:bookmarkEnd w:id="374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41" w:name="z2000_097_18"/>
            <w:bookmarkStart w:id="3742" w:name="z2000_097_18"/>
            <w:bookmarkEnd w:id="374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43" w:name="z2000_097_19"/>
            <w:bookmarkStart w:id="3744" w:name="z2000_097_19"/>
            <w:bookmarkEnd w:id="374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45" w:name="z2000_097_20"/>
            <w:bookmarkStart w:id="3746" w:name="z2000_097_20"/>
            <w:bookmarkEnd w:id="374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47" w:name="z2000_097_21"/>
            <w:bookmarkStart w:id="3748" w:name="z2000_097_21"/>
            <w:bookmarkEnd w:id="374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49" w:name="z2000_097_22"/>
            <w:bookmarkStart w:id="3750" w:name="z2000_097_22"/>
            <w:bookmarkEnd w:id="3750"/>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51" w:name="z2000_097_23"/>
            <w:bookmarkStart w:id="3752" w:name="z2000_097_23"/>
            <w:bookmarkEnd w:id="3752"/>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53" w:name="z2000_097_24"/>
            <w:bookmarkStart w:id="3754" w:name="z2000_097_24"/>
            <w:bookmarkEnd w:id="3754"/>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рый миелолейко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9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rPr>
          <w:b/>
          <w:b/>
        </w:rPr>
      </w:pPr>
      <w:r>
        <w:rPr>
          <w:b/>
        </w:rPr>
      </w:r>
    </w:p>
    <w:p>
      <w:pPr>
        <w:pStyle w:val="Normal"/>
        <w:rPr>
          <w:b/>
          <w:b/>
        </w:rPr>
      </w:pPr>
      <w:r>
        <w:rPr>
          <w:b/>
        </w:rPr>
      </w:r>
    </w:p>
    <w:p>
      <w:pPr>
        <w:pStyle w:val="Normal"/>
        <w:rPr/>
      </w:pPr>
      <w:r>
        <w:rPr>
          <w:b/>
          <w:sz w:val="22"/>
          <w:szCs w:val="22"/>
        </w:rPr>
        <w:t xml:space="preserve">  </w:t>
      </w:r>
      <w:r>
        <w:rPr>
          <w:b/>
          <w:sz w:val="22"/>
          <w:szCs w:val="22"/>
        </w:rPr>
        <w:t>(</w:t>
      </w:r>
      <w:r>
        <w:rPr>
          <w:rStyle w:val="Style19"/>
          <w:rFonts w:cs="Times New Roman"/>
          <w:b/>
          <w:sz w:val="22"/>
          <w:szCs w:val="22"/>
        </w:rPr>
        <w:t>2000</w:t>
      </w:r>
      <w:r>
        <w:rPr>
          <w:b/>
          <w:sz w:val="22"/>
          <w:szCs w:val="22"/>
        </w:rPr>
        <w:t>)</w:t>
        <w:tab/>
        <w:tab/>
        <w:tab/>
        <w:tab/>
        <w:tab/>
        <w:tab/>
        <w:tab/>
        <w:tab/>
        <w:tab/>
        <w:tab/>
        <w:tab/>
        <w:tab/>
        <w:tab/>
        <w:tab/>
        <w:tab/>
        <w:tab/>
        <w:tab/>
        <w:t xml:space="preserve">                                 продолжение</w:t>
      </w:r>
    </w:p>
    <w:tbl>
      <w:tblPr>
        <w:tblW w:w="15609" w:type="dxa"/>
        <w:jc w:val="center"/>
        <w:tblInd w:w="0" w:type="dxa"/>
        <w:tblLayout w:type="fixed"/>
        <w:tblCellMar>
          <w:top w:w="0" w:type="dxa"/>
          <w:left w:w="0" w:type="dxa"/>
          <w:bottom w:w="0" w:type="dxa"/>
          <w:right w:w="0" w:type="dxa"/>
        </w:tblCellMar>
      </w:tblPr>
      <w:tblGrid>
        <w:gridCol w:w="2562"/>
        <w:gridCol w:w="514"/>
        <w:gridCol w:w="540"/>
        <w:gridCol w:w="963"/>
        <w:gridCol w:w="851"/>
        <w:gridCol w:w="530"/>
        <w:gridCol w:w="531"/>
        <w:gridCol w:w="530"/>
        <w:gridCol w:w="531"/>
        <w:gridCol w:w="530"/>
        <w:gridCol w:w="531"/>
        <w:gridCol w:w="530"/>
        <w:gridCol w:w="531"/>
        <w:gridCol w:w="530"/>
        <w:gridCol w:w="531"/>
        <w:gridCol w:w="530"/>
        <w:gridCol w:w="531"/>
        <w:gridCol w:w="530"/>
        <w:gridCol w:w="531"/>
        <w:gridCol w:w="530"/>
        <w:gridCol w:w="531"/>
        <w:gridCol w:w="530"/>
        <w:gridCol w:w="361"/>
        <w:gridCol w:w="282"/>
        <w:gridCol w:w="518"/>
      </w:tblGrid>
      <w:tr>
        <w:trPr>
          <w:trHeight w:val="459"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Нозологическая форма, локализаци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sz w:val="20"/>
              </w:rPr>
            </w:pPr>
            <w:r>
              <w:rPr>
                <w:sz w:val="20"/>
              </w:rPr>
              <w:t>По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right="-28" w:hanging="0"/>
              <w:jc w:val="center"/>
              <w:outlineLvl w:val="1"/>
              <w:rPr>
                <w:sz w:val="20"/>
              </w:rPr>
            </w:pPr>
            <w:r>
              <w:rPr>
                <w:sz w:val="20"/>
              </w:rPr>
              <w:t xml:space="preserve">№ </w:t>
            </w:r>
            <w:r>
              <w:rPr>
                <w:sz w:val="20"/>
              </w:rPr>
              <w:t>стр</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Код по</w:t>
              <w:br/>
              <w:t>МКБ-10</w:t>
            </w:r>
          </w:p>
        </w:tc>
        <w:tc>
          <w:tcPr>
            <w:tcW w:w="1103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sz w:val="20"/>
              </w:rPr>
            </w:pPr>
            <w:r>
              <w:rPr>
                <w:sz w:val="20"/>
              </w:rPr>
              <w:t xml:space="preserve">Число впервые в жизни выявленных злокачественных новообразований, </w:t>
            </w:r>
          </w:p>
        </w:tc>
      </w:tr>
      <w:tr>
        <w:trPr>
          <w:trHeight w:val="196"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4"/>
              <w:jc w:val="center"/>
              <w:rPr>
                <w:sz w:val="20"/>
              </w:rPr>
            </w:pPr>
            <w:r>
              <w:rPr>
                <w:sz w:val="20"/>
              </w:rPr>
              <w:t>Всего</w:t>
            </w:r>
          </w:p>
        </w:tc>
        <w:tc>
          <w:tcPr>
            <w:tcW w:w="9379" w:type="dxa"/>
            <w:gridSpan w:val="18"/>
            <w:tcBorders>
              <w:top w:val="single" w:sz="4" w:space="0" w:color="000000"/>
              <w:left w:val="single" w:sz="4" w:space="0" w:color="000000"/>
              <w:bottom w:val="single" w:sz="4" w:space="0" w:color="000000"/>
            </w:tcBorders>
            <w:vAlign w:val="center"/>
          </w:tcPr>
          <w:p>
            <w:pPr>
              <w:pStyle w:val="Normal"/>
              <w:keepNext w:val="true"/>
              <w:numPr>
                <w:ilvl w:val="0"/>
                <w:numId w:val="0"/>
              </w:numPr>
              <w:spacing w:before="20" w:after="20"/>
              <w:jc w:val="center"/>
              <w:outlineLvl w:val="1"/>
              <w:rPr>
                <w:sz w:val="20"/>
              </w:rPr>
            </w:pPr>
            <w:r>
              <w:rPr>
                <w:sz w:val="20"/>
              </w:rPr>
              <w:t>в том числе в возрасте (лет):</w:t>
            </w:r>
          </w:p>
        </w:tc>
        <w:tc>
          <w:tcPr>
            <w:tcW w:w="800" w:type="dxa"/>
            <w:gridSpan w:val="2"/>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5-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5-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5-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5-7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0-84</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5 и старш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br/>
              <w:t>лет</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2</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24</w:t>
            </w:r>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хронический миелолейко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0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С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55" w:name="z2000_100_05"/>
            <w:bookmarkStart w:id="3756" w:name="z2000_100_05"/>
            <w:bookmarkEnd w:id="375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57" w:name="z2000_100_06"/>
            <w:bookmarkStart w:id="3758" w:name="z2000_100_06"/>
            <w:bookmarkEnd w:id="375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59" w:name="z2000_100_07"/>
            <w:bookmarkStart w:id="3760" w:name="z2000_100_07"/>
            <w:bookmarkEnd w:id="376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61" w:name="z2000_100_08"/>
            <w:bookmarkStart w:id="3762" w:name="z2000_100_08"/>
            <w:bookmarkEnd w:id="376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63" w:name="z2000_100_09"/>
            <w:bookmarkStart w:id="3764" w:name="z2000_100_09"/>
            <w:bookmarkEnd w:id="376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65" w:name="z2000_100_10"/>
            <w:bookmarkStart w:id="3766" w:name="z2000_100_10"/>
            <w:bookmarkEnd w:id="376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67" w:name="z2000_100_11"/>
            <w:bookmarkStart w:id="3768" w:name="z2000_100_11"/>
            <w:bookmarkEnd w:id="376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69" w:name="z2000_100_12"/>
            <w:bookmarkStart w:id="3770" w:name="z2000_100_12"/>
            <w:bookmarkEnd w:id="377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71" w:name="z2000_100_13"/>
            <w:bookmarkStart w:id="3772" w:name="z2000_100_13"/>
            <w:bookmarkEnd w:id="377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73" w:name="z2000_100_14"/>
            <w:bookmarkStart w:id="3774" w:name="z2000_100_14"/>
            <w:bookmarkEnd w:id="377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75" w:name="z2000_100_15"/>
            <w:bookmarkStart w:id="3776" w:name="z2000_100_15"/>
            <w:bookmarkEnd w:id="377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77" w:name="z2000_100_16"/>
            <w:bookmarkStart w:id="3778" w:name="z2000_100_16"/>
            <w:bookmarkEnd w:id="377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79" w:name="z2000_100_17"/>
            <w:bookmarkStart w:id="3780" w:name="z2000_100_17"/>
            <w:bookmarkEnd w:id="378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81" w:name="z2000_100_18"/>
            <w:bookmarkStart w:id="3782" w:name="z2000_100_18"/>
            <w:bookmarkEnd w:id="378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83" w:name="z2000_100_19"/>
            <w:bookmarkStart w:id="3784" w:name="z2000_100_19"/>
            <w:bookmarkEnd w:id="378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85" w:name="z2000_100_20"/>
            <w:bookmarkStart w:id="3786" w:name="z2000_100_20"/>
            <w:bookmarkEnd w:id="378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87" w:name="z2000_100_21"/>
            <w:bookmarkStart w:id="3788" w:name="z2000_100_21"/>
            <w:bookmarkEnd w:id="378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89" w:name="z2000_100_22"/>
            <w:bookmarkStart w:id="3790" w:name="z2000_100_22"/>
            <w:bookmarkEnd w:id="3790"/>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91" w:name="z2000_100_23"/>
            <w:bookmarkStart w:id="3792" w:name="z2000_100_23"/>
            <w:bookmarkEnd w:id="379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93" w:name="z2000_100_24"/>
            <w:bookmarkStart w:id="3794" w:name="z2000_100_24"/>
            <w:bookmarkEnd w:id="3794"/>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rPr>
                <w:b/>
                <w:b/>
                <w:sz w:val="22"/>
                <w:szCs w:val="22"/>
              </w:rPr>
            </w:pPr>
            <w:r>
              <w:rPr>
                <w:b/>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0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795" w:name="z2000_101_05"/>
            <w:bookmarkStart w:id="3796" w:name="z2000_101_05"/>
            <w:bookmarkEnd w:id="379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97" w:name="z2000_101_06"/>
            <w:bookmarkStart w:id="3798" w:name="z2000_101_06"/>
            <w:bookmarkEnd w:id="379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99" w:name="z2000_101_07"/>
            <w:bookmarkStart w:id="3800" w:name="z2000_101_07"/>
            <w:bookmarkEnd w:id="380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01" w:name="z2000_101_08"/>
            <w:bookmarkStart w:id="3802" w:name="z2000_101_08"/>
            <w:bookmarkEnd w:id="380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03" w:name="z2000_101_09"/>
            <w:bookmarkStart w:id="3804" w:name="z2000_101_09"/>
            <w:bookmarkEnd w:id="380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05" w:name="z2000_101_10"/>
            <w:bookmarkStart w:id="3806" w:name="z2000_101_10"/>
            <w:bookmarkEnd w:id="380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07" w:name="z2000_101_11"/>
            <w:bookmarkStart w:id="3808" w:name="z2000_101_11"/>
            <w:bookmarkEnd w:id="380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09" w:name="z2000_101_12"/>
            <w:bookmarkStart w:id="3810" w:name="z2000_101_12"/>
            <w:bookmarkEnd w:id="381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11" w:name="z2000_101_13"/>
            <w:bookmarkStart w:id="3812" w:name="z2000_101_13"/>
            <w:bookmarkEnd w:id="381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13" w:name="z2000_101_14"/>
            <w:bookmarkStart w:id="3814" w:name="z2000_101_14"/>
            <w:bookmarkEnd w:id="381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15" w:name="z2000_101_15"/>
            <w:bookmarkStart w:id="3816" w:name="z2000_101_15"/>
            <w:bookmarkEnd w:id="381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17" w:name="z2000_101_16"/>
            <w:bookmarkStart w:id="3818" w:name="z2000_101_16"/>
            <w:bookmarkEnd w:id="381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19" w:name="z2000_101_17"/>
            <w:bookmarkStart w:id="3820" w:name="z2000_101_17"/>
            <w:bookmarkEnd w:id="382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21" w:name="z2000_101_18"/>
            <w:bookmarkStart w:id="3822" w:name="z2000_101_18"/>
            <w:bookmarkEnd w:id="382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23" w:name="z2000_101_19"/>
            <w:bookmarkStart w:id="3824" w:name="z2000_101_19"/>
            <w:bookmarkEnd w:id="382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25" w:name="z2000_101_20"/>
            <w:bookmarkStart w:id="3826" w:name="z2000_101_20"/>
            <w:bookmarkEnd w:id="382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27" w:name="z2000_101_21"/>
            <w:bookmarkStart w:id="3828" w:name="z2000_101_21"/>
            <w:bookmarkEnd w:id="382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29" w:name="z2000_101_22"/>
            <w:bookmarkStart w:id="3830" w:name="z2000_101_22"/>
            <w:bookmarkEnd w:id="3830"/>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31" w:name="z2000_101_23"/>
            <w:bookmarkStart w:id="3832" w:name="z2000_101_23"/>
            <w:bookmarkEnd w:id="383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33" w:name="z2000_101_24"/>
            <w:bookmarkStart w:id="3834" w:name="z2000_101_24"/>
            <w:bookmarkEnd w:id="3834"/>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острый промиелоцитарный лейко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0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w:t>
            </w:r>
            <w:r>
              <w:rPr>
                <w:sz w:val="22"/>
                <w:szCs w:val="22"/>
              </w:rPr>
              <w:t>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835" w:name="z2000_102_05"/>
            <w:bookmarkStart w:id="3836" w:name="z2000_102_05"/>
            <w:bookmarkEnd w:id="383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37" w:name="z2000_102_06"/>
            <w:bookmarkStart w:id="3838" w:name="z2000_102_06"/>
            <w:bookmarkEnd w:id="383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39" w:name="z2000_102_07"/>
            <w:bookmarkStart w:id="3840" w:name="z2000_102_07"/>
            <w:bookmarkEnd w:id="384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41" w:name="z2000_102_08"/>
            <w:bookmarkStart w:id="3842" w:name="z2000_102_08"/>
            <w:bookmarkEnd w:id="384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43" w:name="z2000_102_09"/>
            <w:bookmarkStart w:id="3844" w:name="z2000_102_09"/>
            <w:bookmarkEnd w:id="384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45" w:name="z2000_102_10"/>
            <w:bookmarkStart w:id="3846" w:name="z2000_102_10"/>
            <w:bookmarkEnd w:id="384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47" w:name="z2000_102_11"/>
            <w:bookmarkStart w:id="3848" w:name="z2000_102_11"/>
            <w:bookmarkEnd w:id="384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49" w:name="z2000_102_12"/>
            <w:bookmarkStart w:id="3850" w:name="z2000_102_12"/>
            <w:bookmarkEnd w:id="385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51" w:name="z2000_102_13"/>
            <w:bookmarkStart w:id="3852" w:name="z2000_102_13"/>
            <w:bookmarkEnd w:id="385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53" w:name="z2000_102_14"/>
            <w:bookmarkStart w:id="3854" w:name="z2000_102_14"/>
            <w:bookmarkEnd w:id="385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55" w:name="z2000_102_15"/>
            <w:bookmarkStart w:id="3856" w:name="z2000_102_15"/>
            <w:bookmarkEnd w:id="385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57" w:name="z2000_102_16"/>
            <w:bookmarkStart w:id="3858" w:name="z2000_102_16"/>
            <w:bookmarkEnd w:id="385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59" w:name="z2000_102_17"/>
            <w:bookmarkStart w:id="3860" w:name="z2000_102_17"/>
            <w:bookmarkEnd w:id="386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61" w:name="z2000_102_18"/>
            <w:bookmarkStart w:id="3862" w:name="z2000_102_18"/>
            <w:bookmarkEnd w:id="386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63" w:name="z2000_102_19"/>
            <w:bookmarkStart w:id="3864" w:name="z2000_102_19"/>
            <w:bookmarkEnd w:id="386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65" w:name="z2000_102_20"/>
            <w:bookmarkStart w:id="3866" w:name="z2000_102_20"/>
            <w:bookmarkEnd w:id="386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67" w:name="z2000_102_21"/>
            <w:bookmarkStart w:id="3868" w:name="z2000_102_21"/>
            <w:bookmarkEnd w:id="386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69" w:name="z2000_102_22"/>
            <w:bookmarkStart w:id="3870" w:name="z2000_102_22"/>
            <w:bookmarkEnd w:id="3870"/>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71" w:name="z2000_102_23"/>
            <w:bookmarkStart w:id="3872" w:name="z2000_102_23"/>
            <w:bookmarkEnd w:id="387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73" w:name="z2000_102_24"/>
            <w:bookmarkStart w:id="3874" w:name="z2000_102_24"/>
            <w:bookmarkEnd w:id="3874"/>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10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875" w:name="z2000_103_05"/>
            <w:bookmarkStart w:id="3876" w:name="z2000_103_05"/>
            <w:bookmarkEnd w:id="387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77" w:name="z2000_103_06"/>
            <w:bookmarkStart w:id="3878" w:name="z2000_103_06"/>
            <w:bookmarkEnd w:id="387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79" w:name="z2000_103_07"/>
            <w:bookmarkStart w:id="3880" w:name="z2000_103_07"/>
            <w:bookmarkEnd w:id="388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81" w:name="z2000_103_08"/>
            <w:bookmarkStart w:id="3882" w:name="z2000_103_08"/>
            <w:bookmarkEnd w:id="388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83" w:name="z2000_103_09"/>
            <w:bookmarkStart w:id="3884" w:name="z2000_103_09"/>
            <w:bookmarkEnd w:id="388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85" w:name="z2000_103_10"/>
            <w:bookmarkStart w:id="3886" w:name="z2000_103_10"/>
            <w:bookmarkEnd w:id="388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87" w:name="z2000_103_11"/>
            <w:bookmarkStart w:id="3888" w:name="z2000_103_11"/>
            <w:bookmarkEnd w:id="388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89" w:name="z2000_103_12"/>
            <w:bookmarkStart w:id="3890" w:name="z2000_103_12"/>
            <w:bookmarkEnd w:id="389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91" w:name="z2000_103_13"/>
            <w:bookmarkStart w:id="3892" w:name="z2000_103_13"/>
            <w:bookmarkEnd w:id="389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93" w:name="z2000_103_14"/>
            <w:bookmarkStart w:id="3894" w:name="z2000_103_14"/>
            <w:bookmarkEnd w:id="389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95" w:name="z2000_103_15"/>
            <w:bookmarkStart w:id="3896" w:name="z2000_103_15"/>
            <w:bookmarkEnd w:id="389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97" w:name="z2000_103_16"/>
            <w:bookmarkStart w:id="3898" w:name="z2000_103_16"/>
            <w:bookmarkEnd w:id="389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99" w:name="z2000_103_17"/>
            <w:bookmarkStart w:id="3900" w:name="z2000_103_17"/>
            <w:bookmarkEnd w:id="390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01" w:name="z2000_103_18"/>
            <w:bookmarkStart w:id="3902" w:name="z2000_103_18"/>
            <w:bookmarkEnd w:id="390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03" w:name="z2000_103_19"/>
            <w:bookmarkStart w:id="3904" w:name="z2000_103_19"/>
            <w:bookmarkEnd w:id="390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05" w:name="z2000_103_20"/>
            <w:bookmarkStart w:id="3906" w:name="z2000_103_20"/>
            <w:bookmarkEnd w:id="390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07" w:name="z2000_103_21"/>
            <w:bookmarkStart w:id="3908" w:name="z2000_103_21"/>
            <w:bookmarkEnd w:id="390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09" w:name="z2000_103_22"/>
            <w:bookmarkStart w:id="3910" w:name="z2000_103_22"/>
            <w:bookmarkEnd w:id="3910"/>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11" w:name="z2000_103_23"/>
            <w:bookmarkStart w:id="3912" w:name="z2000_103_23"/>
            <w:bookmarkEnd w:id="391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13" w:name="z2000_103_24"/>
            <w:bookmarkStart w:id="3914" w:name="z2000_103_24"/>
            <w:bookmarkEnd w:id="3914"/>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другие острые лейкозы (моноцитарный и т.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0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С93.0; С94.0,2,4 С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915" w:name="z2000_104_05"/>
            <w:bookmarkStart w:id="3916" w:name="z2000_104_05"/>
            <w:bookmarkEnd w:id="391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17" w:name="z2000_104_06"/>
            <w:bookmarkStart w:id="3918" w:name="z2000_104_06"/>
            <w:bookmarkEnd w:id="391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19" w:name="z2000_104_07"/>
            <w:bookmarkStart w:id="3920" w:name="z2000_104_07"/>
            <w:bookmarkEnd w:id="392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21" w:name="z2000_104_08"/>
            <w:bookmarkStart w:id="3922" w:name="z2000_104_08"/>
            <w:bookmarkEnd w:id="392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23" w:name="z2000_104_09"/>
            <w:bookmarkStart w:id="3924" w:name="z2000_104_09"/>
            <w:bookmarkEnd w:id="392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25" w:name="z2000_104_10"/>
            <w:bookmarkStart w:id="3926" w:name="z2000_104_10"/>
            <w:bookmarkEnd w:id="392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27" w:name="z2000_104_11"/>
            <w:bookmarkStart w:id="3928" w:name="z2000_104_11"/>
            <w:bookmarkEnd w:id="392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29" w:name="z2000_104_12"/>
            <w:bookmarkStart w:id="3930" w:name="z2000_104_12"/>
            <w:bookmarkEnd w:id="393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31" w:name="z2000_104_13"/>
            <w:bookmarkStart w:id="3932" w:name="z2000_104_13"/>
            <w:bookmarkEnd w:id="393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33" w:name="z2000_104_14"/>
            <w:bookmarkStart w:id="3934" w:name="z2000_104_14"/>
            <w:bookmarkEnd w:id="393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35" w:name="z2000_104_15"/>
            <w:bookmarkStart w:id="3936" w:name="z2000_104_15"/>
            <w:bookmarkEnd w:id="393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37" w:name="z2000_104_16"/>
            <w:bookmarkStart w:id="3938" w:name="z2000_104_16"/>
            <w:bookmarkEnd w:id="393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39" w:name="z2000_104_17"/>
            <w:bookmarkStart w:id="3940" w:name="z2000_104_17"/>
            <w:bookmarkEnd w:id="394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41" w:name="z2000_104_18"/>
            <w:bookmarkStart w:id="3942" w:name="z2000_104_18"/>
            <w:bookmarkEnd w:id="394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43" w:name="z2000_104_19"/>
            <w:bookmarkStart w:id="3944" w:name="z2000_104_19"/>
            <w:bookmarkEnd w:id="394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45" w:name="z2000_104_20"/>
            <w:bookmarkStart w:id="3946" w:name="z2000_104_20"/>
            <w:bookmarkEnd w:id="394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47" w:name="z2000_104_21"/>
            <w:bookmarkStart w:id="3948" w:name="z2000_104_21"/>
            <w:bookmarkEnd w:id="394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49" w:name="z2000_104_22"/>
            <w:bookmarkStart w:id="3950" w:name="z2000_104_22"/>
            <w:bookmarkEnd w:id="3950"/>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51" w:name="z2000_104_23"/>
            <w:bookmarkStart w:id="3952" w:name="z2000_104_23"/>
            <w:bookmarkEnd w:id="395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53" w:name="z2000_104_24"/>
            <w:bookmarkStart w:id="3954" w:name="z2000_104_24"/>
            <w:bookmarkEnd w:id="3954"/>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2"/>
                <w:szCs w:val="22"/>
              </w:rPr>
            </w:pPr>
            <w:r>
              <w:rPr>
                <w:bCs/>
                <w:sz w:val="22"/>
                <w:szCs w:val="22"/>
              </w:rPr>
              <w:t>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2"/>
                <w:szCs w:val="22"/>
              </w:rPr>
              <w:t>10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955" w:name="z2000_105_05"/>
            <w:bookmarkStart w:id="3956" w:name="z2000_105_05"/>
            <w:bookmarkEnd w:id="395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57" w:name="z2000_105_06"/>
            <w:bookmarkStart w:id="3958" w:name="z2000_105_06"/>
            <w:bookmarkEnd w:id="395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59" w:name="z2000_105_07"/>
            <w:bookmarkStart w:id="3960" w:name="z2000_105_07"/>
            <w:bookmarkEnd w:id="396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61" w:name="z2000_105_08"/>
            <w:bookmarkStart w:id="3962" w:name="z2000_105_08"/>
            <w:bookmarkEnd w:id="396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63" w:name="z2000_105_09"/>
            <w:bookmarkStart w:id="3964" w:name="z2000_105_09"/>
            <w:bookmarkEnd w:id="396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65" w:name="z2000_105_10"/>
            <w:bookmarkStart w:id="3966" w:name="z2000_105_10"/>
            <w:bookmarkEnd w:id="396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67" w:name="z2000_105_11"/>
            <w:bookmarkStart w:id="3968" w:name="z2000_105_11"/>
            <w:bookmarkEnd w:id="396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69" w:name="z2000_105_12"/>
            <w:bookmarkStart w:id="3970" w:name="z2000_105_12"/>
            <w:bookmarkEnd w:id="397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71" w:name="z2000_105_13"/>
            <w:bookmarkStart w:id="3972" w:name="z2000_105_13"/>
            <w:bookmarkEnd w:id="397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73" w:name="z2000_105_14"/>
            <w:bookmarkStart w:id="3974" w:name="z2000_105_14"/>
            <w:bookmarkEnd w:id="397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75" w:name="z2000_105_15"/>
            <w:bookmarkStart w:id="3976" w:name="z2000_105_15"/>
            <w:bookmarkEnd w:id="397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77" w:name="z2000_105_16"/>
            <w:bookmarkStart w:id="3978" w:name="z2000_105_16"/>
            <w:bookmarkEnd w:id="397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79" w:name="z2000_105_17"/>
            <w:bookmarkStart w:id="3980" w:name="z2000_105_17"/>
            <w:bookmarkEnd w:id="398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81" w:name="z2000_105_18"/>
            <w:bookmarkStart w:id="3982" w:name="z2000_105_18"/>
            <w:bookmarkEnd w:id="398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83" w:name="z2000_105_19"/>
            <w:bookmarkStart w:id="3984" w:name="z2000_105_19"/>
            <w:bookmarkEnd w:id="398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85" w:name="z2000_105_20"/>
            <w:bookmarkStart w:id="3986" w:name="z2000_105_20"/>
            <w:bookmarkEnd w:id="398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87" w:name="z2000_105_21"/>
            <w:bookmarkStart w:id="3988" w:name="z2000_105_21"/>
            <w:bookmarkEnd w:id="398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89" w:name="z2000_105_22"/>
            <w:bookmarkStart w:id="3990" w:name="z2000_105_22"/>
            <w:bookmarkEnd w:id="3990"/>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91" w:name="z2000_105_23"/>
            <w:bookmarkStart w:id="3992" w:name="z2000_105_23"/>
            <w:bookmarkEnd w:id="399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93" w:name="z2000_105_24"/>
            <w:bookmarkStart w:id="3994" w:name="z2000_105_24"/>
            <w:bookmarkEnd w:id="3994"/>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другие лейкозы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0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С93.1-.9; С94.3,7; С9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3995" w:name="z2000_106_05"/>
            <w:bookmarkStart w:id="3996" w:name="z2000_106_05"/>
            <w:bookmarkEnd w:id="399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97" w:name="z2000_106_06"/>
            <w:bookmarkStart w:id="3998" w:name="z2000_106_06"/>
            <w:bookmarkEnd w:id="399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99" w:name="z2000_106_07"/>
            <w:bookmarkStart w:id="4000" w:name="z2000_106_07"/>
            <w:bookmarkEnd w:id="400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01" w:name="z2000_106_08"/>
            <w:bookmarkStart w:id="4002" w:name="z2000_106_08"/>
            <w:bookmarkEnd w:id="400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03" w:name="z2000_106_09"/>
            <w:bookmarkStart w:id="4004" w:name="z2000_106_09"/>
            <w:bookmarkEnd w:id="400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05" w:name="z2000_106_10"/>
            <w:bookmarkStart w:id="4006" w:name="z2000_106_10"/>
            <w:bookmarkEnd w:id="400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07" w:name="z2000_106_11"/>
            <w:bookmarkStart w:id="4008" w:name="z2000_106_11"/>
            <w:bookmarkEnd w:id="400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09" w:name="z2000_106_12"/>
            <w:bookmarkStart w:id="4010" w:name="z2000_106_12"/>
            <w:bookmarkEnd w:id="401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11" w:name="z2000_106_13"/>
            <w:bookmarkStart w:id="4012" w:name="z2000_106_13"/>
            <w:bookmarkEnd w:id="401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13" w:name="z2000_106_14"/>
            <w:bookmarkStart w:id="4014" w:name="z2000_106_14"/>
            <w:bookmarkEnd w:id="401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15" w:name="z2000_106_15"/>
            <w:bookmarkStart w:id="4016" w:name="z2000_106_15"/>
            <w:bookmarkEnd w:id="401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17" w:name="z2000_106_16"/>
            <w:bookmarkStart w:id="4018" w:name="z2000_106_16"/>
            <w:bookmarkEnd w:id="401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19" w:name="z2000_106_17"/>
            <w:bookmarkStart w:id="4020" w:name="z2000_106_17"/>
            <w:bookmarkEnd w:id="402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21" w:name="z2000_106_18"/>
            <w:bookmarkStart w:id="4022" w:name="z2000_106_18"/>
            <w:bookmarkEnd w:id="402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23" w:name="z2000_106_19"/>
            <w:bookmarkStart w:id="4024" w:name="z2000_106_19"/>
            <w:bookmarkEnd w:id="402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25" w:name="z2000_106_20"/>
            <w:bookmarkStart w:id="4026" w:name="z2000_106_20"/>
            <w:bookmarkEnd w:id="402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27" w:name="z2000_106_21"/>
            <w:bookmarkStart w:id="4028" w:name="z2000_106_21"/>
            <w:bookmarkEnd w:id="402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29" w:name="z2000_106_22"/>
            <w:bookmarkStart w:id="4030" w:name="z2000_106_22"/>
            <w:bookmarkEnd w:id="4030"/>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31" w:name="z2000_106_23"/>
            <w:bookmarkStart w:id="4032" w:name="z2000_106_23"/>
            <w:bookmarkEnd w:id="403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33" w:name="z2000_106_24"/>
            <w:bookmarkStart w:id="4034" w:name="z2000_106_24"/>
            <w:bookmarkEnd w:id="4034"/>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1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4035" w:name="z2000_107_05"/>
            <w:bookmarkStart w:id="4036" w:name="z2000_107_05"/>
            <w:bookmarkEnd w:id="403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37" w:name="z2000_107_06"/>
            <w:bookmarkStart w:id="4038" w:name="z2000_107_06"/>
            <w:bookmarkEnd w:id="403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39" w:name="z2000_107_07"/>
            <w:bookmarkStart w:id="4040" w:name="z2000_107_07"/>
            <w:bookmarkEnd w:id="404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41" w:name="z2000_107_08"/>
            <w:bookmarkStart w:id="4042" w:name="z2000_107_08"/>
            <w:bookmarkEnd w:id="404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43" w:name="z2000_107_09"/>
            <w:bookmarkStart w:id="4044" w:name="z2000_107_09"/>
            <w:bookmarkEnd w:id="404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45" w:name="z2000_107_10"/>
            <w:bookmarkStart w:id="4046" w:name="z2000_107_10"/>
            <w:bookmarkEnd w:id="404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47" w:name="z2000_107_11"/>
            <w:bookmarkStart w:id="4048" w:name="z2000_107_11"/>
            <w:bookmarkEnd w:id="404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49" w:name="z2000_107_12"/>
            <w:bookmarkStart w:id="4050" w:name="z2000_107_12"/>
            <w:bookmarkEnd w:id="405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51" w:name="z2000_107_13"/>
            <w:bookmarkStart w:id="4052" w:name="z2000_107_13"/>
            <w:bookmarkEnd w:id="405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53" w:name="z2000_107_14"/>
            <w:bookmarkStart w:id="4054" w:name="z2000_107_14"/>
            <w:bookmarkEnd w:id="405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55" w:name="z2000_107_15"/>
            <w:bookmarkStart w:id="4056" w:name="z2000_107_15"/>
            <w:bookmarkEnd w:id="405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57" w:name="z2000_107_16"/>
            <w:bookmarkStart w:id="4058" w:name="z2000_107_16"/>
            <w:bookmarkEnd w:id="405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59" w:name="z2000_107_17"/>
            <w:bookmarkStart w:id="4060" w:name="z2000_107_17"/>
            <w:bookmarkEnd w:id="406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61" w:name="z2000_107_18"/>
            <w:bookmarkStart w:id="4062" w:name="z2000_107_18"/>
            <w:bookmarkEnd w:id="406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63" w:name="z2000_107_19"/>
            <w:bookmarkStart w:id="4064" w:name="z2000_107_19"/>
            <w:bookmarkEnd w:id="406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65" w:name="z2000_107_20"/>
            <w:bookmarkStart w:id="4066" w:name="z2000_107_20"/>
            <w:bookmarkEnd w:id="406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67" w:name="z2000_107_21"/>
            <w:bookmarkStart w:id="4068" w:name="z2000_107_21"/>
            <w:bookmarkEnd w:id="406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69" w:name="z2000_107_22"/>
            <w:bookmarkStart w:id="4070" w:name="z2000_107_22"/>
            <w:bookmarkEnd w:id="4070"/>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71" w:name="z2000_107_23"/>
            <w:bookmarkStart w:id="4072" w:name="z2000_107_23"/>
            <w:bookmarkEnd w:id="4072"/>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73" w:name="z2000_107_24"/>
            <w:bookmarkStart w:id="4074" w:name="z2000_107_24"/>
            <w:bookmarkEnd w:id="4074"/>
          </w:p>
        </w:tc>
      </w:tr>
    </w:tbl>
    <w:p>
      <w:pPr>
        <w:pStyle w:val="Normal"/>
        <w:spacing w:before="120" w:after="120"/>
        <w:jc w:val="center"/>
        <w:rPr>
          <w:b/>
          <w:b/>
        </w:rPr>
      </w:pPr>
      <w:r>
        <w:rPr>
          <w:b/>
        </w:rPr>
      </w:r>
    </w:p>
    <w:p>
      <w:pPr>
        <w:pStyle w:val="Normal"/>
        <w:jc w:val="center"/>
        <w:rPr>
          <w:b/>
          <w:b/>
        </w:rPr>
      </w:pPr>
      <w:r>
        <w:rPr>
          <w:b/>
        </w:rPr>
        <w:t>Дополнительные сведения о злокачественных новообразованиях (из табл. 2000), единица</w:t>
      </w:r>
    </w:p>
    <w:p>
      <w:pPr>
        <w:pStyle w:val="Normal"/>
        <w:spacing w:before="40" w:after="80"/>
        <w:rPr/>
      </w:pPr>
      <w:r>
        <w:rPr>
          <w:b/>
          <w:sz w:val="22"/>
          <w:szCs w:val="22"/>
        </w:rPr>
        <w:t xml:space="preserve">       </w:t>
      </w:r>
      <w:r>
        <w:rPr>
          <w:b/>
          <w:sz w:val="22"/>
          <w:szCs w:val="22"/>
        </w:rPr>
        <w:t>(</w:t>
      </w:r>
      <w:r>
        <w:rPr>
          <w:rStyle w:val="Style19"/>
          <w:rFonts w:cs="Times New Roman"/>
          <w:b/>
          <w:sz w:val="22"/>
          <w:szCs w:val="22"/>
        </w:rPr>
        <w:t>2010</w:t>
      </w:r>
      <w:r>
        <w:rPr/>
        <w:t xml:space="preserve">) </w:t>
      </w:r>
    </w:p>
    <w:tbl>
      <w:tblPr>
        <w:tblW w:w="14884" w:type="dxa"/>
        <w:jc w:val="left"/>
        <w:tblInd w:w="279" w:type="dxa"/>
        <w:tblLayout w:type="fixed"/>
        <w:tblCellMar>
          <w:top w:w="0" w:type="dxa"/>
          <w:left w:w="108" w:type="dxa"/>
          <w:bottom w:w="0" w:type="dxa"/>
          <w:right w:w="108" w:type="dxa"/>
        </w:tblCellMar>
      </w:tblPr>
      <w:tblGrid>
        <w:gridCol w:w="1850"/>
        <w:gridCol w:w="2242"/>
        <w:gridCol w:w="2242"/>
        <w:gridCol w:w="2242"/>
        <w:gridCol w:w="2242"/>
        <w:gridCol w:w="2242"/>
        <w:gridCol w:w="1824"/>
      </w:tblGrid>
      <w:tr>
        <w:trPr>
          <w:trHeight w:val="80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Из общего числа впервые в жизни выявленных злокачественных новообразований (таблица 2000,</w:t>
              <w:br/>
              <w:t>гр. 5, стр. 1, 2):</w:t>
            </w:r>
          </w:p>
          <w:p>
            <w:pPr>
              <w:pStyle w:val="Normal"/>
              <w:jc w:val="center"/>
              <w:rPr>
                <w:b/>
                <w:b/>
                <w:sz w:val="20"/>
              </w:rPr>
            </w:pPr>
            <w:r>
              <w:rPr>
                <w:sz w:val="20"/>
              </w:rPr>
              <w:t>выявлено у сельских жителей</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Число первично-множественных злокачественных новообразований </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из них (из гр. 3): </w:t>
            </w:r>
          </w:p>
          <w:p>
            <w:pPr>
              <w:pStyle w:val="Normal"/>
              <w:jc w:val="center"/>
              <w:rPr>
                <w:b/>
                <w:b/>
                <w:sz w:val="20"/>
              </w:rPr>
            </w:pPr>
            <w:r>
              <w:rPr>
                <w:sz w:val="20"/>
              </w:rPr>
              <w:t>у пациентов с впервые</w:t>
              <w:br/>
              <w:t>в жизни установленным диагнозом в отчетном периоде</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Число впервые выявленных новообразований</w:t>
              <w:br/>
            </w:r>
            <w:r>
              <w:rPr>
                <w:sz w:val="20"/>
                <w:lang w:val="en-US"/>
              </w:rPr>
              <w:t>in</w:t>
            </w:r>
            <w:r>
              <w:rPr>
                <w:sz w:val="20"/>
              </w:rPr>
              <w:t xml:space="preserve"> </w:t>
            </w:r>
            <w:r>
              <w:rPr>
                <w:sz w:val="20"/>
                <w:lang w:val="en-US"/>
              </w:rPr>
              <w:t>situ</w:t>
            </w:r>
            <w:r>
              <w:rPr>
                <w:sz w:val="20"/>
              </w:rPr>
              <w:t xml:space="preserve"> </w:t>
              <w:br/>
              <w:t>(</w:t>
            </w:r>
            <w:r>
              <w:rPr>
                <w:sz w:val="20"/>
                <w:lang w:val="en-US"/>
              </w:rPr>
              <w:t>D</w:t>
            </w:r>
            <w:r>
              <w:rPr>
                <w:sz w:val="20"/>
              </w:rPr>
              <w:t>00-</w:t>
            </w:r>
            <w:r>
              <w:rPr>
                <w:sz w:val="20"/>
                <w:lang w:val="en-US"/>
              </w:rPr>
              <w:t>D</w:t>
            </w:r>
            <w:r>
              <w:rPr>
                <w:sz w:val="20"/>
              </w:rPr>
              <w:t>09)</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из них:</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у мужчи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у женщин</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молочной железы</w:t>
              <w:br/>
              <w:t>(</w:t>
            </w:r>
            <w:r>
              <w:rPr>
                <w:sz w:val="20"/>
                <w:lang w:val="en-US"/>
              </w:rPr>
              <w:t>D</w:t>
            </w:r>
            <w:r>
              <w:rPr>
                <w:sz w:val="20"/>
              </w:rPr>
              <w:t>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шейки матки</w:t>
              <w:br/>
              <w:t>(</w:t>
            </w:r>
            <w:r>
              <w:rPr>
                <w:sz w:val="20"/>
                <w:lang w:val="en-US"/>
              </w:rPr>
              <w:t>D</w:t>
            </w:r>
            <w:r>
              <w:rPr>
                <w:sz w:val="20"/>
              </w:rPr>
              <w:t>06)</w:t>
            </w:r>
          </w:p>
        </w:tc>
      </w:tr>
      <w:tr>
        <w:trPr>
          <w:trHeight w:val="33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r>
      <w:tr>
        <w:trPr>
          <w:trHeight w:val="38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075" w:name="z2010_001_01"/>
            <w:bookmarkStart w:id="4076" w:name="z2010_001_01"/>
            <w:bookmarkEnd w:id="4076"/>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77" w:name="z2010_001_02"/>
            <w:bookmarkStart w:id="4078" w:name="z2010_001_02"/>
            <w:bookmarkEnd w:id="4078"/>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79" w:name="z2010_001_03"/>
            <w:bookmarkStart w:id="4080" w:name="z2010_001_03"/>
            <w:bookmarkEnd w:id="4080"/>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81" w:name="z2010_001_04"/>
            <w:bookmarkStart w:id="4082" w:name="z2010_001_04"/>
            <w:bookmarkEnd w:id="4082"/>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83" w:name="z2010_001_05"/>
            <w:bookmarkStart w:id="4084" w:name="z2010_001_05"/>
            <w:bookmarkEnd w:id="4084"/>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85" w:name="z2010_001_06"/>
            <w:bookmarkStart w:id="4086" w:name="z2010_001_06"/>
            <w:bookmarkEnd w:id="4086"/>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87" w:name="z2010_001_07"/>
            <w:bookmarkStart w:id="4088" w:name="z2010_001_07"/>
            <w:bookmarkEnd w:id="4088"/>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shd w:fill="A8D08D" w:val="clear"/>
        </w:rPr>
      </w:pPr>
      <w:r>
        <w:rPr>
          <w:b/>
        </w:rPr>
        <w:t>Сведения о движении контингента пациентов со злокачественными и другими новообразованиями, человек</w:t>
      </w:r>
    </w:p>
    <w:p>
      <w:pPr>
        <w:pStyle w:val="Normal"/>
        <w:shd w:fill="FFFFFF" w:val="clear"/>
        <w:spacing w:before="40" w:after="80"/>
        <w:rPr/>
      </w:pPr>
      <w:r>
        <w:rPr>
          <w:b/>
          <w:sz w:val="22"/>
          <w:szCs w:val="18"/>
          <w:shd w:fill="FFFFFF" w:val="clear"/>
        </w:rPr>
        <w:t xml:space="preserve">       </w:t>
      </w:r>
      <w:r>
        <w:rPr>
          <w:b/>
          <w:sz w:val="22"/>
          <w:szCs w:val="18"/>
          <w:shd w:fill="FFFFFF" w:val="clear"/>
        </w:rPr>
        <w:t>(</w:t>
      </w:r>
      <w:r>
        <w:rPr>
          <w:rStyle w:val="Style19"/>
          <w:rFonts w:cs="Times New Roman"/>
          <w:b/>
          <w:sz w:val="22"/>
          <w:szCs w:val="18"/>
        </w:rPr>
        <w:t>2100</w:t>
      </w:r>
      <w:r>
        <w:rPr>
          <w:b/>
          <w:sz w:val="22"/>
          <w:szCs w:val="18"/>
          <w:shd w:fill="FFFFFF" w:val="clear"/>
        </w:rPr>
        <w:t>)</w:t>
      </w:r>
    </w:p>
    <w:tbl>
      <w:tblPr>
        <w:tblW w:w="14879" w:type="dxa"/>
        <w:jc w:val="center"/>
        <w:tblInd w:w="0" w:type="dxa"/>
        <w:tblLayout w:type="fixed"/>
        <w:tblCellMar>
          <w:top w:w="0" w:type="dxa"/>
          <w:left w:w="57" w:type="dxa"/>
          <w:bottom w:w="0" w:type="dxa"/>
          <w:right w:w="57" w:type="dxa"/>
        </w:tblCellMar>
      </w:tblPr>
      <w:tblGrid>
        <w:gridCol w:w="3230"/>
        <w:gridCol w:w="24"/>
        <w:gridCol w:w="708"/>
        <w:gridCol w:w="995"/>
        <w:gridCol w:w="1134"/>
        <w:gridCol w:w="1689"/>
        <w:gridCol w:w="1429"/>
        <w:gridCol w:w="2268"/>
        <w:gridCol w:w="1559"/>
        <w:gridCol w:w="1843"/>
      </w:tblGrid>
      <w:tr>
        <w:trPr>
          <w:trHeight w:val="92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озологическая форма, </w:t>
            </w:r>
          </w:p>
          <w:p>
            <w:pPr>
              <w:pStyle w:val="Normal"/>
              <w:jc w:val="center"/>
              <w:rPr>
                <w:sz w:val="20"/>
              </w:rPr>
            </w:pPr>
            <w:r>
              <w:rPr>
                <w:sz w:val="20"/>
              </w:rPr>
              <w:t>локализация</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w:t>
              <w:br/>
              <w:t>по МКБ-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ист-рировано, всег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из них</w:t>
              <w:br/>
              <w:t>(из гр. 4) число пациентов</w:t>
              <w:br/>
              <w:t>с впервые</w:t>
              <w:br/>
              <w:t>в жизни установленным диагнозом злокачественного новообразования, взятых под диспансерное наблюдение</w:t>
              <w:br/>
              <w:t>в отчетном период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пациентов, снятых с диспансерного наблюдения</w:t>
              <w:br/>
              <w:t>в отчетном периоде в связи</w:t>
              <w:br/>
              <w:t>со смертью от</w:t>
              <w:br/>
              <w:t xml:space="preserve"> злокачествен-ного новообраз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числа пациентов, взятых под диспансерное наблюдение с впервые</w:t>
              <w:br/>
              <w:t>в жизни установленным диагнозом в предыдущем периоде, умерло</w:t>
              <w:br/>
              <w:t>от злокачественного новообразования до 1 года с момента установления диагно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исло пациентов, состоящих</w:t>
              <w:br/>
              <w:t>под диспансерным наблюдением</w:t>
              <w:br/>
              <w:t>на конец отчетного периода,</w:t>
            </w:r>
          </w:p>
          <w:p>
            <w:pPr>
              <w:pStyle w:val="Normal"/>
              <w:spacing w:before="20" w:after="20"/>
              <w:jc w:val="center"/>
              <w:rPr>
                <w:sz w:val="20"/>
              </w:rPr>
            </w:pPr>
            <w:r>
              <w:rPr>
                <w:sz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число пациентов, состоящих под диспансерным наблюдением</w:t>
              <w:br/>
              <w:t xml:space="preserve">с момента установления диагноза 5 лет </w:t>
              <w:br/>
              <w:t xml:space="preserve">и более </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20"/>
              </w:rPr>
            </w:pPr>
            <w:r>
              <w:rPr>
                <w:sz w:val="20"/>
              </w:rPr>
              <w:t>Злокачественные новообразования – всего, из них:</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16"/>
              </w:rPr>
            </w:pPr>
            <w:r>
              <w:rPr>
                <w:sz w:val="16"/>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0"/>
              </w:rPr>
            </w:pPr>
            <w:r>
              <w:rPr>
                <w:sz w:val="20"/>
              </w:rPr>
              <w:t>С00-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89" w:name="z2100_001_04"/>
            <w:bookmarkStart w:id="4090" w:name="z2100_001_04"/>
            <w:bookmarkEnd w:id="4090"/>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91" w:name="z2100_001_05"/>
            <w:bookmarkStart w:id="4092" w:name="z2100_001_05"/>
            <w:bookmarkEnd w:id="4092"/>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93" w:name="z2100_001_06"/>
            <w:bookmarkStart w:id="4094" w:name="z2100_001_06"/>
            <w:bookmarkEnd w:id="409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95" w:name="z2100_001_07"/>
            <w:bookmarkStart w:id="4096" w:name="z2100_001_07"/>
            <w:bookmarkEnd w:id="409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97" w:name="z2100_001_08"/>
            <w:bookmarkStart w:id="4098" w:name="z2100_001_08"/>
            <w:bookmarkEnd w:id="409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99" w:name="z2100_001_09"/>
            <w:bookmarkStart w:id="4100" w:name="z2100_001_09"/>
            <w:bookmarkEnd w:id="4100"/>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 xml:space="preserve">    </w:t>
            </w:r>
            <w:r>
              <w:rPr>
                <w:sz w:val="20"/>
              </w:rPr>
              <w:t>у детей в возрасте 0-14 лет</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00-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01" w:name="z2100_002_04"/>
            <w:bookmarkStart w:id="4102" w:name="z2100_002_04"/>
            <w:bookmarkEnd w:id="4102"/>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03" w:name="z2100_002_05"/>
            <w:bookmarkStart w:id="4104" w:name="z2100_002_05"/>
            <w:bookmarkEnd w:id="4104"/>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05" w:name="z2100_002_06"/>
            <w:bookmarkStart w:id="4106" w:name="z2100_002_06"/>
            <w:bookmarkEnd w:id="410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07" w:name="z2100_002_07"/>
            <w:bookmarkStart w:id="4108" w:name="z2100_002_07"/>
            <w:bookmarkEnd w:id="410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09" w:name="z2100_002_08"/>
            <w:bookmarkStart w:id="4110" w:name="z2100_002_08"/>
            <w:bookmarkEnd w:id="411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11" w:name="z2100_002_09"/>
            <w:bookmarkStart w:id="4112" w:name="z2100_002_09"/>
            <w:bookmarkEnd w:id="4112"/>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 xml:space="preserve">    </w:t>
            </w:r>
            <w:r>
              <w:rPr>
                <w:sz w:val="20"/>
              </w:rPr>
              <w:t>у детей в возрасте 0-17 лет</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00-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13" w:name="z2100_003_04"/>
            <w:bookmarkStart w:id="4114" w:name="z2100_003_04"/>
            <w:bookmarkEnd w:id="4114"/>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15" w:name="z2100_003_05"/>
            <w:bookmarkStart w:id="4116" w:name="z2100_003_05"/>
            <w:bookmarkEnd w:id="4116"/>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17" w:name="z2100_003_06"/>
            <w:bookmarkStart w:id="4118" w:name="z2100_003_06"/>
            <w:bookmarkEnd w:id="411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19" w:name="z2100_003_07"/>
            <w:bookmarkStart w:id="4120" w:name="z2100_003_07"/>
            <w:bookmarkEnd w:id="412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21" w:name="z2100_003_08"/>
            <w:bookmarkStart w:id="4122" w:name="z2100_003_08"/>
            <w:bookmarkEnd w:id="412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23" w:name="z2100_003_09"/>
            <w:bookmarkStart w:id="4124" w:name="z2100_003_09"/>
            <w:bookmarkEnd w:id="4124"/>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 xml:space="preserve">    </w:t>
            </w:r>
            <w:r>
              <w:rPr>
                <w:sz w:val="20"/>
              </w:rPr>
              <w:t>у сельских жителей (18 лет</w:t>
              <w:br/>
              <w:t xml:space="preserve">    и старше)</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0"/>
                <w:szCs w:val="16"/>
              </w:rPr>
            </w:pPr>
            <w:r>
              <w:rPr>
                <w:sz w:val="20"/>
                <w:szCs w:val="16"/>
              </w:rPr>
              <w:t>С00-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25" w:name="z2100_004_04"/>
            <w:bookmarkStart w:id="4126" w:name="z2100_004_04"/>
            <w:bookmarkEnd w:id="4126"/>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27" w:name="z2100_004_05"/>
            <w:bookmarkStart w:id="4128" w:name="z2100_004_05"/>
            <w:bookmarkEnd w:id="4128"/>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29" w:name="z2100_004_06"/>
            <w:bookmarkStart w:id="4130" w:name="z2100_004_06"/>
            <w:bookmarkEnd w:id="413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31" w:name="z2100_004_07"/>
            <w:bookmarkStart w:id="4132" w:name="z2100_004_07"/>
            <w:bookmarkEnd w:id="413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33" w:name="z2100_004_08"/>
            <w:bookmarkStart w:id="4134" w:name="z2100_004_08"/>
            <w:bookmarkEnd w:id="413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35" w:name="z2100_004_09"/>
            <w:bookmarkStart w:id="4136" w:name="z2100_004_09"/>
            <w:bookmarkEnd w:id="4136"/>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 xml:space="preserve">    </w:t>
            </w:r>
            <w:r>
              <w:rPr>
                <w:sz w:val="20"/>
              </w:rPr>
              <w:t>у лиц в возрасте 65 лет и старше</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16"/>
              </w:rPr>
            </w:pPr>
            <w:r>
              <w:rPr>
                <w:sz w:val="20"/>
                <w:szCs w:val="16"/>
              </w:rPr>
              <w:t>С00-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37" w:name="z2100_005_04"/>
            <w:bookmarkStart w:id="4138" w:name="z2100_005_04"/>
            <w:bookmarkEnd w:id="4138"/>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39" w:name="z2100_005_05"/>
            <w:bookmarkStart w:id="4140" w:name="z2100_005_05"/>
            <w:bookmarkEnd w:id="4140"/>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41" w:name="z2100_005_06"/>
            <w:bookmarkStart w:id="4142" w:name="z2100_005_06"/>
            <w:bookmarkEnd w:id="414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43" w:name="z2100_005_07"/>
            <w:bookmarkStart w:id="4144" w:name="z2100_005_07"/>
            <w:bookmarkEnd w:id="414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45" w:name="z2100_005_08"/>
            <w:bookmarkStart w:id="4146" w:name="z2100_005_08"/>
            <w:bookmarkEnd w:id="414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47" w:name="z2100_005_09"/>
            <w:bookmarkStart w:id="4148" w:name="z2100_005_09"/>
            <w:bookmarkEnd w:id="4148"/>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 xml:space="preserve">       </w:t>
            </w:r>
            <w:r>
              <w:rPr>
                <w:sz w:val="20"/>
              </w:rPr>
              <w:t>из них у сельских жителей</w:t>
            </w:r>
          </w:p>
          <w:p>
            <w:pPr>
              <w:pStyle w:val="Normal"/>
              <w:spacing w:before="20" w:after="20"/>
              <w:rPr>
                <w:sz w:val="20"/>
              </w:rPr>
            </w:pPr>
            <w:r>
              <w:rPr>
                <w:sz w:val="20"/>
              </w:rPr>
              <w:t xml:space="preserve">       </w:t>
            </w:r>
            <w:r>
              <w:rPr>
                <w:sz w:val="20"/>
              </w:rPr>
              <w:t>(из стр.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16"/>
              </w:rPr>
            </w:pPr>
            <w:r>
              <w:rPr>
                <w:sz w:val="20"/>
                <w:szCs w:val="16"/>
              </w:rPr>
              <w:t>С00-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49" w:name="z2100_006_04"/>
            <w:bookmarkStart w:id="4150" w:name="z2100_006_04"/>
            <w:bookmarkEnd w:id="4150"/>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51" w:name="z2100_006_05"/>
            <w:bookmarkStart w:id="4152" w:name="z2100_006_05"/>
            <w:bookmarkEnd w:id="4152"/>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53" w:name="z2100_006_06"/>
            <w:bookmarkStart w:id="4154" w:name="z2100_006_06"/>
            <w:bookmarkEnd w:id="415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55" w:name="z2100_006_07"/>
            <w:bookmarkStart w:id="4156" w:name="z2100_006_07"/>
            <w:bookmarkEnd w:id="415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57" w:name="z2100_006_08"/>
            <w:bookmarkStart w:id="4158" w:name="z2100_006_08"/>
            <w:bookmarkEnd w:id="415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59" w:name="z2100_006_09"/>
            <w:bookmarkStart w:id="4160" w:name="z2100_006_09"/>
            <w:bookmarkEnd w:id="4160"/>
          </w:p>
        </w:tc>
      </w:tr>
      <w:tr>
        <w:trPr/>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rPr>
                <w:sz w:val="20"/>
              </w:rPr>
            </w:pPr>
            <w:r>
              <w:rPr>
                <w:sz w:val="20"/>
              </w:rPr>
              <w:t>Злокачественные новообразования (из стр. 1):</w:t>
              <w:br/>
              <w:t>гу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rPr>
            </w:pPr>
            <w:r>
              <w:rPr>
                <w:sz w:val="18"/>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0"/>
              </w:rPr>
            </w:pPr>
            <w:r>
              <w:rPr>
                <w:sz w:val="20"/>
              </w:rPr>
              <w:t>С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61" w:name="z2100_007_04"/>
            <w:bookmarkStart w:id="4162" w:name="z2100_007_04"/>
            <w:bookmarkEnd w:id="4162"/>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63" w:name="z2100_007_05"/>
            <w:bookmarkStart w:id="4164" w:name="z2100_007_05"/>
            <w:bookmarkEnd w:id="4164"/>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65" w:name="z2100_007_06"/>
            <w:bookmarkStart w:id="4166" w:name="z2100_007_06"/>
            <w:bookmarkEnd w:id="416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67" w:name="z2100_007_07"/>
            <w:bookmarkStart w:id="4168" w:name="z2100_007_07"/>
            <w:bookmarkEnd w:id="416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69" w:name="z2100_007_08"/>
            <w:bookmarkStart w:id="4170" w:name="z2100_007_08"/>
            <w:bookmarkEnd w:id="417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71" w:name="z2100_007_09"/>
            <w:bookmarkStart w:id="4172" w:name="z2100_007_09"/>
            <w:bookmarkEnd w:id="4172"/>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rPr>
            </w:pPr>
            <w:r>
              <w:rPr>
                <w:sz w:val="20"/>
              </w:rPr>
              <w:t>полости 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rPr>
            </w:pPr>
            <w:r>
              <w:rPr>
                <w:sz w:val="1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0"/>
              </w:rPr>
            </w:pPr>
            <w:r>
              <w:rPr>
                <w:sz w:val="20"/>
              </w:rPr>
              <w:t>С01-С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73" w:name="z2100_008_04"/>
            <w:bookmarkStart w:id="4174" w:name="z2100_008_04"/>
            <w:bookmarkEnd w:id="4174"/>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75" w:name="z2100_008_05"/>
            <w:bookmarkStart w:id="4176" w:name="z2100_008_05"/>
            <w:bookmarkEnd w:id="4176"/>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77" w:name="z2100_008_06"/>
            <w:bookmarkStart w:id="4178" w:name="z2100_008_06"/>
            <w:bookmarkEnd w:id="417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79" w:name="z2100_008_07"/>
            <w:bookmarkStart w:id="4180" w:name="z2100_008_07"/>
            <w:bookmarkEnd w:id="418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81" w:name="z2100_008_08"/>
            <w:bookmarkStart w:id="4182" w:name="z2100_008_08"/>
            <w:bookmarkEnd w:id="418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83" w:name="z2100_008_09"/>
            <w:bookmarkStart w:id="4184" w:name="z2100_008_09"/>
            <w:bookmarkEnd w:id="4184"/>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rPr>
            </w:pPr>
            <w:r>
              <w:rPr>
                <w:sz w:val="20"/>
              </w:rPr>
              <w:t>ротоглот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rPr>
            </w:pPr>
            <w:r>
              <w:rPr>
                <w:sz w:val="18"/>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0"/>
              </w:rPr>
            </w:pPr>
            <w:r>
              <w:rPr>
                <w:sz w:val="20"/>
              </w:rPr>
              <w:t>С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85" w:name="z2100_009_04"/>
            <w:bookmarkStart w:id="4186" w:name="z2100_009_04"/>
            <w:bookmarkEnd w:id="4186"/>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87" w:name="z2100_009_05"/>
            <w:bookmarkStart w:id="4188" w:name="z2100_009_05"/>
            <w:bookmarkEnd w:id="4188"/>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89" w:name="z2100_009_06"/>
            <w:bookmarkStart w:id="4190" w:name="z2100_009_06"/>
            <w:bookmarkEnd w:id="419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91" w:name="z2100_009_07"/>
            <w:bookmarkStart w:id="4192" w:name="z2100_009_07"/>
            <w:bookmarkEnd w:id="419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93" w:name="z2100_009_08"/>
            <w:bookmarkStart w:id="4194" w:name="z2100_009_08"/>
            <w:bookmarkEnd w:id="419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95" w:name="z2100_009_09"/>
            <w:bookmarkStart w:id="4196" w:name="z2100_009_09"/>
            <w:bookmarkEnd w:id="4196"/>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rPr>
            </w:pPr>
            <w:r>
              <w:rPr>
                <w:sz w:val="20"/>
              </w:rPr>
              <w:t>носоглотки, грушевидного синуса и нижней части глот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rPr>
            </w:pPr>
            <w:r>
              <w:rPr>
                <w:sz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0"/>
              </w:rPr>
            </w:pPr>
            <w:r>
              <w:rPr>
                <w:sz w:val="20"/>
              </w:rPr>
              <w:t>С11-С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rPr>
            </w:pPr>
            <w:r>
              <w:rPr>
                <w:sz w:val="20"/>
              </w:rPr>
              <w:t>пище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rPr>
            </w:pPr>
            <w:r>
              <w:rPr>
                <w:sz w:val="18"/>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0"/>
              </w:rPr>
            </w:pPr>
            <w:r>
              <w:rPr>
                <w:sz w:val="20"/>
              </w:rPr>
              <w:t>С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97" w:name="z2100_010_04"/>
            <w:bookmarkStart w:id="4198" w:name="z2100_010_04"/>
            <w:bookmarkEnd w:id="4198"/>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99" w:name="z2100_010_05"/>
            <w:bookmarkStart w:id="4200" w:name="z2100_010_05"/>
            <w:bookmarkEnd w:id="4200"/>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01" w:name="z2100_010_06"/>
            <w:bookmarkStart w:id="4202" w:name="z2100_010_06"/>
            <w:bookmarkEnd w:id="420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03" w:name="z2100_010_07"/>
            <w:bookmarkStart w:id="4204" w:name="z2100_010_07"/>
            <w:bookmarkEnd w:id="420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05" w:name="z2100_010_08"/>
            <w:bookmarkStart w:id="4206" w:name="z2100_010_08"/>
            <w:bookmarkEnd w:id="420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07" w:name="z2100_010_09"/>
            <w:bookmarkStart w:id="4208" w:name="z2100_010_09"/>
            <w:bookmarkEnd w:id="4208"/>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rPr>
            </w:pPr>
            <w:r>
              <w:rPr>
                <w:sz w:val="20"/>
              </w:rPr>
              <w:t>желу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rPr>
            </w:pPr>
            <w:r>
              <w:rPr>
                <w:sz w:val="18"/>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0"/>
              </w:rPr>
            </w:pPr>
            <w:r>
              <w:rPr>
                <w:sz w:val="20"/>
              </w:rPr>
              <w:t>С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09" w:name="z2100_011_04"/>
            <w:bookmarkStart w:id="4210" w:name="z2100_011_04"/>
            <w:bookmarkEnd w:id="4210"/>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11" w:name="z2100_011_05"/>
            <w:bookmarkStart w:id="4212" w:name="z2100_011_05"/>
            <w:bookmarkEnd w:id="4212"/>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13" w:name="z2100_011_06"/>
            <w:bookmarkStart w:id="4214" w:name="z2100_011_06"/>
            <w:bookmarkEnd w:id="421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15" w:name="z2100_011_07"/>
            <w:bookmarkStart w:id="4216" w:name="z2100_011_07"/>
            <w:bookmarkEnd w:id="421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17" w:name="z2100_011_08"/>
            <w:bookmarkStart w:id="4218" w:name="z2100_011_08"/>
            <w:bookmarkEnd w:id="421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19" w:name="z2100_011_09"/>
            <w:bookmarkStart w:id="4220" w:name="z2100_011_09"/>
            <w:bookmarkEnd w:id="4220"/>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rPr>
            </w:pPr>
            <w:r>
              <w:rPr>
                <w:sz w:val="20"/>
              </w:rPr>
              <w:t>ободочной киш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sz w:val="18"/>
              </w:rPr>
            </w:pPr>
            <w:r>
              <w:rPr>
                <w:sz w:val="18"/>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0"/>
              </w:rPr>
            </w:pPr>
            <w:r>
              <w:rPr>
                <w:sz w:val="20"/>
              </w:rPr>
              <w:t>С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21" w:name="z2100_012_04"/>
            <w:bookmarkStart w:id="4222" w:name="z2100_012_04"/>
            <w:bookmarkEnd w:id="4222"/>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23" w:name="z2100_012_05"/>
            <w:bookmarkStart w:id="4224" w:name="z2100_012_05"/>
            <w:bookmarkEnd w:id="4224"/>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25" w:name="z2100_012_06"/>
            <w:bookmarkStart w:id="4226" w:name="z2100_012_06"/>
            <w:bookmarkEnd w:id="422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27" w:name="z2100_012_07"/>
            <w:bookmarkStart w:id="4228" w:name="z2100_012_07"/>
            <w:bookmarkEnd w:id="422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29" w:name="z2100_012_08"/>
            <w:bookmarkStart w:id="4230" w:name="z2100_012_08"/>
            <w:bookmarkEnd w:id="423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31" w:name="z2100_012_09"/>
            <w:bookmarkStart w:id="4232" w:name="z2100_012_09"/>
            <w:bookmarkEnd w:id="4232"/>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rPr>
            </w:pPr>
            <w:r>
              <w:rPr>
                <w:sz w:val="20"/>
              </w:rPr>
              <w:t>ректосигмоидного соеди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rPr>
            </w:pPr>
            <w:r>
              <w:rPr>
                <w:sz w:val="18"/>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0"/>
              </w:rPr>
            </w:pPr>
            <w:r>
              <w:rPr>
                <w:sz w:val="20"/>
              </w:rPr>
              <w:t>С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33" w:name="z2100_013_04"/>
            <w:bookmarkStart w:id="4234" w:name="z2100_013_04"/>
            <w:bookmarkEnd w:id="4234"/>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35" w:name="z2100_013_05"/>
            <w:bookmarkStart w:id="4236" w:name="z2100_013_05"/>
            <w:bookmarkEnd w:id="4236"/>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37" w:name="z2100_013_06"/>
            <w:bookmarkStart w:id="4238" w:name="z2100_013_06"/>
            <w:bookmarkEnd w:id="423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39" w:name="z2100_013_07"/>
            <w:bookmarkStart w:id="4240" w:name="z2100_013_07"/>
            <w:bookmarkEnd w:id="424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41" w:name="z2100_013_08"/>
            <w:bookmarkStart w:id="4242" w:name="z2100_013_08"/>
            <w:bookmarkEnd w:id="424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43" w:name="z2100_013_09"/>
            <w:bookmarkStart w:id="4244" w:name="z2100_013_09"/>
            <w:bookmarkEnd w:id="4244"/>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rPr>
            </w:pPr>
            <w:r>
              <w:rPr>
                <w:sz w:val="20"/>
              </w:rPr>
              <w:t>прямой кишки, ануса и анального кан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rPr>
            </w:pPr>
            <w:r>
              <w:rPr>
                <w:sz w:val="18"/>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0"/>
              </w:rPr>
            </w:pPr>
            <w:r>
              <w:rPr>
                <w:sz w:val="20"/>
              </w:rPr>
              <w:t>С20, С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печени и внутрипеченочных желчных прото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45" w:name="z2100_014_04"/>
            <w:bookmarkStart w:id="4246" w:name="z2100_014_04"/>
            <w:bookmarkEnd w:id="4246"/>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47" w:name="z2100_014_05"/>
            <w:bookmarkStart w:id="4248" w:name="z2100_014_05"/>
            <w:bookmarkEnd w:id="4248"/>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49" w:name="z2100_014_06"/>
            <w:bookmarkStart w:id="4250" w:name="z2100_014_06"/>
            <w:bookmarkEnd w:id="425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51" w:name="z2100_014_07"/>
            <w:bookmarkStart w:id="4252" w:name="z2100_014_07"/>
            <w:bookmarkEnd w:id="425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53" w:name="z2100_014_08"/>
            <w:bookmarkStart w:id="4254" w:name="z2100_014_08"/>
            <w:bookmarkEnd w:id="425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55" w:name="z2100_014_09"/>
            <w:bookmarkStart w:id="4256" w:name="z2100_014_09"/>
            <w:bookmarkEnd w:id="4256"/>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поджелудочной желе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57" w:name="z2100_015_04"/>
            <w:bookmarkStart w:id="4258" w:name="z2100_015_04"/>
            <w:bookmarkEnd w:id="4258"/>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59" w:name="z2100_015_05"/>
            <w:bookmarkStart w:id="4260" w:name="z2100_015_05"/>
            <w:bookmarkEnd w:id="4260"/>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61" w:name="z2100_015_06"/>
            <w:bookmarkStart w:id="4262" w:name="z2100_015_06"/>
            <w:bookmarkEnd w:id="426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63" w:name="z2100_015_07"/>
            <w:bookmarkStart w:id="4264" w:name="z2100_015_07"/>
            <w:bookmarkEnd w:id="426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65" w:name="z2100_015_08"/>
            <w:bookmarkStart w:id="4266" w:name="z2100_015_08"/>
            <w:bookmarkEnd w:id="426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67" w:name="z2100_015_09"/>
            <w:bookmarkStart w:id="4268" w:name="z2100_015_09"/>
            <w:bookmarkEnd w:id="4268"/>
          </w:p>
        </w:tc>
      </w:tr>
      <w:tr>
        <w:trPr/>
        <w:tc>
          <w:tcPr>
            <w:tcW w:w="14879" w:type="dxa"/>
            <w:gridSpan w:val="10"/>
            <w:tcBorders/>
            <w:vAlign w:val="center"/>
          </w:tcPr>
          <w:p>
            <w:pPr>
              <w:pStyle w:val="Normal"/>
              <w:jc w:val="right"/>
              <w:rPr>
                <w:b/>
                <w:b/>
                <w:sz w:val="20"/>
              </w:rPr>
            </w:pPr>
            <w:r>
              <w:rPr>
                <w:b/>
                <w:sz w:val="20"/>
              </w:rPr>
              <w:t>продолжение</w:t>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озологическая форма, </w:t>
            </w:r>
          </w:p>
          <w:p>
            <w:pPr>
              <w:pStyle w:val="Normal"/>
              <w:jc w:val="center"/>
              <w:rPr>
                <w:sz w:val="20"/>
              </w:rPr>
            </w:pPr>
            <w:r>
              <w:rPr>
                <w:sz w:val="20"/>
              </w:rPr>
              <w:t>локализ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w:t>
              <w:br/>
              <w:t>по МКБ-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ист-рировано, всег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из них</w:t>
              <w:br/>
              <w:t>(из гр. 4) число пациентов</w:t>
              <w:br/>
              <w:t>с впервые</w:t>
              <w:br/>
              <w:t>в жизни установленным диагнозом злокачественного новообразования, взятых под диспансерное наблюдение</w:t>
              <w:br/>
              <w:t>в отчетном период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пациентов, снятых с диспансерного наблюдения</w:t>
              <w:br/>
              <w:t>в отчетном году в связи</w:t>
              <w:br/>
              <w:t>со смертью от</w:t>
              <w:br/>
              <w:t xml:space="preserve"> злокачествен-ного новообраз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числа пациентов, взятых под диспансерное наблюдение с впервые</w:t>
              <w:br/>
              <w:t>в жизни установленным диагнозом в предыдущем периоде, умерло</w:t>
              <w:br/>
              <w:t>от злокачественного новообразования до 1 года с момента установления диагно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исло пациентов, состоящих</w:t>
              <w:br/>
              <w:t>под диспансерным наблюдением</w:t>
              <w:br/>
              <w:t>на конец отчетного периода,</w:t>
            </w:r>
          </w:p>
          <w:p>
            <w:pPr>
              <w:pStyle w:val="Normal"/>
              <w:spacing w:before="20" w:after="20"/>
              <w:jc w:val="center"/>
              <w:rPr>
                <w:sz w:val="20"/>
              </w:rPr>
            </w:pPr>
            <w:r>
              <w:rPr>
                <w:sz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число пациентов, состоящих под диспансерным наблюдением</w:t>
              <w:br/>
              <w:t xml:space="preserve">с момента установления диагноза 5 лет </w:t>
              <w:br/>
              <w:t xml:space="preserve">и более </w:t>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3254" w:type="dxa"/>
            <w:gridSpan w:val="2"/>
            <w:tcBorders>
              <w:top w:val="single" w:sz="4" w:space="0" w:color="000000"/>
              <w:left w:val="single" w:sz="4" w:space="0" w:color="000000"/>
              <w:right w:val="single" w:sz="4" w:space="0" w:color="000000"/>
            </w:tcBorders>
            <w:vAlign w:val="center"/>
          </w:tcPr>
          <w:p>
            <w:pPr>
              <w:pStyle w:val="Normal"/>
              <w:spacing w:before="20" w:after="20"/>
              <w:rPr>
                <w:sz w:val="20"/>
              </w:rPr>
            </w:pPr>
            <w:r>
              <w:rPr>
                <w:sz w:val="20"/>
              </w:rPr>
              <w:t>гортани</w:t>
            </w:r>
          </w:p>
        </w:tc>
        <w:tc>
          <w:tcPr>
            <w:tcW w:w="708" w:type="dxa"/>
            <w:tcBorders>
              <w:top w:val="single" w:sz="4" w:space="0" w:color="000000"/>
              <w:left w:val="single" w:sz="4" w:space="0" w:color="000000"/>
              <w:right w:val="single" w:sz="4" w:space="0" w:color="000000"/>
            </w:tcBorders>
            <w:vAlign w:val="center"/>
          </w:tcPr>
          <w:p>
            <w:pPr>
              <w:pStyle w:val="Normal"/>
              <w:spacing w:before="20" w:after="20"/>
              <w:jc w:val="center"/>
              <w:rPr>
                <w:sz w:val="18"/>
              </w:rPr>
            </w:pPr>
            <w:r>
              <w:rPr>
                <w:sz w:val="18"/>
              </w:rPr>
              <w:t>18</w:t>
            </w:r>
          </w:p>
        </w:tc>
        <w:tc>
          <w:tcPr>
            <w:tcW w:w="995" w:type="dxa"/>
            <w:tcBorders>
              <w:top w:val="single" w:sz="4" w:space="0" w:color="000000"/>
              <w:left w:val="single" w:sz="4" w:space="0" w:color="000000"/>
              <w:right w:val="single" w:sz="4" w:space="0" w:color="000000"/>
            </w:tcBorders>
            <w:vAlign w:val="center"/>
          </w:tcPr>
          <w:p>
            <w:pPr>
              <w:pStyle w:val="Normal"/>
              <w:spacing w:before="20" w:after="20"/>
              <w:jc w:val="center"/>
              <w:rPr>
                <w:sz w:val="20"/>
              </w:rPr>
            </w:pPr>
            <w:r>
              <w:rPr>
                <w:sz w:val="20"/>
              </w:rPr>
              <w:t>С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трахеи, бронхов, легк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33, С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69" w:name="z2100_017_04"/>
            <w:bookmarkStart w:id="4270" w:name="z2100_017_04"/>
            <w:bookmarkEnd w:id="4270"/>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71" w:name="z2100_017_05"/>
            <w:bookmarkStart w:id="4272" w:name="z2100_017_05"/>
            <w:bookmarkEnd w:id="4272"/>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73" w:name="z2100_017_06"/>
            <w:bookmarkStart w:id="4274" w:name="z2100_017_06"/>
            <w:bookmarkEnd w:id="427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75" w:name="z2100_017_07"/>
            <w:bookmarkStart w:id="4276" w:name="z2100_017_07"/>
            <w:bookmarkEnd w:id="427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77" w:name="z2100_017_08"/>
            <w:bookmarkStart w:id="4278" w:name="z2100_017_08"/>
            <w:bookmarkEnd w:id="427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79" w:name="z2100_017_09"/>
            <w:bookmarkStart w:id="4280" w:name="z2100_017_09"/>
            <w:bookmarkEnd w:id="4280"/>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костей и суставных хрящ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С40, С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81" w:name="z2100_018_04"/>
            <w:bookmarkStart w:id="4282" w:name="z2100_018_04"/>
            <w:bookmarkEnd w:id="4282"/>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83" w:name="z2100_018_05"/>
            <w:bookmarkStart w:id="4284" w:name="z2100_018_05"/>
            <w:bookmarkEnd w:id="4284"/>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85" w:name="z2100_018_06"/>
            <w:bookmarkStart w:id="4286" w:name="z2100_018_06"/>
            <w:bookmarkEnd w:id="428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87" w:name="z2100_018_07"/>
            <w:bookmarkStart w:id="4288" w:name="z2100_018_07"/>
            <w:bookmarkEnd w:id="428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89" w:name="z2100_018_08"/>
            <w:bookmarkStart w:id="4290" w:name="z2100_018_08"/>
            <w:bookmarkEnd w:id="429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91" w:name="z2100_018_09"/>
            <w:bookmarkStart w:id="4292" w:name="z2100_018_09"/>
            <w:bookmarkEnd w:id="4292"/>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меланома ко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93" w:name="z2100_019_04"/>
            <w:bookmarkStart w:id="4294" w:name="z2100_019_04"/>
            <w:bookmarkEnd w:id="4294"/>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95" w:name="z2100_019_05"/>
            <w:bookmarkStart w:id="4296" w:name="z2100_019_05"/>
            <w:bookmarkEnd w:id="4296"/>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97" w:name="z2100_019_06"/>
            <w:bookmarkStart w:id="4298" w:name="z2100_019_06"/>
            <w:bookmarkEnd w:id="429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99" w:name="z2100_019_07"/>
            <w:bookmarkStart w:id="4300" w:name="z2100_019_07"/>
            <w:bookmarkEnd w:id="430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01" w:name="z2100_019_08"/>
            <w:bookmarkStart w:id="4302" w:name="z2100_019_08"/>
            <w:bookmarkEnd w:id="430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03" w:name="z2100_019_09"/>
            <w:bookmarkStart w:id="4304" w:name="z2100_019_09"/>
            <w:bookmarkEnd w:id="4304"/>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других новообразований ко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05" w:name="z2100_020_04"/>
            <w:bookmarkStart w:id="4306" w:name="z2100_020_04"/>
            <w:bookmarkEnd w:id="4306"/>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07" w:name="z2100_020_05"/>
            <w:bookmarkStart w:id="4308" w:name="z2100_020_05"/>
            <w:bookmarkEnd w:id="4308"/>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09" w:name="z2100_020_06"/>
            <w:bookmarkStart w:id="4310" w:name="z2100_020_06"/>
            <w:bookmarkEnd w:id="431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11" w:name="z2100_020_07"/>
            <w:bookmarkStart w:id="4312" w:name="z2100_020_07"/>
            <w:bookmarkEnd w:id="431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13" w:name="z2100_020_08"/>
            <w:bookmarkStart w:id="4314" w:name="z2100_020_08"/>
            <w:bookmarkEnd w:id="431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15" w:name="z2100_020_09"/>
            <w:bookmarkStart w:id="4316" w:name="z2100_020_09"/>
            <w:bookmarkEnd w:id="4316"/>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соединительной и других мягких ткан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17" w:name="z2100_021_04"/>
            <w:bookmarkStart w:id="4318" w:name="z2100_021_04"/>
            <w:bookmarkEnd w:id="4318"/>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19" w:name="z2100_021_05"/>
            <w:bookmarkStart w:id="4320" w:name="z2100_021_05"/>
            <w:bookmarkEnd w:id="4320"/>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21" w:name="z2100_021_06"/>
            <w:bookmarkStart w:id="4322" w:name="z2100_021_06"/>
            <w:bookmarkEnd w:id="432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23" w:name="z2100_021_07"/>
            <w:bookmarkStart w:id="4324" w:name="z2100_021_07"/>
            <w:bookmarkEnd w:id="432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25" w:name="z2100_021_08"/>
            <w:bookmarkStart w:id="4326" w:name="z2100_021_08"/>
            <w:bookmarkEnd w:id="432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27" w:name="z2100_021_09"/>
            <w:bookmarkStart w:id="4328" w:name="z2100_021_09"/>
            <w:bookmarkEnd w:id="4328"/>
          </w:p>
          <w:p>
            <w:pPr>
              <w:pStyle w:val="Normal"/>
              <w:rPr>
                <w:b/>
                <w:b/>
                <w:sz w:val="18"/>
                <w:szCs w:val="18"/>
              </w:rPr>
            </w:pPr>
            <w:r>
              <w:rPr>
                <w:b/>
                <w:sz w:val="18"/>
                <w:szCs w:val="18"/>
              </w:rPr>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молочной желе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шейки мат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29" w:name="z2100_023_04"/>
            <w:bookmarkStart w:id="4330" w:name="z2100_023_04"/>
            <w:bookmarkEnd w:id="4330"/>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31" w:name="z2100_023_05"/>
            <w:bookmarkStart w:id="4332" w:name="z2100_023_05"/>
            <w:bookmarkEnd w:id="4332"/>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33" w:name="z2100_023_06"/>
            <w:bookmarkStart w:id="4334" w:name="z2100_023_06"/>
            <w:bookmarkEnd w:id="433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35" w:name="z2100_023_07"/>
            <w:bookmarkStart w:id="4336" w:name="z2100_023_07"/>
            <w:bookmarkEnd w:id="433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37" w:name="z2100_023_08"/>
            <w:bookmarkStart w:id="4338" w:name="z2100_023_08"/>
            <w:bookmarkEnd w:id="433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39" w:name="z2100_023_09"/>
            <w:bookmarkStart w:id="4340" w:name="z2100_023_09"/>
            <w:bookmarkEnd w:id="4340"/>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тела мат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41" w:name="z2100_024_04"/>
            <w:bookmarkStart w:id="4342" w:name="z2100_024_04"/>
            <w:bookmarkEnd w:id="4342"/>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43" w:name="z2100_024_05"/>
            <w:bookmarkStart w:id="4344" w:name="z2100_024_05"/>
            <w:bookmarkEnd w:id="4344"/>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45" w:name="z2100_024_06"/>
            <w:bookmarkStart w:id="4346" w:name="z2100_024_06"/>
            <w:bookmarkEnd w:id="434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47" w:name="z2100_024_07"/>
            <w:bookmarkStart w:id="4348" w:name="z2100_024_07"/>
            <w:bookmarkEnd w:id="434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49" w:name="z2100_024_08"/>
            <w:bookmarkStart w:id="4350" w:name="z2100_024_08"/>
            <w:bookmarkEnd w:id="435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51" w:name="z2100_024_09"/>
            <w:bookmarkStart w:id="4352" w:name="z2100_024_09"/>
            <w:bookmarkEnd w:id="4352"/>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яич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53" w:name="z2100_025_04"/>
            <w:bookmarkStart w:id="4354" w:name="z2100_025_04"/>
            <w:bookmarkEnd w:id="4354"/>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55" w:name="z2100_025_05"/>
            <w:bookmarkStart w:id="4356" w:name="z2100_025_05"/>
            <w:bookmarkEnd w:id="4356"/>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57" w:name="z2100_025_06"/>
            <w:bookmarkStart w:id="4358" w:name="z2100_025_06"/>
            <w:bookmarkEnd w:id="435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59" w:name="z2100_025_07"/>
            <w:bookmarkStart w:id="4360" w:name="z2100_025_07"/>
            <w:bookmarkEnd w:id="436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61" w:name="z2100_025_08"/>
            <w:bookmarkStart w:id="4362" w:name="z2100_025_08"/>
            <w:bookmarkEnd w:id="436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63" w:name="z2100_025_09"/>
            <w:bookmarkStart w:id="4364" w:name="z2100_025_09"/>
            <w:bookmarkEnd w:id="4364"/>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предстательной желе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поч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мочевого пузыр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глаза и его придаточного аппар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головного мозга и других отделов центральной нервной систе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70-С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щитовидной желе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прочих визуальных локал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51, С52, С60, С62, С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злокачественные лимфо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81-С86; С88; С90; 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лейко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rPr>
            </w:pPr>
            <w:r>
              <w:rPr>
                <w:sz w:val="20"/>
                <w:szCs w:val="16"/>
              </w:rPr>
              <w:t>С9</w:t>
            </w:r>
            <w:r>
              <w:rPr>
                <w:sz w:val="20"/>
                <w:szCs w:val="16"/>
                <w:lang w:val="en-US"/>
              </w:rPr>
              <w:t>1-C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4879" w:type="dxa"/>
            <w:gridSpan w:val="10"/>
            <w:tcBorders/>
            <w:vAlign w:val="center"/>
          </w:tcPr>
          <w:p>
            <w:pPr>
              <w:pStyle w:val="Normal"/>
              <w:jc w:val="right"/>
              <w:rPr>
                <w:b/>
                <w:b/>
                <w:sz w:val="20"/>
              </w:rPr>
            </w:pPr>
            <w:r>
              <w:rPr>
                <w:b/>
                <w:sz w:val="20"/>
              </w:rPr>
              <w:t>продолжение</w:t>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озологическая форма, </w:t>
            </w:r>
          </w:p>
          <w:p>
            <w:pPr>
              <w:pStyle w:val="Normal"/>
              <w:jc w:val="center"/>
              <w:rPr>
                <w:sz w:val="20"/>
              </w:rPr>
            </w:pPr>
            <w:r>
              <w:rPr>
                <w:sz w:val="20"/>
              </w:rPr>
              <w:t>локализ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w:t>
              <w:br/>
              <w:t>по МКБ-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ист-рировано, всег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из них</w:t>
              <w:br/>
              <w:t>(из гр. 4) число пациентов</w:t>
              <w:br/>
              <w:t>с впервые</w:t>
              <w:br/>
              <w:t>в жизни установленным диагнозом злокачественного новообразования, взятых под диспансерное наблюдение</w:t>
              <w:br/>
              <w:t>в отчетном период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пациентов, снятых с диспансерного наблюдения</w:t>
              <w:br/>
              <w:t>в отчетном году в связи</w:t>
              <w:br/>
              <w:t>со смертью от</w:t>
              <w:br/>
              <w:t xml:space="preserve"> злокачествен-ного новообраз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числа пациентов, взятых под диспансерное наблюдение с впервые</w:t>
              <w:br/>
              <w:t>в жизни установленным диагнозом в предыдущем году, умерло</w:t>
              <w:br/>
              <w:t>от злокачественного новообразования до 1 года с момента установления диагно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исло пациентов, состоящих</w:t>
              <w:br/>
              <w:t>под диспансерным наблюдением</w:t>
              <w:br/>
              <w:t>на конец отчетного периода,</w:t>
            </w:r>
          </w:p>
          <w:p>
            <w:pPr>
              <w:pStyle w:val="Normal"/>
              <w:spacing w:before="20" w:after="20"/>
              <w:jc w:val="center"/>
              <w:rPr>
                <w:sz w:val="20"/>
              </w:rPr>
            </w:pPr>
            <w:r>
              <w:rPr>
                <w:sz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число пациентов, состоящих под диспансерным наблюдением</w:t>
              <w:br/>
              <w:t xml:space="preserve">с момента установления диагноза 5 лет </w:t>
              <w:br/>
              <w:t xml:space="preserve">и более </w:t>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полицитемия истин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16"/>
              </w:rPr>
            </w:pPr>
            <w:r>
              <w:rPr>
                <w:sz w:val="20"/>
                <w:szCs w:val="16"/>
                <w:lang w:val="en-US"/>
              </w:rPr>
              <w:t>D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254" w:type="dxa"/>
            <w:gridSpan w:val="2"/>
            <w:tcBorders>
              <w:top w:val="single" w:sz="4" w:space="0" w:color="000000"/>
              <w:left w:val="single" w:sz="4" w:space="0" w:color="000000"/>
              <w:right w:val="single" w:sz="4" w:space="0" w:color="000000"/>
            </w:tcBorders>
            <w:vAlign w:val="center"/>
          </w:tcPr>
          <w:p>
            <w:pPr>
              <w:pStyle w:val="Normal"/>
              <w:spacing w:before="20" w:after="20"/>
              <w:rPr>
                <w:sz w:val="20"/>
              </w:rPr>
            </w:pPr>
            <w:r>
              <w:rPr>
                <w:sz w:val="20"/>
              </w:rPr>
              <w:t>миелодиспластические синдромы</w:t>
            </w:r>
          </w:p>
        </w:tc>
        <w:tc>
          <w:tcPr>
            <w:tcW w:w="708" w:type="dxa"/>
            <w:tcBorders>
              <w:top w:val="single" w:sz="4" w:space="0" w:color="000000"/>
              <w:left w:val="single" w:sz="4" w:space="0" w:color="000000"/>
              <w:right w:val="single" w:sz="4" w:space="0" w:color="000000"/>
            </w:tcBorders>
            <w:vAlign w:val="center"/>
          </w:tcPr>
          <w:p>
            <w:pPr>
              <w:pStyle w:val="Normal"/>
              <w:spacing w:before="20" w:after="20"/>
              <w:jc w:val="center"/>
              <w:rPr>
                <w:sz w:val="18"/>
              </w:rPr>
            </w:pPr>
            <w:r>
              <w:rPr>
                <w:sz w:val="18"/>
              </w:rPr>
              <w:t>38</w:t>
            </w:r>
          </w:p>
        </w:tc>
        <w:tc>
          <w:tcPr>
            <w:tcW w:w="995" w:type="dxa"/>
            <w:tcBorders>
              <w:top w:val="single" w:sz="4" w:space="0" w:color="000000"/>
              <w:left w:val="single" w:sz="4" w:space="0" w:color="000000"/>
              <w:right w:val="single" w:sz="4" w:space="0" w:color="000000"/>
            </w:tcBorders>
            <w:vAlign w:val="center"/>
          </w:tcPr>
          <w:p>
            <w:pPr>
              <w:pStyle w:val="Normal"/>
              <w:spacing w:before="20" w:after="20"/>
              <w:jc w:val="center"/>
              <w:rPr>
                <w:sz w:val="20"/>
                <w:szCs w:val="16"/>
              </w:rPr>
            </w:pPr>
            <w:r>
              <w:rPr>
                <w:sz w:val="20"/>
                <w:szCs w:val="16"/>
                <w:lang w:val="en-US"/>
              </w:rPr>
              <w:t>D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другие новообразования неопределенного или неизвестного характера лимфоидной, кроветворной и родственных им ткан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16"/>
              </w:rPr>
            </w:pPr>
            <w:r>
              <w:rPr>
                <w:sz w:val="20"/>
                <w:szCs w:val="16"/>
                <w:lang w:val="en-US"/>
              </w:rPr>
              <w:t>D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Кроме того, в личном анамнезе злокачественное ново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rPr>
              <w:t>Z</w:t>
            </w:r>
            <w:r>
              <w:rPr>
                <w:sz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rPr>
      </w:pPr>
      <w:r>
        <w:rPr>
          <w:b/>
        </w:rPr>
      </w:r>
    </w:p>
    <w:p>
      <w:pPr>
        <w:pStyle w:val="Normal"/>
        <w:rPr>
          <w:b/>
          <w:b/>
        </w:rPr>
      </w:pPr>
      <w:r>
        <w:rPr>
          <w:b/>
        </w:rPr>
        <w:t xml:space="preserve">                                   </w:t>
      </w:r>
      <w:r>
        <w:rPr>
          <w:b/>
        </w:rPr>
        <w:t>Сведения о диспансерном наблюдении за пациентами со злокачественными новообразованиями, человек</w:t>
      </w:r>
    </w:p>
    <w:p>
      <w:pPr>
        <w:pStyle w:val="Normal"/>
        <w:spacing w:before="40" w:after="80"/>
        <w:ind w:firstLine="567"/>
        <w:rPr>
          <w:b/>
          <w:b/>
        </w:rPr>
      </w:pPr>
      <w:r>
        <w:rPr>
          <w:b/>
          <w:sz w:val="22"/>
          <w:szCs w:val="22"/>
        </w:rPr>
        <w:t xml:space="preserve">  </w:t>
      </w:r>
      <w:r>
        <w:rPr>
          <w:b/>
          <w:sz w:val="22"/>
          <w:szCs w:val="22"/>
        </w:rPr>
        <w:t>(2110)</w:t>
        <w:tab/>
      </w:r>
      <w:r>
        <w:rPr>
          <w:b/>
        </w:rPr>
        <w:tab/>
        <w:tab/>
        <w:tab/>
        <w:tab/>
        <w:tab/>
        <w:tab/>
        <w:tab/>
        <w:tab/>
        <w:tab/>
        <w:tab/>
        <w:tab/>
        <w:tab/>
        <w:tab/>
        <w:tab/>
        <w:tab/>
        <w:t xml:space="preserve"> </w:t>
      </w:r>
    </w:p>
    <w:tbl>
      <w:tblPr>
        <w:tblW w:w="14438" w:type="dxa"/>
        <w:jc w:val="center"/>
        <w:tblInd w:w="0" w:type="dxa"/>
        <w:tblLayout w:type="fixed"/>
        <w:tblCellMar>
          <w:top w:w="0" w:type="dxa"/>
          <w:left w:w="57" w:type="dxa"/>
          <w:bottom w:w="0" w:type="dxa"/>
          <w:right w:w="57" w:type="dxa"/>
        </w:tblCellMar>
      </w:tblPr>
      <w:tblGrid>
        <w:gridCol w:w="2253"/>
        <w:gridCol w:w="2268"/>
        <w:gridCol w:w="2853"/>
        <w:gridCol w:w="1833"/>
        <w:gridCol w:w="1834"/>
        <w:gridCol w:w="3397"/>
      </w:tblGrid>
      <w:tr>
        <w:trPr>
          <w:cantSplit w:val="true"/>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rPr>
            </w:pPr>
            <w:r>
              <w:rPr>
                <w:sz w:val="20"/>
              </w:rPr>
              <w:t xml:space="preserve">Число пациентов, снятых </w:t>
              <w:br/>
              <w:t>с диспансерного наблюдения в связи с переменой места жительства</w:t>
            </w:r>
          </w:p>
        </w:tc>
        <w:tc>
          <w:tcPr>
            <w:tcW w:w="5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rPr>
            </w:pPr>
            <w:r>
              <w:rPr>
                <w:sz w:val="20"/>
              </w:rPr>
              <w:t xml:space="preserve">Из общего числа пациентов, состоящих под диспансерным наблюдением на конец предыдущего отчетного периода </w:t>
              <w:br/>
              <w:t>(из табл. 2100, гр. 8, стр. 1 отчета за предыдущий период)</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 xml:space="preserve">Из общего числа пациентов, состоящих </w:t>
              <w:br/>
              <w:t xml:space="preserve">на учете на конец отчетного периода </w:t>
              <w:br/>
              <w:t>(из табл. 2100, гр. 8, стр. 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В отчетном периоде взято под диспансерное наблюдение пациентов с ранее установленным диагнозом злокачественного новообразования</w:t>
            </w:r>
          </w:p>
          <w:p>
            <w:pPr>
              <w:pStyle w:val="Normal"/>
              <w:widowControl w:val="false"/>
              <w:spacing w:before="40" w:after="40"/>
              <w:jc w:val="center"/>
              <w:rPr>
                <w:sz w:val="20"/>
              </w:rPr>
            </w:pPr>
            <w:r>
              <w:rPr>
                <w:sz w:val="20"/>
              </w:rPr>
            </w:r>
          </w:p>
        </w:tc>
      </w:tr>
      <w:tr>
        <w:trPr>
          <w:trHeight w:val="287"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sz w:val="20"/>
              </w:rPr>
              <w:t xml:space="preserve">сельские </w:t>
              <w:br/>
              <w:t>жители</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имеют первично-множественные злокачественные новообразования</w:t>
            </w:r>
          </w:p>
          <w:p>
            <w:pPr>
              <w:pStyle w:val="Normal"/>
              <w:spacing w:before="40" w:after="40"/>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число пациентов, у которых диагноз злокачественного новообразования не подтвержден</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нято с диспансерного наблюдения пациентов с базальноклеточным раком кожи через 5 лет после окончания специального лечения при отсутствии рецидивов</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w:t>
            </w:r>
          </w:p>
        </w:tc>
      </w:tr>
      <w:tr>
        <w:trPr>
          <w:trHeight w:val="258"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65" w:name="z2110_001_01"/>
            <w:bookmarkStart w:id="4366" w:name="z2110_001_01"/>
            <w:bookmarkEnd w:id="436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67" w:name="z2110_001_02"/>
            <w:bookmarkStart w:id="4368" w:name="z2110_001_02"/>
            <w:bookmarkEnd w:id="4368"/>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69" w:name="z2110_001_03"/>
            <w:bookmarkStart w:id="4370" w:name="z2110_001_03"/>
            <w:bookmarkEnd w:id="4370"/>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71" w:name="z2110_001_04"/>
            <w:bookmarkStart w:id="4372" w:name="z2110_001_04"/>
            <w:bookmarkEnd w:id="4372"/>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73" w:name="z2110_001_05"/>
            <w:bookmarkStart w:id="4374" w:name="z2110_001_05"/>
            <w:bookmarkEnd w:id="4374"/>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75" w:name="z2110_001_08"/>
            <w:bookmarkStart w:id="4376" w:name="z2110_001_06"/>
            <w:bookmarkStart w:id="4377" w:name="z2110_001_08"/>
            <w:bookmarkStart w:id="4378" w:name="z2110_001_06"/>
            <w:bookmarkEnd w:id="4377"/>
            <w:bookmarkEnd w:id="4378"/>
          </w:p>
        </w:tc>
      </w:tr>
    </w:tbl>
    <w:p>
      <w:pPr>
        <w:pStyle w:val="Normal"/>
        <w:spacing w:before="40" w:after="40"/>
        <w:jc w:val="center"/>
        <w:rPr>
          <w:b/>
          <w:b/>
          <w:sz w:val="2"/>
          <w:szCs w:val="2"/>
        </w:rPr>
      </w:pPr>
      <w:r>
        <w:rPr>
          <w:b/>
          <w:sz w:val="2"/>
          <w:szCs w:val="2"/>
        </w:rPr>
      </w:r>
    </w:p>
    <w:p>
      <w:pPr>
        <w:pStyle w:val="Normal"/>
        <w:spacing w:before="40" w:after="40"/>
        <w:jc w:val="center"/>
        <w:rPr>
          <w:b/>
          <w:b/>
          <w:sz w:val="2"/>
          <w:szCs w:val="2"/>
        </w:rPr>
      </w:pPr>
      <w:r>
        <w:rPr>
          <w:b/>
          <w:sz w:val="2"/>
          <w:szCs w:val="2"/>
        </w:rPr>
      </w:r>
    </w:p>
    <w:p>
      <w:pPr>
        <w:pStyle w:val="Normal"/>
        <w:spacing w:before="40" w:after="40"/>
        <w:jc w:val="center"/>
        <w:rPr>
          <w:b/>
          <w:b/>
        </w:rPr>
      </w:pPr>
      <w:r>
        <w:rPr>
          <w:b/>
        </w:rPr>
        <w:t>Сведения о смертельных исходах у пациентов со злокачественными новообразованиями, человек</w:t>
      </w:r>
    </w:p>
    <w:p>
      <w:pPr>
        <w:pStyle w:val="Normal"/>
        <w:spacing w:before="40" w:after="80"/>
        <w:rPr>
          <w:b/>
          <w:b/>
        </w:rPr>
      </w:pPr>
      <w:r>
        <w:rPr>
          <w:b/>
          <w:sz w:val="22"/>
          <w:szCs w:val="22"/>
        </w:rPr>
        <w:t xml:space="preserve">                </w:t>
      </w:r>
      <w:r>
        <w:rPr>
          <w:b/>
          <w:sz w:val="22"/>
          <w:szCs w:val="22"/>
        </w:rPr>
        <w:t>(2120)</w:t>
      </w:r>
      <w:r>
        <w:rPr>
          <w:b/>
        </w:rPr>
        <w:tab/>
        <w:tab/>
        <w:tab/>
        <w:tab/>
        <w:tab/>
        <w:tab/>
        <w:tab/>
        <w:tab/>
        <w:tab/>
        <w:tab/>
        <w:tab/>
        <w:tab/>
        <w:tab/>
        <w:t xml:space="preserve"> </w:t>
      </w:r>
    </w:p>
    <w:tbl>
      <w:tblPr>
        <w:tblW w:w="14116" w:type="dxa"/>
        <w:jc w:val="center"/>
        <w:tblInd w:w="0" w:type="dxa"/>
        <w:tblLayout w:type="fixed"/>
        <w:tblCellMar>
          <w:top w:w="0" w:type="dxa"/>
          <w:left w:w="57" w:type="dxa"/>
          <w:bottom w:w="0" w:type="dxa"/>
          <w:right w:w="57" w:type="dxa"/>
        </w:tblCellMar>
      </w:tblPr>
      <w:tblGrid>
        <w:gridCol w:w="2268"/>
        <w:gridCol w:w="1783"/>
        <w:gridCol w:w="1485"/>
        <w:gridCol w:w="2857"/>
        <w:gridCol w:w="3008"/>
        <w:gridCol w:w="2715"/>
      </w:tblGrid>
      <w:tr>
        <w:trPr>
          <w:trHeight w:val="2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rPr>
            </w:pPr>
            <w:r>
              <w:rPr>
                <w:sz w:val="20"/>
              </w:rPr>
              <w:t xml:space="preserve">Число умерших </w:t>
              <w:br/>
              <w:t xml:space="preserve">от злокачественных новообразований, </w:t>
              <w:br/>
              <w:t xml:space="preserve">не состоявших </w:t>
              <w:br/>
              <w:t xml:space="preserve">под диспансерным наблюдением </w:t>
              <w:br/>
              <w:t>в медицинской организаци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из них (из гр. 1): умершие, диагноз которым установлен посмертн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 xml:space="preserve">из них </w:t>
              <w:br/>
              <w:t xml:space="preserve">(из гр. 2): </w:t>
              <w:br/>
              <w:t xml:space="preserve"> при вскрыти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Из числа пациентов, состоявших под диспансерным наблюдением, число умерших, причиной смерти которых послужило неонкологическое заболевание</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t xml:space="preserve">Из числа пациентов, впервые взятых под диспансерное наблюдение в предыдущем отчетном периоде, число умерших </w:t>
              <w:br/>
              <w:t xml:space="preserve">от злокачественного новообразования </w:t>
              <w:br/>
              <w:t xml:space="preserve">с осложнениями, связанными </w:t>
              <w:br/>
              <w:t xml:space="preserve">с проведенным специальным лечением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 xml:space="preserve">Из числа пациентов, взятых под диспансерное наблюдение и умерших </w:t>
              <w:br/>
              <w:t xml:space="preserve">в предыдущие периоды, число снятых </w:t>
              <w:br/>
              <w:t xml:space="preserve">с диспансерного наблюдения </w:t>
              <w:br/>
              <w:t>в отчетном периоде</w:t>
            </w:r>
          </w:p>
        </w:tc>
      </w:tr>
      <w:tr>
        <w:trPr>
          <w:trHeight w:val="28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t>6</w:t>
            </w:r>
          </w:p>
        </w:tc>
      </w:tr>
      <w:tr>
        <w:trPr>
          <w:trHeight w:val="28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bl>
    <w:p>
      <w:pPr>
        <w:pStyle w:val="Normal"/>
        <w:jc w:val="center"/>
        <w:rPr>
          <w:b/>
          <w:b/>
        </w:rPr>
      </w:pPr>
      <w:r>
        <w:rPr>
          <w:b/>
        </w:rPr>
      </w:r>
      <w:bookmarkStart w:id="4379" w:name="z2120_001_01"/>
      <w:bookmarkStart w:id="4380" w:name="z2120_001_01"/>
      <w:bookmarkEnd w:id="4380"/>
    </w:p>
    <w:p>
      <w:pPr>
        <w:pStyle w:val="Normal"/>
        <w:jc w:val="center"/>
        <w:rPr>
          <w:b/>
          <w:b/>
        </w:rPr>
      </w:pPr>
      <w:r>
        <w:rPr>
          <w:b/>
        </w:rPr>
      </w:r>
    </w:p>
    <w:p>
      <w:pPr>
        <w:pStyle w:val="Normal"/>
        <w:jc w:val="center"/>
        <w:rPr>
          <w:b/>
          <w:b/>
          <w:sz w:val="20"/>
        </w:rPr>
      </w:pPr>
      <w:r>
        <w:rPr>
          <w:b/>
        </w:rPr>
        <w:t>Сведения о пациентах со злокачественными новообразованиями,</w:t>
      </w:r>
      <w:r>
        <w:rPr/>
        <w:t xml:space="preserve"> </w:t>
      </w:r>
      <w:r>
        <w:rPr>
          <w:b/>
        </w:rPr>
        <w:t xml:space="preserve">состоящих под диспансерным наблюдением 5 и более лет, человек </w:t>
      </w:r>
    </w:p>
    <w:p>
      <w:pPr>
        <w:pStyle w:val="Normal"/>
        <w:spacing w:before="40" w:after="80"/>
        <w:rPr/>
      </w:pPr>
      <w:r>
        <w:rPr>
          <w:b/>
          <w:sz w:val="20"/>
          <w:szCs w:val="22"/>
          <w:lang w:val="en-US"/>
        </w:rPr>
        <w:t xml:space="preserve">  </w:t>
      </w:r>
      <w:r>
        <w:rPr>
          <w:b/>
          <w:sz w:val="20"/>
          <w:szCs w:val="22"/>
          <w:lang w:val="en-US"/>
        </w:rPr>
        <w:t xml:space="preserve">(2130) </w:t>
        <w:tab/>
      </w:r>
      <w:r>
        <w:rPr>
          <w:b/>
          <w:sz w:val="20"/>
          <w:lang w:val="en-US"/>
        </w:rPr>
        <w:tab/>
        <w:tab/>
        <w:tab/>
        <w:tab/>
        <w:tab/>
        <w:tab/>
        <w:tab/>
        <w:tab/>
        <w:tab/>
        <w:tab/>
        <w:tab/>
        <w:tab/>
        <w:tab/>
        <w:tab/>
      </w:r>
      <w:r>
        <w:rPr/>
        <w:t xml:space="preserve"> </w:t>
      </w:r>
    </w:p>
    <w:tbl>
      <w:tblPr>
        <w:tblW w:w="15417" w:type="dxa"/>
        <w:jc w:val="left"/>
        <w:tblInd w:w="-113" w:type="dxa"/>
        <w:tblLayout w:type="fixed"/>
        <w:tblCellMar>
          <w:top w:w="0" w:type="dxa"/>
          <w:left w:w="108" w:type="dxa"/>
          <w:bottom w:w="0" w:type="dxa"/>
          <w:right w:w="108" w:type="dxa"/>
        </w:tblCellMar>
      </w:tblPr>
      <w:tblGrid>
        <w:gridCol w:w="2660"/>
        <w:gridCol w:w="567"/>
        <w:gridCol w:w="850"/>
        <w:gridCol w:w="567"/>
        <w:gridCol w:w="709"/>
        <w:gridCol w:w="709"/>
        <w:gridCol w:w="709"/>
        <w:gridCol w:w="708"/>
        <w:gridCol w:w="709"/>
        <w:gridCol w:w="709"/>
        <w:gridCol w:w="709"/>
        <w:gridCol w:w="708"/>
        <w:gridCol w:w="709"/>
        <w:gridCol w:w="709"/>
        <w:gridCol w:w="709"/>
        <w:gridCol w:w="708"/>
        <w:gridCol w:w="709"/>
        <w:gridCol w:w="709"/>
        <w:gridCol w:w="850"/>
      </w:tblGrid>
      <w:tr>
        <w:trPr>
          <w:trHeight w:val="22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зологическая форма, локализац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w:t>
              <w:br/>
              <w:t>МКБ-10</w:t>
            </w:r>
          </w:p>
        </w:tc>
        <w:tc>
          <w:tcPr>
            <w:tcW w:w="113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ациентов, состоящих под диспансерным наблюдением на конец отчетного периода (из таб. 2100 гр.8) в возрасте</w:t>
            </w:r>
          </w:p>
        </w:tc>
      </w:tr>
      <w:tr>
        <w:trPr>
          <w:trHeight w:val="46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9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9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9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лет и старше</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7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Злокачественное новообразование: </w:t>
            </w:r>
          </w:p>
          <w:p>
            <w:pPr>
              <w:pStyle w:val="Normal"/>
              <w:widowControl w:val="false"/>
              <w:spacing w:before="20" w:after="20"/>
              <w:rPr>
                <w:sz w:val="18"/>
                <w:szCs w:val="18"/>
              </w:rPr>
            </w:pPr>
            <w:r>
              <w:rPr>
                <w:sz w:val="20"/>
              </w:rPr>
              <w:t>желудка (стр.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381" w:name="z2130_001_04"/>
            <w:bookmarkStart w:id="4382" w:name="z2130_001_04"/>
            <w:bookmarkEnd w:id="438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383" w:name="z2130_001_05"/>
            <w:bookmarkStart w:id="4384" w:name="z2130_001_05"/>
            <w:bookmarkEnd w:id="43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385" w:name="z2130_001_06"/>
            <w:bookmarkStart w:id="4386" w:name="z2130_001_06"/>
            <w:bookmarkEnd w:id="438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387" w:name="z2130_001_07"/>
            <w:bookmarkStart w:id="4388" w:name="z2130_001_07"/>
            <w:bookmarkEnd w:id="4388"/>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389" w:name="z2130_001_08"/>
            <w:bookmarkStart w:id="4390" w:name="z2130_001_08"/>
            <w:bookmarkEnd w:id="439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391" w:name="z2130_001_09"/>
            <w:bookmarkStart w:id="4392" w:name="z2130_001_09"/>
            <w:bookmarkEnd w:id="439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393" w:name="z2130_001_10"/>
            <w:bookmarkStart w:id="4394" w:name="z2130_001_10"/>
            <w:bookmarkEnd w:id="43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395" w:name="z2130_001_11"/>
            <w:bookmarkStart w:id="4396" w:name="z2130_001_11"/>
            <w:bookmarkEnd w:id="439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397" w:name="z2130_001_12"/>
            <w:bookmarkStart w:id="4398" w:name="z2130_001_12"/>
            <w:bookmarkEnd w:id="439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399" w:name="z2130_001_13"/>
            <w:bookmarkStart w:id="4400" w:name="z2130_001_13"/>
            <w:bookmarkEnd w:id="440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01" w:name="z2130_001_14"/>
            <w:bookmarkStart w:id="4402" w:name="z2130_001_14"/>
            <w:bookmarkEnd w:id="440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03" w:name="z2130_001_15"/>
            <w:bookmarkStart w:id="4404" w:name="z2130_001_15"/>
            <w:bookmarkEnd w:id="440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05" w:name="z2130_001_16"/>
            <w:bookmarkStart w:id="4406" w:name="z2130_001_16"/>
            <w:bookmarkEnd w:id="440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07" w:name="z2130_001_17"/>
            <w:bookmarkStart w:id="4408" w:name="z2130_001_17"/>
            <w:bookmarkEnd w:id="440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09" w:name="z2130_001_18"/>
            <w:bookmarkStart w:id="4410" w:name="z2130_001_18"/>
            <w:bookmarkEnd w:id="44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11" w:name="z2130_001_19"/>
            <w:bookmarkStart w:id="4412" w:name="z2130_001_19"/>
            <w:bookmarkEnd w:id="4412"/>
          </w:p>
        </w:tc>
      </w:tr>
      <w:tr>
        <w:trPr>
          <w:trHeight w:val="7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szCs w:val="18"/>
              </w:rPr>
            </w:pPr>
            <w:r>
              <w:rPr>
                <w:sz w:val="20"/>
              </w:rPr>
              <w:t>Злокачественное новообразование: ободочной кишки (стр.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13" w:name="z2130_002_04"/>
            <w:bookmarkStart w:id="4414" w:name="z2130_002_04"/>
            <w:bookmarkEnd w:id="44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15" w:name="z2130_002_05"/>
            <w:bookmarkStart w:id="4416" w:name="z2130_002_05"/>
            <w:bookmarkEnd w:id="44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17" w:name="z2130_002_06"/>
            <w:bookmarkStart w:id="4418" w:name="z2130_002_06"/>
            <w:bookmarkEnd w:id="441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19" w:name="z2130_002_07"/>
            <w:bookmarkStart w:id="4420" w:name="z2130_002_07"/>
            <w:bookmarkEnd w:id="442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21" w:name="z2130_002_08"/>
            <w:bookmarkStart w:id="4422" w:name="z2130_002_08"/>
            <w:bookmarkEnd w:id="44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23" w:name="z2130_002_09"/>
            <w:bookmarkStart w:id="4424" w:name="z2130_002_09"/>
            <w:bookmarkEnd w:id="44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25" w:name="z2130_002_10"/>
            <w:bookmarkStart w:id="4426" w:name="z2130_002_10"/>
            <w:bookmarkEnd w:id="442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27" w:name="z2130_002_11"/>
            <w:bookmarkStart w:id="4428" w:name="z2130_002_11"/>
            <w:bookmarkEnd w:id="4428"/>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29" w:name="z2130_002_12"/>
            <w:bookmarkStart w:id="4430" w:name="z2130_002_12"/>
            <w:bookmarkEnd w:id="443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31" w:name="z2130_002_13"/>
            <w:bookmarkStart w:id="4432" w:name="z2130_002_13"/>
            <w:bookmarkEnd w:id="44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33" w:name="z2130_002_14"/>
            <w:bookmarkStart w:id="4434" w:name="z2130_002_14"/>
            <w:bookmarkEnd w:id="44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35" w:name="z2130_002_15"/>
            <w:bookmarkStart w:id="4436" w:name="z2130_002_15"/>
            <w:bookmarkEnd w:id="443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37" w:name="z2130_002_16"/>
            <w:bookmarkStart w:id="4438" w:name="z2130_002_16"/>
            <w:bookmarkEnd w:id="443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39" w:name="z2130_002_17"/>
            <w:bookmarkStart w:id="4440" w:name="z2130_002_17"/>
            <w:bookmarkEnd w:id="44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41" w:name="z2130_002_18"/>
            <w:bookmarkStart w:id="4442" w:name="z2130_002_18"/>
            <w:bookmarkEnd w:id="444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43" w:name="z2130_002_19"/>
            <w:bookmarkStart w:id="4444" w:name="z2130_002_19"/>
            <w:bookmarkEnd w:id="4444"/>
          </w:p>
        </w:tc>
      </w:tr>
      <w:tr>
        <w:trPr>
          <w:trHeight w:val="7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szCs w:val="18"/>
              </w:rPr>
            </w:pPr>
            <w:r>
              <w:rPr>
                <w:sz w:val="20"/>
              </w:rPr>
              <w:t>Злокачественное новообразование: прямой кишки, ануса и анального канала (стр.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19-С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45" w:name="z2130_003_04"/>
            <w:bookmarkStart w:id="4446" w:name="z2130_003_04"/>
            <w:bookmarkEnd w:id="44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47" w:name="z2130_003_05"/>
            <w:bookmarkStart w:id="4448" w:name="z2130_003_05"/>
            <w:bookmarkEnd w:id="44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49" w:name="z2130_003_06"/>
            <w:bookmarkStart w:id="4450" w:name="z2130_003_06"/>
            <w:bookmarkEnd w:id="445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51" w:name="z2130_003_07"/>
            <w:bookmarkStart w:id="4452" w:name="z2130_003_07"/>
            <w:bookmarkEnd w:id="445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53" w:name="z2130_003_08"/>
            <w:bookmarkStart w:id="4454" w:name="z2130_003_08"/>
            <w:bookmarkEnd w:id="445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55" w:name="z2130_003_09"/>
            <w:bookmarkStart w:id="4456" w:name="z2130_003_09"/>
            <w:bookmarkEnd w:id="445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57" w:name="z2130_003_10"/>
            <w:bookmarkStart w:id="4458" w:name="z2130_003_10"/>
            <w:bookmarkEnd w:id="445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59" w:name="z2130_003_11"/>
            <w:bookmarkStart w:id="4460" w:name="z2130_003_11"/>
            <w:bookmarkEnd w:id="446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61" w:name="z2130_003_12"/>
            <w:bookmarkStart w:id="4462" w:name="z2130_003_12"/>
            <w:bookmarkEnd w:id="446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63" w:name="z2130_003_13"/>
            <w:bookmarkStart w:id="4464" w:name="z2130_003_13"/>
            <w:bookmarkEnd w:id="44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65" w:name="z2130_003_14"/>
            <w:bookmarkStart w:id="4466" w:name="z2130_003_14"/>
            <w:bookmarkEnd w:id="446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67" w:name="z2130_003_15"/>
            <w:bookmarkStart w:id="4468" w:name="z2130_003_15"/>
            <w:bookmarkEnd w:id="4468"/>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69" w:name="z2130_003_16"/>
            <w:bookmarkStart w:id="4470" w:name="z2130_003_16"/>
            <w:bookmarkEnd w:id="447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71" w:name="z2130_003_17"/>
            <w:bookmarkStart w:id="4472" w:name="z2130_003_17"/>
            <w:bookmarkEnd w:id="447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73" w:name="z2130_003_18"/>
            <w:bookmarkStart w:id="4474" w:name="z2130_003_18"/>
            <w:bookmarkEnd w:id="44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75" w:name="z2130_003_19"/>
            <w:bookmarkStart w:id="4476" w:name="z2130_003_19"/>
            <w:bookmarkEnd w:id="4476"/>
          </w:p>
        </w:tc>
      </w:tr>
      <w:tr>
        <w:trPr>
          <w:trHeight w:val="6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rPr>
              <w:t>Злокачественное новообразование: бронхов и легкого (стр.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77" w:name="z2130_004_04"/>
            <w:bookmarkStart w:id="4478" w:name="z2130_004_04"/>
            <w:bookmarkEnd w:id="447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79" w:name="z2130_004_05"/>
            <w:bookmarkStart w:id="4480" w:name="z2130_004_05"/>
            <w:bookmarkEnd w:id="448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81" w:name="z2130_004_06"/>
            <w:bookmarkStart w:id="4482" w:name="z2130_004_06"/>
            <w:bookmarkEnd w:id="448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83" w:name="z2130_004_07"/>
            <w:bookmarkStart w:id="4484" w:name="z2130_004_07"/>
            <w:bookmarkEnd w:id="448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85" w:name="z2130_004_08"/>
            <w:bookmarkStart w:id="4486" w:name="z2130_004_08"/>
            <w:bookmarkEnd w:id="448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87" w:name="z2130_004_09"/>
            <w:bookmarkStart w:id="4488" w:name="z2130_004_09"/>
            <w:bookmarkEnd w:id="448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89" w:name="z2130_004_10"/>
            <w:bookmarkStart w:id="4490" w:name="z2130_004_10"/>
            <w:bookmarkEnd w:id="449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91" w:name="z2130_004_11"/>
            <w:bookmarkStart w:id="4492" w:name="z2130_004_11"/>
            <w:bookmarkEnd w:id="449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93" w:name="z2130_004_12"/>
            <w:bookmarkStart w:id="4494" w:name="z2130_004_12"/>
            <w:bookmarkEnd w:id="44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95" w:name="z2130_004_13"/>
            <w:bookmarkStart w:id="4496" w:name="z2130_004_13"/>
            <w:bookmarkEnd w:id="449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97" w:name="z2130_004_14"/>
            <w:bookmarkStart w:id="4498" w:name="z2130_004_14"/>
            <w:bookmarkEnd w:id="449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499" w:name="z2130_004_15"/>
            <w:bookmarkStart w:id="4500" w:name="z2130_004_15"/>
            <w:bookmarkEnd w:id="450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01" w:name="z2130_004_16"/>
            <w:bookmarkStart w:id="4502" w:name="z2130_004_16"/>
            <w:bookmarkEnd w:id="450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03" w:name="z2130_004_17"/>
            <w:bookmarkStart w:id="4504" w:name="z2130_004_17"/>
            <w:bookmarkEnd w:id="450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05" w:name="z2130_004_18"/>
            <w:bookmarkStart w:id="4506" w:name="z2130_004_18"/>
            <w:bookmarkEnd w:id="450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07" w:name="z2130_004_19"/>
            <w:bookmarkStart w:id="4508" w:name="z2130_004_19"/>
            <w:bookmarkEnd w:id="4508"/>
          </w:p>
        </w:tc>
      </w:tr>
      <w:tr>
        <w:trPr>
          <w:trHeight w:val="6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rPr>
              <w:t>Злокачественное новообразование: молочной железы (стр. 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09" w:name="z2130_005_04"/>
            <w:bookmarkStart w:id="4510" w:name="z2130_005_04"/>
            <w:bookmarkEnd w:id="451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11" w:name="z2130_005_05"/>
            <w:bookmarkStart w:id="4512" w:name="z2130_005_05"/>
            <w:bookmarkEnd w:id="451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13" w:name="z2130_005_06"/>
            <w:bookmarkStart w:id="4514" w:name="z2130_005_06"/>
            <w:bookmarkEnd w:id="45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15" w:name="z2130_005_07"/>
            <w:bookmarkStart w:id="4516" w:name="z2130_005_07"/>
            <w:bookmarkEnd w:id="451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17" w:name="z2130_005_08"/>
            <w:bookmarkStart w:id="4518" w:name="z2130_005_08"/>
            <w:bookmarkEnd w:id="451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19" w:name="z2130_005_09"/>
            <w:bookmarkStart w:id="4520" w:name="z2130_005_09"/>
            <w:bookmarkEnd w:id="45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21" w:name="z2130_005_10"/>
            <w:bookmarkStart w:id="4522" w:name="z2130_005_10"/>
            <w:bookmarkEnd w:id="45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23" w:name="z2130_005_11"/>
            <w:bookmarkStart w:id="4524" w:name="z2130_005_11"/>
            <w:bookmarkEnd w:id="452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25" w:name="z2130_005_12"/>
            <w:bookmarkStart w:id="4526" w:name="z2130_005_12"/>
            <w:bookmarkEnd w:id="452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27" w:name="z2130_005_13"/>
            <w:bookmarkStart w:id="4528" w:name="z2130_005_13"/>
            <w:bookmarkEnd w:id="452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29" w:name="z2130_005_14"/>
            <w:bookmarkStart w:id="4530" w:name="z2130_005_14"/>
            <w:bookmarkEnd w:id="453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31" w:name="z2130_005_15"/>
            <w:bookmarkStart w:id="4532" w:name="z2130_005_15"/>
            <w:bookmarkEnd w:id="453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33" w:name="z2130_005_16"/>
            <w:bookmarkStart w:id="4534" w:name="z2130_005_16"/>
            <w:bookmarkEnd w:id="45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35" w:name="z2130_005_17"/>
            <w:bookmarkStart w:id="4536" w:name="z2130_005_17"/>
            <w:bookmarkEnd w:id="45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37" w:name="z2130_005_18"/>
            <w:bookmarkStart w:id="4538" w:name="z2130_005_18"/>
            <w:bookmarkEnd w:id="453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39" w:name="z2130_005_19"/>
            <w:bookmarkStart w:id="4540" w:name="z2130_005_19"/>
            <w:bookmarkEnd w:id="4540"/>
          </w:p>
        </w:tc>
      </w:tr>
    </w:tbl>
    <w:p>
      <w:pPr>
        <w:pStyle w:val="Normal"/>
        <w:rPr/>
      </w:pPr>
      <w:r>
        <w:rPr/>
      </w:r>
    </w:p>
    <w:tbl>
      <w:tblPr>
        <w:tblW w:w="15417" w:type="dxa"/>
        <w:jc w:val="left"/>
        <w:tblInd w:w="-108" w:type="dxa"/>
        <w:tblLayout w:type="fixed"/>
        <w:tblCellMar>
          <w:top w:w="0" w:type="dxa"/>
          <w:left w:w="108" w:type="dxa"/>
          <w:bottom w:w="0" w:type="dxa"/>
          <w:right w:w="108" w:type="dxa"/>
        </w:tblCellMar>
      </w:tblPr>
      <w:tblGrid>
        <w:gridCol w:w="2660"/>
        <w:gridCol w:w="567"/>
        <w:gridCol w:w="850"/>
        <w:gridCol w:w="567"/>
        <w:gridCol w:w="709"/>
        <w:gridCol w:w="709"/>
        <w:gridCol w:w="709"/>
        <w:gridCol w:w="708"/>
        <w:gridCol w:w="709"/>
        <w:gridCol w:w="709"/>
        <w:gridCol w:w="709"/>
        <w:gridCol w:w="708"/>
        <w:gridCol w:w="709"/>
        <w:gridCol w:w="709"/>
        <w:gridCol w:w="709"/>
        <w:gridCol w:w="708"/>
        <w:gridCol w:w="709"/>
        <w:gridCol w:w="709"/>
        <w:gridCol w:w="850"/>
      </w:tblGrid>
      <w:tr>
        <w:trPr>
          <w:trHeight w:val="497" w:hRule="atLeast"/>
        </w:trPr>
        <w:tc>
          <w:tcPr>
            <w:tcW w:w="15417" w:type="dxa"/>
            <w:gridSpan w:val="19"/>
            <w:tcBorders/>
            <w:vAlign w:val="center"/>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продолжение</w:t>
            </w:r>
          </w:p>
        </w:tc>
      </w:tr>
      <w:tr>
        <w:trPr>
          <w:trHeight w:val="42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зологическая форма, локализац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w:t>
              <w:br/>
              <w:t>МКБ-10</w:t>
            </w:r>
          </w:p>
        </w:tc>
        <w:tc>
          <w:tcPr>
            <w:tcW w:w="113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8"/>
                <w:szCs w:val="18"/>
              </w:rPr>
              <w:t>Число пациентов, состоящих под диспансерным наблюдением на конец отчетного периода (из таб. 2100 гр.8) в возрасте</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9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9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9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лет и старше</w:t>
            </w:r>
          </w:p>
        </w:tc>
      </w:tr>
      <w:tr>
        <w:trPr>
          <w:trHeight w:val="1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6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rPr>
              <w:t>Злокачественное новообразование: шейки матки (стр.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41" w:name="z2130_006_04"/>
            <w:bookmarkStart w:id="4542" w:name="z2130_006_04"/>
            <w:bookmarkEnd w:id="45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43" w:name="z2130_006_05"/>
            <w:bookmarkStart w:id="4544" w:name="z2130_006_05"/>
            <w:bookmarkEnd w:id="45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45" w:name="z2130_006_06"/>
            <w:bookmarkStart w:id="4546" w:name="z2130_006_06"/>
            <w:bookmarkEnd w:id="45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47" w:name="z2130_006_07"/>
            <w:bookmarkStart w:id="4548" w:name="z2130_006_07"/>
            <w:bookmarkEnd w:id="4548"/>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49" w:name="z2130_006_08"/>
            <w:bookmarkStart w:id="4550" w:name="z2130_006_08"/>
            <w:bookmarkEnd w:id="455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51" w:name="z2130_006_09"/>
            <w:bookmarkStart w:id="4552" w:name="z2130_006_09"/>
            <w:bookmarkEnd w:id="455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53" w:name="z2130_006_10"/>
            <w:bookmarkStart w:id="4554" w:name="z2130_006_10"/>
            <w:bookmarkEnd w:id="455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55" w:name="z2130_006_11"/>
            <w:bookmarkStart w:id="4556" w:name="z2130_006_11"/>
            <w:bookmarkEnd w:id="455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57" w:name="z2130_006_12"/>
            <w:bookmarkStart w:id="4558" w:name="z2130_006_12"/>
            <w:bookmarkEnd w:id="455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59" w:name="z2130_006_13"/>
            <w:bookmarkStart w:id="4560" w:name="z2130_006_13"/>
            <w:bookmarkEnd w:id="456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61" w:name="z2130_006_14"/>
            <w:bookmarkStart w:id="4562" w:name="z2130_006_14"/>
            <w:bookmarkEnd w:id="456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63" w:name="z2130_006_15"/>
            <w:bookmarkStart w:id="4564" w:name="z2130_006_15"/>
            <w:bookmarkEnd w:id="456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65" w:name="z2130_006_16"/>
            <w:bookmarkStart w:id="4566" w:name="z2130_006_16"/>
            <w:bookmarkEnd w:id="456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67" w:name="z2130_006_17"/>
            <w:bookmarkStart w:id="4568" w:name="z2130_006_17"/>
            <w:bookmarkEnd w:id="456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69" w:name="z2130_006_18"/>
            <w:bookmarkStart w:id="4570" w:name="z2130_006_18"/>
            <w:bookmarkEnd w:id="457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71" w:name="z2130_006_19"/>
            <w:bookmarkStart w:id="4572" w:name="z2130_006_19"/>
            <w:bookmarkEnd w:id="4572"/>
          </w:p>
        </w:tc>
      </w:tr>
      <w:tr>
        <w:trPr>
          <w:trHeight w:val="6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rPr>
              <w:t>Острый лимфобластный лейкоз (стр. 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bookmarkStart w:id="4573" w:name="z2130_007_04"/>
            <w:bookmarkStart w:id="4574" w:name="z2130_007_04"/>
            <w:bookmarkEnd w:id="4574"/>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bookmarkStart w:id="4575" w:name="z2130_007_05"/>
            <w:bookmarkStart w:id="4576" w:name="z2130_007_05"/>
            <w:bookmarkEnd w:id="457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77" w:name="z2130_007_06"/>
            <w:bookmarkStart w:id="4578" w:name="z2130_007_06"/>
            <w:bookmarkEnd w:id="457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79" w:name="z2130_007_07"/>
            <w:bookmarkStart w:id="4580" w:name="z2130_007_07"/>
            <w:bookmarkEnd w:id="458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81" w:name="z2130_007_08"/>
            <w:bookmarkStart w:id="4582" w:name="z2130_007_08"/>
            <w:bookmarkEnd w:id="458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83" w:name="z2130_007_09"/>
            <w:bookmarkStart w:id="4584" w:name="z2130_007_09"/>
            <w:bookmarkEnd w:id="45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85" w:name="z2130_007_10"/>
            <w:bookmarkStart w:id="4586" w:name="z2130_007_10"/>
            <w:bookmarkEnd w:id="458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87" w:name="z2130_007_11"/>
            <w:bookmarkStart w:id="4588" w:name="z2130_007_11"/>
            <w:bookmarkEnd w:id="4588"/>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89" w:name="z2130_007_12"/>
            <w:bookmarkStart w:id="4590" w:name="z2130_007_12"/>
            <w:bookmarkEnd w:id="459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91" w:name="z2130_007_13"/>
            <w:bookmarkStart w:id="4592" w:name="z2130_007_13"/>
            <w:bookmarkEnd w:id="459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93" w:name="z2130_007_14"/>
            <w:bookmarkStart w:id="4594" w:name="z2130_007_14"/>
            <w:bookmarkEnd w:id="45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95" w:name="z2130_007_15"/>
            <w:bookmarkStart w:id="4596" w:name="z2130_007_15"/>
            <w:bookmarkEnd w:id="459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97" w:name="z2130_007_16"/>
            <w:bookmarkStart w:id="4598" w:name="z2130_007_16"/>
            <w:bookmarkEnd w:id="459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599" w:name="z2130_007_17"/>
            <w:bookmarkStart w:id="4600" w:name="z2130_007_17"/>
            <w:bookmarkEnd w:id="460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01" w:name="z2130_007_18"/>
            <w:bookmarkStart w:id="4602" w:name="z2130_007_18"/>
            <w:bookmarkEnd w:id="460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03" w:name="z2130_007_19"/>
            <w:bookmarkStart w:id="4604" w:name="z2130_007_19"/>
            <w:bookmarkEnd w:id="4604"/>
          </w:p>
        </w:tc>
      </w:tr>
    </w:tbl>
    <w:p>
      <w:pPr>
        <w:pStyle w:val="Normal"/>
        <w:spacing w:before="40" w:after="80"/>
        <w:rPr>
          <w:b/>
          <w:b/>
          <w:sz w:val="22"/>
          <w:szCs w:val="22"/>
        </w:rPr>
      </w:pPr>
      <w:r>
        <w:rPr>
          <w:b/>
          <w:sz w:val="22"/>
          <w:szCs w:val="22"/>
        </w:rPr>
      </w:r>
    </w:p>
    <w:p>
      <w:pPr>
        <w:pStyle w:val="Normal"/>
        <w:spacing w:before="40" w:after="80"/>
        <w:rPr>
          <w:sz w:val="20"/>
        </w:rPr>
      </w:pPr>
      <w:r>
        <w:rPr>
          <w:b/>
          <w:sz w:val="20"/>
          <w:szCs w:val="22"/>
        </w:rPr>
        <w:t xml:space="preserve">(2130) </w:t>
      </w:r>
      <w:r>
        <w:rPr>
          <w:b/>
          <w:sz w:val="20"/>
        </w:rPr>
        <w:tab/>
        <w:tab/>
        <w:tab/>
        <w:tab/>
        <w:tab/>
        <w:tab/>
        <w:tab/>
        <w:tab/>
        <w:tab/>
        <w:tab/>
        <w:tab/>
        <w:tab/>
        <w:tab/>
        <w:tab/>
        <w:tab/>
      </w:r>
      <w:r>
        <w:rPr>
          <w:sz w:val="20"/>
          <w:szCs w:val="22"/>
        </w:rPr>
        <w:t xml:space="preserve">                                                         продолжение</w:t>
      </w:r>
    </w:p>
    <w:tbl>
      <w:tblPr>
        <w:tblW w:w="15400" w:type="dxa"/>
        <w:jc w:val="left"/>
        <w:tblInd w:w="-113" w:type="dxa"/>
        <w:tblLayout w:type="fixed"/>
        <w:tblCellMar>
          <w:top w:w="0" w:type="dxa"/>
          <w:left w:w="108" w:type="dxa"/>
          <w:bottom w:w="0" w:type="dxa"/>
          <w:right w:w="108" w:type="dxa"/>
        </w:tblCellMar>
      </w:tblPr>
      <w:tblGrid>
        <w:gridCol w:w="2660"/>
        <w:gridCol w:w="567"/>
        <w:gridCol w:w="850"/>
        <w:gridCol w:w="567"/>
        <w:gridCol w:w="709"/>
        <w:gridCol w:w="709"/>
        <w:gridCol w:w="709"/>
        <w:gridCol w:w="708"/>
        <w:gridCol w:w="709"/>
        <w:gridCol w:w="709"/>
        <w:gridCol w:w="709"/>
        <w:gridCol w:w="708"/>
        <w:gridCol w:w="709"/>
        <w:gridCol w:w="709"/>
        <w:gridCol w:w="709"/>
        <w:gridCol w:w="708"/>
        <w:gridCol w:w="709"/>
        <w:gridCol w:w="709"/>
        <w:gridCol w:w="821"/>
        <w:gridCol w:w="12"/>
      </w:tblGrid>
      <w:tr>
        <w:trPr>
          <w:trHeight w:val="45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зологическая форма, локализац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т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по</w:t>
              <w:br/>
              <w:t>МКБ-10</w:t>
            </w:r>
          </w:p>
        </w:tc>
        <w:tc>
          <w:tcPr>
            <w:tcW w:w="1132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них: число пациентов, состоящих под диспансерным наблюдением с момента установления диагноза 5 лет и более</w:t>
            </w:r>
          </w:p>
          <w:p>
            <w:pPr>
              <w:pStyle w:val="Normal"/>
              <w:jc w:val="center"/>
              <w:rPr>
                <w:sz w:val="18"/>
                <w:szCs w:val="18"/>
              </w:rPr>
            </w:pPr>
            <w:r>
              <w:rPr>
                <w:sz w:val="18"/>
                <w:szCs w:val="18"/>
              </w:rPr>
              <w:t xml:space="preserve"> </w:t>
            </w:r>
            <w:r>
              <w:rPr>
                <w:sz w:val="18"/>
                <w:szCs w:val="18"/>
              </w:rPr>
              <w:t>(из таб.2100 гр.9) в возрасте</w:t>
            </w:r>
          </w:p>
        </w:tc>
      </w:tr>
      <w:tr>
        <w:trPr>
          <w:trHeight w:val="4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4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9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9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9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4 го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лет и старше</w:t>
            </w:r>
          </w:p>
        </w:tc>
      </w:tr>
      <w:tr>
        <w:trPr>
          <w:trHeight w:val="2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4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Злокачественное новообразование: </w:t>
            </w:r>
          </w:p>
          <w:p>
            <w:pPr>
              <w:pStyle w:val="Normal"/>
              <w:widowControl w:val="false"/>
              <w:spacing w:before="20" w:after="20"/>
              <w:rPr>
                <w:sz w:val="18"/>
                <w:szCs w:val="18"/>
              </w:rPr>
            </w:pPr>
            <w:r>
              <w:rPr>
                <w:sz w:val="20"/>
              </w:rPr>
              <w:t>желудка (стр.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05" w:name="z2130_001_20"/>
            <w:bookmarkStart w:id="4606" w:name="z2130_001_20"/>
            <w:bookmarkEnd w:id="460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07" w:name="z2130_001_21"/>
            <w:bookmarkStart w:id="4608" w:name="z2130_001_21"/>
            <w:bookmarkEnd w:id="460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09" w:name="z2130_001_22"/>
            <w:bookmarkStart w:id="4610" w:name="z2130_001_22"/>
            <w:bookmarkEnd w:id="461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11" w:name="z2130_001_23"/>
            <w:bookmarkStart w:id="4612" w:name="z2130_001_23"/>
            <w:bookmarkEnd w:id="461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13" w:name="z2130_001_24"/>
            <w:bookmarkStart w:id="4614" w:name="z2130_001_24"/>
            <w:bookmarkEnd w:id="46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15" w:name="z2130_001_25"/>
            <w:bookmarkStart w:id="4616" w:name="z2130_001_25"/>
            <w:bookmarkEnd w:id="46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17" w:name="z2130_001_26"/>
            <w:bookmarkStart w:id="4618" w:name="z2130_001_26"/>
            <w:bookmarkEnd w:id="461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19" w:name="z2130_001_27"/>
            <w:bookmarkStart w:id="4620" w:name="z2130_001_27"/>
            <w:bookmarkEnd w:id="462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21" w:name="z2130_001_28"/>
            <w:bookmarkStart w:id="4622" w:name="z2130_001_28"/>
            <w:bookmarkEnd w:id="46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23" w:name="z2130_001_29"/>
            <w:bookmarkStart w:id="4624" w:name="z2130_001_29"/>
            <w:bookmarkEnd w:id="46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25" w:name="z2130_001_30"/>
            <w:bookmarkStart w:id="4626" w:name="z2130_001_30"/>
            <w:bookmarkEnd w:id="462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27" w:name="z2130_001_31"/>
            <w:bookmarkStart w:id="4628" w:name="z2130_001_31"/>
            <w:bookmarkEnd w:id="4628"/>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29" w:name="z2130_001_32"/>
            <w:bookmarkStart w:id="4630" w:name="z2130_001_32"/>
            <w:bookmarkEnd w:id="463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31" w:name="z2130_001_33"/>
            <w:bookmarkStart w:id="4632" w:name="z2130_001_33"/>
            <w:bookmarkEnd w:id="46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33" w:name="z2130_001_34"/>
            <w:bookmarkStart w:id="4634" w:name="z2130_001_34"/>
            <w:bookmarkEnd w:id="4634"/>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35" w:name="z2130_001_35"/>
            <w:bookmarkStart w:id="4636" w:name="z2130_001_35"/>
            <w:bookmarkEnd w:id="4636"/>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szCs w:val="18"/>
              </w:rPr>
            </w:pPr>
            <w:r>
              <w:rPr>
                <w:sz w:val="20"/>
              </w:rPr>
              <w:t>Злокачественное новообразование: ободочной кишки (стр.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37" w:name="z2130_002_20"/>
            <w:bookmarkStart w:id="4638" w:name="z2130_002_20"/>
            <w:bookmarkEnd w:id="463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39" w:name="z2130_002_21"/>
            <w:bookmarkStart w:id="4640" w:name="z2130_002_21"/>
            <w:bookmarkEnd w:id="46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41" w:name="z2130_002_22"/>
            <w:bookmarkStart w:id="4642" w:name="z2130_002_22"/>
            <w:bookmarkEnd w:id="46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43" w:name="z2130_002_23"/>
            <w:bookmarkStart w:id="4644" w:name="z2130_002_23"/>
            <w:bookmarkEnd w:id="464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45" w:name="z2130_002_24"/>
            <w:bookmarkStart w:id="4646" w:name="z2130_002_24"/>
            <w:bookmarkEnd w:id="46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47" w:name="z2130_002_25"/>
            <w:bookmarkStart w:id="4648" w:name="z2130_002_25"/>
            <w:bookmarkEnd w:id="46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49" w:name="z2130_002_26"/>
            <w:bookmarkStart w:id="4650" w:name="z2130_002_26"/>
            <w:bookmarkEnd w:id="465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51" w:name="z2130_002_27"/>
            <w:bookmarkStart w:id="4652" w:name="z2130_002_27"/>
            <w:bookmarkEnd w:id="465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53" w:name="z2130_002_28"/>
            <w:bookmarkStart w:id="4654" w:name="z2130_002_28"/>
            <w:bookmarkEnd w:id="465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55" w:name="z2130_002_29"/>
            <w:bookmarkStart w:id="4656" w:name="z2130_002_29"/>
            <w:bookmarkEnd w:id="465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57" w:name="z2130_002_30"/>
            <w:bookmarkStart w:id="4658" w:name="z2130_002_30"/>
            <w:bookmarkEnd w:id="465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59" w:name="z2130_002_31"/>
            <w:bookmarkStart w:id="4660" w:name="z2130_002_31"/>
            <w:bookmarkEnd w:id="466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61" w:name="z2130_002_32"/>
            <w:bookmarkStart w:id="4662" w:name="z2130_002_32"/>
            <w:bookmarkEnd w:id="466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63" w:name="z2130_002_33"/>
            <w:bookmarkStart w:id="4664" w:name="z2130_002_33"/>
            <w:bookmarkEnd w:id="46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65" w:name="z2130_002_34"/>
            <w:bookmarkStart w:id="4666" w:name="z2130_002_34"/>
            <w:bookmarkEnd w:id="4666"/>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67" w:name="z2130_002_35"/>
            <w:bookmarkStart w:id="4668" w:name="z2130_002_35"/>
            <w:bookmarkEnd w:id="4668"/>
          </w:p>
        </w:tc>
      </w:tr>
      <w:tr>
        <w:trPr>
          <w:trHeight w:val="4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szCs w:val="18"/>
              </w:rPr>
            </w:pPr>
            <w:r>
              <w:rPr>
                <w:sz w:val="20"/>
              </w:rPr>
              <w:t>Злокачественное новообразование: прямой кишки, ануса и анального канала (стр.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19-С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69" w:name="z2130_003_20"/>
            <w:bookmarkStart w:id="4670" w:name="z2130_003_20"/>
            <w:bookmarkEnd w:id="467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71" w:name="z2130_003_21"/>
            <w:bookmarkStart w:id="4672" w:name="z2130_003_21"/>
            <w:bookmarkEnd w:id="467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73" w:name="z2130_003_22"/>
            <w:bookmarkStart w:id="4674" w:name="z2130_003_22"/>
            <w:bookmarkEnd w:id="467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75" w:name="z2130_003_23"/>
            <w:bookmarkStart w:id="4676" w:name="z2130_003_23"/>
            <w:bookmarkEnd w:id="467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77" w:name="z2130_003_24"/>
            <w:bookmarkStart w:id="4678" w:name="z2130_003_24"/>
            <w:bookmarkEnd w:id="467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79" w:name="z2130_003_25"/>
            <w:bookmarkStart w:id="4680" w:name="z2130_003_25"/>
            <w:bookmarkEnd w:id="468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81" w:name="z2130_003_26"/>
            <w:bookmarkStart w:id="4682" w:name="z2130_003_26"/>
            <w:bookmarkEnd w:id="468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83" w:name="z2130_003_27"/>
            <w:bookmarkStart w:id="4684" w:name="z2130_003_27"/>
            <w:bookmarkEnd w:id="468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85" w:name="z2130_003_28"/>
            <w:bookmarkStart w:id="4686" w:name="z2130_003_28"/>
            <w:bookmarkEnd w:id="468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87" w:name="z2130_003_29"/>
            <w:bookmarkStart w:id="4688" w:name="z2130_003_29"/>
            <w:bookmarkEnd w:id="468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89" w:name="z2130_003_30"/>
            <w:bookmarkStart w:id="4690" w:name="z2130_003_30"/>
            <w:bookmarkEnd w:id="469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91" w:name="z2130_003_31"/>
            <w:bookmarkStart w:id="4692" w:name="z2130_003_31"/>
            <w:bookmarkEnd w:id="469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93" w:name="z2130_003_32"/>
            <w:bookmarkStart w:id="4694" w:name="z2130_003_32"/>
            <w:bookmarkEnd w:id="46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95" w:name="z2130_003_33"/>
            <w:bookmarkStart w:id="4696" w:name="z2130_003_33"/>
            <w:bookmarkEnd w:id="469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97" w:name="z2130_003_34"/>
            <w:bookmarkStart w:id="4698" w:name="z2130_003_34"/>
            <w:bookmarkEnd w:id="4698"/>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699" w:name="z2130_003_35"/>
            <w:bookmarkStart w:id="4700" w:name="z2130_003_35"/>
            <w:bookmarkEnd w:id="4700"/>
          </w:p>
        </w:tc>
      </w:tr>
      <w:tr>
        <w:trPr>
          <w:trHeight w:val="4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rPr>
              <w:t>Злокачественное новообразование: бронхов и легкого (стр.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01" w:name="z2130_004_20"/>
            <w:bookmarkStart w:id="4702" w:name="z2130_004_20"/>
            <w:bookmarkEnd w:id="470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03" w:name="z2130_004_21"/>
            <w:bookmarkStart w:id="4704" w:name="z2130_004_21"/>
            <w:bookmarkEnd w:id="470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05" w:name="z2130_004_22"/>
            <w:bookmarkStart w:id="4706" w:name="z2130_004_22"/>
            <w:bookmarkEnd w:id="470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07" w:name="z2130_004_23"/>
            <w:bookmarkStart w:id="4708" w:name="z2130_004_23"/>
            <w:bookmarkEnd w:id="4708"/>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09" w:name="z2130_004_24"/>
            <w:bookmarkStart w:id="4710" w:name="z2130_004_24"/>
            <w:bookmarkEnd w:id="471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11" w:name="z2130_004_25"/>
            <w:bookmarkStart w:id="4712" w:name="z2130_004_25"/>
            <w:bookmarkEnd w:id="471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13" w:name="z2130_004_26"/>
            <w:bookmarkStart w:id="4714" w:name="z2130_004_26"/>
            <w:bookmarkEnd w:id="47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15" w:name="z2130_004_27"/>
            <w:bookmarkStart w:id="4716" w:name="z2130_004_27"/>
            <w:bookmarkEnd w:id="471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17" w:name="z2130_004_28"/>
            <w:bookmarkStart w:id="4718" w:name="z2130_004_28"/>
            <w:bookmarkEnd w:id="471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19" w:name="z2130_004_29"/>
            <w:bookmarkStart w:id="4720" w:name="z2130_004_29"/>
            <w:bookmarkEnd w:id="47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21" w:name="z2130_004_30"/>
            <w:bookmarkStart w:id="4722" w:name="z2130_004_30"/>
            <w:bookmarkEnd w:id="47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23" w:name="z2130_004_31"/>
            <w:bookmarkStart w:id="4724" w:name="z2130_004_31"/>
            <w:bookmarkEnd w:id="472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25" w:name="z2130_004_32"/>
            <w:bookmarkStart w:id="4726" w:name="z2130_004_32"/>
            <w:bookmarkEnd w:id="472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27" w:name="z2130_004_33"/>
            <w:bookmarkStart w:id="4728" w:name="z2130_004_33"/>
            <w:bookmarkEnd w:id="472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29" w:name="z2130_004_34"/>
            <w:bookmarkStart w:id="4730" w:name="z2130_004_34"/>
            <w:bookmarkEnd w:id="4730"/>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31" w:name="z2130_004_35"/>
            <w:bookmarkStart w:id="4732" w:name="z2130_004_35"/>
            <w:bookmarkEnd w:id="4732"/>
          </w:p>
        </w:tc>
      </w:tr>
      <w:tr>
        <w:trPr>
          <w:trHeight w:val="4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rPr>
              <w:t>Злокачественное новообразование: молочной железы (стр. 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33" w:name="z2130_005_20"/>
            <w:bookmarkStart w:id="4734" w:name="z2130_005_20"/>
            <w:bookmarkEnd w:id="47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35" w:name="z2130_005_21"/>
            <w:bookmarkStart w:id="4736" w:name="z2130_005_21"/>
            <w:bookmarkEnd w:id="47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37" w:name="z2130_005_22"/>
            <w:bookmarkStart w:id="4738" w:name="z2130_005_22"/>
            <w:bookmarkEnd w:id="473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39" w:name="z2130_005_23"/>
            <w:bookmarkStart w:id="4740" w:name="z2130_005_23"/>
            <w:bookmarkEnd w:id="474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41" w:name="z2130_005_24"/>
            <w:bookmarkStart w:id="4742" w:name="z2130_005_24"/>
            <w:bookmarkEnd w:id="47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43" w:name="z2130_005_25"/>
            <w:bookmarkStart w:id="4744" w:name="z2130_005_25"/>
            <w:bookmarkEnd w:id="47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45" w:name="z2130_005_26"/>
            <w:bookmarkStart w:id="4746" w:name="z2130_005_26"/>
            <w:bookmarkEnd w:id="47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47" w:name="z2130_005_27"/>
            <w:bookmarkStart w:id="4748" w:name="z2130_005_27"/>
            <w:bookmarkEnd w:id="4748"/>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49" w:name="z2130_005_28"/>
            <w:bookmarkStart w:id="4750" w:name="z2130_005_28"/>
            <w:bookmarkEnd w:id="475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51" w:name="z2130_005_29"/>
            <w:bookmarkStart w:id="4752" w:name="z2130_005_29"/>
            <w:bookmarkEnd w:id="475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53" w:name="z2130_005_30"/>
            <w:bookmarkStart w:id="4754" w:name="z2130_005_30"/>
            <w:bookmarkEnd w:id="475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55" w:name="z2130_005_31"/>
            <w:bookmarkStart w:id="4756" w:name="z2130_005_31"/>
            <w:bookmarkEnd w:id="475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57" w:name="z2130_005_32"/>
            <w:bookmarkStart w:id="4758" w:name="z2130_005_32"/>
            <w:bookmarkEnd w:id="475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59" w:name="z2130_005_33"/>
            <w:bookmarkStart w:id="4760" w:name="z2130_005_33"/>
            <w:bookmarkEnd w:id="476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61" w:name="z2130_005_34"/>
            <w:bookmarkStart w:id="4762" w:name="z2130_005_34"/>
            <w:bookmarkEnd w:id="4762"/>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63" w:name="z2130_005_35"/>
            <w:bookmarkStart w:id="4764" w:name="z2130_005_35"/>
            <w:bookmarkEnd w:id="4764"/>
          </w:p>
        </w:tc>
      </w:tr>
      <w:tr>
        <w:trPr>
          <w:trHeight w:val="4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rPr>
              <w:t>Злокачественное новообразование: шейки матки (стр.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65" w:name="z2130_006_20"/>
            <w:bookmarkStart w:id="4766" w:name="z2130_006_20"/>
            <w:bookmarkEnd w:id="476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67" w:name="z2130_006_21"/>
            <w:bookmarkStart w:id="4768" w:name="z2130_006_21"/>
            <w:bookmarkEnd w:id="476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69" w:name="z2130_006_22"/>
            <w:bookmarkStart w:id="4770" w:name="z2130_006_22"/>
            <w:bookmarkEnd w:id="477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71" w:name="z2130_006_23"/>
            <w:bookmarkStart w:id="4772" w:name="z2130_006_23"/>
            <w:bookmarkEnd w:id="477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73" w:name="z2130_006_24"/>
            <w:bookmarkStart w:id="4774" w:name="z2130_006_24"/>
            <w:bookmarkEnd w:id="477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75" w:name="z2130_006_25"/>
            <w:bookmarkStart w:id="4776" w:name="z2130_006_25"/>
            <w:bookmarkEnd w:id="477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77" w:name="z2130_006_26"/>
            <w:bookmarkStart w:id="4778" w:name="z2130_006_26"/>
            <w:bookmarkEnd w:id="477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79" w:name="z2130_006_27"/>
            <w:bookmarkStart w:id="4780" w:name="z2130_006_27"/>
            <w:bookmarkEnd w:id="478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81" w:name="z2130_006_28"/>
            <w:bookmarkStart w:id="4782" w:name="z2130_006_28"/>
            <w:bookmarkEnd w:id="478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83" w:name="z2130_006_29"/>
            <w:bookmarkStart w:id="4784" w:name="z2130_006_29"/>
            <w:bookmarkEnd w:id="47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85" w:name="z2130_006_30"/>
            <w:bookmarkStart w:id="4786" w:name="z2130_006_30"/>
            <w:bookmarkEnd w:id="478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87" w:name="z2130_006_31"/>
            <w:bookmarkStart w:id="4788" w:name="z2130_006_31"/>
            <w:bookmarkEnd w:id="4788"/>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89" w:name="z2130_006_32"/>
            <w:bookmarkStart w:id="4790" w:name="z2130_006_32"/>
            <w:bookmarkEnd w:id="479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91" w:name="z2130_006_33"/>
            <w:bookmarkStart w:id="4792" w:name="z2130_006_33"/>
            <w:bookmarkEnd w:id="479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93" w:name="z2130_006_34"/>
            <w:bookmarkStart w:id="4794" w:name="z2130_006_34"/>
            <w:bookmarkEnd w:id="4794"/>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95" w:name="z2130_006_35"/>
            <w:bookmarkStart w:id="4796" w:name="z2130_006_35"/>
            <w:bookmarkEnd w:id="4796"/>
          </w:p>
        </w:tc>
      </w:tr>
      <w:tr>
        <w:trPr>
          <w:trHeight w:val="4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rPr>
              <w:t>Острый лимфобластный лейкоз (стр. 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97" w:name="z2130_007_20"/>
            <w:bookmarkStart w:id="4798" w:name="z2130_007_20"/>
            <w:bookmarkEnd w:id="479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799" w:name="z2130_007_21"/>
            <w:bookmarkStart w:id="4800" w:name="z2130_007_21"/>
            <w:bookmarkEnd w:id="480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801" w:name="z2130_007_22"/>
            <w:bookmarkStart w:id="4802" w:name="z2130_007_22"/>
            <w:bookmarkEnd w:id="480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803" w:name="z2130_007_23"/>
            <w:bookmarkStart w:id="4804" w:name="z2130_007_23"/>
            <w:bookmarkEnd w:id="480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805" w:name="z2130_007_24"/>
            <w:bookmarkStart w:id="4806" w:name="z2130_007_24"/>
            <w:bookmarkEnd w:id="480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807" w:name="z2130_007_25"/>
            <w:bookmarkStart w:id="4808" w:name="z2130_007_25"/>
            <w:bookmarkEnd w:id="480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809" w:name="z2130_007_26"/>
            <w:bookmarkStart w:id="4810" w:name="z2130_007_26"/>
            <w:bookmarkEnd w:id="481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811" w:name="z2130_007_27"/>
            <w:bookmarkStart w:id="4812" w:name="z2130_007_27"/>
            <w:bookmarkEnd w:id="481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813" w:name="z2130_007_28"/>
            <w:bookmarkStart w:id="4814" w:name="z2130_007_28"/>
            <w:bookmarkEnd w:id="48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815" w:name="z2130_007_29"/>
            <w:bookmarkStart w:id="4816" w:name="z2130_007_29"/>
            <w:bookmarkEnd w:id="48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817" w:name="z2130_007_30"/>
            <w:bookmarkStart w:id="4818" w:name="z2130_007_30"/>
            <w:bookmarkEnd w:id="481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819" w:name="z2130_007_31"/>
            <w:bookmarkStart w:id="4820" w:name="z2130_007_31"/>
            <w:bookmarkEnd w:id="482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821" w:name="z2130_007_32"/>
            <w:bookmarkStart w:id="4822" w:name="z2130_007_32"/>
            <w:bookmarkEnd w:id="48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823" w:name="z2130_007_33"/>
            <w:bookmarkStart w:id="4824" w:name="z2130_007_33"/>
            <w:bookmarkEnd w:id="48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825" w:name="z2130_007_34"/>
            <w:bookmarkStart w:id="4826" w:name="z2130_007_34"/>
            <w:bookmarkEnd w:id="4826"/>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4827" w:name="z2130_007_35"/>
            <w:bookmarkStart w:id="4828" w:name="z2130_007_35"/>
            <w:bookmarkEnd w:id="4828"/>
          </w:p>
        </w:tc>
      </w:tr>
    </w:tbl>
    <w:p>
      <w:pPr>
        <w:pStyle w:val="Normal"/>
        <w:spacing w:before="120" w:after="60"/>
        <w:jc w:val="center"/>
        <w:rPr>
          <w:b/>
          <w:b/>
        </w:rPr>
      </w:pPr>
      <w:r>
        <w:rPr>
          <w:b/>
        </w:rPr>
        <w:t>Сведения о морфологическом подтверждении и распределении по стадиям злокачественных новообразований,</w:t>
        <w:br/>
        <w:t xml:space="preserve"> выявленных в отчетном периоде, единица</w:t>
      </w:r>
    </w:p>
    <w:p>
      <w:pPr>
        <w:pStyle w:val="Normal"/>
        <w:spacing w:before="40" w:after="80"/>
        <w:rPr>
          <w:b/>
          <w:b/>
          <w:sz w:val="20"/>
          <w:szCs w:val="18"/>
        </w:rPr>
      </w:pPr>
      <w:r>
        <w:rPr>
          <w:b/>
          <w:sz w:val="20"/>
          <w:szCs w:val="18"/>
        </w:rPr>
        <w:t xml:space="preserve">               </w:t>
      </w:r>
      <w:r>
        <w:rPr>
          <w:b/>
          <w:sz w:val="20"/>
          <w:szCs w:val="18"/>
        </w:rPr>
        <w:t>(2200)</w:t>
      </w:r>
    </w:p>
    <w:tbl>
      <w:tblPr>
        <w:tblW w:w="14033" w:type="dxa"/>
        <w:jc w:val="left"/>
        <w:tblInd w:w="704" w:type="dxa"/>
        <w:tblLayout w:type="fixed"/>
        <w:tblCellMar>
          <w:top w:w="0" w:type="dxa"/>
          <w:left w:w="108" w:type="dxa"/>
          <w:bottom w:w="0" w:type="dxa"/>
          <w:right w:w="108" w:type="dxa"/>
        </w:tblCellMar>
      </w:tblPr>
      <w:tblGrid>
        <w:gridCol w:w="3260"/>
        <w:gridCol w:w="851"/>
        <w:gridCol w:w="992"/>
        <w:gridCol w:w="1701"/>
        <w:gridCol w:w="1126"/>
        <w:gridCol w:w="1644"/>
        <w:gridCol w:w="1319"/>
        <w:gridCol w:w="1014"/>
        <w:gridCol w:w="851"/>
        <w:gridCol w:w="1275"/>
      </w:tblGrid>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озологическая форма, </w:t>
            </w:r>
          </w:p>
          <w:p>
            <w:pPr>
              <w:pStyle w:val="Normal"/>
              <w:jc w:val="center"/>
              <w:rPr>
                <w:sz w:val="18"/>
                <w:szCs w:val="18"/>
              </w:rPr>
            </w:pPr>
            <w:r>
              <w:rPr>
                <w:sz w:val="20"/>
              </w:rPr>
              <w:t>локализац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 xml:space="preserve">№ </w:t>
            </w:r>
            <w:r>
              <w:rPr>
                <w:sz w:val="20"/>
              </w:rPr>
              <w:t>ст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Код по</w:t>
              <w:br/>
              <w:t>МКБ-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 xml:space="preserve">Выявлено в отчетном году злокачественных новообразований </w:t>
              <w:br/>
              <w:t xml:space="preserve">(без выявленных </w:t>
              <w:br/>
              <w:t>посмертно)</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Из них, выявлено активно </w:t>
            </w:r>
          </w:p>
          <w:p>
            <w:pPr>
              <w:pStyle w:val="Normal"/>
              <w:jc w:val="center"/>
              <w:rPr>
                <w:sz w:val="18"/>
                <w:szCs w:val="18"/>
              </w:rPr>
            </w:pPr>
            <w:r>
              <w:rPr>
                <w:sz w:val="20"/>
              </w:rPr>
              <w:t>(из гр.4)</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Из числа злокачественных новообразований (гр. 4):</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 xml:space="preserve">диагноз </w:t>
              <w:br/>
              <w:t>подтвержден морфологически</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имели стадию</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IV</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Злокачественные новообразования – всего,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00-С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29" w:name="z2200_001_04"/>
            <w:bookmarkStart w:id="4830" w:name="z2200_001_04"/>
            <w:bookmarkEnd w:id="4830"/>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31" w:name="z2200_001_05"/>
            <w:bookmarkStart w:id="4832" w:name="z2200_001_05"/>
            <w:bookmarkEnd w:id="4832"/>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33" w:name="z2200_001_06"/>
            <w:bookmarkStart w:id="4834" w:name="z2200_001_06"/>
            <w:bookmarkEnd w:id="4834"/>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35" w:name="z2200_001_07"/>
            <w:bookmarkStart w:id="4836" w:name="z2200_001_07"/>
            <w:bookmarkEnd w:id="4836"/>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37" w:name="z2200_001_08"/>
            <w:bookmarkStart w:id="4838" w:name="z2200_001_08"/>
            <w:bookmarkEnd w:id="483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39" w:name="z2200_001_09"/>
            <w:bookmarkStart w:id="4840" w:name="z2200_001_09"/>
            <w:bookmarkEnd w:id="484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41" w:name="z2200_001_10"/>
            <w:bookmarkStart w:id="4842" w:name="z2200_001_10"/>
            <w:bookmarkEnd w:id="4842"/>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 xml:space="preserve">    </w:t>
            </w:r>
            <w:r>
              <w:rPr>
                <w:sz w:val="20"/>
              </w:rPr>
              <w:t>у детей в возрасте 0–14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00-С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43" w:name="z2200_002_04"/>
            <w:bookmarkStart w:id="4844" w:name="z2200_002_04"/>
            <w:bookmarkEnd w:id="4844"/>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45" w:name="z2200_002_05"/>
            <w:bookmarkStart w:id="4846" w:name="z2200_002_05"/>
            <w:bookmarkEnd w:id="4846"/>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47" w:name="z2200_002_06"/>
            <w:bookmarkStart w:id="4848" w:name="z2200_002_06"/>
            <w:bookmarkEnd w:id="4848"/>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49" w:name="z2200_002_07"/>
            <w:bookmarkStart w:id="4850" w:name="z2200_002_07"/>
            <w:bookmarkEnd w:id="485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51" w:name="z2200_002_08"/>
            <w:bookmarkStart w:id="4852" w:name="z2200_002_08"/>
            <w:bookmarkEnd w:id="485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53" w:name="z2200_002_09"/>
            <w:bookmarkStart w:id="4854" w:name="z2200_002_09"/>
            <w:bookmarkEnd w:id="485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55" w:name="z2200_002_10"/>
            <w:bookmarkStart w:id="4856" w:name="z2200_002_10"/>
            <w:bookmarkEnd w:id="4856"/>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 xml:space="preserve">    </w:t>
            </w:r>
            <w:r>
              <w:rPr>
                <w:sz w:val="20"/>
              </w:rPr>
              <w:t>у детей в возрасте 0–17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00-С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57" w:name="z2200_003_04"/>
            <w:bookmarkStart w:id="4858" w:name="z2200_003_04"/>
            <w:bookmarkEnd w:id="4858"/>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59" w:name="z2200_003_05"/>
            <w:bookmarkStart w:id="4860" w:name="z2200_003_05"/>
            <w:bookmarkEnd w:id="4860"/>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61" w:name="z2200_003_06"/>
            <w:bookmarkStart w:id="4862" w:name="z2200_003_06"/>
            <w:bookmarkEnd w:id="4862"/>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63" w:name="z2200_003_07"/>
            <w:bookmarkStart w:id="4864" w:name="z2200_003_07"/>
            <w:bookmarkEnd w:id="4864"/>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65" w:name="z2200_003_08"/>
            <w:bookmarkStart w:id="4866" w:name="z2200_003_08"/>
            <w:bookmarkEnd w:id="486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67" w:name="z2200_003_09"/>
            <w:bookmarkStart w:id="4868" w:name="z2200_003_09"/>
            <w:bookmarkEnd w:id="486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69" w:name="z2200_003_10"/>
            <w:bookmarkStart w:id="4870" w:name="z2200_003_10"/>
            <w:bookmarkEnd w:id="4870"/>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rPr>
            </w:pPr>
            <w:r>
              <w:rPr>
                <w:sz w:val="20"/>
              </w:rPr>
              <w:t>Злокачественные новообразования (из стр. 1):</w:t>
              <w:br/>
              <w:t>гу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71" w:name="z2200_004_04"/>
            <w:bookmarkStart w:id="4872" w:name="z2200_004_04"/>
            <w:bookmarkEnd w:id="4872"/>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73" w:name="z2200_004_05"/>
            <w:bookmarkStart w:id="4874" w:name="z2200_004_05"/>
            <w:bookmarkEnd w:id="4874"/>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75" w:name="z2200_004_06"/>
            <w:bookmarkStart w:id="4876" w:name="z2200_004_06"/>
            <w:bookmarkEnd w:id="4876"/>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77" w:name="z2200_004_07"/>
            <w:bookmarkStart w:id="4878" w:name="z2200_004_07"/>
            <w:bookmarkEnd w:id="487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79" w:name="z2200_004_08"/>
            <w:bookmarkStart w:id="4880" w:name="z2200_004_08"/>
            <w:bookmarkEnd w:id="488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81" w:name="z2200_004_09"/>
            <w:bookmarkStart w:id="4882" w:name="z2200_004_09"/>
            <w:bookmarkEnd w:id="488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83" w:name="z2200_004_10"/>
            <w:bookmarkStart w:id="4884" w:name="z2200_004_10"/>
            <w:bookmarkEnd w:id="4884"/>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олости 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01-С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85" w:name="z2200_005_04"/>
            <w:bookmarkStart w:id="4886" w:name="z2200_005_04"/>
            <w:bookmarkEnd w:id="4886"/>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87" w:name="z2200_005_05"/>
            <w:bookmarkStart w:id="4888" w:name="z2200_005_05"/>
            <w:bookmarkEnd w:id="4888"/>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89" w:name="z2200_005_06"/>
            <w:bookmarkStart w:id="4890" w:name="z2200_005_06"/>
            <w:bookmarkEnd w:id="4890"/>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91" w:name="z2200_005_07"/>
            <w:bookmarkStart w:id="4892" w:name="z2200_005_07"/>
            <w:bookmarkEnd w:id="489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93" w:name="z2200_005_08"/>
            <w:bookmarkStart w:id="4894" w:name="z2200_005_08"/>
            <w:bookmarkEnd w:id="489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95" w:name="z2200_005_09"/>
            <w:bookmarkStart w:id="4896" w:name="z2200_005_09"/>
            <w:bookmarkEnd w:id="489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97" w:name="z2200_005_10"/>
            <w:bookmarkStart w:id="4898" w:name="z2200_005_10"/>
            <w:bookmarkEnd w:id="4898"/>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ротогло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99" w:name="z2200_006_04"/>
            <w:bookmarkStart w:id="4900" w:name="z2200_006_04"/>
            <w:bookmarkEnd w:id="4900"/>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01" w:name="z2200_006_05"/>
            <w:bookmarkStart w:id="4902" w:name="z2200_006_05"/>
            <w:bookmarkEnd w:id="4902"/>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03" w:name="z2200_006_06"/>
            <w:bookmarkStart w:id="4904" w:name="z2200_006_06"/>
            <w:bookmarkEnd w:id="4904"/>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05" w:name="z2200_006_07"/>
            <w:bookmarkStart w:id="4906" w:name="z2200_006_07"/>
            <w:bookmarkEnd w:id="4906"/>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07" w:name="z2200_006_08"/>
            <w:bookmarkStart w:id="4908" w:name="z2200_006_08"/>
            <w:bookmarkEnd w:id="490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09" w:name="z2200_006_09"/>
            <w:bookmarkStart w:id="4910" w:name="z2200_006_09"/>
            <w:bookmarkEnd w:id="491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11" w:name="z2200_006_10"/>
            <w:bookmarkStart w:id="4912" w:name="z2200_006_10"/>
            <w:bookmarkEnd w:id="4912"/>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носоглотки, грушевидного синуса и нижней части гло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11-С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ище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13" w:name="z2200_007_04"/>
            <w:bookmarkStart w:id="4914" w:name="z2200_007_04"/>
            <w:bookmarkEnd w:id="4914"/>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15" w:name="z2200_007_05"/>
            <w:bookmarkStart w:id="4916" w:name="z2200_007_05"/>
            <w:bookmarkEnd w:id="4916"/>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17" w:name="z2200_007_06"/>
            <w:bookmarkStart w:id="4918" w:name="z2200_007_06"/>
            <w:bookmarkEnd w:id="4918"/>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19" w:name="z2200_007_07"/>
            <w:bookmarkStart w:id="4920" w:name="z2200_007_07"/>
            <w:bookmarkEnd w:id="492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21" w:name="z2200_007_08"/>
            <w:bookmarkStart w:id="4922" w:name="z2200_007_08"/>
            <w:bookmarkEnd w:id="49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23" w:name="z2200_007_09"/>
            <w:bookmarkStart w:id="4924" w:name="z2200_007_09"/>
            <w:bookmarkEnd w:id="492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25" w:name="z2200_007_10"/>
            <w:bookmarkStart w:id="4926" w:name="z2200_007_10"/>
            <w:bookmarkEnd w:id="4926"/>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желу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27" w:name="z2200_008_04"/>
            <w:bookmarkStart w:id="4928" w:name="z2200_008_04"/>
            <w:bookmarkEnd w:id="4928"/>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29" w:name="z2200_008_05"/>
            <w:bookmarkStart w:id="4930" w:name="z2200_008_05"/>
            <w:bookmarkEnd w:id="4930"/>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31" w:name="z2200_008_06"/>
            <w:bookmarkStart w:id="4932" w:name="z2200_008_06"/>
            <w:bookmarkEnd w:id="4932"/>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33" w:name="z2200_008_07"/>
            <w:bookmarkStart w:id="4934" w:name="z2200_008_07"/>
            <w:bookmarkEnd w:id="4934"/>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35" w:name="z2200_008_08"/>
            <w:bookmarkStart w:id="4936" w:name="z2200_008_08"/>
            <w:bookmarkEnd w:id="493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37" w:name="z2200_008_09"/>
            <w:bookmarkStart w:id="4938" w:name="z2200_008_09"/>
            <w:bookmarkEnd w:id="493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39" w:name="z2200_008_10"/>
            <w:bookmarkStart w:id="4940" w:name="z2200_008_10"/>
            <w:bookmarkEnd w:id="4940"/>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ободочной киш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41" w:name="z2200_009_04"/>
            <w:bookmarkStart w:id="4942" w:name="z2200_009_04"/>
            <w:bookmarkEnd w:id="4942"/>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43" w:name="z2200_009_05"/>
            <w:bookmarkStart w:id="4944" w:name="z2200_009_05"/>
            <w:bookmarkEnd w:id="4944"/>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45" w:name="z2200_009_06"/>
            <w:bookmarkStart w:id="4946" w:name="z2200_009_06"/>
            <w:bookmarkEnd w:id="4946"/>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47" w:name="z2200_009_07"/>
            <w:bookmarkStart w:id="4948" w:name="z2200_009_07"/>
            <w:bookmarkEnd w:id="494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49" w:name="z2200_009_08"/>
            <w:bookmarkStart w:id="4950" w:name="z2200_009_08"/>
            <w:bookmarkEnd w:id="495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51" w:name="z2200_009_09"/>
            <w:bookmarkStart w:id="4952" w:name="z2200_009_09"/>
            <w:bookmarkEnd w:id="495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53" w:name="z2200_009_10"/>
            <w:bookmarkStart w:id="4954" w:name="z2200_009_10"/>
            <w:bookmarkEnd w:id="4954"/>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ректосигмоидного соеди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55" w:name="z2200_010_04"/>
            <w:bookmarkStart w:id="4956" w:name="z2200_010_04"/>
            <w:bookmarkEnd w:id="4956"/>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57" w:name="z2200_010_05"/>
            <w:bookmarkStart w:id="4958" w:name="z2200_010_05"/>
            <w:bookmarkEnd w:id="4958"/>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59" w:name="z2200_010_06"/>
            <w:bookmarkStart w:id="4960" w:name="z2200_010_06"/>
            <w:bookmarkEnd w:id="4960"/>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61" w:name="z2200_010_07"/>
            <w:bookmarkStart w:id="4962" w:name="z2200_010_07"/>
            <w:bookmarkEnd w:id="496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63" w:name="z2200_010_08"/>
            <w:bookmarkStart w:id="4964" w:name="z2200_010_08"/>
            <w:bookmarkEnd w:id="496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65" w:name="z2200_010_09"/>
            <w:bookmarkStart w:id="4966" w:name="z2200_010_09"/>
            <w:bookmarkEnd w:id="496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67" w:name="z2200_010_10"/>
            <w:bookmarkStart w:id="4968" w:name="z2200_010_10"/>
            <w:bookmarkEnd w:id="4968"/>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рямой кишки, ануса и анального кан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20, С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ечени и внутрипеченочных желчных про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69" w:name="z2200_011_04"/>
            <w:bookmarkStart w:id="4970" w:name="z2200_011_04"/>
            <w:bookmarkEnd w:id="4970"/>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71" w:name="z2200_011_05"/>
            <w:bookmarkStart w:id="4972" w:name="z2200_011_05"/>
            <w:bookmarkEnd w:id="4972"/>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73" w:name="z2200_011_06"/>
            <w:bookmarkStart w:id="4974" w:name="z2200_011_06"/>
            <w:bookmarkEnd w:id="4974"/>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75" w:name="z2200_011_07"/>
            <w:bookmarkStart w:id="4976" w:name="z2200_011_07"/>
            <w:bookmarkEnd w:id="4976"/>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77" w:name="z2200_011_08"/>
            <w:bookmarkStart w:id="4978" w:name="z2200_011_08"/>
            <w:bookmarkEnd w:id="497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79" w:name="z2200_011_09"/>
            <w:bookmarkStart w:id="4980" w:name="z2200_011_09"/>
            <w:bookmarkEnd w:id="498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81" w:name="z2200_011_10"/>
            <w:bookmarkStart w:id="4982" w:name="z2200_011_10"/>
            <w:bookmarkEnd w:id="4982"/>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оджелудочной желе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83" w:name="z2200_012_04"/>
            <w:bookmarkStart w:id="4984" w:name="z2200_012_04"/>
            <w:bookmarkEnd w:id="4984"/>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85" w:name="z2200_012_05"/>
            <w:bookmarkStart w:id="4986" w:name="z2200_012_05"/>
            <w:bookmarkEnd w:id="4986"/>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87" w:name="z2200_012_06"/>
            <w:bookmarkStart w:id="4988" w:name="z2200_012_06"/>
            <w:bookmarkEnd w:id="4988"/>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89" w:name="z2200_012_07"/>
            <w:bookmarkStart w:id="4990" w:name="z2200_012_07"/>
            <w:bookmarkEnd w:id="499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91" w:name="z2200_012_08"/>
            <w:bookmarkStart w:id="4992" w:name="z2200_012_08"/>
            <w:bookmarkEnd w:id="499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93" w:name="z2200_012_09"/>
            <w:bookmarkStart w:id="4994" w:name="z2200_012_09"/>
            <w:bookmarkEnd w:id="499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95" w:name="z2200_012_10"/>
            <w:bookmarkStart w:id="4996" w:name="z2200_012_10"/>
            <w:bookmarkEnd w:id="4996"/>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горта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97" w:name="z2200_013_04"/>
            <w:bookmarkStart w:id="4998" w:name="z2200_013_04"/>
            <w:bookmarkEnd w:id="4998"/>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99" w:name="z2200_013_05"/>
            <w:bookmarkStart w:id="5000" w:name="z2200_013_05"/>
            <w:bookmarkEnd w:id="5000"/>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01" w:name="z2200_013_06"/>
            <w:bookmarkStart w:id="5002" w:name="z2200_013_06"/>
            <w:bookmarkEnd w:id="5002"/>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03" w:name="z2200_013_07"/>
            <w:bookmarkStart w:id="5004" w:name="z2200_013_07"/>
            <w:bookmarkEnd w:id="5004"/>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05" w:name="z2200_013_08"/>
            <w:bookmarkStart w:id="5006" w:name="z2200_013_08"/>
            <w:bookmarkEnd w:id="500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07" w:name="z2200_013_09"/>
            <w:bookmarkStart w:id="5008" w:name="z2200_013_09"/>
            <w:bookmarkEnd w:id="500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09" w:name="z2200_013_10"/>
            <w:bookmarkStart w:id="5010" w:name="z2200_013_10"/>
            <w:bookmarkEnd w:id="5010"/>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трахеи, бронхов, легк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33, С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11" w:name="z2200_014_04"/>
            <w:bookmarkStart w:id="5012" w:name="z2200_014_04"/>
            <w:bookmarkEnd w:id="5012"/>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13" w:name="z2200_014_05"/>
            <w:bookmarkStart w:id="5014" w:name="z2200_014_05"/>
            <w:bookmarkEnd w:id="5014"/>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15" w:name="z2200_014_06"/>
            <w:bookmarkStart w:id="5016" w:name="z2200_014_06"/>
            <w:bookmarkEnd w:id="5016"/>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17" w:name="z2200_014_07"/>
            <w:bookmarkStart w:id="5018" w:name="z2200_014_07"/>
            <w:bookmarkEnd w:id="501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19" w:name="z2200_014_08"/>
            <w:bookmarkStart w:id="5020" w:name="z2200_014_08"/>
            <w:bookmarkEnd w:id="502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21" w:name="z2200_014_09"/>
            <w:bookmarkStart w:id="5022" w:name="z2200_014_09"/>
            <w:bookmarkEnd w:id="502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23" w:name="z2200_014_10"/>
            <w:bookmarkStart w:id="5024" w:name="z2200_014_10"/>
            <w:bookmarkEnd w:id="5024"/>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костей и суставных хрящ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40, С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25" w:name="z2200_015_04"/>
            <w:bookmarkStart w:id="5026" w:name="z2200_015_04"/>
            <w:bookmarkEnd w:id="5026"/>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27" w:name="z2200_015_05"/>
            <w:bookmarkStart w:id="5028" w:name="z2200_015_05"/>
            <w:bookmarkEnd w:id="5028"/>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29" w:name="z2200_015_06"/>
            <w:bookmarkStart w:id="5030" w:name="z2200_015_06"/>
            <w:bookmarkEnd w:id="5030"/>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31" w:name="z2200_015_07"/>
            <w:bookmarkStart w:id="5032" w:name="z2200_015_07"/>
            <w:bookmarkEnd w:id="503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33" w:name="z2200_015_08"/>
            <w:bookmarkStart w:id="5034" w:name="z2200_015_08"/>
            <w:bookmarkEnd w:id="503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35" w:name="z2200_015_09"/>
            <w:bookmarkStart w:id="5036" w:name="z2200_015_09"/>
            <w:bookmarkEnd w:id="503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37" w:name="z2200_015_10"/>
            <w:bookmarkStart w:id="5038" w:name="z2200_015_10"/>
            <w:bookmarkEnd w:id="5038"/>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меланома ко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39" w:name="z2200_016_04"/>
            <w:bookmarkStart w:id="5040" w:name="z2200_016_04"/>
            <w:bookmarkEnd w:id="5040"/>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41" w:name="z2200_016_05"/>
            <w:bookmarkStart w:id="5042" w:name="z2200_016_05"/>
            <w:bookmarkEnd w:id="5042"/>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43" w:name="z2200_016_06"/>
            <w:bookmarkStart w:id="5044" w:name="z2200_016_06"/>
            <w:bookmarkEnd w:id="5044"/>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45" w:name="z2200_016_07"/>
            <w:bookmarkStart w:id="5046" w:name="z2200_016_07"/>
            <w:bookmarkEnd w:id="5046"/>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47" w:name="z2200_016_08"/>
            <w:bookmarkStart w:id="5048" w:name="z2200_016_08"/>
            <w:bookmarkEnd w:id="504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49" w:name="z2200_016_09"/>
            <w:bookmarkStart w:id="5050" w:name="z2200_016_09"/>
            <w:bookmarkEnd w:id="505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51" w:name="z2200_016_10"/>
            <w:bookmarkStart w:id="5052" w:name="z2200_016_10"/>
            <w:bookmarkEnd w:id="5052"/>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других новообразований ко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53" w:name="z2200_017_04"/>
            <w:bookmarkStart w:id="5054" w:name="z2200_017_04"/>
            <w:bookmarkEnd w:id="5054"/>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55" w:name="z2200_017_05"/>
            <w:bookmarkStart w:id="5056" w:name="z2200_017_05"/>
            <w:bookmarkEnd w:id="5056"/>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57" w:name="z2200_017_06"/>
            <w:bookmarkStart w:id="5058" w:name="z2200_017_06"/>
            <w:bookmarkEnd w:id="5058"/>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59" w:name="z2200_017_07"/>
            <w:bookmarkStart w:id="5060" w:name="z2200_017_07"/>
            <w:bookmarkEnd w:id="506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61" w:name="z2200_017_08"/>
            <w:bookmarkStart w:id="5062" w:name="z2200_017_08"/>
            <w:bookmarkEnd w:id="506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63" w:name="z2200_017_09"/>
            <w:bookmarkStart w:id="5064" w:name="z2200_017_09"/>
            <w:bookmarkEnd w:id="506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65" w:name="z2200_017_10"/>
            <w:bookmarkStart w:id="5066" w:name="z2200_017_10"/>
            <w:bookmarkEnd w:id="5066"/>
          </w:p>
        </w:tc>
      </w:tr>
    </w:tbl>
    <w:p>
      <w:pPr>
        <w:pStyle w:val="Normal"/>
        <w:spacing w:before="0" w:after="80"/>
        <w:rPr/>
      </w:pPr>
      <w:r>
        <w:rPr/>
        <w:t xml:space="preserve">           </w:t>
      </w:r>
    </w:p>
    <w:p>
      <w:pPr>
        <w:pStyle w:val="Normal"/>
        <w:spacing w:before="0" w:after="80"/>
        <w:rPr/>
      </w:pPr>
      <w:r>
        <w:rPr/>
      </w:r>
    </w:p>
    <w:p>
      <w:pPr>
        <w:pStyle w:val="Normal"/>
        <w:spacing w:before="0" w:after="80"/>
        <w:rPr/>
      </w:pPr>
      <w:r>
        <w:rPr/>
        <w:t xml:space="preserve">             </w:t>
      </w:r>
      <w:r>
        <w:rPr>
          <w:b/>
          <w:sz w:val="22"/>
          <w:szCs w:val="18"/>
        </w:rPr>
        <w:t xml:space="preserve">(2200)                                                                                                                                                                                                                     </w:t>
      </w:r>
      <w:r>
        <w:rPr>
          <w:bCs/>
          <w:sz w:val="22"/>
          <w:szCs w:val="18"/>
        </w:rPr>
        <w:t>продолжение</w:t>
      </w:r>
    </w:p>
    <w:tbl>
      <w:tblPr>
        <w:tblW w:w="14033" w:type="dxa"/>
        <w:jc w:val="left"/>
        <w:tblInd w:w="704" w:type="dxa"/>
        <w:tblLayout w:type="fixed"/>
        <w:tblCellMar>
          <w:top w:w="0" w:type="dxa"/>
          <w:left w:w="108" w:type="dxa"/>
          <w:bottom w:w="0" w:type="dxa"/>
          <w:right w:w="108" w:type="dxa"/>
        </w:tblCellMar>
      </w:tblPr>
      <w:tblGrid>
        <w:gridCol w:w="3260"/>
        <w:gridCol w:w="851"/>
        <w:gridCol w:w="992"/>
        <w:gridCol w:w="1701"/>
        <w:gridCol w:w="1134"/>
        <w:gridCol w:w="1701"/>
        <w:gridCol w:w="1254"/>
        <w:gridCol w:w="1014"/>
        <w:gridCol w:w="851"/>
        <w:gridCol w:w="1275"/>
      </w:tblGrid>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зологическая форма,</w:t>
            </w:r>
          </w:p>
          <w:p>
            <w:pPr>
              <w:pStyle w:val="Normal"/>
              <w:spacing w:before="40" w:after="40"/>
              <w:jc w:val="center"/>
              <w:rPr>
                <w:sz w:val="20"/>
              </w:rPr>
            </w:pPr>
            <w:r>
              <w:rPr>
                <w:sz w:val="20"/>
              </w:rPr>
              <w:t>локализац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 xml:space="preserve">№ </w:t>
            </w:r>
            <w:r>
              <w:rPr>
                <w:sz w:val="20"/>
              </w:rPr>
              <w:t>ст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Код по</w:t>
              <w:br/>
              <w:t>МКБ-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20"/>
              </w:rPr>
              <w:t xml:space="preserve">Выявлено в отчетном году злокачественных новообразований </w:t>
              <w:br/>
              <w:t xml:space="preserve">(без выявленных </w:t>
              <w:br/>
              <w:t>посмерт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них, выявлено активно </w:t>
            </w:r>
          </w:p>
          <w:p>
            <w:pPr>
              <w:pStyle w:val="Normal"/>
              <w:jc w:val="center"/>
              <w:rPr>
                <w:b/>
                <w:b/>
                <w:sz w:val="18"/>
                <w:szCs w:val="18"/>
              </w:rPr>
            </w:pPr>
            <w:r>
              <w:rPr>
                <w:sz w:val="18"/>
                <w:szCs w:val="18"/>
              </w:rPr>
              <w:t>(из гр.4)</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20"/>
              </w:rPr>
              <w:t>Из числа злокачественных новообразований (гр. 4):</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18"/>
              </w:rPr>
            </w:pPr>
            <w:r>
              <w:rPr>
                <w:b/>
                <w:sz w:val="20"/>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20"/>
              </w:rPr>
              <w:t xml:space="preserve">диагноз </w:t>
              <w:br/>
              <w:t>подтвержден морфологически</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20"/>
              </w:rPr>
              <w:t>имели стадию</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18"/>
              </w:rPr>
            </w:pPr>
            <w:r>
              <w:rPr>
                <w:b/>
                <w:sz w:val="20"/>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20"/>
              </w:rPr>
              <w:t>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20"/>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20"/>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20"/>
              </w:rPr>
              <w:t>IV</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соединительной и других мягких тка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молочной желе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шейки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67" w:name="z2200_020_04"/>
            <w:bookmarkStart w:id="5068" w:name="z2200_020_04"/>
            <w:bookmarkEnd w:id="50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69" w:name="z2200_020_05"/>
            <w:bookmarkStart w:id="5070" w:name="z2200_020_05"/>
            <w:bookmarkEnd w:id="507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71" w:name="z2200_020_06"/>
            <w:bookmarkStart w:id="5072" w:name="z2200_020_06"/>
            <w:bookmarkEnd w:id="5072"/>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73" w:name="z2200_020_07"/>
            <w:bookmarkStart w:id="5074" w:name="z2200_020_07"/>
            <w:bookmarkEnd w:id="5074"/>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75" w:name="z2200_020_08"/>
            <w:bookmarkStart w:id="5076" w:name="z2200_020_08"/>
            <w:bookmarkEnd w:id="507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77" w:name="z2200_020_09"/>
            <w:bookmarkStart w:id="5078" w:name="z2200_020_09"/>
            <w:bookmarkEnd w:id="507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79" w:name="z2200_020_10"/>
            <w:bookmarkStart w:id="5080" w:name="z2200_020_10"/>
            <w:bookmarkEnd w:id="5080"/>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тела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81" w:name="z2200_021_04"/>
            <w:bookmarkStart w:id="5082" w:name="z2200_021_04"/>
            <w:bookmarkEnd w:id="508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83" w:name="z2200_021_05"/>
            <w:bookmarkStart w:id="5084" w:name="z2200_021_05"/>
            <w:bookmarkEnd w:id="508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85" w:name="z2200_021_06"/>
            <w:bookmarkStart w:id="5086" w:name="z2200_021_06"/>
            <w:bookmarkEnd w:id="5086"/>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87" w:name="z2200_021_07"/>
            <w:bookmarkStart w:id="5088" w:name="z2200_021_07"/>
            <w:bookmarkEnd w:id="508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89" w:name="z2200_021_08"/>
            <w:bookmarkStart w:id="5090" w:name="z2200_021_08"/>
            <w:bookmarkEnd w:id="509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91" w:name="z2200_021_09"/>
            <w:bookmarkStart w:id="5092" w:name="z2200_021_09"/>
            <w:bookmarkEnd w:id="509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93" w:name="z2200_021_10"/>
            <w:bookmarkStart w:id="5094" w:name="z2200_021_10"/>
            <w:bookmarkEnd w:id="5094"/>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яич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95" w:name="z2200_022_04"/>
            <w:bookmarkStart w:id="5096" w:name="z2200_022_04"/>
            <w:bookmarkEnd w:id="509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97" w:name="z2200_022_05"/>
            <w:bookmarkStart w:id="5098" w:name="z2200_022_05"/>
            <w:bookmarkEnd w:id="509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99" w:name="z2200_022_06"/>
            <w:bookmarkStart w:id="5100" w:name="z2200_022_06"/>
            <w:bookmarkEnd w:id="5100"/>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01" w:name="z2200_022_07"/>
            <w:bookmarkStart w:id="5102" w:name="z2200_022_07"/>
            <w:bookmarkEnd w:id="510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03" w:name="z2200_022_08"/>
            <w:bookmarkStart w:id="5104" w:name="z2200_022_08"/>
            <w:bookmarkEnd w:id="510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05" w:name="z2200_022_09"/>
            <w:bookmarkStart w:id="5106" w:name="z2200_022_09"/>
            <w:bookmarkEnd w:id="510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07" w:name="z2200_022_10"/>
            <w:bookmarkStart w:id="5108" w:name="z2200_022_10"/>
            <w:bookmarkEnd w:id="5108"/>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редстательной желе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09" w:name="z2200_023_04"/>
            <w:bookmarkStart w:id="5110" w:name="z2200_023_04"/>
            <w:bookmarkEnd w:id="51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11" w:name="z2200_023_05"/>
            <w:bookmarkStart w:id="5112" w:name="z2200_023_05"/>
            <w:bookmarkEnd w:id="511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13" w:name="z2200_023_06"/>
            <w:bookmarkStart w:id="5114" w:name="z2200_023_06"/>
            <w:bookmarkEnd w:id="5114"/>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15" w:name="z2200_023_07"/>
            <w:bookmarkStart w:id="5116" w:name="z2200_023_07"/>
            <w:bookmarkEnd w:id="5116"/>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17" w:name="z2200_023_08"/>
            <w:bookmarkStart w:id="5118" w:name="z2200_023_08"/>
            <w:bookmarkEnd w:id="511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19" w:name="z2200_023_09"/>
            <w:bookmarkStart w:id="5120" w:name="z2200_023_09"/>
            <w:bookmarkEnd w:id="512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21" w:name="z2200_023_10"/>
            <w:bookmarkStart w:id="5122" w:name="z2200_023_10"/>
            <w:bookmarkEnd w:id="5122"/>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оч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23" w:name="z2200_024_04"/>
            <w:bookmarkStart w:id="5124" w:name="z2200_024_04"/>
            <w:bookmarkEnd w:id="512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25" w:name="z2200_024_05"/>
            <w:bookmarkStart w:id="5126" w:name="z2200_024_05"/>
            <w:bookmarkEnd w:id="512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27" w:name="z2200_024_06"/>
            <w:bookmarkStart w:id="5128" w:name="z2200_024_06"/>
            <w:bookmarkEnd w:id="5128"/>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29" w:name="z2200_024_07"/>
            <w:bookmarkStart w:id="5130" w:name="z2200_024_07"/>
            <w:bookmarkEnd w:id="513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31" w:name="z2200_024_08"/>
            <w:bookmarkStart w:id="5132" w:name="z2200_024_08"/>
            <w:bookmarkEnd w:id="513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33" w:name="z2200_024_09"/>
            <w:bookmarkStart w:id="5134" w:name="z2200_024_09"/>
            <w:bookmarkEnd w:id="513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35" w:name="z2200_024_10"/>
            <w:bookmarkStart w:id="5136" w:name="z2200_024_10"/>
            <w:bookmarkEnd w:id="5136"/>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мочевого пузыр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37" w:name="z2200_025_04"/>
            <w:bookmarkStart w:id="5138" w:name="z2200_025_04"/>
            <w:bookmarkEnd w:id="513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39" w:name="z2200_025_05"/>
            <w:bookmarkStart w:id="5140" w:name="z2200_025_05"/>
            <w:bookmarkEnd w:id="514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41" w:name="z2200_025_06"/>
            <w:bookmarkStart w:id="5142" w:name="z2200_025_06"/>
            <w:bookmarkEnd w:id="5142"/>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43" w:name="z2200_025_07"/>
            <w:bookmarkStart w:id="5144" w:name="z2200_025_07"/>
            <w:bookmarkEnd w:id="5144"/>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45" w:name="z2200_025_08"/>
            <w:bookmarkStart w:id="5146" w:name="z2200_025_08"/>
            <w:bookmarkEnd w:id="514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47" w:name="z2200_025_09"/>
            <w:bookmarkStart w:id="5148" w:name="z2200_025_09"/>
            <w:bookmarkEnd w:id="514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49" w:name="z2200_025_10"/>
            <w:bookmarkStart w:id="5150" w:name="z2200_025_10"/>
            <w:bookmarkEnd w:id="5150"/>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глаза и его придаточ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щитовидной желе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51" w:name="z2200_026_04"/>
            <w:bookmarkStart w:id="5152" w:name="z2200_026_04"/>
            <w:bookmarkEnd w:id="515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53" w:name="z2200_026_05"/>
            <w:bookmarkStart w:id="5154" w:name="z2200_026_05"/>
            <w:bookmarkEnd w:id="515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55" w:name="z2200_026_06"/>
            <w:bookmarkStart w:id="5156" w:name="z2200_026_06"/>
            <w:bookmarkEnd w:id="5156"/>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57" w:name="z2200_026_07"/>
            <w:bookmarkStart w:id="5158" w:name="z2200_026_07"/>
            <w:bookmarkEnd w:id="515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59" w:name="z2200_026_08"/>
            <w:bookmarkStart w:id="5160" w:name="z2200_026_08"/>
            <w:bookmarkEnd w:id="516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61" w:name="z2200_026_09"/>
            <w:bookmarkStart w:id="5162" w:name="z2200_026_09"/>
            <w:bookmarkEnd w:id="516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63" w:name="z2200_026_10"/>
            <w:bookmarkStart w:id="5164" w:name="z2200_026_10"/>
            <w:bookmarkEnd w:id="5164"/>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рочих визуальных локал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51, С52, С60, С62, С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злокачественные лимфо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81-С86; С88; С90; С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65" w:name="z2200_027_04"/>
            <w:bookmarkStart w:id="5166" w:name="z2200_027_04"/>
            <w:bookmarkEnd w:id="516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67" w:name="z2200_027_05"/>
            <w:bookmarkStart w:id="5168" w:name="z2200_027_05"/>
            <w:bookmarkEnd w:id="516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69" w:name="z2200_027_06"/>
            <w:bookmarkStart w:id="5170" w:name="z2200_027_06"/>
            <w:bookmarkEnd w:id="5170"/>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71" w:name="z2200_027_07"/>
            <w:bookmarkStart w:id="5172" w:name="z2200_027_07"/>
            <w:bookmarkEnd w:id="517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73" w:name="z2200_027_08"/>
            <w:bookmarkStart w:id="5174" w:name="z2200_027_08"/>
            <w:bookmarkEnd w:id="517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75" w:name="z2200_027_09"/>
            <w:bookmarkStart w:id="5176" w:name="z2200_027_09"/>
            <w:bookmarkEnd w:id="517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77" w:name="z2200_027_10"/>
            <w:bookmarkStart w:id="5178" w:name="z2200_027_10"/>
            <w:bookmarkEnd w:id="5178"/>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лейко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91-С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79" w:name="z2200_028_04"/>
            <w:bookmarkStart w:id="5180" w:name="z2200_028_04"/>
            <w:bookmarkEnd w:id="518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81" w:name="z2200_028_05"/>
            <w:bookmarkStart w:id="5182" w:name="z2200_028_05"/>
            <w:bookmarkEnd w:id="518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83" w:name="z2200_028_06"/>
            <w:bookmarkStart w:id="5184" w:name="z2200_028_06"/>
            <w:bookmarkEnd w:id="5184"/>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185" w:name="z2200_028_07"/>
            <w:bookmarkStart w:id="5186" w:name="z2200_028_07"/>
            <w:bookmarkEnd w:id="5186"/>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187" w:name="z2200_028_08"/>
            <w:bookmarkStart w:id="5188" w:name="z2200_028_08"/>
            <w:bookmarkEnd w:id="518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189" w:name="z2200_028_09"/>
            <w:bookmarkStart w:id="5190" w:name="z2200_028_09"/>
            <w:bookmarkEnd w:id="519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191" w:name="z2200_028_10"/>
            <w:bookmarkStart w:id="5192" w:name="z2200_028_10"/>
            <w:bookmarkEnd w:id="5192"/>
          </w:p>
        </w:tc>
      </w:tr>
    </w:tbl>
    <w:p>
      <w:pPr>
        <w:pStyle w:val="Normal"/>
        <w:rPr/>
      </w:pPr>
      <w:r>
        <w:rPr/>
      </w:r>
    </w:p>
    <w:p>
      <w:pPr>
        <w:pStyle w:val="Normal"/>
        <w:rPr/>
      </w:pPr>
      <w:r>
        <w:rPr/>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r>
    </w:p>
    <w:p>
      <w:pPr>
        <w:pStyle w:val="Normal"/>
        <w:spacing w:before="120" w:after="120"/>
        <w:jc w:val="center"/>
        <w:rPr>
          <w:sz w:val="22"/>
          <w:szCs w:val="22"/>
        </w:rPr>
      </w:pPr>
      <w:r>
        <w:rPr>
          <w:b/>
          <w:szCs w:val="24"/>
        </w:rPr>
        <w:t xml:space="preserve">Сведения о морфологическом подтверждении новообразований </w:t>
      </w:r>
      <w:r>
        <w:rPr>
          <w:b/>
          <w:szCs w:val="24"/>
          <w:lang w:val="en-US"/>
        </w:rPr>
        <w:t>in</w:t>
      </w:r>
      <w:r>
        <w:rPr>
          <w:b/>
          <w:szCs w:val="24"/>
        </w:rPr>
        <w:t xml:space="preserve"> </w:t>
      </w:r>
      <w:r>
        <w:rPr>
          <w:b/>
          <w:szCs w:val="24"/>
          <w:lang w:val="en-US"/>
        </w:rPr>
        <w:t>situ</w:t>
      </w:r>
      <w:r>
        <w:rPr>
          <w:b/>
          <w:szCs w:val="24"/>
        </w:rPr>
        <w:t>,</w:t>
        <w:br/>
        <w:t xml:space="preserve"> выявленных в отчетном </w:t>
      </w:r>
      <w:r>
        <w:rPr>
          <w:b/>
        </w:rPr>
        <w:t>периоде</w:t>
      </w:r>
      <w:r>
        <w:rPr>
          <w:b/>
          <w:szCs w:val="24"/>
        </w:rPr>
        <w:t>, единица</w:t>
      </w:r>
    </w:p>
    <w:p>
      <w:pPr>
        <w:pStyle w:val="Normal"/>
        <w:pBdr/>
        <w:spacing w:before="0" w:after="80"/>
        <w:ind w:left="1440" w:hanging="447"/>
        <w:rPr>
          <w:sz w:val="20"/>
          <w:lang w:val="en-US"/>
        </w:rPr>
      </w:pPr>
      <w:r>
        <w:rPr>
          <w:b/>
          <w:sz w:val="20"/>
          <w:szCs w:val="22"/>
          <w:lang w:val="en-US"/>
        </w:rPr>
        <w:t>(2210)</w:t>
        <w:tab/>
      </w:r>
      <w:r>
        <w:rPr>
          <w:b/>
          <w:sz w:val="20"/>
          <w:lang w:val="en-US"/>
        </w:rPr>
        <w:tab/>
        <w:tab/>
        <w:tab/>
        <w:tab/>
        <w:tab/>
        <w:tab/>
        <w:tab/>
        <w:tab/>
        <w:tab/>
        <w:tab/>
        <w:tab/>
        <w:tab/>
        <w:t xml:space="preserve"> </w:t>
      </w:r>
    </w:p>
    <w:tbl>
      <w:tblPr>
        <w:tblW w:w="13893" w:type="dxa"/>
        <w:jc w:val="center"/>
        <w:tblInd w:w="0" w:type="dxa"/>
        <w:tblLayout w:type="fixed"/>
        <w:tblCellMar>
          <w:top w:w="0" w:type="dxa"/>
          <w:left w:w="57" w:type="dxa"/>
          <w:bottom w:w="0" w:type="dxa"/>
          <w:right w:w="57" w:type="dxa"/>
        </w:tblCellMar>
      </w:tblPr>
      <w:tblGrid>
        <w:gridCol w:w="5304"/>
        <w:gridCol w:w="776"/>
        <w:gridCol w:w="1351"/>
        <w:gridCol w:w="2954"/>
        <w:gridCol w:w="1614"/>
        <w:gridCol w:w="1894"/>
      </w:tblGrid>
      <w:tr>
        <w:trPr>
          <w:trHeight w:val="908" w:hRule="atLeast"/>
          <w:cantSplit w:val="true"/>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rPr>
            </w:pPr>
            <w:r>
              <w:rPr>
                <w:sz w:val="20"/>
              </w:rPr>
              <w:t xml:space="preserve">Нозологическая форма, </w:t>
            </w:r>
          </w:p>
          <w:p>
            <w:pPr>
              <w:pStyle w:val="Normal"/>
              <w:pBdr/>
              <w:spacing w:before="40" w:after="40"/>
              <w:jc w:val="center"/>
              <w:rPr>
                <w:sz w:val="20"/>
              </w:rPr>
            </w:pPr>
            <w:r>
              <w:rPr>
                <w:sz w:val="20"/>
              </w:rPr>
              <w:t xml:space="preserve">локализац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rPr>
            </w:pPr>
            <w:r>
              <w:rPr>
                <w:sz w:val="20"/>
              </w:rPr>
              <w:t xml:space="preserve">№ </w:t>
            </w:r>
            <w:r>
              <w:rPr>
                <w:sz w:val="20"/>
              </w:rPr>
              <w:t>ст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rPr>
            </w:pPr>
            <w:r>
              <w:rPr>
                <w:sz w:val="20"/>
              </w:rPr>
              <w:t>Код по</w:t>
              <w:br/>
              <w:t>МКБ-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sz w:val="20"/>
              </w:rPr>
              <w:t xml:space="preserve">Выявлено в отчетном году новообразований </w:t>
            </w:r>
            <w:r>
              <w:rPr>
                <w:sz w:val="20"/>
                <w:lang w:val="en-US"/>
              </w:rPr>
              <w:t>in</w:t>
            </w:r>
            <w:r>
              <w:rPr>
                <w:sz w:val="20"/>
              </w:rPr>
              <w:t xml:space="preserve"> </w:t>
            </w:r>
            <w:r>
              <w:rPr>
                <w:sz w:val="20"/>
                <w:lang w:val="en-US"/>
              </w:rPr>
              <w:t>situ</w:t>
            </w:r>
            <w:r>
              <w:rPr>
                <w:sz w:val="20"/>
              </w:rPr>
              <w:br/>
              <w:t xml:space="preserve">(без выявленных </w:t>
              <w:br/>
              <w:t>посмертно)</w:t>
            </w:r>
          </w:p>
        </w:tc>
        <w:tc>
          <w:tcPr>
            <w:tcW w:w="161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sz w:val="20"/>
              </w:rPr>
            </w:pPr>
            <w:r>
              <w:rPr>
                <w:sz w:val="20"/>
              </w:rPr>
              <w:t>Из них, выявлено активно (из гр.4)</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sz w:val="20"/>
              </w:rPr>
            </w:pPr>
            <w:r>
              <w:rPr>
                <w:sz w:val="20"/>
              </w:rPr>
              <w:t xml:space="preserve">Из них диагноз </w:t>
            </w:r>
          </w:p>
          <w:p>
            <w:pPr>
              <w:pStyle w:val="Normal"/>
              <w:pBdr/>
              <w:spacing w:before="40" w:after="40"/>
              <w:jc w:val="center"/>
              <w:rPr>
                <w:sz w:val="20"/>
              </w:rPr>
            </w:pPr>
            <w:r>
              <w:rPr>
                <w:sz w:val="20"/>
              </w:rPr>
              <w:t xml:space="preserve">подтвержден морфологически </w:t>
              <w:br/>
              <w:t>(из гр.4)</w:t>
            </w:r>
          </w:p>
        </w:tc>
      </w:tr>
      <w:tr>
        <w:trPr>
          <w:trHeight w:val="27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sz w:val="20"/>
              </w:rPr>
            </w:pPr>
            <w:r>
              <w:rPr>
                <w:sz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sz w:val="20"/>
              </w:rPr>
            </w:pPr>
            <w:r>
              <w:rPr>
                <w:sz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sz w:val="20"/>
              </w:rPr>
            </w:pPr>
            <w:r>
              <w:rPr>
                <w:sz w:val="2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sz w:val="20"/>
              </w:rPr>
            </w:pPr>
            <w:r>
              <w:rPr>
                <w:sz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sz w:val="20"/>
              </w:rPr>
            </w:pPr>
            <w:r>
              <w:rPr>
                <w:sz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sz w:val="20"/>
              </w:rPr>
            </w:pPr>
            <w:r>
              <w:rPr>
                <w:sz w:val="20"/>
              </w:rPr>
              <w:t>6</w:t>
            </w:r>
          </w:p>
        </w:tc>
      </w:tr>
      <w:tr>
        <w:trPr>
          <w:trHeight w:val="51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sz w:val="20"/>
              </w:rPr>
            </w:pPr>
            <w:r>
              <w:rPr>
                <w:sz w:val="20"/>
              </w:rPr>
              <w:t>Злокачественные новообразования – всего, из ни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rPr>
            </w:pPr>
            <w:r>
              <w:rPr>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sz w:val="20"/>
                <w:lang w:val="en-US"/>
              </w:rPr>
            </w:pPr>
            <w:r>
              <w:rPr>
                <w:sz w:val="20"/>
                <w:lang w:val="en-US"/>
              </w:rPr>
              <w:t>D00-D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bookmarkStart w:id="5193" w:name="z2210_001_04"/>
            <w:bookmarkStart w:id="5194" w:name="z2210_001_04"/>
            <w:bookmarkEnd w:id="5194"/>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195" w:name="z2210_001_05"/>
            <w:bookmarkStart w:id="5196" w:name="z2210_001_05"/>
            <w:bookmarkEnd w:id="5196"/>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197" w:name="z2210_001_06"/>
            <w:bookmarkStart w:id="5198" w:name="z2210_001_06"/>
            <w:bookmarkEnd w:id="5198"/>
          </w:p>
        </w:tc>
      </w:tr>
      <w:tr>
        <w:trPr>
          <w:trHeight w:val="316"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sz w:val="20"/>
              </w:rPr>
            </w:pPr>
            <w:r>
              <w:rPr>
                <w:sz w:val="20"/>
              </w:rPr>
              <w:t xml:space="preserve">    </w:t>
            </w:r>
            <w:r>
              <w:rPr>
                <w:sz w:val="20"/>
              </w:rPr>
              <w:t>у детей в возрасте 0–14 л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rPr>
            </w:pPr>
            <w:r>
              <w:rPr>
                <w:sz w:val="2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sz w:val="20"/>
              </w:rPr>
            </w:pPr>
            <w:r>
              <w:rPr>
                <w:sz w:val="20"/>
              </w:rPr>
              <w:t>D00-D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199" w:name="z2210_002_04"/>
            <w:bookmarkStart w:id="5200" w:name="z2210_002_04"/>
            <w:bookmarkEnd w:id="520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01" w:name="z2210_002_05"/>
            <w:bookmarkStart w:id="5202" w:name="z2210_002_05"/>
            <w:bookmarkEnd w:id="5202"/>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03" w:name="z2210_002_06"/>
            <w:bookmarkStart w:id="5204" w:name="z2210_002_06"/>
            <w:bookmarkEnd w:id="5204"/>
          </w:p>
        </w:tc>
      </w:tr>
      <w:tr>
        <w:trPr>
          <w:trHeight w:val="316"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sz w:val="20"/>
              </w:rPr>
            </w:pPr>
            <w:r>
              <w:rPr>
                <w:sz w:val="20"/>
              </w:rPr>
              <w:t xml:space="preserve">    </w:t>
            </w:r>
            <w:r>
              <w:rPr>
                <w:sz w:val="20"/>
              </w:rPr>
              <w:t>у детей в возрасте 0–17 л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rPr>
            </w:pPr>
            <w:r>
              <w:rPr>
                <w:sz w:val="2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sz w:val="20"/>
              </w:rPr>
            </w:pPr>
            <w:r>
              <w:rPr>
                <w:sz w:val="20"/>
              </w:rPr>
              <w:t>D00-D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05" w:name="z2210_003_04"/>
            <w:bookmarkStart w:id="5206" w:name="z2210_003_04"/>
            <w:bookmarkEnd w:id="5206"/>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07" w:name="z2210_003_05"/>
            <w:bookmarkStart w:id="5208" w:name="z2210_003_05"/>
            <w:bookmarkEnd w:id="5208"/>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09" w:name="z2210_003_06"/>
            <w:bookmarkStart w:id="5210" w:name="z2210_003_06"/>
            <w:bookmarkEnd w:id="5210"/>
          </w:p>
        </w:tc>
      </w:tr>
      <w:tr>
        <w:trPr>
          <w:trHeight w:val="316"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sz w:val="20"/>
              </w:rPr>
            </w:pPr>
            <w:r>
              <w:rPr>
                <w:sz w:val="20"/>
              </w:rPr>
              <w:t>Злокачественные новообразования (из стр. 1): губы</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sz w:val="20"/>
                <w:lang w:val="en-US"/>
              </w:rPr>
            </w:pPr>
            <w:r>
              <w:rPr>
                <w:sz w:val="20"/>
                <w:lang w:val="en-US"/>
              </w:rPr>
              <w:t>D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bookmarkStart w:id="5211" w:name="z2210_004_04"/>
            <w:bookmarkStart w:id="5212" w:name="z2210_004_04"/>
            <w:bookmarkEnd w:id="52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13" w:name="z2210_004_05"/>
            <w:bookmarkStart w:id="5214" w:name="z2210_004_05"/>
            <w:bookmarkEnd w:id="5214"/>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15" w:name="z2210_004_06"/>
            <w:bookmarkStart w:id="5216" w:name="z2210_004_06"/>
            <w:bookmarkEnd w:id="5216"/>
          </w:p>
        </w:tc>
      </w:tr>
      <w:tr>
        <w:trPr>
          <w:trHeight w:val="316"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sz w:val="20"/>
              </w:rPr>
            </w:pPr>
            <w:r>
              <w:rPr>
                <w:sz w:val="20"/>
              </w:rPr>
              <w:t>полости рт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rPr>
            </w:pPr>
            <w:r>
              <w:rPr>
                <w:sz w:val="20"/>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sz w:val="20"/>
                <w:lang w:val="en-US"/>
              </w:rPr>
            </w:pPr>
            <w:r>
              <w:rPr>
                <w:sz w:val="20"/>
                <w:lang w:val="en-US"/>
              </w:rPr>
              <w:t>D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bookmarkStart w:id="5217" w:name="z2210_005_04"/>
            <w:bookmarkStart w:id="5218" w:name="z2210_005_04"/>
            <w:bookmarkEnd w:id="5218"/>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19" w:name="z2210_005_05"/>
            <w:bookmarkStart w:id="5220" w:name="z2210_005_05"/>
            <w:bookmarkEnd w:id="5220"/>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21" w:name="z2210_005_06"/>
            <w:bookmarkStart w:id="5222" w:name="z2210_005_06"/>
            <w:bookmarkEnd w:id="5222"/>
          </w:p>
        </w:tc>
      </w:tr>
      <w:tr>
        <w:trPr>
          <w:trHeight w:val="316"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sz w:val="20"/>
              </w:rPr>
            </w:pPr>
            <w:r>
              <w:rPr>
                <w:sz w:val="20"/>
              </w:rPr>
              <w:t>глот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rPr>
            </w:pPr>
            <w:r>
              <w:rPr>
                <w:sz w:val="20"/>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sz w:val="20"/>
                <w:lang w:val="en-US"/>
              </w:rPr>
            </w:pPr>
            <w:r>
              <w:rPr>
                <w:sz w:val="20"/>
                <w:lang w:val="en-US"/>
              </w:rPr>
              <w:t>D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bookmarkStart w:id="5223" w:name="z2210_006_04"/>
            <w:bookmarkStart w:id="5224" w:name="z2210_006_04"/>
            <w:bookmarkEnd w:id="5224"/>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25" w:name="z2210_006_05"/>
            <w:bookmarkStart w:id="5226" w:name="z2210_006_05"/>
            <w:bookmarkEnd w:id="5226"/>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27" w:name="z2210_006_06"/>
            <w:bookmarkStart w:id="5228" w:name="z2210_006_06"/>
            <w:bookmarkEnd w:id="5228"/>
          </w:p>
        </w:tc>
      </w:tr>
      <w:tr>
        <w:trPr>
          <w:trHeight w:val="316"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sz w:val="20"/>
              </w:rPr>
            </w:pPr>
            <w:r>
              <w:rPr>
                <w:sz w:val="20"/>
              </w:rPr>
              <w:t>пищевод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rPr>
            </w:pPr>
            <w:r>
              <w:rPr>
                <w:sz w:val="20"/>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sz w:val="20"/>
                <w:lang w:val="en-US"/>
              </w:rPr>
            </w:pPr>
            <w:r>
              <w:rPr>
                <w:sz w:val="20"/>
                <w:lang w:val="en-US"/>
              </w:rPr>
              <w:t>D0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bookmarkStart w:id="5229" w:name="z2210_007_04"/>
            <w:bookmarkStart w:id="5230" w:name="z2210_007_04"/>
            <w:bookmarkEnd w:id="523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31" w:name="z2210_007_05"/>
            <w:bookmarkStart w:id="5232" w:name="z2210_007_05"/>
            <w:bookmarkEnd w:id="5232"/>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33" w:name="z2210_007_06"/>
            <w:bookmarkStart w:id="5234" w:name="z2210_007_06"/>
            <w:bookmarkEnd w:id="5234"/>
          </w:p>
        </w:tc>
      </w:tr>
      <w:tr>
        <w:trPr>
          <w:trHeight w:val="303"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sz w:val="20"/>
              </w:rPr>
            </w:pPr>
            <w:r>
              <w:rPr>
                <w:sz w:val="20"/>
              </w:rPr>
              <w:t>желуд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rPr>
            </w:pPr>
            <w:r>
              <w:rPr>
                <w:sz w:val="20"/>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sz w:val="20"/>
                <w:lang w:val="en-US"/>
              </w:rPr>
            </w:pPr>
            <w:r>
              <w:rPr>
                <w:sz w:val="20"/>
                <w:lang w:val="en-US"/>
              </w:rPr>
              <w:t>D0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bookmarkStart w:id="5235" w:name="z2210_008_04"/>
            <w:bookmarkStart w:id="5236" w:name="z2210_008_04"/>
            <w:bookmarkEnd w:id="5236"/>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37" w:name="z2210_008_05"/>
            <w:bookmarkStart w:id="5238" w:name="z2210_008_05"/>
            <w:bookmarkEnd w:id="5238"/>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39" w:name="z2210_008_06"/>
            <w:bookmarkStart w:id="5240" w:name="z2210_008_06"/>
            <w:bookmarkEnd w:id="5240"/>
          </w:p>
        </w:tc>
      </w:tr>
      <w:tr>
        <w:trPr>
          <w:trHeight w:val="316"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sz w:val="20"/>
              </w:rPr>
            </w:pPr>
            <w:r>
              <w:rPr>
                <w:sz w:val="20"/>
              </w:rPr>
              <w:t>ободочной киш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rPr>
            </w:pPr>
            <w:r>
              <w:rPr>
                <w:sz w:val="20"/>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sz w:val="20"/>
                <w:lang w:val="en-US"/>
              </w:rPr>
            </w:pPr>
            <w:r>
              <w:rPr>
                <w:sz w:val="20"/>
                <w:lang w:val="en-US"/>
              </w:rPr>
              <w:t>D0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bookmarkStart w:id="5241" w:name="z2210_009_04"/>
            <w:bookmarkStart w:id="5242" w:name="z2210_009_04"/>
            <w:bookmarkEnd w:id="524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43" w:name="z2210_009_05"/>
            <w:bookmarkStart w:id="5244" w:name="z2210_009_05"/>
            <w:bookmarkEnd w:id="5244"/>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45" w:name="z2210_009_06"/>
            <w:bookmarkStart w:id="5246" w:name="z2210_009_06"/>
            <w:bookmarkEnd w:id="5246"/>
          </w:p>
        </w:tc>
      </w:tr>
      <w:tr>
        <w:trPr>
          <w:trHeight w:val="380"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sz w:val="20"/>
              </w:rPr>
            </w:pPr>
            <w:r>
              <w:rPr>
                <w:sz w:val="20"/>
              </w:rPr>
              <w:t>прямой кишки, ректосигмоидного соединения, анус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rPr>
            </w:pPr>
            <w:r>
              <w:rPr>
                <w:sz w:val="20"/>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sz w:val="20"/>
                <w:lang w:val="en-US"/>
              </w:rPr>
            </w:pPr>
            <w:r>
              <w:rPr>
                <w:sz w:val="20"/>
                <w:lang w:val="en-US"/>
              </w:rPr>
              <w:t>D01.1-D0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bookmarkStart w:id="5247" w:name="z2210_010_04"/>
            <w:bookmarkStart w:id="5248" w:name="z2210_010_04"/>
            <w:bookmarkEnd w:id="5248"/>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49" w:name="z2210_010_05"/>
            <w:bookmarkStart w:id="5250" w:name="z2210_010_05"/>
            <w:bookmarkEnd w:id="5250"/>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51" w:name="z2210_010_06"/>
            <w:bookmarkStart w:id="5252" w:name="z2210_010_06"/>
            <w:bookmarkEnd w:id="5252"/>
          </w:p>
        </w:tc>
      </w:tr>
      <w:tr>
        <w:trPr>
          <w:trHeight w:val="316"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sz w:val="20"/>
              </w:rPr>
            </w:pPr>
            <w:r>
              <w:rPr>
                <w:sz w:val="20"/>
              </w:rPr>
              <w:t>горта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sz w:val="20"/>
              </w:rPr>
              <w:t>1</w:t>
            </w:r>
            <w:r>
              <w:rPr>
                <w:sz w:val="20"/>
                <w:lang w:val="en-U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sz w:val="20"/>
                <w:lang w:val="en-US"/>
              </w:rPr>
            </w:pPr>
            <w:r>
              <w:rPr>
                <w:sz w:val="20"/>
                <w:lang w:val="en-US"/>
              </w:rPr>
              <w:t>D0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bookmarkStart w:id="5253" w:name="z2210_011_04"/>
            <w:bookmarkStart w:id="5254" w:name="z2210_011_04"/>
            <w:bookmarkEnd w:id="5254"/>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55" w:name="z2210_011_05"/>
            <w:bookmarkStart w:id="5256" w:name="z2210_011_05"/>
            <w:bookmarkEnd w:id="5256"/>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57" w:name="z2210_011_06"/>
            <w:bookmarkStart w:id="5258" w:name="z2210_011_06"/>
            <w:bookmarkEnd w:id="5258"/>
          </w:p>
        </w:tc>
      </w:tr>
      <w:tr>
        <w:trPr>
          <w:trHeight w:val="303"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sz w:val="20"/>
              </w:rPr>
            </w:pPr>
            <w:r>
              <w:rPr>
                <w:sz w:val="20"/>
              </w:rPr>
              <w:t>трахеи, бронхов, легко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sz w:val="20"/>
              </w:rPr>
              <w:t>1</w:t>
            </w:r>
            <w:r>
              <w:rPr>
                <w:sz w:val="20"/>
                <w:lang w:val="en-U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sz w:val="20"/>
                <w:lang w:val="en-US"/>
              </w:rPr>
            </w:pPr>
            <w:r>
              <w:rPr>
                <w:sz w:val="20"/>
                <w:lang w:val="en-US"/>
              </w:rPr>
              <w:t>D02.1-D0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bookmarkStart w:id="5259" w:name="z2210_012_04"/>
            <w:bookmarkStart w:id="5260" w:name="z2210_012_04"/>
            <w:bookmarkEnd w:id="526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61" w:name="z2210_012_05"/>
            <w:bookmarkStart w:id="5262" w:name="z2210_012_05"/>
            <w:bookmarkEnd w:id="5262"/>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63" w:name="z2210_012_06"/>
            <w:bookmarkStart w:id="5264" w:name="z2210_012_06"/>
            <w:bookmarkEnd w:id="5264"/>
          </w:p>
        </w:tc>
      </w:tr>
      <w:tr>
        <w:trPr>
          <w:trHeight w:val="346"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sz w:val="20"/>
              </w:rPr>
            </w:pPr>
            <w:r>
              <w:rPr>
                <w:sz w:val="20"/>
              </w:rPr>
              <w:t>меланома кож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sz w:val="20"/>
              </w:rPr>
              <w:t>1</w:t>
            </w:r>
            <w:r>
              <w:rPr>
                <w:sz w:val="20"/>
                <w:lang w:val="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lang w:val="en-US"/>
              </w:rPr>
            </w:pPr>
            <w:r>
              <w:rPr>
                <w:sz w:val="20"/>
                <w:lang w:val="en-US"/>
              </w:rPr>
              <w:t>D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bookmarkStart w:id="5265" w:name="z2210_013_04"/>
            <w:bookmarkStart w:id="5266" w:name="z2210_013_04"/>
            <w:bookmarkEnd w:id="5266"/>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67" w:name="z2210_013_05"/>
            <w:bookmarkStart w:id="5268" w:name="z2210_013_05"/>
            <w:bookmarkEnd w:id="5268"/>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69" w:name="z2210_013_06"/>
            <w:bookmarkStart w:id="5270" w:name="z2210_013_06"/>
            <w:bookmarkEnd w:id="5270"/>
          </w:p>
        </w:tc>
      </w:tr>
      <w:tr>
        <w:trPr>
          <w:trHeight w:val="316"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sz w:val="20"/>
              </w:rPr>
            </w:pPr>
            <w:r>
              <w:rPr>
                <w:sz w:val="20"/>
              </w:rPr>
              <w:t>других новообразований кож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sz w:val="20"/>
              </w:rPr>
              <w:t>1</w:t>
            </w:r>
            <w:r>
              <w:rPr>
                <w:sz w:val="20"/>
                <w:lang w:val="en-US"/>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lang w:val="en-US"/>
              </w:rPr>
            </w:pPr>
            <w:r>
              <w:rPr>
                <w:sz w:val="20"/>
                <w:lang w:val="en-US"/>
              </w:rPr>
              <w:t>D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bookmarkStart w:id="5271" w:name="z2210_014_04"/>
            <w:bookmarkStart w:id="5272" w:name="z2210_014_04"/>
            <w:bookmarkEnd w:id="527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73" w:name="z2210_014_05"/>
            <w:bookmarkStart w:id="5274" w:name="z2210_014_05"/>
            <w:bookmarkEnd w:id="5274"/>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75" w:name="z2210_014_06"/>
            <w:bookmarkStart w:id="5276" w:name="z2210_014_06"/>
            <w:bookmarkEnd w:id="5276"/>
          </w:p>
        </w:tc>
      </w:tr>
      <w:tr>
        <w:trPr>
          <w:trHeight w:val="316"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sz w:val="20"/>
              </w:rPr>
            </w:pPr>
            <w:r>
              <w:rPr>
                <w:sz w:val="20"/>
              </w:rPr>
              <w:t>молочной желез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sz w:val="20"/>
              </w:rPr>
              <w:t>1</w:t>
            </w:r>
            <w:r>
              <w:rPr>
                <w:sz w:val="20"/>
                <w:lang w:val="en-U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lang w:val="en-US"/>
              </w:rPr>
            </w:pPr>
            <w:r>
              <w:rPr>
                <w:sz w:val="20"/>
                <w:lang w:val="en-US"/>
              </w:rPr>
              <w:t>D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bookmarkStart w:id="5277" w:name="z2210_015_04"/>
            <w:bookmarkStart w:id="5278" w:name="z2210_015_04"/>
            <w:bookmarkEnd w:id="5278"/>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79" w:name="z2210_015_05"/>
            <w:bookmarkStart w:id="5280" w:name="z2210_015_05"/>
            <w:bookmarkEnd w:id="5280"/>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81" w:name="z2210_015_06"/>
            <w:bookmarkStart w:id="5282" w:name="z2210_015_06"/>
            <w:bookmarkEnd w:id="5282"/>
          </w:p>
        </w:tc>
      </w:tr>
      <w:tr>
        <w:trPr>
          <w:trHeight w:val="316"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sz w:val="20"/>
              </w:rPr>
            </w:pPr>
            <w:r>
              <w:rPr>
                <w:sz w:val="20"/>
              </w:rPr>
              <w:t>шейки мат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lang w:val="en-US"/>
              </w:rPr>
            </w:pPr>
            <w:r>
              <w:rPr>
                <w:sz w:val="20"/>
                <w:lang w:val="en-US"/>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lang w:val="en-US"/>
              </w:rPr>
            </w:pPr>
            <w:r>
              <w:rPr>
                <w:sz w:val="20"/>
                <w:lang w:val="en-US"/>
              </w:rPr>
              <w:t>D0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bookmarkStart w:id="5283" w:name="z2210_016_04"/>
            <w:bookmarkStart w:id="5284" w:name="z2210_016_04"/>
            <w:bookmarkEnd w:id="5284"/>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85" w:name="z2210_016_05"/>
            <w:bookmarkStart w:id="5286" w:name="z2210_016_05"/>
            <w:bookmarkEnd w:id="5286"/>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87" w:name="z2210_016_06"/>
            <w:bookmarkStart w:id="5288" w:name="z2210_016_06"/>
            <w:bookmarkEnd w:id="5288"/>
          </w:p>
        </w:tc>
      </w:tr>
      <w:tr>
        <w:trPr>
          <w:trHeight w:val="316"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sz w:val="20"/>
              </w:rPr>
            </w:pPr>
            <w:r>
              <w:rPr>
                <w:sz w:val="20"/>
              </w:rPr>
              <w:t>тела мат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lang w:val="en-US"/>
              </w:rPr>
            </w:pPr>
            <w:r>
              <w:rPr>
                <w:sz w:val="20"/>
                <w:lang w:val="en-US"/>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lang w:val="en-US"/>
              </w:rPr>
            </w:pPr>
            <w:r>
              <w:rPr>
                <w:sz w:val="20"/>
                <w:lang w:val="en-US"/>
              </w:rPr>
              <w:t>D07.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bookmarkStart w:id="5289" w:name="z2210_017_04"/>
            <w:bookmarkStart w:id="5290" w:name="z2210_017_04"/>
            <w:bookmarkEnd w:id="529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91" w:name="z2210_017_05"/>
            <w:bookmarkStart w:id="5292" w:name="z2210_017_05"/>
            <w:bookmarkEnd w:id="5292"/>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93" w:name="z2210_017_06"/>
            <w:bookmarkStart w:id="5294" w:name="z2210_017_06"/>
            <w:bookmarkEnd w:id="5294"/>
          </w:p>
        </w:tc>
      </w:tr>
      <w:tr>
        <w:trPr>
          <w:trHeight w:val="316"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sz w:val="20"/>
              </w:rPr>
            </w:pPr>
            <w:r>
              <w:rPr>
                <w:sz w:val="20"/>
              </w:rPr>
              <w:t>яични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lang w:val="en-US"/>
              </w:rPr>
            </w:pPr>
            <w:r>
              <w:rPr>
                <w:sz w:val="20"/>
                <w:lang w:val="en-US"/>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lang w:val="en-US"/>
              </w:rPr>
            </w:pPr>
            <w:r>
              <w:rPr>
                <w:sz w:val="20"/>
                <w:lang w:val="en-US"/>
              </w:rPr>
              <w:t>D07.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bookmarkStart w:id="5295" w:name="z2210_018_04"/>
            <w:bookmarkStart w:id="5296" w:name="z2210_018_04"/>
            <w:bookmarkEnd w:id="5296"/>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97" w:name="z2210_018_05"/>
            <w:bookmarkStart w:id="5298" w:name="z2210_018_05"/>
            <w:bookmarkEnd w:id="5298"/>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299" w:name="z2210_018_06"/>
            <w:bookmarkStart w:id="5300" w:name="z2210_018_06"/>
            <w:bookmarkEnd w:id="5300"/>
          </w:p>
        </w:tc>
      </w:tr>
      <w:tr>
        <w:trPr>
          <w:trHeight w:val="316"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sz w:val="20"/>
              </w:rPr>
            </w:pPr>
            <w:r>
              <w:rPr>
                <w:sz w:val="20"/>
              </w:rPr>
              <w:t>предстательной желез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lang w:val="en-US"/>
              </w:rPr>
            </w:pPr>
            <w:r>
              <w:rPr>
                <w:sz w:val="20"/>
                <w:lang w:val="en-US"/>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lang w:val="en-US"/>
              </w:rPr>
            </w:pPr>
            <w:r>
              <w:rPr>
                <w:sz w:val="20"/>
                <w:lang w:val="en-US"/>
              </w:rPr>
              <w:t>D07.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bookmarkStart w:id="5301" w:name="z2210_019_04"/>
            <w:bookmarkStart w:id="5302" w:name="z2210_019_04"/>
            <w:bookmarkEnd w:id="530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303" w:name="z2210_019_05"/>
            <w:bookmarkStart w:id="5304" w:name="z2210_019_05"/>
            <w:bookmarkEnd w:id="5304"/>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305" w:name="z2210_019_06"/>
            <w:bookmarkStart w:id="5306" w:name="z2210_019_06"/>
            <w:bookmarkEnd w:id="5306"/>
          </w:p>
        </w:tc>
      </w:tr>
      <w:tr>
        <w:trPr>
          <w:trHeight w:val="316"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sz w:val="20"/>
              </w:rPr>
            </w:pPr>
            <w:r>
              <w:rPr>
                <w:sz w:val="20"/>
              </w:rPr>
              <w:t>поч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sz w:val="20"/>
              </w:rPr>
              <w:t>2</w:t>
            </w:r>
            <w:r>
              <w:rPr>
                <w:sz w:val="20"/>
                <w:lang w:val="en-US"/>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lang w:val="en-US"/>
              </w:rPr>
            </w:pPr>
            <w:r>
              <w:rPr>
                <w:sz w:val="20"/>
                <w:lang w:val="en-US"/>
              </w:rPr>
              <w:t>D09.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bookmarkStart w:id="5307" w:name="z2210_020_04"/>
            <w:bookmarkStart w:id="5308" w:name="z2210_020_04"/>
            <w:bookmarkEnd w:id="5308"/>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309" w:name="z2210_020_05"/>
            <w:bookmarkStart w:id="5310" w:name="z2210_020_05"/>
            <w:bookmarkEnd w:id="5310"/>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311" w:name="z2210_020_06"/>
            <w:bookmarkStart w:id="5312" w:name="z2210_020_06"/>
            <w:bookmarkEnd w:id="5312"/>
          </w:p>
        </w:tc>
      </w:tr>
      <w:tr>
        <w:trPr>
          <w:trHeight w:val="303"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sz w:val="20"/>
              </w:rPr>
            </w:pPr>
            <w:r>
              <w:rPr>
                <w:sz w:val="20"/>
              </w:rPr>
              <w:t>мочевого пузыр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sz w:val="20"/>
              </w:rPr>
              <w:t>2</w:t>
            </w:r>
            <w:r>
              <w:rPr>
                <w:sz w:val="20"/>
                <w:lang w:val="en-U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lang w:val="en-US"/>
              </w:rPr>
            </w:pPr>
            <w:r>
              <w:rPr>
                <w:sz w:val="20"/>
                <w:lang w:val="en-US"/>
              </w:rPr>
              <w:t>D09.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bookmarkStart w:id="5313" w:name="z2210_021_04"/>
            <w:bookmarkStart w:id="5314" w:name="z2210_021_04"/>
            <w:bookmarkEnd w:id="5314"/>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315" w:name="z2210_021_05"/>
            <w:bookmarkStart w:id="5316" w:name="z2210_021_05"/>
            <w:bookmarkEnd w:id="5316"/>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317" w:name="z2210_021_06"/>
            <w:bookmarkStart w:id="5318" w:name="z2210_021_06"/>
            <w:bookmarkEnd w:id="5318"/>
          </w:p>
        </w:tc>
      </w:tr>
      <w:tr>
        <w:trPr>
          <w:trHeight w:val="316"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sz w:val="20"/>
              </w:rPr>
            </w:pPr>
            <w:r>
              <w:rPr>
                <w:sz w:val="20"/>
              </w:rPr>
              <w:t>щитовидной желез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sz w:val="20"/>
              </w:rPr>
              <w:t>2</w:t>
            </w:r>
            <w:r>
              <w:rPr>
                <w:sz w:val="20"/>
                <w:lang w:val="en-U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0"/>
                <w:lang w:val="en-US"/>
              </w:rPr>
            </w:pPr>
            <w:r>
              <w:rPr>
                <w:sz w:val="20"/>
                <w:lang w:val="en-US"/>
              </w:rPr>
              <w:t>D09.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bookmarkStart w:id="5319" w:name="z2210_022_04"/>
            <w:bookmarkStart w:id="5320" w:name="z2210_022_04"/>
            <w:bookmarkEnd w:id="532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321" w:name="z2210_022_05"/>
            <w:bookmarkStart w:id="5322" w:name="z2210_022_05"/>
            <w:bookmarkEnd w:id="5322"/>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5323" w:name="z2210_022_06"/>
            <w:bookmarkStart w:id="5324" w:name="z2210_022_06"/>
            <w:bookmarkEnd w:id="5324"/>
          </w:p>
        </w:tc>
      </w:tr>
    </w:tbl>
    <w:p>
      <w:pPr>
        <w:pStyle w:val="Normal"/>
        <w:jc w:val="center"/>
        <w:rPr>
          <w:b/>
          <w:b/>
        </w:rPr>
      </w:pPr>
      <w:r>
        <w:rPr>
          <w:b/>
        </w:rPr>
      </w:r>
    </w:p>
    <w:p>
      <w:pPr>
        <w:pStyle w:val="Normal"/>
        <w:jc w:val="center"/>
        <w:rPr>
          <w:b/>
          <w:b/>
        </w:rPr>
      </w:pPr>
      <w:r>
        <w:rPr>
          <w:b/>
        </w:rPr>
      </w:r>
    </w:p>
    <w:p>
      <w:pPr>
        <w:pStyle w:val="Normal"/>
        <w:jc w:val="center"/>
        <w:rPr/>
      </w:pPr>
      <w:r>
        <w:rPr>
          <w:b/>
        </w:rPr>
        <w:t xml:space="preserve">Сведения об активно выявленных злокачественных новообразованиях </w:t>
      </w:r>
      <w:r>
        <w:rPr>
          <w:b/>
          <w:lang w:val="en-US"/>
        </w:rPr>
        <w:t>I</w:t>
      </w:r>
      <w:r>
        <w:rPr>
          <w:b/>
        </w:rPr>
        <w:t>-</w:t>
      </w:r>
      <w:r>
        <w:rPr>
          <w:b/>
          <w:lang w:val="en-US"/>
        </w:rPr>
        <w:t>II</w:t>
      </w:r>
      <w:r>
        <w:rPr>
          <w:b/>
        </w:rPr>
        <w:t xml:space="preserve"> стадии, единица</w:t>
      </w:r>
    </w:p>
    <w:p>
      <w:pPr>
        <w:pStyle w:val="Normal"/>
        <w:spacing w:before="40" w:after="80"/>
        <w:rPr/>
      </w:pPr>
      <w:r>
        <w:rPr/>
        <w:t xml:space="preserve">               </w:t>
      </w:r>
      <w:r>
        <w:rPr/>
        <w:t>(2220)</w:t>
      </w:r>
    </w:p>
    <w:tbl>
      <w:tblPr>
        <w:tblW w:w="14181" w:type="dxa"/>
        <w:jc w:val="center"/>
        <w:tblInd w:w="0" w:type="dxa"/>
        <w:tblLayout w:type="fixed"/>
        <w:tblCellMar>
          <w:top w:w="57" w:type="dxa"/>
          <w:left w:w="85" w:type="dxa"/>
          <w:bottom w:w="57" w:type="dxa"/>
          <w:right w:w="85" w:type="dxa"/>
        </w:tblCellMar>
      </w:tblPr>
      <w:tblGrid>
        <w:gridCol w:w="9925"/>
        <w:gridCol w:w="4256"/>
      </w:tblGrid>
      <w:tr>
        <w:trPr>
          <w:trHeight w:val="292" w:hRule="atLeast"/>
        </w:trPr>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Из числа злокачественных новообразований, выявленных активно в отчетном периоде, имели I–II стадию заболевания (из табл.2200, гр.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из них (гр.1), визуальных локализаций</w:t>
            </w:r>
          </w:p>
        </w:tc>
      </w:tr>
      <w:tr>
        <w:trPr>
          <w:trHeight w:val="102" w:hRule="atLeast"/>
        </w:trPr>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102" w:hRule="atLeast"/>
        </w:trPr>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jc w:val="center"/>
        <w:rPr>
          <w:b/>
          <w:b/>
        </w:rPr>
      </w:pPr>
      <w:r>
        <w:rPr>
          <w:b/>
        </w:rPr>
      </w:r>
    </w:p>
    <w:p>
      <w:pPr>
        <w:pStyle w:val="Normal"/>
        <w:jc w:val="center"/>
        <w:rPr>
          <w:b/>
          <w:b/>
          <w:sz w:val="22"/>
          <w:szCs w:val="22"/>
        </w:rPr>
      </w:pPr>
      <w:r>
        <w:rPr>
          <w:b/>
        </w:rPr>
        <w:t>Сведения о впервые в жизни выявленных злокачественных новообразованиях, подлежащих радикальному лечению, единица</w:t>
      </w:r>
    </w:p>
    <w:p>
      <w:pPr>
        <w:pStyle w:val="Normal"/>
        <w:spacing w:before="40" w:after="80"/>
        <w:ind w:firstLine="851"/>
        <w:rPr>
          <w:b/>
          <w:b/>
          <w:lang w:val="en-US"/>
        </w:rPr>
      </w:pPr>
      <w:r>
        <w:rPr>
          <w:b/>
          <w:sz w:val="22"/>
          <w:szCs w:val="22"/>
          <w:lang w:val="en-US"/>
        </w:rPr>
        <w:t>(2300)</w:t>
        <w:tab/>
      </w:r>
      <w:r>
        <w:rPr>
          <w:b/>
          <w:lang w:val="en-US"/>
        </w:rPr>
        <w:tab/>
        <w:tab/>
        <w:tab/>
        <w:tab/>
        <w:tab/>
        <w:tab/>
        <w:tab/>
        <w:tab/>
        <w:tab/>
        <w:tab/>
        <w:tab/>
        <w:tab/>
        <w:tab/>
        <w:t xml:space="preserve"> </w:t>
      </w:r>
    </w:p>
    <w:tbl>
      <w:tblPr>
        <w:tblW w:w="14222" w:type="dxa"/>
        <w:jc w:val="center"/>
        <w:tblInd w:w="0" w:type="dxa"/>
        <w:tblLayout w:type="fixed"/>
        <w:tblCellMar>
          <w:top w:w="0" w:type="dxa"/>
          <w:left w:w="57" w:type="dxa"/>
          <w:bottom w:w="0" w:type="dxa"/>
          <w:right w:w="57" w:type="dxa"/>
        </w:tblCellMar>
      </w:tblPr>
      <w:tblGrid>
        <w:gridCol w:w="4050"/>
        <w:gridCol w:w="633"/>
        <w:gridCol w:w="1176"/>
        <w:gridCol w:w="1134"/>
        <w:gridCol w:w="1517"/>
        <w:gridCol w:w="992"/>
        <w:gridCol w:w="893"/>
        <w:gridCol w:w="1276"/>
        <w:gridCol w:w="1417"/>
        <w:gridCol w:w="1134"/>
      </w:tblGrid>
      <w:tr>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озологическая форма, </w:t>
            </w:r>
          </w:p>
          <w:p>
            <w:pPr>
              <w:pStyle w:val="Normal"/>
              <w:spacing w:before="20" w:after="20"/>
              <w:jc w:val="center"/>
              <w:rPr>
                <w:sz w:val="20"/>
              </w:rPr>
            </w:pPr>
            <w:r>
              <w:rPr>
                <w:sz w:val="20"/>
              </w:rPr>
              <w:t xml:space="preserve">локализация </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ст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Код по</w:t>
              <w:br/>
              <w:t>МКБ-10</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Число злокачественных новообразований, выявленных в отчетном периоде (табл.2200, гр.4), радикальное лечение которых:  </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Из числа злокачественных новообразований, выявленных </w:t>
              <w:br/>
              <w:t>в отчетном году, радикальное лечение закончено в отчетном периоде (из гр.4) с использованием методов:</w:t>
            </w:r>
          </w:p>
        </w:tc>
      </w:tr>
      <w:tr>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закончено </w:t>
              <w:br/>
              <w:t>в отчетном период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будет продолжено </w:t>
              <w:br/>
              <w:t>(не законч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только хирурги-ческог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только лучев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только лекарств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Комбиниро-ванного или комплексного </w:t>
              <w:br/>
              <w:t>(кроме химио-луче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химио-лучевого</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1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Злокачественные новообразования – всего, из ни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00-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325" w:name="z2300_001_04"/>
            <w:bookmarkStart w:id="5326" w:name="z2300_001_04"/>
            <w:bookmarkEnd w:id="532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27" w:name="z2300_001_05"/>
            <w:bookmarkStart w:id="5328" w:name="z2300_001_05"/>
            <w:bookmarkEnd w:id="532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29" w:name="z2300_001_06"/>
            <w:bookmarkStart w:id="5330" w:name="z2300_001_06"/>
            <w:bookmarkEnd w:id="5330"/>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31" w:name="z2300_001_07"/>
            <w:bookmarkStart w:id="5332" w:name="z2300_001_07"/>
            <w:bookmarkEnd w:id="533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33" w:name="z2300_001_08"/>
            <w:bookmarkStart w:id="5334" w:name="z2300_001_08"/>
            <w:bookmarkEnd w:id="533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35" w:name="z2300_001_09"/>
            <w:bookmarkStart w:id="5336" w:name="z2300_001_09"/>
            <w:bookmarkEnd w:id="533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37" w:name="z2300_001_10"/>
            <w:bookmarkStart w:id="5338" w:name="z2300_001_10"/>
            <w:bookmarkEnd w:id="5338"/>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    </w:t>
            </w:r>
            <w:r>
              <w:rPr>
                <w:sz w:val="22"/>
                <w:szCs w:val="22"/>
              </w:rPr>
              <w:t>у детей в возрасте 0–14 ле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00-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339" w:name="z2300_002_04"/>
            <w:bookmarkStart w:id="5340" w:name="z2300_002_04"/>
            <w:bookmarkEnd w:id="5340"/>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41" w:name="z2300_002_05"/>
            <w:bookmarkStart w:id="5342" w:name="z2300_002_05"/>
            <w:bookmarkEnd w:id="534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43" w:name="z2300_002_06"/>
            <w:bookmarkStart w:id="5344" w:name="z2300_002_06"/>
            <w:bookmarkEnd w:id="5344"/>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45" w:name="z2300_002_07"/>
            <w:bookmarkStart w:id="5346" w:name="z2300_002_07"/>
            <w:bookmarkEnd w:id="534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47" w:name="z2300_002_08"/>
            <w:bookmarkStart w:id="5348" w:name="z2300_002_08"/>
            <w:bookmarkEnd w:id="534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49" w:name="z2300_002_09"/>
            <w:bookmarkStart w:id="5350" w:name="z2300_002_09"/>
            <w:bookmarkEnd w:id="535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51" w:name="z2300_002_10"/>
            <w:bookmarkStart w:id="5352" w:name="z2300_002_10"/>
            <w:bookmarkEnd w:id="5352"/>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    </w:t>
            </w:r>
            <w:r>
              <w:rPr>
                <w:sz w:val="22"/>
                <w:szCs w:val="22"/>
              </w:rPr>
              <w:t>у детей в возрасте 0–17 ле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00-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353" w:name="z2300_003_04"/>
            <w:bookmarkStart w:id="5354" w:name="z2300_003_04"/>
            <w:bookmarkEnd w:id="5354"/>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55" w:name="z2300_003_05"/>
            <w:bookmarkStart w:id="5356" w:name="z2300_003_05"/>
            <w:bookmarkEnd w:id="535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57" w:name="z2300_003_06"/>
            <w:bookmarkStart w:id="5358" w:name="z2300_003_06"/>
            <w:bookmarkEnd w:id="5358"/>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59" w:name="z2300_003_07"/>
            <w:bookmarkStart w:id="5360" w:name="z2300_003_07"/>
            <w:bookmarkEnd w:id="536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61" w:name="z2300_003_08"/>
            <w:bookmarkStart w:id="5362" w:name="z2300_003_08"/>
            <w:bookmarkEnd w:id="536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63" w:name="z2300_003_09"/>
            <w:bookmarkStart w:id="5364" w:name="z2300_003_09"/>
            <w:bookmarkEnd w:id="536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65" w:name="z2300_003_10"/>
            <w:bookmarkStart w:id="5366" w:name="z2300_003_10"/>
            <w:bookmarkEnd w:id="5366"/>
          </w:p>
        </w:tc>
      </w:tr>
      <w:tr>
        <w:trPr>
          <w:trHeight w:val="416"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2"/>
                <w:szCs w:val="22"/>
              </w:rPr>
            </w:pPr>
            <w:r>
              <w:rPr>
                <w:sz w:val="22"/>
                <w:szCs w:val="22"/>
              </w:rPr>
              <w:t>Злокачественные новообразования</w:t>
              <w:br/>
              <w:t>(из стр. 1): губ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С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367" w:name="z2300_004_04"/>
            <w:bookmarkStart w:id="5368" w:name="z2300_004_04"/>
            <w:bookmarkEnd w:id="5368"/>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69" w:name="z2300_004_05"/>
            <w:bookmarkStart w:id="5370" w:name="z2300_004_05"/>
            <w:bookmarkEnd w:id="537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71" w:name="z2300_004_06"/>
            <w:bookmarkStart w:id="5372" w:name="z2300_004_06"/>
            <w:bookmarkEnd w:id="5372"/>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73" w:name="z2300_004_07"/>
            <w:bookmarkStart w:id="5374" w:name="z2300_004_07"/>
            <w:bookmarkEnd w:id="537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75" w:name="z2300_004_08"/>
            <w:bookmarkStart w:id="5376" w:name="z2300_004_08"/>
            <w:bookmarkEnd w:id="537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77" w:name="z2300_004_09"/>
            <w:bookmarkStart w:id="5378" w:name="z2300_004_09"/>
            <w:bookmarkEnd w:id="537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79" w:name="z2300_004_10"/>
            <w:bookmarkStart w:id="5380" w:name="z2300_004_10"/>
            <w:bookmarkEnd w:id="5380"/>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олости рт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01-С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381" w:name="z2300_005_04"/>
            <w:bookmarkStart w:id="5382" w:name="z2300_005_04"/>
            <w:bookmarkEnd w:id="5382"/>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83" w:name="z2300_005_05"/>
            <w:bookmarkStart w:id="5384" w:name="z2300_005_05"/>
            <w:bookmarkEnd w:id="538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85" w:name="z2300_005_06"/>
            <w:bookmarkStart w:id="5386" w:name="z2300_005_06"/>
            <w:bookmarkEnd w:id="5386"/>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87" w:name="z2300_005_07"/>
            <w:bookmarkStart w:id="5388" w:name="z2300_005_07"/>
            <w:bookmarkEnd w:id="538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89" w:name="z2300_005_08"/>
            <w:bookmarkStart w:id="5390" w:name="z2300_005_08"/>
            <w:bookmarkEnd w:id="539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91" w:name="z2300_005_09"/>
            <w:bookmarkStart w:id="5392" w:name="z2300_005_09"/>
            <w:bookmarkEnd w:id="539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93" w:name="z2300_005_10"/>
            <w:bookmarkStart w:id="5394" w:name="z2300_005_10"/>
            <w:bookmarkEnd w:id="5394"/>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ротоглотк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395" w:name="z2300_006_04"/>
            <w:bookmarkStart w:id="5396" w:name="z2300_006_04"/>
            <w:bookmarkEnd w:id="539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97" w:name="z2300_006_05"/>
            <w:bookmarkStart w:id="5398" w:name="z2300_006_05"/>
            <w:bookmarkEnd w:id="539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99" w:name="z2300_006_06"/>
            <w:bookmarkStart w:id="5400" w:name="z2300_006_06"/>
            <w:bookmarkEnd w:id="5400"/>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01" w:name="z2300_006_07"/>
            <w:bookmarkStart w:id="5402" w:name="z2300_006_07"/>
            <w:bookmarkEnd w:id="540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03" w:name="z2300_006_08"/>
            <w:bookmarkStart w:id="5404" w:name="z2300_006_08"/>
            <w:bookmarkEnd w:id="540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05" w:name="z2300_006_09"/>
            <w:bookmarkStart w:id="5406" w:name="z2300_006_09"/>
            <w:bookmarkEnd w:id="540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07" w:name="z2300_006_10"/>
            <w:bookmarkStart w:id="5408" w:name="z2300_006_10"/>
            <w:bookmarkEnd w:id="5408"/>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носоглотки, грушевидного синуса </w:t>
              <w:br/>
              <w:t>и нижней части глотк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11-С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ищево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409" w:name="z2300_007_04"/>
            <w:bookmarkStart w:id="5410" w:name="z2300_007_04"/>
            <w:bookmarkEnd w:id="5410"/>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11" w:name="z2300_007_05"/>
            <w:bookmarkStart w:id="5412" w:name="z2300_007_05"/>
            <w:bookmarkEnd w:id="541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13" w:name="z2300_007_06"/>
            <w:bookmarkStart w:id="5414" w:name="z2300_007_06"/>
            <w:bookmarkEnd w:id="5414"/>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15" w:name="z2300_007_07"/>
            <w:bookmarkStart w:id="5416" w:name="z2300_007_07"/>
            <w:bookmarkEnd w:id="541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17" w:name="z2300_007_08"/>
            <w:bookmarkStart w:id="5418" w:name="z2300_007_08"/>
            <w:bookmarkEnd w:id="541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19" w:name="z2300_007_09"/>
            <w:bookmarkStart w:id="5420" w:name="z2300_007_09"/>
            <w:bookmarkEnd w:id="54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21" w:name="z2300_007_10"/>
            <w:bookmarkStart w:id="5422" w:name="z2300_007_10"/>
            <w:bookmarkEnd w:id="5422"/>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желудк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423" w:name="z2300_008_04"/>
            <w:bookmarkStart w:id="5424" w:name="z2300_008_04"/>
            <w:bookmarkEnd w:id="5424"/>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25" w:name="z2300_008_05"/>
            <w:bookmarkStart w:id="5426" w:name="z2300_008_05"/>
            <w:bookmarkEnd w:id="542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27" w:name="z2300_008_06"/>
            <w:bookmarkStart w:id="5428" w:name="z2300_008_06"/>
            <w:bookmarkEnd w:id="5428"/>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29" w:name="z2300_008_07"/>
            <w:bookmarkStart w:id="5430" w:name="z2300_008_07"/>
            <w:bookmarkEnd w:id="543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31" w:name="z2300_008_08"/>
            <w:bookmarkStart w:id="5432" w:name="z2300_008_08"/>
            <w:bookmarkEnd w:id="543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33" w:name="z2300_008_09"/>
            <w:bookmarkStart w:id="5434" w:name="z2300_008_09"/>
            <w:bookmarkEnd w:id="543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35" w:name="z2300_008_10"/>
            <w:bookmarkStart w:id="5436" w:name="z2300_008_10"/>
            <w:bookmarkEnd w:id="5436"/>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ободочной кишк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437" w:name="z2300_009_04"/>
            <w:bookmarkStart w:id="5438" w:name="z2300_009_04"/>
            <w:bookmarkEnd w:id="5438"/>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39" w:name="z2300_009_05"/>
            <w:bookmarkStart w:id="5440" w:name="z2300_009_05"/>
            <w:bookmarkEnd w:id="544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41" w:name="z2300_009_06"/>
            <w:bookmarkStart w:id="5442" w:name="z2300_009_06"/>
            <w:bookmarkEnd w:id="5442"/>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43" w:name="z2300_009_07"/>
            <w:bookmarkStart w:id="5444" w:name="z2300_009_07"/>
            <w:bookmarkEnd w:id="544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45" w:name="z2300_009_08"/>
            <w:bookmarkStart w:id="5446" w:name="z2300_009_08"/>
            <w:bookmarkEnd w:id="544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47" w:name="z2300_009_09"/>
            <w:bookmarkStart w:id="5448" w:name="z2300_009_09"/>
            <w:bookmarkEnd w:id="544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49" w:name="z2300_009_10"/>
            <w:bookmarkStart w:id="5450" w:name="z2300_009_10"/>
            <w:bookmarkEnd w:id="5450"/>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ректосигмоидного соединени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spacing w:before="0" w:after="80"/>
        <w:rPr>
          <w:b/>
          <w:b/>
          <w:sz w:val="22"/>
          <w:szCs w:val="22"/>
        </w:rPr>
      </w:pPr>
      <w:r>
        <w:rPr>
          <w:b/>
          <w:sz w:val="22"/>
          <w:szCs w:val="22"/>
        </w:rPr>
        <w:t xml:space="preserve">         </w:t>
      </w:r>
    </w:p>
    <w:p>
      <w:pPr>
        <w:pStyle w:val="Normal"/>
        <w:spacing w:before="0" w:after="80"/>
        <w:rPr>
          <w:b/>
          <w:b/>
        </w:rPr>
      </w:pPr>
      <w:r>
        <w:rPr>
          <w:b/>
          <w:sz w:val="22"/>
          <w:szCs w:val="22"/>
        </w:rPr>
        <w:t xml:space="preserve">           </w:t>
      </w:r>
      <w:r>
        <w:rPr>
          <w:b/>
          <w:sz w:val="22"/>
          <w:szCs w:val="22"/>
        </w:rPr>
        <w:t>(2300)</w:t>
        <w:tab/>
        <w:t xml:space="preserve">             </w:t>
      </w:r>
      <w:r>
        <w:rPr>
          <w:b/>
        </w:rPr>
        <w:tab/>
        <w:tab/>
        <w:tab/>
        <w:tab/>
        <w:tab/>
        <w:tab/>
        <w:tab/>
      </w:r>
      <w:r>
        <w:rPr>
          <w:b/>
          <w:lang w:val="en-US"/>
        </w:rPr>
        <w:tab/>
      </w:r>
      <w:r>
        <w:rPr>
          <w:b/>
        </w:rPr>
        <w:tab/>
        <w:tab/>
        <w:tab/>
        <w:tab/>
        <w:tab/>
      </w:r>
      <w:r>
        <w:rPr>
          <w:b/>
          <w:lang w:val="en-US"/>
        </w:rPr>
        <w:t xml:space="preserve"> </w:t>
      </w:r>
      <w:r>
        <w:rPr>
          <w:b/>
        </w:rPr>
        <w:t xml:space="preserve">                           продолжение</w:t>
      </w:r>
    </w:p>
    <w:tbl>
      <w:tblPr>
        <w:tblW w:w="14374" w:type="dxa"/>
        <w:jc w:val="center"/>
        <w:tblInd w:w="0" w:type="dxa"/>
        <w:tblLayout w:type="fixed"/>
        <w:tblCellMar>
          <w:top w:w="0" w:type="dxa"/>
          <w:left w:w="57" w:type="dxa"/>
          <w:bottom w:w="0" w:type="dxa"/>
          <w:right w:w="57" w:type="dxa"/>
        </w:tblCellMar>
      </w:tblPr>
      <w:tblGrid>
        <w:gridCol w:w="4096"/>
        <w:gridCol w:w="739"/>
        <w:gridCol w:w="1176"/>
        <w:gridCol w:w="1134"/>
        <w:gridCol w:w="1517"/>
        <w:gridCol w:w="992"/>
        <w:gridCol w:w="893"/>
        <w:gridCol w:w="1276"/>
        <w:gridCol w:w="1417"/>
        <w:gridCol w:w="1134"/>
      </w:tblGrid>
      <w:tr>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зологическая форма,</w:t>
            </w:r>
          </w:p>
          <w:p>
            <w:pPr>
              <w:pStyle w:val="Normal"/>
              <w:spacing w:before="40" w:after="40"/>
              <w:jc w:val="center"/>
              <w:rPr>
                <w:sz w:val="20"/>
              </w:rPr>
            </w:pPr>
            <w:r>
              <w:rPr>
                <w:sz w:val="20"/>
              </w:rPr>
              <w:t>локализация</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 xml:space="preserve">№ </w:t>
            </w:r>
            <w:r>
              <w:rPr>
                <w:sz w:val="20"/>
              </w:rPr>
              <w:t>ст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Код по</w:t>
              <w:br/>
              <w:t>МКБ-10</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Число злокачественных новообразований, выявленных в отчетном периоде (табл.2200, гр.4), радикальное лечение которых:  </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Из числа злокачественных новообразований, выявленных </w:t>
              <w:br/>
              <w:t>в отчетном периоде, радикальное лечение закончено в отчетном периоде (из гр.4) с использованием методов:</w:t>
            </w:r>
          </w:p>
        </w:tc>
      </w:tr>
      <w:tr>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закончено </w:t>
              <w:br/>
              <w:t>в отчетном год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будет продолжено </w:t>
              <w:br/>
              <w:t>(не законч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только хирурги-ческог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только лучев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только лекарств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Комбиниро-ванного или комплексного </w:t>
              <w:br/>
              <w:t>(кроме химио-луче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химио-лучевого</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0</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рямой кишки, ануса и анального канал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20, С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ечени и внутрипеченочных желчных проток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451" w:name="z2300_011_04"/>
            <w:bookmarkStart w:id="5452" w:name="z2300_011_04"/>
            <w:bookmarkEnd w:id="5452"/>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53" w:name="z2300_011_05"/>
            <w:bookmarkStart w:id="5454" w:name="z2300_011_05"/>
            <w:bookmarkEnd w:id="545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55" w:name="z2300_011_06"/>
            <w:bookmarkStart w:id="5456" w:name="z2300_011_06"/>
            <w:bookmarkEnd w:id="5456"/>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57" w:name="z2300_011_07"/>
            <w:bookmarkStart w:id="5458" w:name="z2300_011_07"/>
            <w:bookmarkEnd w:id="545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59" w:name="z2300_011_08"/>
            <w:bookmarkStart w:id="5460" w:name="z2300_011_08"/>
            <w:bookmarkEnd w:id="546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61" w:name="z2300_011_09"/>
            <w:bookmarkStart w:id="5462" w:name="z2300_011_09"/>
            <w:bookmarkEnd w:id="546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63" w:name="z2300_011_10"/>
            <w:bookmarkStart w:id="5464" w:name="z2300_011_10"/>
            <w:bookmarkEnd w:id="5464"/>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оджелудочной желез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465" w:name="z2300_012_04"/>
            <w:bookmarkStart w:id="5466" w:name="z2300_012_04"/>
            <w:bookmarkEnd w:id="546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67" w:name="z2300_012_05"/>
            <w:bookmarkStart w:id="5468" w:name="z2300_012_05"/>
            <w:bookmarkEnd w:id="546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69" w:name="z2300_012_06"/>
            <w:bookmarkStart w:id="5470" w:name="z2300_012_06"/>
            <w:bookmarkEnd w:id="5470"/>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71" w:name="z2300_012_07"/>
            <w:bookmarkStart w:id="5472" w:name="z2300_012_07"/>
            <w:bookmarkEnd w:id="547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73" w:name="z2300_012_08"/>
            <w:bookmarkStart w:id="5474" w:name="z2300_012_08"/>
            <w:bookmarkEnd w:id="547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75" w:name="z2300_012_09"/>
            <w:bookmarkStart w:id="5476" w:name="z2300_012_09"/>
            <w:bookmarkEnd w:id="547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77" w:name="z2300_012_10"/>
            <w:bookmarkStart w:id="5478" w:name="z2300_012_10"/>
            <w:bookmarkEnd w:id="5478"/>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гортан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479" w:name="z2300_013_04"/>
            <w:bookmarkStart w:id="5480" w:name="z2300_013_04"/>
            <w:bookmarkEnd w:id="5480"/>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81" w:name="z2300_013_05"/>
            <w:bookmarkStart w:id="5482" w:name="z2300_013_05"/>
            <w:bookmarkEnd w:id="548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83" w:name="z2300_013_06"/>
            <w:bookmarkStart w:id="5484" w:name="z2300_013_06"/>
            <w:bookmarkEnd w:id="5484"/>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85" w:name="z2300_013_07"/>
            <w:bookmarkStart w:id="5486" w:name="z2300_013_07"/>
            <w:bookmarkEnd w:id="548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87" w:name="z2300_013_08"/>
            <w:bookmarkStart w:id="5488" w:name="z2300_013_08"/>
            <w:bookmarkEnd w:id="548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89" w:name="z2300_013_09"/>
            <w:bookmarkStart w:id="5490" w:name="z2300_013_09"/>
            <w:bookmarkEnd w:id="549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91" w:name="z2300_013_10"/>
            <w:bookmarkStart w:id="5492" w:name="z2300_013_10"/>
            <w:bookmarkEnd w:id="5492"/>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рахеи, бронхов, легко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33, С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493" w:name="z2300_014_04"/>
            <w:bookmarkStart w:id="5494" w:name="z2300_014_04"/>
            <w:bookmarkEnd w:id="5494"/>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95" w:name="z2300_014_05"/>
            <w:bookmarkStart w:id="5496" w:name="z2300_014_05"/>
            <w:bookmarkEnd w:id="549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97" w:name="z2300_014_06"/>
            <w:bookmarkStart w:id="5498" w:name="z2300_014_06"/>
            <w:bookmarkEnd w:id="5498"/>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99" w:name="z2300_014_07"/>
            <w:bookmarkStart w:id="5500" w:name="z2300_014_07"/>
            <w:bookmarkEnd w:id="550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01" w:name="z2300_014_08"/>
            <w:bookmarkStart w:id="5502" w:name="z2300_014_08"/>
            <w:bookmarkEnd w:id="550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03" w:name="z2300_014_09"/>
            <w:bookmarkStart w:id="5504" w:name="z2300_014_09"/>
            <w:bookmarkEnd w:id="550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05" w:name="z2300_014_10"/>
            <w:bookmarkStart w:id="5506" w:name="z2300_014_10"/>
            <w:bookmarkEnd w:id="5506"/>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остей и суставных хрящ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С40, С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507" w:name="z2300_015_04"/>
            <w:bookmarkStart w:id="5508" w:name="z2300_015_04"/>
            <w:bookmarkEnd w:id="5508"/>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09" w:name="z2300_015_05"/>
            <w:bookmarkStart w:id="5510" w:name="z2300_015_05"/>
            <w:bookmarkEnd w:id="551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11" w:name="z2300_015_06"/>
            <w:bookmarkStart w:id="5512" w:name="z2300_015_06"/>
            <w:bookmarkEnd w:id="5512"/>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13" w:name="z2300_015_07"/>
            <w:bookmarkStart w:id="5514" w:name="z2300_015_07"/>
            <w:bookmarkEnd w:id="551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15" w:name="z2300_015_08"/>
            <w:bookmarkStart w:id="5516" w:name="z2300_015_08"/>
            <w:bookmarkEnd w:id="551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17" w:name="z2300_015_09"/>
            <w:bookmarkStart w:id="5518" w:name="z2300_015_09"/>
            <w:bookmarkEnd w:id="55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19" w:name="z2300_015_10"/>
            <w:bookmarkStart w:id="5520" w:name="z2300_015_10"/>
            <w:bookmarkEnd w:id="5520"/>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меланома кож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521" w:name="z2300_016_04"/>
            <w:bookmarkStart w:id="5522" w:name="z2300_016_04"/>
            <w:bookmarkEnd w:id="5522"/>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23" w:name="z2300_016_05"/>
            <w:bookmarkStart w:id="5524" w:name="z2300_016_05"/>
            <w:bookmarkEnd w:id="552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25" w:name="z2300_016_06"/>
            <w:bookmarkStart w:id="5526" w:name="z2300_016_06"/>
            <w:bookmarkEnd w:id="5526"/>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27" w:name="z2300_016_07"/>
            <w:bookmarkStart w:id="5528" w:name="z2300_016_07"/>
            <w:bookmarkEnd w:id="552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29" w:name="z2300_016_08"/>
            <w:bookmarkStart w:id="5530" w:name="z2300_016_08"/>
            <w:bookmarkEnd w:id="553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31" w:name="z2300_016_09"/>
            <w:bookmarkStart w:id="5532" w:name="z2300_016_09"/>
            <w:bookmarkEnd w:id="553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33" w:name="z2300_016_10"/>
            <w:bookmarkStart w:id="5534" w:name="z2300_016_10"/>
            <w:bookmarkEnd w:id="5534"/>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других новообразований кож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535" w:name="z2300_017_04"/>
            <w:bookmarkStart w:id="5536" w:name="z2300_017_04"/>
            <w:bookmarkEnd w:id="553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37" w:name="z2300_017_05"/>
            <w:bookmarkStart w:id="5538" w:name="z2300_017_05"/>
            <w:bookmarkEnd w:id="553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39" w:name="z2300_017_06"/>
            <w:bookmarkStart w:id="5540" w:name="z2300_017_06"/>
            <w:bookmarkEnd w:id="5540"/>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41" w:name="z2300_017_07"/>
            <w:bookmarkStart w:id="5542" w:name="z2300_017_07"/>
            <w:bookmarkEnd w:id="554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43" w:name="z2300_017_08"/>
            <w:bookmarkStart w:id="5544" w:name="z2300_017_08"/>
            <w:bookmarkEnd w:id="554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45" w:name="z2300_017_09"/>
            <w:bookmarkStart w:id="5546" w:name="z2300_017_09"/>
            <w:bookmarkEnd w:id="554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47" w:name="z2300_017_10"/>
            <w:bookmarkStart w:id="5548" w:name="z2300_017_10"/>
            <w:bookmarkEnd w:id="5548"/>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соединительной и других мягких ткан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549" w:name="z2300_018_04"/>
            <w:bookmarkStart w:id="5550" w:name="z2300_018_04"/>
            <w:bookmarkEnd w:id="5550"/>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51" w:name="z2300_018_05"/>
            <w:bookmarkStart w:id="5552" w:name="z2300_018_05"/>
            <w:bookmarkEnd w:id="555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53" w:name="z2300_018_06"/>
            <w:bookmarkStart w:id="5554" w:name="z2300_018_06"/>
            <w:bookmarkEnd w:id="5554"/>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55" w:name="z2300_018_07"/>
            <w:bookmarkStart w:id="5556" w:name="z2300_018_07"/>
            <w:bookmarkEnd w:id="555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57" w:name="z2300_018_08"/>
            <w:bookmarkStart w:id="5558" w:name="z2300_018_08"/>
            <w:bookmarkEnd w:id="555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59" w:name="z2300_018_09"/>
            <w:bookmarkStart w:id="5560" w:name="z2300_018_09"/>
            <w:bookmarkEnd w:id="556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61" w:name="z2300_018_10"/>
            <w:bookmarkStart w:id="5562" w:name="z2300_018_10"/>
            <w:bookmarkEnd w:id="5562"/>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молочной желез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563" w:name="z2300_019_04"/>
            <w:bookmarkStart w:id="5564" w:name="z2300_019_04"/>
            <w:bookmarkEnd w:id="5564"/>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65" w:name="z2300_019_05"/>
            <w:bookmarkStart w:id="5566" w:name="z2300_019_05"/>
            <w:bookmarkEnd w:id="556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67" w:name="z2300_019_06"/>
            <w:bookmarkStart w:id="5568" w:name="z2300_019_06"/>
            <w:bookmarkEnd w:id="5568"/>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69" w:name="z2300_019_07"/>
            <w:bookmarkStart w:id="5570" w:name="z2300_019_07"/>
            <w:bookmarkEnd w:id="557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71" w:name="z2300_019_08"/>
            <w:bookmarkStart w:id="5572" w:name="z2300_019_08"/>
            <w:bookmarkEnd w:id="557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73" w:name="z2300_019_09"/>
            <w:bookmarkStart w:id="5574" w:name="z2300_019_09"/>
            <w:bookmarkEnd w:id="557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75" w:name="z2300_019_10"/>
            <w:bookmarkStart w:id="5576" w:name="z2300_019_10"/>
            <w:bookmarkEnd w:id="5576"/>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шейки матк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577" w:name="z2300_020_04"/>
            <w:bookmarkStart w:id="5578" w:name="z2300_020_04"/>
            <w:bookmarkEnd w:id="5578"/>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79" w:name="z2300_020_05"/>
            <w:bookmarkStart w:id="5580" w:name="z2300_020_05"/>
            <w:bookmarkEnd w:id="558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81" w:name="z2300_020_06"/>
            <w:bookmarkStart w:id="5582" w:name="z2300_020_06"/>
            <w:bookmarkEnd w:id="5582"/>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83" w:name="z2300_020_07"/>
            <w:bookmarkStart w:id="5584" w:name="z2300_020_07"/>
            <w:bookmarkEnd w:id="558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85" w:name="z2300_020_08"/>
            <w:bookmarkStart w:id="5586" w:name="z2300_020_08"/>
            <w:bookmarkEnd w:id="558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87" w:name="z2300_020_09"/>
            <w:bookmarkStart w:id="5588" w:name="z2300_020_09"/>
            <w:bookmarkEnd w:id="558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89" w:name="z2300_020_10"/>
            <w:bookmarkStart w:id="5590" w:name="z2300_020_10"/>
            <w:bookmarkEnd w:id="5590"/>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ела матк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591" w:name="z2300_021_04"/>
            <w:bookmarkStart w:id="5592" w:name="z2300_021_04"/>
            <w:bookmarkEnd w:id="5592"/>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93" w:name="z2300_021_05"/>
            <w:bookmarkStart w:id="5594" w:name="z2300_021_05"/>
            <w:bookmarkEnd w:id="559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95" w:name="z2300_021_06"/>
            <w:bookmarkStart w:id="5596" w:name="z2300_021_06"/>
            <w:bookmarkEnd w:id="5596"/>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97" w:name="z2300_021_07"/>
            <w:bookmarkStart w:id="5598" w:name="z2300_021_07"/>
            <w:bookmarkEnd w:id="559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99" w:name="z2300_021_08"/>
            <w:bookmarkStart w:id="5600" w:name="z2300_021_08"/>
            <w:bookmarkEnd w:id="560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01" w:name="z2300_021_09"/>
            <w:bookmarkStart w:id="5602" w:name="z2300_021_09"/>
            <w:bookmarkEnd w:id="560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03" w:name="z2300_021_10"/>
            <w:bookmarkStart w:id="5604" w:name="z2300_021_10"/>
            <w:bookmarkEnd w:id="5604"/>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яичник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605" w:name="z2300_022_04"/>
            <w:bookmarkStart w:id="5606" w:name="z2300_022_04"/>
            <w:bookmarkEnd w:id="560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07" w:name="z2300_022_05"/>
            <w:bookmarkStart w:id="5608" w:name="z2300_022_05"/>
            <w:bookmarkEnd w:id="560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09" w:name="z2300_022_06"/>
            <w:bookmarkStart w:id="5610" w:name="z2300_022_06"/>
            <w:bookmarkEnd w:id="5610"/>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11" w:name="z2300_022_07"/>
            <w:bookmarkStart w:id="5612" w:name="z2300_022_07"/>
            <w:bookmarkEnd w:id="561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13" w:name="z2300_022_08"/>
            <w:bookmarkStart w:id="5614" w:name="z2300_022_08"/>
            <w:bookmarkEnd w:id="561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15" w:name="z2300_022_09"/>
            <w:bookmarkStart w:id="5616" w:name="z2300_022_09"/>
            <w:bookmarkEnd w:id="56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17" w:name="z2300_022_10"/>
            <w:bookmarkStart w:id="5618" w:name="z2300_022_10"/>
            <w:bookmarkEnd w:id="5618"/>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редстательной желез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619" w:name="z2300_023_04"/>
            <w:bookmarkStart w:id="5620" w:name="z2300_023_04"/>
            <w:bookmarkEnd w:id="5620"/>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21" w:name="z2300_023_05"/>
            <w:bookmarkStart w:id="5622" w:name="z2300_023_05"/>
            <w:bookmarkEnd w:id="562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23" w:name="z2300_023_06"/>
            <w:bookmarkStart w:id="5624" w:name="z2300_023_06"/>
            <w:bookmarkEnd w:id="5624"/>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25" w:name="z2300_023_07"/>
            <w:bookmarkStart w:id="5626" w:name="z2300_023_07"/>
            <w:bookmarkEnd w:id="562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27" w:name="z2300_023_08"/>
            <w:bookmarkStart w:id="5628" w:name="z2300_023_08"/>
            <w:bookmarkEnd w:id="562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29" w:name="z2300_023_09"/>
            <w:bookmarkStart w:id="5630" w:name="z2300_023_09"/>
            <w:bookmarkEnd w:id="563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31" w:name="z2300_023_10"/>
            <w:bookmarkStart w:id="5632" w:name="z2300_023_10"/>
            <w:bookmarkEnd w:id="5632"/>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очк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633" w:name="z2300_024_04"/>
            <w:bookmarkStart w:id="5634" w:name="z2300_024_04"/>
            <w:bookmarkEnd w:id="5634"/>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35" w:name="z2300_024_05"/>
            <w:bookmarkStart w:id="5636" w:name="z2300_024_05"/>
            <w:bookmarkEnd w:id="563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37" w:name="z2300_024_06"/>
            <w:bookmarkStart w:id="5638" w:name="z2300_024_06"/>
            <w:bookmarkEnd w:id="5638"/>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39" w:name="z2300_024_07"/>
            <w:bookmarkStart w:id="5640" w:name="z2300_024_07"/>
            <w:bookmarkEnd w:id="564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41" w:name="z2300_024_08"/>
            <w:bookmarkStart w:id="5642" w:name="z2300_024_08"/>
            <w:bookmarkEnd w:id="564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43" w:name="z2300_024_09"/>
            <w:bookmarkStart w:id="5644" w:name="z2300_024_09"/>
            <w:bookmarkEnd w:id="564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45" w:name="z2300_024_10"/>
            <w:bookmarkStart w:id="5646" w:name="z2300_024_10"/>
            <w:bookmarkEnd w:id="5646"/>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мочевого пузыр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647" w:name="z2300_025_04"/>
            <w:bookmarkStart w:id="5648" w:name="z2300_025_04"/>
            <w:bookmarkEnd w:id="5648"/>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49" w:name="z2300_025_05"/>
            <w:bookmarkStart w:id="5650" w:name="z2300_025_05"/>
            <w:bookmarkEnd w:id="565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51" w:name="z2300_025_06"/>
            <w:bookmarkStart w:id="5652" w:name="z2300_025_06"/>
            <w:bookmarkEnd w:id="5652"/>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53" w:name="z2300_025_07"/>
            <w:bookmarkStart w:id="5654" w:name="z2300_025_07"/>
            <w:bookmarkEnd w:id="565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55" w:name="z2300_025_08"/>
            <w:bookmarkStart w:id="5656" w:name="z2300_025_08"/>
            <w:bookmarkEnd w:id="565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57" w:name="z2300_025_09"/>
            <w:bookmarkStart w:id="5658" w:name="z2300_025_09"/>
            <w:bookmarkEnd w:id="565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59" w:name="z2300_025_10"/>
            <w:bookmarkStart w:id="5660" w:name="z2300_025_10"/>
            <w:bookmarkEnd w:id="5660"/>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щитовидной желез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661" w:name="z2300_026_04"/>
            <w:bookmarkStart w:id="5662" w:name="z2300_026_04"/>
            <w:bookmarkEnd w:id="5662"/>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63" w:name="z2300_026_05"/>
            <w:bookmarkStart w:id="5664" w:name="z2300_026_05"/>
            <w:bookmarkEnd w:id="566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65" w:name="z2300_026_06"/>
            <w:bookmarkStart w:id="5666" w:name="z2300_026_06"/>
            <w:bookmarkEnd w:id="5666"/>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67" w:name="z2300_026_07"/>
            <w:bookmarkStart w:id="5668" w:name="z2300_026_07"/>
            <w:bookmarkEnd w:id="566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69" w:name="z2300_026_08"/>
            <w:bookmarkStart w:id="5670" w:name="z2300_026_08"/>
            <w:bookmarkEnd w:id="567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71" w:name="z2300_026_09"/>
            <w:bookmarkStart w:id="5672" w:name="z2300_026_09"/>
            <w:bookmarkEnd w:id="567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73" w:name="z2300_026_10"/>
            <w:bookmarkStart w:id="5674" w:name="z2300_026_10"/>
            <w:bookmarkEnd w:id="5674"/>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злокачественные лимфом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81-С86; С88; С90; 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675" w:name="z2300_027_04"/>
            <w:bookmarkStart w:id="5676" w:name="z2300_027_04"/>
            <w:bookmarkEnd w:id="567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77" w:name="z2300_027_05"/>
            <w:bookmarkStart w:id="5678" w:name="z2300_027_05"/>
            <w:bookmarkEnd w:id="567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79" w:name="z2300_027_06"/>
            <w:bookmarkStart w:id="5680" w:name="z2300_027_06"/>
            <w:bookmarkEnd w:id="5680"/>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81" w:name="z2300_027_07"/>
            <w:bookmarkStart w:id="5682" w:name="z2300_027_07"/>
            <w:bookmarkEnd w:id="568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83" w:name="z2300_027_08"/>
            <w:bookmarkStart w:id="5684" w:name="z2300_027_08"/>
            <w:bookmarkEnd w:id="568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85" w:name="z2300_027_09"/>
            <w:bookmarkStart w:id="5686" w:name="z2300_027_09"/>
            <w:bookmarkEnd w:id="568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87" w:name="z2300_027_10"/>
            <w:bookmarkStart w:id="5688" w:name="z2300_027_10"/>
            <w:bookmarkEnd w:id="5688"/>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lang w:val="en-US"/>
              </w:rPr>
              <w:t>л</w:t>
            </w:r>
            <w:r>
              <w:rPr>
                <w:sz w:val="22"/>
                <w:szCs w:val="22"/>
              </w:rPr>
              <w:t>ейкоз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91-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bookmarkStart w:id="5689" w:name="z2300_028_04"/>
            <w:bookmarkStart w:id="5690" w:name="z2300_028_04"/>
            <w:bookmarkEnd w:id="5690"/>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91" w:name="z2300_028_05"/>
            <w:bookmarkStart w:id="5692" w:name="z2300_028_05"/>
            <w:bookmarkEnd w:id="569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93" w:name="z2300_028_06"/>
            <w:bookmarkStart w:id="5694" w:name="z2300_028_06"/>
            <w:bookmarkEnd w:id="5694"/>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95" w:name="z2300_028_07"/>
            <w:bookmarkStart w:id="5696" w:name="z2300_028_07"/>
            <w:bookmarkEnd w:id="569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97" w:name="z2300_028_08"/>
            <w:bookmarkStart w:id="5698" w:name="z2300_028_08"/>
            <w:bookmarkEnd w:id="569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99" w:name="z2300_028_09"/>
            <w:bookmarkStart w:id="5700" w:name="z2300_028_09"/>
            <w:bookmarkEnd w:id="570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01" w:name="z2300_028_10"/>
            <w:bookmarkStart w:id="5702" w:name="z2300_028_10"/>
            <w:bookmarkEnd w:id="5702"/>
          </w:p>
        </w:tc>
      </w:tr>
    </w:tbl>
    <w:p>
      <w:pPr>
        <w:pStyle w:val="Normal"/>
        <w:jc w:val="center"/>
        <w:rPr>
          <w:b/>
          <w:b/>
        </w:rPr>
      </w:pPr>
      <w:r>
        <w:rPr>
          <w:b/>
        </w:rPr>
      </w:r>
    </w:p>
    <w:p>
      <w:pPr>
        <w:pStyle w:val="Normal"/>
        <w:jc w:val="center"/>
        <w:rPr>
          <w:b/>
          <w:b/>
        </w:rPr>
      </w:pPr>
      <w:r>
        <w:rPr>
          <w:b/>
        </w:rPr>
      </w:r>
    </w:p>
    <w:p>
      <w:pPr>
        <w:pStyle w:val="Normal"/>
        <w:jc w:val="center"/>
        <w:rPr>
          <w:b/>
          <w:b/>
          <w:sz w:val="22"/>
          <w:szCs w:val="22"/>
        </w:rPr>
      </w:pPr>
      <w:r>
        <w:rPr>
          <w:b/>
        </w:rPr>
        <w:t>Сведения о лечении злокачественных новообразований</w:t>
      </w:r>
    </w:p>
    <w:p>
      <w:pPr>
        <w:pStyle w:val="Normal"/>
        <w:spacing w:before="0" w:after="80"/>
        <w:rPr>
          <w:b/>
          <w:b/>
          <w:sz w:val="22"/>
          <w:szCs w:val="22"/>
        </w:rPr>
      </w:pPr>
      <w:r>
        <w:rPr>
          <w:b/>
          <w:sz w:val="22"/>
          <w:szCs w:val="22"/>
        </w:rPr>
        <w:t xml:space="preserve">  </w:t>
      </w:r>
      <w:r>
        <w:rPr>
          <w:b/>
          <w:sz w:val="22"/>
          <w:szCs w:val="22"/>
        </w:rPr>
        <w:t>(2310)</w:t>
        <w:tab/>
        <w:tab/>
        <w:tab/>
        <w:tab/>
        <w:tab/>
        <w:tab/>
        <w:tab/>
        <w:tab/>
        <w:tab/>
        <w:tab/>
        <w:tab/>
        <w:tab/>
        <w:tab/>
      </w:r>
    </w:p>
    <w:tbl>
      <w:tblPr>
        <w:tblW w:w="15556" w:type="dxa"/>
        <w:jc w:val="center"/>
        <w:tblInd w:w="0" w:type="dxa"/>
        <w:tblLayout w:type="fixed"/>
        <w:tblCellMar>
          <w:top w:w="0" w:type="dxa"/>
          <w:left w:w="57" w:type="dxa"/>
          <w:bottom w:w="0" w:type="dxa"/>
          <w:right w:w="57" w:type="dxa"/>
        </w:tblCellMar>
      </w:tblPr>
      <w:tblGrid>
        <w:gridCol w:w="992"/>
        <w:gridCol w:w="992"/>
        <w:gridCol w:w="890"/>
        <w:gridCol w:w="953"/>
        <w:gridCol w:w="1559"/>
        <w:gridCol w:w="1701"/>
        <w:gridCol w:w="1276"/>
        <w:gridCol w:w="1559"/>
        <w:gridCol w:w="1559"/>
        <w:gridCol w:w="1276"/>
        <w:gridCol w:w="1417"/>
        <w:gridCol w:w="1382"/>
      </w:tblGrid>
      <w:tr>
        <w:trPr>
          <w:trHeight w:val="334"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83" w:hanging="283"/>
              <w:jc w:val="center"/>
              <w:rPr>
                <w:sz w:val="20"/>
              </w:rPr>
            </w:pPr>
            <w:r>
              <w:rPr>
                <w:sz w:val="20"/>
              </w:rPr>
              <w:t>Число злокачественных новообразований</w:t>
              <w:br/>
              <w:t xml:space="preserve">(из табл. 2200, гр. 4), радикальное лечение которых не проводилось </w:t>
              <w:br/>
              <w:t xml:space="preserve">по причин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злокачествен-ных новообразова-ний (из табл. 2300, гр.4), радикальное лечение которых проводилось только</w:t>
              <w:br/>
              <w:t xml:space="preserve">в амбулаторных </w:t>
            </w:r>
          </w:p>
          <w:p>
            <w:pPr>
              <w:pStyle w:val="Normal"/>
              <w:widowControl w:val="false"/>
              <w:jc w:val="center"/>
              <w:rPr>
                <w:sz w:val="20"/>
              </w:rPr>
            </w:pPr>
            <w:r>
              <w:rPr>
                <w:sz w:val="20"/>
              </w:rPr>
              <w:t>условиях, е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t>Число пациентов, которым показано</w:t>
              <w:br/>
              <w:t>в течение отчетного периода (независимо</w:t>
              <w:br/>
              <w:t>от времени взятия под диспансерное наблюдение), лекарственное лечение (включая сочетание с другой терапией), ч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из них</w:t>
              <w:br/>
              <w:t>(из гр. 6) получивших</w:t>
              <w:br/>
              <w:t>в течение отчетного периода лекарствен-ное лечение (включая сочетание</w:t>
              <w:br/>
              <w:t>с другой терапией), ч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из гр. 7) пациентов со злокачествен-ными новообразова-ниями лимфатической и кроветворной ткани, чел</w:t>
            </w:r>
          </w:p>
          <w:p>
            <w:pPr>
              <w:pStyle w:val="Normal"/>
              <w:widowControl w:val="false"/>
              <w:spacing w:before="120" w:after="120"/>
              <w:jc w:val="center"/>
              <w:rPr>
                <w:sz w:val="20"/>
              </w:rPr>
            </w:pPr>
            <w:r>
              <w:rPr>
                <w:sz w:val="20"/>
              </w:rPr>
              <w:t>(С81-С9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t xml:space="preserve">Число пациентов, которым показано </w:t>
              <w:br/>
              <w:t>в течение отчетного периода (независимо</w:t>
              <w:br/>
              <w:t>от времени взятия под диспансерное наблюдение), лучевое лечение (включая сочетание</w:t>
              <w:br/>
              <w:t>с другой терапией), 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из них</w:t>
              <w:br/>
              <w:t>(из гр. 9) получивших</w:t>
              <w:br/>
              <w:t>в течение отчетного периода лучевое лечение (включая сочетание</w:t>
              <w:br/>
              <w:t>с другой терапией), ч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t>Число пациентов, которым показано</w:t>
              <w:br/>
              <w:t>в течение отчетного периода (независимо</w:t>
              <w:br/>
              <w:t>от времени взятия под диспансерное наблюдение), комбиниро-ванное лечение, чел.</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spacing w:before="120" w:after="0"/>
              <w:jc w:val="center"/>
              <w:rPr>
                <w:sz w:val="20"/>
              </w:rPr>
            </w:pPr>
            <w:r>
              <w:rPr>
                <w:sz w:val="20"/>
              </w:rPr>
              <w:t>из них</w:t>
              <w:br/>
              <w:t>(из гр. 11) получивших</w:t>
              <w:br/>
              <w:t>в течение отчетного периода комбинирован</w:t>
            </w:r>
          </w:p>
          <w:p>
            <w:pPr>
              <w:pStyle w:val="Normal"/>
              <w:jc w:val="center"/>
              <w:rPr>
                <w:sz w:val="20"/>
              </w:rPr>
            </w:pPr>
            <w:r>
              <w:rPr>
                <w:sz w:val="20"/>
              </w:rPr>
              <w:t>ное лечение (включая сочетание</w:t>
              <w:br/>
              <w:t>с другой терапией), чел</w:t>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отказа пациент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из них</w:t>
              <w:br/>
              <w:t xml:space="preserve">(из гр. 1) злока-чествен-ные новообра-зования </w:t>
              <w:br/>
              <w:t xml:space="preserve">I-II стадии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Проти-вопока-заний, е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из них (из гр. 3) злока-чест-венные новооб-разова-ния</w:t>
              <w:br/>
              <w:t xml:space="preserve"> I-II стад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2</w:t>
            </w:r>
          </w:p>
        </w:tc>
      </w:tr>
      <w:tr>
        <w:trPr>
          <w:trHeight w:val="5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03" w:name="z2310_001_01"/>
            <w:bookmarkStart w:id="5704" w:name="z2310_001_01"/>
            <w:bookmarkEnd w:id="570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05" w:name="z2310_001_02"/>
            <w:bookmarkStart w:id="5706" w:name="z2310_001_02"/>
            <w:bookmarkEnd w:id="5706"/>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07" w:name="z2310_001_03"/>
            <w:bookmarkStart w:id="5708" w:name="z2310_001_03"/>
            <w:bookmarkEnd w:id="5708"/>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09" w:name="z2310_001_04"/>
            <w:bookmarkStart w:id="5710" w:name="z2310_001_04"/>
            <w:bookmarkEnd w:id="571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11" w:name="z2310_001_05"/>
            <w:bookmarkStart w:id="5712" w:name="z2310_001_05"/>
            <w:bookmarkEnd w:id="571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13" w:name="z2310_001_06"/>
            <w:bookmarkStart w:id="5714" w:name="z2310_001_06"/>
            <w:bookmarkEnd w:id="571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15" w:name="z2310_001_07"/>
            <w:bookmarkStart w:id="5716" w:name="z2310_001_07"/>
            <w:bookmarkEnd w:id="571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17" w:name="z2310_001_08"/>
            <w:bookmarkStart w:id="5718" w:name="z2310_001_08"/>
            <w:bookmarkEnd w:id="571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19" w:name="z2310_001_09"/>
            <w:bookmarkStart w:id="5720" w:name="z2310_001_09"/>
            <w:bookmarkEnd w:id="572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21" w:name="z2310_001_10"/>
            <w:bookmarkStart w:id="5722" w:name="z2310_001_10"/>
            <w:bookmarkEnd w:id="572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23" w:name="z2310_001_11"/>
            <w:bookmarkStart w:id="5724" w:name="z2310_001_11"/>
            <w:bookmarkEnd w:id="5724"/>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25" w:name="z2310_001_12"/>
            <w:bookmarkStart w:id="5726" w:name="z2310_001_12"/>
            <w:bookmarkEnd w:id="5726"/>
          </w:p>
        </w:tc>
      </w:tr>
    </w:tbl>
    <w:p>
      <w:pPr>
        <w:pStyle w:val="Normal"/>
        <w:rPr/>
      </w:pPr>
      <w:r>
        <w:rPr/>
      </w:r>
    </w:p>
    <w:p>
      <w:pPr>
        <w:pStyle w:val="Normal"/>
        <w:rPr/>
      </w:pPr>
      <w:r>
        <w:rPr/>
      </w:r>
    </w:p>
    <w:p>
      <w:pPr>
        <w:pStyle w:val="Normal"/>
        <w:rPr/>
      </w:pPr>
      <w:r>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spacing w:lineRule="exact" w:line="200"/>
              <w:jc w:val="center"/>
              <w:rPr/>
            </w:pPr>
            <w:r>
              <w:rPr>
                <w:sz w:val="20"/>
              </w:rPr>
              <w:t xml:space="preserve">Должностное лицо, ответственное </w:t>
              <w:br/>
              <w:t>за предоставление первичных</w:t>
            </w:r>
            <w:r>
              <w:rPr>
                <w:sz w:val="20"/>
              </w:rPr>
              <w:br w:type="textWrapping" w:clear="all"/>
            </w:r>
            <w:r>
              <w:rPr>
                <w:sz w:val="20"/>
              </w:rPr>
              <w:t xml:space="preserve">статистических и (или) административных данных (лицо, уполномоченное предоставлять первичные статистические </w:t>
              <w:br/>
              <w:t>и (или) административные данные от имени респондента)</w:t>
            </w:r>
          </w:p>
        </w:tc>
        <w:tc>
          <w:tcPr>
            <w:tcW w:w="5387" w:type="dxa"/>
            <w:gridSpan w:val="3"/>
            <w:tcBorders/>
          </w:tcPr>
          <w:p>
            <w:pPr>
              <w:pStyle w:val="Normal"/>
              <w:snapToGrid w:val="false"/>
              <w:spacing w:lineRule="exact" w:line="200"/>
              <w:jc w:val="both"/>
              <w:rPr>
                <w:sz w:val="20"/>
              </w:rPr>
            </w:pPr>
            <w:r>
              <w:rPr>
                <w:sz w:val="20"/>
              </w:rPr>
            </w:r>
          </w:p>
        </w:tc>
        <w:tc>
          <w:tcPr>
            <w:tcW w:w="2867" w:type="dxa"/>
            <w:gridSpan w:val="2"/>
            <w:tcBorders/>
          </w:tcPr>
          <w:p>
            <w:pPr>
              <w:pStyle w:val="Normal"/>
              <w:snapToGrid w:val="false"/>
              <w:spacing w:lineRule="exact" w:line="200"/>
              <w:jc w:val="both"/>
              <w:rPr>
                <w:sz w:val="20"/>
              </w:rPr>
            </w:pPr>
            <w:r>
              <w:rPr>
                <w:sz w:val="20"/>
              </w:rPr>
            </w:r>
          </w:p>
        </w:tc>
      </w:tr>
      <w:tr>
        <w:trPr>
          <w:cantSplit w:val="true"/>
        </w:trPr>
        <w:tc>
          <w:tcPr>
            <w:tcW w:w="4111" w:type="dxa"/>
            <w:tcBorders/>
          </w:tcPr>
          <w:p>
            <w:pPr>
              <w:pStyle w:val="Normal"/>
              <w:snapToGrid w:val="false"/>
              <w:spacing w:lineRule="exact" w:line="200"/>
              <w:jc w:val="both"/>
              <w:rPr>
                <w:sz w:val="20"/>
              </w:rPr>
            </w:pPr>
            <w:r>
              <w:rPr>
                <w:sz w:val="20"/>
              </w:rPr>
            </w:r>
          </w:p>
        </w:tc>
        <w:tc>
          <w:tcPr>
            <w:tcW w:w="2410" w:type="dxa"/>
            <w:tcBorders>
              <w:top w:val="single" w:sz="4" w:space="0" w:color="000000"/>
            </w:tcBorders>
          </w:tcPr>
          <w:p>
            <w:pPr>
              <w:pStyle w:val="Normal"/>
              <w:spacing w:lineRule="exact" w:line="200"/>
              <w:jc w:val="center"/>
              <w:rPr>
                <w:sz w:val="20"/>
                <w:lang w:eastAsia="en-US"/>
              </w:rPr>
            </w:pPr>
            <w:r>
              <w:rPr>
                <w:sz w:val="20"/>
              </w:rPr>
              <w:t>(должность)</w:t>
            </w:r>
          </w:p>
          <w:p>
            <w:pPr>
              <w:pStyle w:val="Normal"/>
              <w:spacing w:lineRule="exact" w:line="200"/>
              <w:ind w:left="2124" w:hanging="0"/>
              <w:jc w:val="center"/>
              <w:rPr>
                <w:sz w:val="20"/>
                <w:lang w:eastAsia="en-US"/>
              </w:rPr>
            </w:pPr>
            <w:r>
              <w:rPr>
                <w:sz w:val="20"/>
                <w:lang w:eastAsia="en-US"/>
              </w:rPr>
            </w:r>
          </w:p>
        </w:tc>
        <w:tc>
          <w:tcPr>
            <w:tcW w:w="283" w:type="dxa"/>
            <w:tcBorders/>
          </w:tcPr>
          <w:p>
            <w:pPr>
              <w:pStyle w:val="Normal"/>
              <w:snapToGrid w:val="false"/>
              <w:spacing w:lineRule="exact" w:line="200" w:before="0" w:after="120"/>
              <w:jc w:val="center"/>
              <w:rPr>
                <w:sz w:val="20"/>
              </w:rPr>
            </w:pPr>
            <w:r>
              <w:rPr>
                <w:sz w:val="20"/>
              </w:rPr>
            </w:r>
          </w:p>
        </w:tc>
        <w:tc>
          <w:tcPr>
            <w:tcW w:w="2694" w:type="dxa"/>
            <w:tcBorders>
              <w:top w:val="single" w:sz="4" w:space="0" w:color="000000"/>
            </w:tcBorders>
          </w:tcPr>
          <w:p>
            <w:pPr>
              <w:pStyle w:val="Normal"/>
              <w:spacing w:lineRule="exact" w:line="200"/>
              <w:jc w:val="center"/>
              <w:rPr>
                <w:sz w:val="20"/>
                <w:lang w:eastAsia="en-US"/>
              </w:rPr>
            </w:pPr>
            <w:r>
              <w:rPr>
                <w:sz w:val="20"/>
              </w:rPr>
              <w:t>(Ф.И.О.)</w:t>
            </w:r>
          </w:p>
          <w:p>
            <w:pPr>
              <w:pStyle w:val="Normal"/>
              <w:spacing w:lineRule="exact" w:line="200"/>
              <w:jc w:val="center"/>
              <w:rPr>
                <w:sz w:val="20"/>
                <w:lang w:eastAsia="en-US"/>
              </w:rPr>
            </w:pPr>
            <w:r>
              <w:rPr>
                <w:sz w:val="20"/>
                <w:lang w:eastAsia="en-US"/>
              </w:rPr>
            </w:r>
          </w:p>
        </w:tc>
        <w:tc>
          <w:tcPr>
            <w:tcW w:w="283" w:type="dxa"/>
            <w:tcBorders/>
          </w:tcPr>
          <w:p>
            <w:pPr>
              <w:pStyle w:val="Normal"/>
              <w:snapToGrid w:val="false"/>
              <w:spacing w:lineRule="exact" w:line="200"/>
              <w:jc w:val="center"/>
              <w:rPr>
                <w:sz w:val="20"/>
              </w:rPr>
            </w:pPr>
            <w:r>
              <w:rPr>
                <w:sz w:val="20"/>
              </w:rPr>
            </w:r>
          </w:p>
        </w:tc>
        <w:tc>
          <w:tcPr>
            <w:tcW w:w="2584" w:type="dxa"/>
            <w:tcBorders>
              <w:top w:val="single" w:sz="4" w:space="0" w:color="000000"/>
            </w:tcBorders>
          </w:tcPr>
          <w:p>
            <w:pPr>
              <w:pStyle w:val="Normal"/>
              <w:spacing w:lineRule="exact" w:line="200"/>
              <w:jc w:val="center"/>
              <w:rPr>
                <w:sz w:val="20"/>
              </w:rPr>
            </w:pPr>
            <w:r>
              <w:rPr>
                <w:sz w:val="20"/>
              </w:rPr>
              <w:t>(подпись)</w:t>
            </w:r>
          </w:p>
        </w:tc>
      </w:tr>
      <w:tr>
        <w:trPr>
          <w:trHeight w:val="235" w:hRule="atLeast"/>
          <w:cantSplit w:val="true"/>
        </w:trPr>
        <w:tc>
          <w:tcPr>
            <w:tcW w:w="4111" w:type="dxa"/>
            <w:tcBorders/>
          </w:tcPr>
          <w:p>
            <w:pPr>
              <w:pStyle w:val="Normal"/>
              <w:snapToGrid w:val="false"/>
              <w:spacing w:lineRule="auto" w:line="276"/>
              <w:jc w:val="both"/>
              <w:rPr>
                <w:sz w:val="20"/>
              </w:rPr>
            </w:pPr>
            <w:r>
              <w:rPr>
                <w:sz w:val="20"/>
              </w:rPr>
            </w:r>
          </w:p>
        </w:tc>
        <w:tc>
          <w:tcPr>
            <w:tcW w:w="2410" w:type="dxa"/>
            <w:tcBorders/>
          </w:tcPr>
          <w:p>
            <w:pPr>
              <w:pStyle w:val="Normal"/>
              <w:spacing w:lineRule="auto" w:line="276"/>
              <w:jc w:val="center"/>
              <w:rPr>
                <w:sz w:val="20"/>
              </w:rPr>
            </w:pPr>
            <w:r>
              <w:rPr>
                <w:sz w:val="20"/>
              </w:rPr>
              <w:t>_____________________</w:t>
            </w:r>
          </w:p>
        </w:tc>
        <w:tc>
          <w:tcPr>
            <w:tcW w:w="283" w:type="dxa"/>
            <w:tcBorders/>
          </w:tcPr>
          <w:p>
            <w:pPr>
              <w:pStyle w:val="Normal"/>
              <w:snapToGrid w:val="false"/>
              <w:spacing w:lineRule="auto" w:line="276"/>
              <w:jc w:val="center"/>
              <w:rPr>
                <w:sz w:val="20"/>
              </w:rPr>
            </w:pPr>
            <w:r>
              <w:rPr>
                <w:sz w:val="20"/>
              </w:rPr>
            </w:r>
          </w:p>
        </w:tc>
        <w:tc>
          <w:tcPr>
            <w:tcW w:w="2694" w:type="dxa"/>
            <w:tcBorders/>
          </w:tcPr>
          <w:p>
            <w:pPr>
              <w:pStyle w:val="Normal"/>
              <w:spacing w:lineRule="auto" w:line="276"/>
              <w:jc w:val="center"/>
              <w:rPr/>
            </w:pPr>
            <w:r>
              <w:rPr>
                <w:sz w:val="20"/>
                <w:lang w:val="en-US"/>
              </w:rPr>
              <w:t>E</w:t>
            </w:r>
            <w:r>
              <w:rPr>
                <w:sz w:val="20"/>
              </w:rPr>
              <w:t>-</w:t>
            </w:r>
            <w:r>
              <w:rPr>
                <w:sz w:val="20"/>
                <w:lang w:val="en-US"/>
              </w:rPr>
              <w:t>mail</w:t>
            </w:r>
            <w:r>
              <w:rPr>
                <w:sz w:val="20"/>
              </w:rPr>
              <w:t>: __________________</w:t>
            </w:r>
          </w:p>
        </w:tc>
        <w:tc>
          <w:tcPr>
            <w:tcW w:w="283" w:type="dxa"/>
            <w:tcBorders/>
          </w:tcPr>
          <w:p>
            <w:pPr>
              <w:pStyle w:val="Normal"/>
              <w:snapToGrid w:val="false"/>
              <w:spacing w:lineRule="auto" w:line="276"/>
              <w:jc w:val="center"/>
              <w:rPr>
                <w:sz w:val="20"/>
              </w:rPr>
            </w:pPr>
            <w:r>
              <w:rPr>
                <w:sz w:val="20"/>
              </w:rPr>
            </w:r>
          </w:p>
        </w:tc>
        <w:tc>
          <w:tcPr>
            <w:tcW w:w="2584" w:type="dxa"/>
            <w:tcBorders/>
          </w:tcPr>
          <w:p>
            <w:pPr>
              <w:pStyle w:val="Normal"/>
              <w:spacing w:lineRule="auto" w:line="276"/>
              <w:jc w:val="center"/>
              <w:rPr>
                <w:sz w:val="20"/>
              </w:rPr>
            </w:pPr>
            <w:r>
              <w:rPr>
                <w:sz w:val="20"/>
              </w:rPr>
              <w:t>«____» _________20__ год</w:t>
            </w:r>
          </w:p>
        </w:tc>
      </w:tr>
      <w:tr>
        <w:trPr>
          <w:cantSplit w:val="true"/>
        </w:trPr>
        <w:tc>
          <w:tcPr>
            <w:tcW w:w="4111" w:type="dxa"/>
            <w:tcBorders/>
          </w:tcPr>
          <w:p>
            <w:pPr>
              <w:pStyle w:val="Normal"/>
              <w:snapToGrid w:val="false"/>
              <w:spacing w:lineRule="exact" w:line="200"/>
              <w:jc w:val="both"/>
              <w:rPr>
                <w:sz w:val="20"/>
              </w:rPr>
            </w:pPr>
            <w:r>
              <w:rPr>
                <w:sz w:val="20"/>
              </w:rPr>
            </w:r>
          </w:p>
        </w:tc>
        <w:tc>
          <w:tcPr>
            <w:tcW w:w="2410" w:type="dxa"/>
            <w:tcBorders/>
          </w:tcPr>
          <w:p>
            <w:pPr>
              <w:pStyle w:val="Normal"/>
              <w:spacing w:lineRule="exact" w:line="200" w:before="0" w:after="120"/>
              <w:jc w:val="center"/>
              <w:rPr>
                <w:sz w:val="20"/>
              </w:rPr>
            </w:pPr>
            <w:r>
              <w:rPr>
                <w:sz w:val="20"/>
              </w:rPr>
              <w:t>(номер контактного телефона)</w:t>
            </w:r>
          </w:p>
        </w:tc>
        <w:tc>
          <w:tcPr>
            <w:tcW w:w="283" w:type="dxa"/>
            <w:tcBorders/>
          </w:tcPr>
          <w:p>
            <w:pPr>
              <w:pStyle w:val="Normal"/>
              <w:snapToGrid w:val="false"/>
              <w:spacing w:lineRule="exact" w:line="200" w:before="0" w:after="120"/>
              <w:jc w:val="center"/>
              <w:rPr>
                <w:sz w:val="20"/>
              </w:rPr>
            </w:pPr>
            <w:r>
              <w:rPr>
                <w:sz w:val="20"/>
              </w:rPr>
            </w:r>
          </w:p>
        </w:tc>
        <w:tc>
          <w:tcPr>
            <w:tcW w:w="2694" w:type="dxa"/>
            <w:tcBorders/>
          </w:tcPr>
          <w:p>
            <w:pPr>
              <w:pStyle w:val="Normal"/>
              <w:snapToGrid w:val="false"/>
              <w:spacing w:lineRule="exact" w:line="200"/>
              <w:jc w:val="center"/>
              <w:rPr>
                <w:sz w:val="20"/>
              </w:rPr>
            </w:pPr>
            <w:r>
              <w:rPr>
                <w:sz w:val="20"/>
              </w:rPr>
            </w:r>
          </w:p>
        </w:tc>
        <w:tc>
          <w:tcPr>
            <w:tcW w:w="283" w:type="dxa"/>
            <w:tcBorders/>
          </w:tcPr>
          <w:p>
            <w:pPr>
              <w:pStyle w:val="Normal"/>
              <w:snapToGrid w:val="false"/>
              <w:spacing w:lineRule="exact" w:line="200"/>
              <w:jc w:val="center"/>
              <w:rPr>
                <w:sz w:val="20"/>
              </w:rPr>
            </w:pPr>
            <w:r>
              <w:rPr>
                <w:sz w:val="20"/>
              </w:rPr>
            </w:r>
          </w:p>
        </w:tc>
        <w:tc>
          <w:tcPr>
            <w:tcW w:w="2584" w:type="dxa"/>
            <w:tcBorders/>
          </w:tcPr>
          <w:p>
            <w:pPr>
              <w:pStyle w:val="Normal"/>
              <w:spacing w:lineRule="exact" w:line="200"/>
              <w:jc w:val="center"/>
              <w:rPr>
                <w:sz w:val="20"/>
                <w:lang w:eastAsia="en-US"/>
              </w:rPr>
            </w:pPr>
            <w:r>
              <w:rPr>
                <w:sz w:val="20"/>
              </w:rPr>
              <w:t>(дата составления</w:t>
            </w:r>
          </w:p>
          <w:p>
            <w:pPr>
              <w:pStyle w:val="Normal"/>
              <w:spacing w:lineRule="exact" w:line="200"/>
              <w:jc w:val="center"/>
              <w:rPr>
                <w:sz w:val="20"/>
              </w:rPr>
            </w:pPr>
            <w:r>
              <w:rPr>
                <w:sz w:val="20"/>
              </w:rPr>
              <w:t>документа)</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before="0" w:after="120"/>
        <w:jc w:val="center"/>
        <w:rPr>
          <w:b/>
          <w:b/>
          <w:bCs/>
          <w:sz w:val="26"/>
          <w:szCs w:val="26"/>
          <w:lang w:val="en-US"/>
        </w:rPr>
      </w:pPr>
      <w:r>
        <w:rPr>
          <w:b/>
          <w:bCs/>
          <w:sz w:val="26"/>
          <w:szCs w:val="26"/>
          <w:lang w:val="en-US"/>
        </w:rPr>
      </w:r>
    </w:p>
    <w:p>
      <w:pPr>
        <w:pStyle w:val="Normal"/>
        <w:spacing w:before="0" w:after="120"/>
        <w:jc w:val="center"/>
        <w:rPr>
          <w:b/>
          <w:b/>
          <w:bCs/>
          <w:sz w:val="26"/>
          <w:szCs w:val="26"/>
        </w:rPr>
      </w:pPr>
      <w:r>
        <w:rPr>
          <w:b/>
          <w:bCs/>
          <w:sz w:val="26"/>
          <w:szCs w:val="26"/>
        </w:rPr>
        <w:t>Указания по заполнению формы федерального статистического наблюдения</w:t>
      </w:r>
    </w:p>
    <w:p>
      <w:pPr>
        <w:pStyle w:val="Style37"/>
        <w:shd w:fill="FFFFFF" w:val="clear"/>
        <w:ind w:firstLine="709"/>
        <w:jc w:val="both"/>
        <w:rPr>
          <w:rFonts w:eastAsia="Calibri"/>
          <w:lang w:eastAsia="en-US"/>
        </w:rPr>
      </w:pPr>
      <w:r>
        <w:rPr>
          <w:rFonts w:eastAsia="Calibri"/>
          <w:lang w:eastAsia="en-US"/>
        </w:rPr>
        <w:t>При предоставлении первичных статистических данных и административных данных (далее – данные) по форме федерального статистического наблюдения № 7 «Сведения о злокачественных новообразованиях» (далее – форма) соблюдается следующий порядок:</w:t>
      </w:r>
    </w:p>
    <w:p>
      <w:pPr>
        <w:pStyle w:val="Normal"/>
        <w:shd w:fill="FFFFFF" w:val="clear"/>
        <w:ind w:firstLine="709"/>
        <w:jc w:val="both"/>
        <w:rPr>
          <w:rFonts w:eastAsia="Calibri"/>
          <w:szCs w:val="24"/>
          <w:lang w:eastAsia="en-US"/>
        </w:rPr>
      </w:pPr>
      <w:r>
        <w:rPr>
          <w:rFonts w:eastAsia="Calibri"/>
          <w:szCs w:val="24"/>
          <w:lang w:eastAsia="en-US"/>
        </w:rPr>
        <w:t xml:space="preserve">1. Первичные статистические данные по форме предоставляют юридические лица – медицинские организации государственной </w:t>
        <w:br/>
        <w:t>и муниципальной форм собственности, подразделения медицинских организаций, оказывающие медицинскую помощь (далее – респондент), имеющие лицензию на осуществление специализированной, в том числе высокотехнологичной медицинской помощи и оказывающие медицинскую помощь в амбулаторных и стационарных условиях в соответствии с Федеральным законом от 4 мая 2011 г. № 99-ФЗ «О лицензировании отдельных видов деятельности».</w:t>
      </w:r>
    </w:p>
    <w:p>
      <w:pPr>
        <w:pStyle w:val="Normal"/>
        <w:shd w:fill="FFFFFF" w:val="clear"/>
        <w:ind w:firstLine="709"/>
        <w:jc w:val="both"/>
        <w:rPr>
          <w:rFonts w:eastAsia="Calibri"/>
          <w:szCs w:val="24"/>
          <w:lang w:eastAsia="en-US"/>
        </w:rPr>
      </w:pPr>
      <w:r>
        <w:rPr>
          <w:rFonts w:eastAsia="Calibri"/>
          <w:szCs w:val="24"/>
          <w:lang w:eastAsia="en-US"/>
        </w:rPr>
        <w:t>1.1. Первичные статистические данные по форме предоставляются в срок до 20 января после отчетного периода:</w:t>
      </w:r>
    </w:p>
    <w:p>
      <w:pPr>
        <w:pStyle w:val="Normal"/>
        <w:shd w:fill="FFFFFF" w:val="clear"/>
        <w:ind w:firstLine="709"/>
        <w:jc w:val="both"/>
        <w:rPr>
          <w:rFonts w:eastAsia="Calibri"/>
          <w:szCs w:val="24"/>
          <w:lang w:eastAsia="en-US"/>
        </w:rPr>
      </w:pPr>
      <w:r>
        <w:rPr>
          <w:rFonts w:eastAsia="Calibri"/>
          <w:szCs w:val="24"/>
          <w:lang w:eastAsia="en-US"/>
        </w:rPr>
        <w:t>1) респондентами – юридическими лицами муниципальной формы собственности – исполнительно-распорядительному органу местного самоуправления муниципального образования, осуществляющему функции и полномочия учредителя такого респондента;</w:t>
      </w:r>
    </w:p>
    <w:p>
      <w:pPr>
        <w:pStyle w:val="Normal"/>
        <w:shd w:fill="FFFFFF" w:val="clear"/>
        <w:ind w:firstLine="709"/>
        <w:jc w:val="both"/>
        <w:rPr>
          <w:rFonts w:eastAsia="Calibri"/>
          <w:szCs w:val="24"/>
          <w:lang w:eastAsia="en-US"/>
        </w:rPr>
      </w:pPr>
      <w:r>
        <w:rPr>
          <w:rFonts w:eastAsia="Calibri"/>
          <w:szCs w:val="24"/>
          <w:lang w:eastAsia="en-US"/>
        </w:rPr>
        <w:t>2) респондентами – юридическими лицами государственной формы собственности – исполнительно-распорядительному органу местного самоуправления городского округа, городского округа с внутригородским делением, муниципального округа, муниципального района, внутригородского района или внутригородской территории города федерального значения по месту их регистрации по данным единого государственного реестра юридических лиц.</w:t>
      </w:r>
    </w:p>
    <w:p>
      <w:pPr>
        <w:pStyle w:val="Normal"/>
        <w:shd w:fill="FFFFFF" w:val="clear"/>
        <w:ind w:firstLine="709"/>
        <w:jc w:val="both"/>
        <w:rPr/>
      </w:pPr>
      <w:r>
        <w:rPr>
          <w:szCs w:val="24"/>
        </w:rPr>
        <w:t xml:space="preserve">1.2. </w:t>
      </w:r>
      <w:r>
        <w:rPr>
          <w:rFonts w:eastAsia="Calibri"/>
          <w:szCs w:val="24"/>
          <w:lang w:eastAsia="en-US"/>
        </w:rPr>
        <w:t xml:space="preserve">Административные данные по форме предоставляются: </w:t>
      </w:r>
    </w:p>
    <w:p>
      <w:pPr>
        <w:pStyle w:val="Normal"/>
        <w:shd w:fill="FFFFFF" w:val="clear"/>
        <w:ind w:firstLine="709"/>
        <w:jc w:val="both"/>
        <w:rPr>
          <w:rFonts w:eastAsia="Calibri"/>
          <w:szCs w:val="24"/>
          <w:lang w:eastAsia="en-US"/>
        </w:rPr>
      </w:pPr>
      <w:r>
        <w:rPr>
          <w:rFonts w:eastAsia="Calibri"/>
          <w:szCs w:val="24"/>
          <w:lang w:eastAsia="en-US"/>
        </w:rPr>
        <w:t xml:space="preserve">1) Исполнительно-распорядительным органом местного самоуправления городского поселения, сельского поселения, внутригородского района (учредителями респондентов – юридических лиц муниципальной формы собственности) – исполнительно-распорядительному органу местного самоуправления муниципального района, городского округа с внутригородским делением в срок до 20 февраля после отчетного периода; </w:t>
      </w:r>
    </w:p>
    <w:p>
      <w:pPr>
        <w:pStyle w:val="Normal"/>
        <w:shd w:fill="FFFFFF" w:val="clear"/>
        <w:spacing w:lineRule="exact" w:line="260"/>
        <w:ind w:firstLine="709"/>
        <w:jc w:val="both"/>
        <w:rPr>
          <w:rFonts w:eastAsia="Calibri"/>
          <w:szCs w:val="24"/>
          <w:lang w:eastAsia="en-US"/>
        </w:rPr>
      </w:pPr>
      <w:r>
        <w:rPr>
          <w:rFonts w:eastAsia="Calibri"/>
          <w:szCs w:val="24"/>
          <w:lang w:eastAsia="en-US"/>
        </w:rPr>
        <w:t>2) Исполнительно-распорядительным органом местного самоуправления, указанным в подпункте 2 пункта 1.1 настоящих Указаний – органу исполнительной власти субъекта Российской Федерации в сфере охраны здоровья, на территории которого расположено соответствующее муниципальное образование, в срок до 20 февраля после отчетного периода.</w:t>
      </w:r>
    </w:p>
    <w:p>
      <w:pPr>
        <w:pStyle w:val="Normal"/>
        <w:spacing w:lineRule="exact" w:line="260"/>
        <w:jc w:val="both"/>
        <w:rPr/>
      </w:pPr>
      <w:r>
        <w:rPr>
          <w:rFonts w:eastAsia="Times New Roman"/>
          <w:szCs w:val="24"/>
          <w:lang w:eastAsia="en-US"/>
        </w:rPr>
        <w:t xml:space="preserve">            </w:t>
      </w:r>
      <w:r>
        <w:rPr>
          <w:rFonts w:eastAsia="Calibri"/>
          <w:szCs w:val="24"/>
          <w:lang w:eastAsia="en-US"/>
        </w:rPr>
        <w:t>3) О</w:t>
      </w:r>
      <w:r>
        <w:rPr>
          <w:spacing w:val="-1"/>
          <w:szCs w:val="24"/>
        </w:rPr>
        <w:t>рганы исполнительной власти субъектов Российской Федерации в сфере охраны здоровья –</w:t>
      </w:r>
      <w:r>
        <w:rPr>
          <w:szCs w:val="24"/>
        </w:rPr>
        <w:t xml:space="preserve"> Министерству здравоохранения Российской Федерации в срок до 5 марта после отчетного периода и территориальному органу Росстата в субъекте Российской Федерации – 25 марта.</w:t>
        <w:br/>
        <w:t xml:space="preserve">            Организация сбора статистических показателей (первичных статистических данных и административных данных),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субъектов Российской Федерации осуществляется органами местного самоуправления по форме на основании </w:t>
      </w:r>
      <w:hyperlink r:id="rId2">
        <w:r>
          <w:rPr>
            <w:rStyle w:val="InternetLink"/>
            <w:szCs w:val="24"/>
          </w:rPr>
          <w:t>пункта 6 части 1 статьи 17</w:t>
        </w:r>
      </w:hyperlink>
      <w:r>
        <w:rPr>
          <w:szCs w:val="24"/>
        </w:rPr>
        <w:t xml:space="preserve"> Федерального закона от 6 октября 2003 г. № 131-ФЗ «Об общих принципах организации местного самоуправления в Российской Федерации».</w:t>
      </w:r>
    </w:p>
    <w:p>
      <w:pPr>
        <w:pStyle w:val="ConsPlusNormal"/>
        <w:spacing w:lineRule="exact" w:line="260"/>
        <w:ind w:firstLine="709"/>
        <w:jc w:val="both"/>
        <w:rPr/>
      </w:pPr>
      <w:r>
        <w:rPr>
          <w:sz w:val="24"/>
          <w:szCs w:val="24"/>
        </w:rPr>
        <w:t xml:space="preserve">2. В </w:t>
      </w:r>
      <w:hyperlink w:anchor="P70">
        <w:r>
          <w:rPr>
            <w:rStyle w:val="InternetLink"/>
            <w:sz w:val="24"/>
            <w:szCs w:val="24"/>
          </w:rPr>
          <w:t>адресной части</w:t>
        </w:r>
      </w:hyperlink>
      <w:r>
        <w:rPr>
          <w:sz w:val="24"/>
          <w:szCs w:val="24"/>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w:t>
      </w:r>
      <w:r>
        <w:rPr>
          <w:rFonts w:eastAsia="Calibri"/>
          <w:szCs w:val="24"/>
          <w:lang w:eastAsia="en-US"/>
        </w:rPr>
        <w:t>–</w:t>
      </w:r>
      <w:r>
        <w:rPr>
          <w:sz w:val="24"/>
          <w:szCs w:val="24"/>
        </w:rPr>
        <w:t xml:space="preserve"> краткое наименование. На бланке </w:t>
      </w:r>
      <w:hyperlink w:anchor="P39">
        <w:r>
          <w:rPr>
            <w:rStyle w:val="InternetLink"/>
            <w:sz w:val="24"/>
            <w:szCs w:val="24"/>
          </w:rPr>
          <w:t>формы</w:t>
        </w:r>
      </w:hyperlink>
      <w:r>
        <w:rPr>
          <w:sz w:val="24"/>
          <w:szCs w:val="24"/>
        </w:rPr>
        <w:t>,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spacing w:lineRule="exact" w:line="260"/>
        <w:ind w:firstLine="709"/>
        <w:jc w:val="both"/>
        <w:rPr/>
      </w:pPr>
      <w:r>
        <w:rPr>
          <w:sz w:val="24"/>
          <w:szCs w:val="24"/>
        </w:rPr>
        <w:t>При наличии у юридического лица обособленных подразделений</w:t>
      </w:r>
      <w:r>
        <w:rPr>
          <w:sz w:val="24"/>
          <w:szCs w:val="24"/>
          <w:vertAlign w:val="superscript"/>
        </w:rPr>
        <w:t>1</w:t>
      </w:r>
      <w:r>
        <w:rPr>
          <w:sz w:val="24"/>
          <w:szCs w:val="24"/>
        </w:rPr>
        <w:t xml:space="preserve"> данные по форме заполняются как по каждому обособленному подразделению, так и по юридическому лицу без этих обособленных подразделений.</w:t>
      </w:r>
    </w:p>
    <w:p>
      <w:pPr>
        <w:pStyle w:val="ConsPlusNormal"/>
        <w:ind w:firstLine="539"/>
        <w:rPr>
          <w:sz w:val="24"/>
          <w:szCs w:val="24"/>
        </w:rPr>
      </w:pPr>
      <w:r>
        <w:rPr>
          <w:sz w:val="24"/>
          <w:szCs w:val="24"/>
        </w:rPr>
        <w:t>______________________</w:t>
      </w:r>
    </w:p>
    <w:p>
      <w:pPr>
        <w:pStyle w:val="Normal"/>
        <w:ind w:firstLine="540"/>
        <w:jc w:val="both"/>
        <w:rPr/>
      </w:pPr>
      <w:r>
        <w:rPr>
          <w:sz w:val="20"/>
          <w:vertAlign w:val="superscript"/>
        </w:rPr>
        <w:t>1</w:t>
      </w:r>
      <w:r>
        <w:rPr>
          <w:sz w:val="20"/>
        </w:rPr>
        <w:t xml:space="preserve">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 xml:space="preserve">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 </w:t>
      </w:r>
    </w:p>
    <w:p>
      <w:pPr>
        <w:pStyle w:val="ConsPlusNormal"/>
        <w:ind w:firstLine="709"/>
        <w:jc w:val="both"/>
        <w:rPr>
          <w:sz w:val="24"/>
          <w:szCs w:val="24"/>
        </w:rPr>
      </w:pPr>
      <w:r>
        <w:rPr>
          <w:sz w:val="24"/>
          <w:szCs w:val="24"/>
        </w:rPr>
      </w:r>
    </w:p>
    <w:p>
      <w:pPr>
        <w:pStyle w:val="ConsPlusNormal"/>
        <w:ind w:firstLine="709"/>
        <w:jc w:val="both"/>
        <w:rPr/>
      </w:pPr>
      <w:r>
        <w:rPr>
          <w:sz w:val="24"/>
          <w:szCs w:val="24"/>
        </w:rPr>
        <w:t xml:space="preserve">По </w:t>
      </w:r>
      <w:hyperlink w:anchor="P71">
        <w:r>
          <w:rPr>
            <w:rStyle w:val="InternetLink"/>
            <w:sz w:val="24"/>
            <w:szCs w:val="24"/>
          </w:rPr>
          <w:t>строке</w:t>
        </w:r>
      </w:hyperlink>
      <w:r>
        <w:rPr>
          <w:sz w:val="24"/>
          <w:szCs w:val="24"/>
        </w:rPr>
        <w:t xml:space="preserve">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указывается почтовый адрес с почтовым индексом.</w:t>
      </w:r>
    </w:p>
    <w:p>
      <w:pPr>
        <w:pStyle w:val="ConsPlusNormal"/>
        <w:ind w:firstLine="709"/>
        <w:jc w:val="both"/>
        <w:rPr/>
      </w:pPr>
      <w:r>
        <w:rPr>
          <w:sz w:val="24"/>
          <w:szCs w:val="24"/>
        </w:rPr>
        <w:t xml:space="preserve">3. В </w:t>
      </w:r>
      <w:hyperlink w:anchor="P73">
        <w:r>
          <w:rPr>
            <w:rStyle w:val="InternetLink"/>
            <w:sz w:val="24"/>
            <w:szCs w:val="24"/>
          </w:rPr>
          <w:t>кодовой части</w:t>
        </w:r>
      </w:hyperlink>
      <w:r>
        <w:rPr>
          <w:sz w:val="24"/>
          <w:szCs w:val="24"/>
        </w:rPr>
        <w:t xml:space="preserve">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rosstat.gov.ru/online/info», отчитывающаяся организация проставляет:</w:t>
      </w:r>
    </w:p>
    <w:p>
      <w:pPr>
        <w:pStyle w:val="ConsPlusNormal"/>
        <w:ind w:firstLine="709"/>
        <w:jc w:val="both"/>
        <w:rPr>
          <w:sz w:val="24"/>
          <w:szCs w:val="24"/>
        </w:rPr>
      </w:pPr>
      <w:r>
        <w:rPr>
          <w:sz w:val="24"/>
          <w:szCs w:val="24"/>
        </w:rPr>
        <w:t xml:space="preserve">код по Общероссийскому классификатору предприятий и организаций (ОКПО) – для юридического лица, не имеющего обособленных подразделений; </w:t>
      </w:r>
    </w:p>
    <w:p>
      <w:pPr>
        <w:pStyle w:val="ConsPlusNormal"/>
        <w:ind w:firstLine="709"/>
        <w:jc w:val="both"/>
        <w:rPr>
          <w:sz w:val="24"/>
          <w:szCs w:val="24"/>
        </w:rPr>
      </w:pPr>
      <w:r>
        <w:rPr>
          <w:sz w:val="24"/>
          <w:szCs w:val="24"/>
        </w:rPr>
        <w:t>идентификационный номер – для обособленного подразделения юридического лица и для головного подразделения юридического лица.</w:t>
      </w:r>
    </w:p>
    <w:p>
      <w:pPr>
        <w:pStyle w:val="ConsPlusNormal"/>
        <w:ind w:firstLine="709"/>
        <w:jc w:val="both"/>
        <w:rPr>
          <w:sz w:val="24"/>
          <w:szCs w:val="24"/>
        </w:rPr>
      </w:pPr>
      <w:r>
        <w:rPr>
          <w:sz w:val="24"/>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ind w:firstLine="709"/>
        <w:jc w:val="both"/>
        <w:rPr>
          <w:sz w:val="24"/>
          <w:szCs w:val="24"/>
        </w:rPr>
      </w:pPr>
      <w:r>
        <w:rPr>
          <w:sz w:val="24"/>
          <w:szCs w:val="24"/>
        </w:rPr>
        <w:t xml:space="preserve">Руководитель юридического лица назначает должностных лиц, уполномоченных предоставлять первичные статистические данные </w:t>
        <w:br/>
        <w:t>от имени юридического лица.</w:t>
      </w:r>
    </w:p>
    <w:p>
      <w:pPr>
        <w:pStyle w:val="ConsPlusNormal"/>
        <w:ind w:firstLine="540"/>
        <w:jc w:val="both"/>
        <w:rPr>
          <w:sz w:val="24"/>
          <w:szCs w:val="24"/>
        </w:rPr>
      </w:pPr>
      <w:r>
        <w:rPr>
          <w:sz w:val="24"/>
          <w:szCs w:val="24"/>
        </w:rPr>
        <w:t xml:space="preserve">4. При предоставлении данных по форме должна быть обеспечена их полнота и достоверность. </w:t>
      </w:r>
    </w:p>
    <w:p>
      <w:pPr>
        <w:pStyle w:val="ConsPlusNormal"/>
        <w:ind w:firstLine="540"/>
        <w:jc w:val="both"/>
        <w:rPr/>
      </w:pPr>
      <w:r>
        <w:rPr>
          <w:sz w:val="24"/>
          <w:szCs w:val="24"/>
        </w:rPr>
        <w:t>5</w:t>
      </w:r>
      <w:r>
        <w:rPr/>
        <w:t>. </w:t>
      </w:r>
      <w:r>
        <w:rPr>
          <w:sz w:val="24"/>
          <w:szCs w:val="24"/>
        </w:rPr>
        <w:t xml:space="preserve">При составлении формы для отнесения заболеваний к той или иной нозологической форме, следует руководствоваться заключительным клиническим диагнозом, а в случае смерти – первоначальной причиной смерти и их кодами по МКБ-10. </w:t>
      </w:r>
    </w:p>
    <w:p>
      <w:pPr>
        <w:pStyle w:val="ConsPlusNormal"/>
        <w:ind w:firstLine="540"/>
        <w:jc w:val="both"/>
        <w:rPr>
          <w:sz w:val="24"/>
          <w:szCs w:val="24"/>
        </w:rPr>
      </w:pPr>
      <w:r>
        <w:rPr>
          <w:sz w:val="24"/>
          <w:szCs w:val="24"/>
        </w:rPr>
        <w:t>6. Таблица 2000 включает сведения о числе впервые выявленных злокачественных новообразований по локализациям и пятилетним возрастным группировкам.</w:t>
      </w:r>
    </w:p>
    <w:p>
      <w:pPr>
        <w:pStyle w:val="Normal"/>
        <w:ind w:firstLine="540"/>
        <w:jc w:val="both"/>
        <w:rPr>
          <w:szCs w:val="24"/>
        </w:rPr>
      </w:pPr>
      <w:r>
        <w:rPr>
          <w:szCs w:val="24"/>
        </w:rPr>
        <w:t xml:space="preserve">Таблица содержит сведения о впервые в жизни выявленных злокачественных новообразованиях в отчетном году независимо </w:t>
        <w:br/>
        <w:t xml:space="preserve">от обстоятельств выявления: при обращении за медицинской помощью; активно на профилактических осмотрах, в смотровых кабинетах, </w:t>
        <w:br/>
        <w:t xml:space="preserve">при диспансеризации отдельных контингентов населения и пациентов с хроническими заболеваниями, при реализации скрининговых программ; </w:t>
        <w:br/>
        <w:t xml:space="preserve">при медицинском освидетельствовании; при обследовании и лечении в стационарных условиях в медицинской организации, в частности, </w:t>
        <w:br/>
        <w:t xml:space="preserve">при диагностике злокачественного новообразования во время оперативного вмешательства; при посмертном выявлении заболевания </w:t>
        <w:br/>
        <w:t>на патологоанатомическом вскрытии; при сверке данных об умерших онкологических пациентах с данными территориальных органов государственной статистики.</w:t>
      </w:r>
    </w:p>
    <w:p>
      <w:pPr>
        <w:pStyle w:val="ConsPlusNormal"/>
        <w:ind w:firstLine="708"/>
        <w:jc w:val="both"/>
        <w:rPr/>
      </w:pPr>
      <w:r>
        <w:rPr>
          <w:sz w:val="24"/>
          <w:szCs w:val="24"/>
        </w:rPr>
        <w:t>7. </w:t>
      </w:r>
      <w:r>
        <w:fldChar w:fldCharType="begin"/>
      </w:r>
      <w:r>
        <w:rPr>
          <w:rStyle w:val="InternetLink"/>
          <w:sz w:val="24"/>
          <w:szCs w:val="24"/>
        </w:rPr>
        <w:instrText xml:space="preserve"> HYPERLINK "https://base.garant.ru/72674168/53f89421bbdaf741eb2d1ecc4ddb4c33/" \l "block_12010"</w:instrText>
      </w:r>
      <w:r>
        <w:rPr>
          <w:rStyle w:val="InternetLink"/>
          <w:sz w:val="24"/>
          <w:szCs w:val="24"/>
        </w:rPr>
        <w:fldChar w:fldCharType="separate"/>
      </w:r>
      <w:r>
        <w:rPr>
          <w:rStyle w:val="InternetLink"/>
          <w:sz w:val="24"/>
          <w:szCs w:val="24"/>
        </w:rPr>
        <w:t>Таблица 2010</w:t>
      </w:r>
      <w:r>
        <w:rPr>
          <w:rStyle w:val="InternetLink"/>
          <w:sz w:val="24"/>
          <w:szCs w:val="24"/>
        </w:rPr>
        <w:fldChar w:fldCharType="end"/>
      </w:r>
      <w:r>
        <w:rPr>
          <w:sz w:val="24"/>
          <w:szCs w:val="24"/>
        </w:rPr>
        <w:t> содержит дополнительные сведения о злокачественных новообразованиях: о злокачественных новообразованиях у сельских жителей из числа впервые в жизни выявленных, о первичномножественных злокачественных новообразованиях и о новообразованиях in situ.</w:t>
      </w:r>
    </w:p>
    <w:p>
      <w:pPr>
        <w:pStyle w:val="Normal"/>
        <w:ind w:firstLine="709"/>
        <w:jc w:val="both"/>
        <w:rPr/>
      </w:pPr>
      <w:r>
        <w:rPr/>
        <w:t xml:space="preserve">8. При выявлении у одного пациента двух и более локализаций злокачественного новообразования, каждое из них показывают </w:t>
        <w:br/>
        <w:t>по соответствующей строке таблицы 2000 и дополнительно включают в графы 3 и 4 таблицы 2010.</w:t>
      </w:r>
    </w:p>
    <w:p>
      <w:pPr>
        <w:pStyle w:val="Normal"/>
        <w:ind w:firstLine="709"/>
        <w:jc w:val="both"/>
        <w:rPr/>
      </w:pPr>
      <w:r>
        <w:rPr/>
        <w:t>9. В таблице 2100 отражаются сведения о движении контингента пациентов со злокачественными и другими новообразованиями.</w:t>
      </w:r>
    </w:p>
    <w:p>
      <w:pPr>
        <w:pStyle w:val="Normal"/>
        <w:ind w:firstLine="709"/>
        <w:jc w:val="both"/>
        <w:rPr/>
      </w:pPr>
      <w:r>
        <w:rPr/>
        <w:t xml:space="preserve">10. Таблица 2110 включает сведения о диспансерном наблюдении за пациентами со злокачественными новообразованиями. </w:t>
      </w:r>
    </w:p>
    <w:p>
      <w:pPr>
        <w:pStyle w:val="Normal"/>
        <w:ind w:firstLine="709"/>
        <w:jc w:val="both"/>
        <w:rPr/>
      </w:pPr>
      <w:r>
        <w:rPr/>
        <w:t xml:space="preserve">11. Таблица 2120 содержит сведения о смертельных исходах пациентов со злокачественными новообразованиями. </w:t>
      </w:r>
    </w:p>
    <w:p>
      <w:pPr>
        <w:pStyle w:val="Normal"/>
        <w:ind w:firstLine="709"/>
        <w:jc w:val="both"/>
        <w:rPr/>
      </w:pPr>
      <w:r>
        <w:rPr/>
        <w:t xml:space="preserve">Источником формирования данных по форме являются первичные учетные документы: форма № 106/у «Медицинское свидетельство </w:t>
        <w:br/>
        <w:t>о смерти», утвержденная приказом Министерства здравоохранения Российской Федерации от 15 апреля 2021 г. № 352н «Об утверждении учетных форм медицинской документации, удостоверяющей случаи смерти, и порядка их выдачи» (зарегистрирован Минюстом России 31 мая 2021 г., регистрационный № 63697).</w:t>
      </w:r>
    </w:p>
    <w:p>
      <w:pPr>
        <w:pStyle w:val="Normal"/>
        <w:ind w:firstLine="708"/>
        <w:jc w:val="both"/>
        <w:rPr>
          <w:szCs w:val="24"/>
        </w:rPr>
      </w:pPr>
      <w:r>
        <w:rPr>
          <w:szCs w:val="24"/>
        </w:rPr>
        <w:t xml:space="preserve">12. Таблица 2130 содержит сведения о пациентах со злокачественными новообразованиями, состоящих под диспансерным наблюдением </w:t>
        <w:br/>
        <w:t xml:space="preserve">5 и более лет. </w:t>
      </w:r>
    </w:p>
    <w:p>
      <w:pPr>
        <w:pStyle w:val="Normal"/>
        <w:ind w:firstLine="709"/>
        <w:jc w:val="both"/>
        <w:rPr/>
      </w:pPr>
      <w:r>
        <w:rPr/>
        <w:t>13. В таблице 2200 отражают сведения о морфологическом подтверждении и распределении по стадиям злокачественных новообразований, выявленных в отчетном году.</w:t>
      </w:r>
    </w:p>
    <w:p>
      <w:pPr>
        <w:pStyle w:val="S1"/>
        <w:shd w:fill="FFFFFF" w:val="clear"/>
        <w:spacing w:lineRule="auto" w:line="276" w:before="0" w:after="0"/>
        <w:ind w:firstLine="709"/>
        <w:jc w:val="both"/>
        <w:rPr/>
      </w:pPr>
      <w:r>
        <w:rPr/>
        <w:t>14. Таблица 2210 содержит сведения о морфологическом подтверждении новообразований in situ, выявленных в отчетном году.</w:t>
      </w:r>
    </w:p>
    <w:p>
      <w:pPr>
        <w:pStyle w:val="S1"/>
        <w:shd w:fill="FFFFFF" w:val="clear"/>
        <w:spacing w:lineRule="auto" w:line="276" w:before="0" w:after="0"/>
        <w:ind w:firstLine="709"/>
        <w:jc w:val="both"/>
        <w:rPr/>
      </w:pPr>
      <w:r>
        <w:rPr/>
        <w:t xml:space="preserve">15. В таблице 2220 отражают сведения об активно выявленных злокачественных новообразованиях </w:t>
      </w:r>
      <w:r>
        <w:rPr>
          <w:bCs/>
          <w:lang w:val="en-US"/>
        </w:rPr>
        <w:t>I</w:t>
      </w:r>
      <w:r>
        <w:rPr>
          <w:bCs/>
        </w:rPr>
        <w:t>–</w:t>
      </w:r>
      <w:r>
        <w:rPr>
          <w:bCs/>
          <w:lang w:val="en-US"/>
        </w:rPr>
        <w:t>II</w:t>
      </w:r>
      <w:r>
        <w:rPr>
          <w:bCs/>
        </w:rPr>
        <w:t xml:space="preserve"> стадии.  </w:t>
      </w:r>
    </w:p>
    <w:p>
      <w:pPr>
        <w:pStyle w:val="S1"/>
        <w:shd w:fill="FFFFFF" w:val="clear"/>
        <w:spacing w:lineRule="auto" w:line="276" w:before="0" w:after="0"/>
        <w:ind w:firstLine="709"/>
        <w:jc w:val="both"/>
        <w:rPr>
          <w:strike/>
        </w:rPr>
      </w:pPr>
      <w:r>
        <w:rPr/>
        <w:t>К визуально доступным локализациям следует относить опухоли губы (</w:t>
      </w:r>
      <w:r>
        <w:fldChar w:fldCharType="begin"/>
      </w:r>
      <w:r>
        <w:rPr>
          <w:rStyle w:val="InternetLink"/>
          <w:color w:val="000000"/>
        </w:rPr>
        <w:instrText xml:space="preserve"> HYPERLINK "https://base.garant.ru/4100000/ee9753586947f35135b65aed7a30547c/" \l "block_683"</w:instrText>
      </w:r>
      <w:r>
        <w:rPr>
          <w:rStyle w:val="InternetLink"/>
          <w:color w:val="000000"/>
        </w:rPr>
        <w:fldChar w:fldCharType="separate"/>
      </w:r>
      <w:r>
        <w:rPr>
          <w:rStyle w:val="InternetLink"/>
          <w:color w:val="000000"/>
        </w:rPr>
        <w:t>С00</w:t>
      </w:r>
      <w:r>
        <w:rPr>
          <w:rStyle w:val="InternetLink"/>
          <w:color w:val="000000"/>
        </w:rPr>
        <w:fldChar w:fldCharType="end"/>
      </w:r>
      <w:r>
        <w:rPr/>
        <w:t>), основания языка (</w:t>
      </w:r>
      <w:r>
        <w:fldChar w:fldCharType="begin"/>
      </w:r>
      <w:r>
        <w:rPr>
          <w:rStyle w:val="InternetLink"/>
          <w:color w:val="000000"/>
        </w:rPr>
        <w:instrText xml:space="preserve"> HYPERLINK "https://base.garant.ru/4100000/ee9753586947f35135b65aed7a30547c/" \l "block_13131"</w:instrText>
      </w:r>
      <w:r>
        <w:rPr>
          <w:rStyle w:val="InternetLink"/>
          <w:color w:val="000000"/>
        </w:rPr>
        <w:fldChar w:fldCharType="separate"/>
      </w:r>
      <w:r>
        <w:rPr>
          <w:rStyle w:val="InternetLink"/>
          <w:color w:val="000000"/>
        </w:rPr>
        <w:t>С01</w:t>
      </w:r>
      <w:r>
        <w:rPr>
          <w:rStyle w:val="InternetLink"/>
          <w:color w:val="000000"/>
        </w:rPr>
        <w:fldChar w:fldCharType="end"/>
      </w:r>
      <w:r>
        <w:rPr/>
        <w:t>), других и неуточненных отделов языка (</w:t>
      </w:r>
      <w:r>
        <w:fldChar w:fldCharType="begin"/>
      </w:r>
      <w:r>
        <w:rPr>
          <w:rStyle w:val="InternetLink"/>
          <w:color w:val="000000"/>
        </w:rPr>
        <w:instrText xml:space="preserve"> HYPERLINK "https://base.garant.ru/4100000/ee9753586947f35135b65aed7a30547c/" \l "block_13132"</w:instrText>
      </w:r>
      <w:r>
        <w:rPr>
          <w:rStyle w:val="InternetLink"/>
          <w:color w:val="000000"/>
        </w:rPr>
        <w:fldChar w:fldCharType="separate"/>
      </w:r>
      <w:r>
        <w:rPr>
          <w:rStyle w:val="InternetLink"/>
          <w:color w:val="000000"/>
        </w:rPr>
        <w:t>С02</w:t>
      </w:r>
      <w:r>
        <w:rPr>
          <w:rStyle w:val="InternetLink"/>
          <w:color w:val="000000"/>
        </w:rPr>
        <w:fldChar w:fldCharType="end"/>
      </w:r>
      <w:r>
        <w:rPr/>
        <w:t>), десны (</w:t>
      </w:r>
      <w:r>
        <w:fldChar w:fldCharType="begin"/>
      </w:r>
      <w:r>
        <w:rPr>
          <w:rStyle w:val="InternetLink"/>
          <w:color w:val="000000"/>
        </w:rPr>
        <w:instrText xml:space="preserve"> HYPERLINK "https://base.garant.ru/4100000/ee9753586947f35135b65aed7a30547c/" \l "block_13133"</w:instrText>
      </w:r>
      <w:r>
        <w:rPr>
          <w:rStyle w:val="InternetLink"/>
          <w:color w:val="000000"/>
        </w:rPr>
        <w:fldChar w:fldCharType="separate"/>
      </w:r>
      <w:r>
        <w:rPr>
          <w:rStyle w:val="InternetLink"/>
          <w:color w:val="000000"/>
        </w:rPr>
        <w:t>С03</w:t>
      </w:r>
      <w:r>
        <w:rPr>
          <w:rStyle w:val="InternetLink"/>
          <w:color w:val="000000"/>
        </w:rPr>
        <w:fldChar w:fldCharType="end"/>
      </w:r>
      <w:r>
        <w:rPr/>
        <w:t>), дна полости рта (</w:t>
      </w:r>
      <w:r>
        <w:fldChar w:fldCharType="begin"/>
      </w:r>
      <w:r>
        <w:rPr>
          <w:rStyle w:val="InternetLink"/>
          <w:color w:val="000000"/>
        </w:rPr>
        <w:instrText xml:space="preserve"> HYPERLINK "https://base.garant.ru/4100000/ee9753586947f35135b65aed7a30547c/" \l "block_469"</w:instrText>
      </w:r>
      <w:r>
        <w:rPr>
          <w:rStyle w:val="InternetLink"/>
          <w:color w:val="000000"/>
        </w:rPr>
        <w:fldChar w:fldCharType="separate"/>
      </w:r>
      <w:r>
        <w:rPr>
          <w:rStyle w:val="InternetLink"/>
          <w:color w:val="000000"/>
        </w:rPr>
        <w:t>С04</w:t>
      </w:r>
      <w:r>
        <w:rPr>
          <w:rStyle w:val="InternetLink"/>
          <w:color w:val="000000"/>
        </w:rPr>
        <w:fldChar w:fldCharType="end"/>
      </w:r>
      <w:r>
        <w:rPr/>
        <w:t>), неба (</w:t>
      </w:r>
      <w:r>
        <w:fldChar w:fldCharType="begin"/>
      </w:r>
      <w:r>
        <w:rPr>
          <w:rStyle w:val="InternetLink"/>
          <w:color w:val="000000"/>
        </w:rPr>
        <w:instrText xml:space="preserve"> HYPERLINK "https://base.garant.ru/4100000/ee9753586947f35135b65aed7a30547c/" \l "block_13135"</w:instrText>
      </w:r>
      <w:r>
        <w:rPr>
          <w:rStyle w:val="InternetLink"/>
          <w:color w:val="000000"/>
        </w:rPr>
        <w:fldChar w:fldCharType="separate"/>
      </w:r>
      <w:r>
        <w:rPr>
          <w:rStyle w:val="InternetLink"/>
          <w:color w:val="000000"/>
        </w:rPr>
        <w:t>С05</w:t>
      </w:r>
      <w:r>
        <w:rPr>
          <w:rStyle w:val="InternetLink"/>
          <w:color w:val="000000"/>
        </w:rPr>
        <w:fldChar w:fldCharType="end"/>
      </w:r>
      <w:r>
        <w:rPr/>
        <w:t>), других и неуточненных частей рта (</w:t>
      </w:r>
      <w:r>
        <w:fldChar w:fldCharType="begin"/>
      </w:r>
      <w:r>
        <w:rPr>
          <w:rStyle w:val="InternetLink"/>
          <w:color w:val="000000"/>
        </w:rPr>
        <w:instrText xml:space="preserve"> HYPERLINK "https://base.garant.ru/4100000/ee9753586947f35135b65aed7a30547c/" \l "block_1006"</w:instrText>
      </w:r>
      <w:r>
        <w:rPr>
          <w:rStyle w:val="InternetLink"/>
          <w:color w:val="000000"/>
        </w:rPr>
        <w:fldChar w:fldCharType="separate"/>
      </w:r>
      <w:r>
        <w:rPr>
          <w:rStyle w:val="InternetLink"/>
          <w:color w:val="000000"/>
        </w:rPr>
        <w:t>С06</w:t>
      </w:r>
      <w:r>
        <w:rPr>
          <w:rStyle w:val="InternetLink"/>
          <w:color w:val="000000"/>
        </w:rPr>
        <w:fldChar w:fldCharType="end"/>
      </w:r>
      <w:r>
        <w:rPr/>
        <w:t>), околоушной слюнной железы (</w:t>
      </w:r>
      <w:r>
        <w:fldChar w:fldCharType="begin"/>
      </w:r>
      <w:r>
        <w:rPr>
          <w:rStyle w:val="InternetLink"/>
          <w:color w:val="000000"/>
        </w:rPr>
        <w:instrText xml:space="preserve"> HYPERLINK "https://base.garant.ru/4100000/ee9753586947f35135b65aed7a30547c/" \l "block_343"</w:instrText>
      </w:r>
      <w:r>
        <w:rPr>
          <w:rStyle w:val="InternetLink"/>
          <w:color w:val="000000"/>
        </w:rPr>
        <w:fldChar w:fldCharType="separate"/>
      </w:r>
      <w:r>
        <w:rPr>
          <w:rStyle w:val="InternetLink"/>
          <w:color w:val="000000"/>
        </w:rPr>
        <w:t>С07</w:t>
      </w:r>
      <w:r>
        <w:rPr>
          <w:rStyle w:val="InternetLink"/>
          <w:color w:val="000000"/>
        </w:rPr>
        <w:fldChar w:fldCharType="end"/>
      </w:r>
      <w:r>
        <w:rPr/>
        <w:t xml:space="preserve">), других </w:t>
        <w:br/>
        <w:t>и неуточненных больших слюнных желез (</w:t>
      </w:r>
      <w:r>
        <w:fldChar w:fldCharType="begin"/>
      </w:r>
      <w:r>
        <w:rPr>
          <w:rStyle w:val="InternetLink"/>
          <w:color w:val="000000"/>
        </w:rPr>
        <w:instrText xml:space="preserve"> HYPERLINK "https://base.garant.ru/4100000/ee9753586947f35135b65aed7a30547c/" \l "block_344"</w:instrText>
      </w:r>
      <w:r>
        <w:rPr>
          <w:rStyle w:val="InternetLink"/>
          <w:color w:val="000000"/>
        </w:rPr>
        <w:fldChar w:fldCharType="separate"/>
      </w:r>
      <w:r>
        <w:rPr>
          <w:rStyle w:val="InternetLink"/>
          <w:color w:val="000000"/>
        </w:rPr>
        <w:t>С08</w:t>
      </w:r>
      <w:r>
        <w:rPr>
          <w:rStyle w:val="InternetLink"/>
          <w:color w:val="000000"/>
        </w:rPr>
        <w:fldChar w:fldCharType="end"/>
      </w:r>
      <w:r>
        <w:rPr/>
        <w:t>), небной миндалины (</w:t>
      </w:r>
      <w:r>
        <w:fldChar w:fldCharType="begin"/>
      </w:r>
      <w:r>
        <w:rPr>
          <w:rStyle w:val="InternetLink"/>
          <w:color w:val="000000"/>
        </w:rPr>
        <w:instrText xml:space="preserve"> HYPERLINK "https://base.garant.ru/4100000/ee9753586947f35135b65aed7a30547c/" \l "block_10009"</w:instrText>
      </w:r>
      <w:r>
        <w:rPr>
          <w:rStyle w:val="InternetLink"/>
          <w:color w:val="000000"/>
        </w:rPr>
        <w:fldChar w:fldCharType="separate"/>
      </w:r>
      <w:r>
        <w:rPr>
          <w:rStyle w:val="InternetLink"/>
          <w:color w:val="000000"/>
        </w:rPr>
        <w:t>С09</w:t>
      </w:r>
      <w:r>
        <w:rPr>
          <w:rStyle w:val="InternetLink"/>
          <w:color w:val="000000"/>
        </w:rPr>
        <w:fldChar w:fldCharType="end"/>
      </w:r>
      <w:r>
        <w:rPr/>
        <w:t>), ротоглотки (</w:t>
      </w:r>
      <w:r>
        <w:fldChar w:fldCharType="begin"/>
      </w:r>
      <w:r>
        <w:rPr>
          <w:rStyle w:val="InternetLink"/>
          <w:color w:val="000000"/>
        </w:rPr>
        <w:instrText xml:space="preserve"> HYPERLINK "https://base.garant.ru/4100000/ee9753586947f35135b65aed7a30547c/" \l "block_1000010"</w:instrText>
      </w:r>
      <w:r>
        <w:rPr>
          <w:rStyle w:val="InternetLink"/>
          <w:color w:val="000000"/>
        </w:rPr>
        <w:fldChar w:fldCharType="separate"/>
      </w:r>
      <w:r>
        <w:rPr>
          <w:rStyle w:val="InternetLink"/>
          <w:color w:val="000000"/>
        </w:rPr>
        <w:t>С10</w:t>
      </w:r>
      <w:r>
        <w:rPr>
          <w:rStyle w:val="InternetLink"/>
          <w:color w:val="000000"/>
        </w:rPr>
        <w:fldChar w:fldCharType="end"/>
      </w:r>
      <w:r>
        <w:rPr/>
        <w:t>), прямой кишки (</w:t>
      </w:r>
      <w:r>
        <w:fldChar w:fldCharType="begin"/>
      </w:r>
      <w:r>
        <w:rPr>
          <w:rStyle w:val="InternetLink"/>
          <w:color w:val="000000"/>
        </w:rPr>
        <w:instrText xml:space="preserve"> HYPERLINK "https://base.garant.ru/4100000/ee9753586947f35135b65aed7a30547c/" \l "block_155"</w:instrText>
      </w:r>
      <w:r>
        <w:rPr>
          <w:rStyle w:val="InternetLink"/>
          <w:color w:val="000000"/>
        </w:rPr>
        <w:fldChar w:fldCharType="separate"/>
      </w:r>
      <w:r>
        <w:rPr>
          <w:rStyle w:val="InternetLink"/>
          <w:color w:val="000000"/>
        </w:rPr>
        <w:t>С20</w:t>
      </w:r>
      <w:r>
        <w:rPr>
          <w:rStyle w:val="InternetLink"/>
          <w:color w:val="000000"/>
        </w:rPr>
        <w:fldChar w:fldCharType="end"/>
      </w:r>
      <w:r>
        <w:rPr/>
        <w:t>), заднего прохода и анального канала (</w:t>
      </w:r>
      <w:r>
        <w:fldChar w:fldCharType="begin"/>
      </w:r>
      <w:r>
        <w:rPr>
          <w:rStyle w:val="InternetLink"/>
          <w:color w:val="000000"/>
        </w:rPr>
        <w:instrText xml:space="preserve"> HYPERLINK "https://base.garant.ru/4100000/ee9753586947f35135b65aed7a30547c/" \l "block_10021"</w:instrText>
      </w:r>
      <w:r>
        <w:rPr>
          <w:rStyle w:val="InternetLink"/>
          <w:color w:val="000000"/>
        </w:rPr>
        <w:fldChar w:fldCharType="separate"/>
      </w:r>
      <w:r>
        <w:rPr>
          <w:rStyle w:val="InternetLink"/>
          <w:color w:val="000000"/>
        </w:rPr>
        <w:t>С21</w:t>
      </w:r>
      <w:r>
        <w:rPr>
          <w:rStyle w:val="InternetLink"/>
          <w:color w:val="000000"/>
        </w:rPr>
        <w:fldChar w:fldCharType="end"/>
      </w:r>
      <w:r>
        <w:rPr/>
        <w:t>), кожи (</w:t>
      </w:r>
      <w:r>
        <w:fldChar w:fldCharType="begin"/>
      </w:r>
      <w:r>
        <w:rPr>
          <w:rStyle w:val="InternetLink"/>
          <w:color w:val="000000"/>
        </w:rPr>
        <w:instrText xml:space="preserve"> HYPERLINK "https://base.garant.ru/4100000/ee9753586947f35135b65aed7a30547c/" \l "block_468"</w:instrText>
      </w:r>
      <w:r>
        <w:rPr>
          <w:rStyle w:val="InternetLink"/>
          <w:color w:val="000000"/>
        </w:rPr>
        <w:fldChar w:fldCharType="separate"/>
      </w:r>
      <w:r>
        <w:rPr>
          <w:rStyle w:val="InternetLink"/>
          <w:color w:val="000000"/>
        </w:rPr>
        <w:t>С44</w:t>
      </w:r>
      <w:r>
        <w:rPr>
          <w:rStyle w:val="InternetLink"/>
          <w:color w:val="000000"/>
        </w:rPr>
        <w:fldChar w:fldCharType="end"/>
      </w:r>
      <w:r>
        <w:rPr/>
        <w:t>), молочной железы (</w:t>
      </w:r>
      <w:r>
        <w:fldChar w:fldCharType="begin"/>
      </w:r>
      <w:r>
        <w:rPr>
          <w:rStyle w:val="InternetLink"/>
          <w:color w:val="000000"/>
        </w:rPr>
        <w:instrText xml:space="preserve"> HYPERLINK "https://base.garant.ru/4100000/ee9753586947f35135b65aed7a30547c/" \l "block_10050"</w:instrText>
      </w:r>
      <w:r>
        <w:rPr>
          <w:rStyle w:val="InternetLink"/>
          <w:color w:val="000000"/>
        </w:rPr>
        <w:fldChar w:fldCharType="separate"/>
      </w:r>
      <w:r>
        <w:rPr>
          <w:rStyle w:val="InternetLink"/>
          <w:color w:val="000000"/>
        </w:rPr>
        <w:t>С50</w:t>
      </w:r>
      <w:r>
        <w:rPr>
          <w:rStyle w:val="InternetLink"/>
          <w:color w:val="000000"/>
        </w:rPr>
        <w:fldChar w:fldCharType="end"/>
      </w:r>
      <w:r>
        <w:rPr/>
        <w:t>), вульвы (</w:t>
      </w:r>
      <w:r>
        <w:fldChar w:fldCharType="begin"/>
      </w:r>
      <w:r>
        <w:rPr>
          <w:rStyle w:val="InternetLink"/>
          <w:color w:val="000000"/>
        </w:rPr>
        <w:instrText xml:space="preserve"> HYPERLINK "https://base.garant.ru/4100000/ee9753586947f35135b65aed7a30547c/" \l "block_4722"</w:instrText>
      </w:r>
      <w:r>
        <w:rPr>
          <w:rStyle w:val="InternetLink"/>
          <w:color w:val="000000"/>
        </w:rPr>
        <w:fldChar w:fldCharType="separate"/>
      </w:r>
      <w:r>
        <w:rPr>
          <w:rStyle w:val="InternetLink"/>
          <w:color w:val="000000"/>
        </w:rPr>
        <w:t>С51</w:t>
      </w:r>
      <w:r>
        <w:rPr>
          <w:rStyle w:val="InternetLink"/>
          <w:color w:val="000000"/>
        </w:rPr>
        <w:fldChar w:fldCharType="end"/>
      </w:r>
      <w:r>
        <w:rPr/>
        <w:t>), влагалища (</w:t>
      </w:r>
      <w:r>
        <w:fldChar w:fldCharType="begin"/>
      </w:r>
      <w:r>
        <w:rPr>
          <w:rStyle w:val="InternetLink"/>
          <w:color w:val="000000"/>
        </w:rPr>
        <w:instrText xml:space="preserve"> HYPERLINK "https://base.garant.ru/4100000/ee9753586947f35135b65aed7a30547c/" \l "block_277"</w:instrText>
      </w:r>
      <w:r>
        <w:rPr>
          <w:rStyle w:val="InternetLink"/>
          <w:color w:val="000000"/>
        </w:rPr>
        <w:fldChar w:fldCharType="separate"/>
      </w:r>
      <w:r>
        <w:rPr>
          <w:rStyle w:val="InternetLink"/>
          <w:color w:val="000000"/>
        </w:rPr>
        <w:t>С52</w:t>
      </w:r>
      <w:r>
        <w:rPr>
          <w:rStyle w:val="InternetLink"/>
          <w:color w:val="000000"/>
        </w:rPr>
        <w:fldChar w:fldCharType="end"/>
      </w:r>
      <w:r>
        <w:rPr/>
        <w:t>), шейки матки (</w:t>
      </w:r>
      <w:r>
        <w:fldChar w:fldCharType="begin"/>
      </w:r>
      <w:r>
        <w:rPr>
          <w:rStyle w:val="InternetLink"/>
          <w:color w:val="000000"/>
        </w:rPr>
        <w:instrText xml:space="preserve"> HYPERLINK "https://base.garant.ru/4100000/ee9753586947f35135b65aed7a30547c/" \l "block_172"</w:instrText>
      </w:r>
      <w:r>
        <w:rPr>
          <w:rStyle w:val="InternetLink"/>
          <w:color w:val="000000"/>
        </w:rPr>
        <w:fldChar w:fldCharType="separate"/>
      </w:r>
      <w:r>
        <w:rPr>
          <w:rStyle w:val="InternetLink"/>
          <w:color w:val="000000"/>
        </w:rPr>
        <w:t>С53</w:t>
      </w:r>
      <w:r>
        <w:rPr>
          <w:rStyle w:val="InternetLink"/>
          <w:color w:val="000000"/>
        </w:rPr>
        <w:fldChar w:fldCharType="end"/>
      </w:r>
      <w:r>
        <w:rPr/>
        <w:t>), полового члена (</w:t>
      </w:r>
      <w:r>
        <w:fldChar w:fldCharType="begin"/>
      </w:r>
      <w:r>
        <w:rPr>
          <w:rStyle w:val="InternetLink"/>
          <w:color w:val="000000"/>
        </w:rPr>
        <w:instrText xml:space="preserve"> HYPERLINK "https://base.garant.ru/4100000/ee9753586947f35135b65aed7a30547c/" \l "block_963"</w:instrText>
      </w:r>
      <w:r>
        <w:rPr>
          <w:rStyle w:val="InternetLink"/>
          <w:color w:val="000000"/>
        </w:rPr>
        <w:fldChar w:fldCharType="separate"/>
      </w:r>
      <w:r>
        <w:rPr>
          <w:rStyle w:val="InternetLink"/>
          <w:color w:val="000000"/>
        </w:rPr>
        <w:t>С60</w:t>
      </w:r>
      <w:r>
        <w:rPr>
          <w:rStyle w:val="InternetLink"/>
          <w:color w:val="000000"/>
        </w:rPr>
        <w:fldChar w:fldCharType="end"/>
      </w:r>
      <w:r>
        <w:rPr/>
        <w:t>), яичка (</w:t>
      </w:r>
      <w:r>
        <w:fldChar w:fldCharType="begin"/>
      </w:r>
      <w:r>
        <w:rPr>
          <w:rStyle w:val="InternetLink"/>
          <w:color w:val="000000"/>
        </w:rPr>
        <w:instrText xml:space="preserve"> HYPERLINK "https://base.garant.ru/4100000/ee9753586947f35135b65aed7a30547c/" \l "block_10062"</w:instrText>
      </w:r>
      <w:r>
        <w:rPr>
          <w:rStyle w:val="InternetLink"/>
          <w:color w:val="000000"/>
        </w:rPr>
        <w:fldChar w:fldCharType="separate"/>
      </w:r>
      <w:r>
        <w:rPr>
          <w:rStyle w:val="InternetLink"/>
          <w:color w:val="000000"/>
        </w:rPr>
        <w:t>С62</w:t>
      </w:r>
      <w:r>
        <w:rPr>
          <w:rStyle w:val="InternetLink"/>
          <w:color w:val="000000"/>
        </w:rPr>
        <w:fldChar w:fldCharType="end"/>
      </w:r>
      <w:r>
        <w:rPr/>
        <w:t>), кожи мошонки (</w:t>
      </w:r>
      <w:r>
        <w:fldChar w:fldCharType="begin"/>
      </w:r>
      <w:r>
        <w:rPr>
          <w:rStyle w:val="InternetLink"/>
          <w:color w:val="000000"/>
        </w:rPr>
        <w:instrText xml:space="preserve"> HYPERLINK "https://base.garant.ru/4100000/ee9753586947f35135b65aed7a30547c/" \l "block_2677"</w:instrText>
      </w:r>
      <w:r>
        <w:rPr>
          <w:rStyle w:val="InternetLink"/>
          <w:color w:val="000000"/>
        </w:rPr>
        <w:fldChar w:fldCharType="separate"/>
      </w:r>
      <w:r>
        <w:rPr>
          <w:rStyle w:val="InternetLink"/>
          <w:color w:val="000000"/>
        </w:rPr>
        <w:t>С63.2</w:t>
      </w:r>
      <w:r>
        <w:rPr>
          <w:rStyle w:val="InternetLink"/>
          <w:color w:val="000000"/>
        </w:rPr>
        <w:fldChar w:fldCharType="end"/>
      </w:r>
      <w:r>
        <w:rPr/>
        <w:t>), глаза (</w:t>
      </w:r>
      <w:r>
        <w:fldChar w:fldCharType="begin"/>
      </w:r>
      <w:r>
        <w:rPr>
          <w:rStyle w:val="InternetLink"/>
          <w:color w:val="000000"/>
        </w:rPr>
        <w:instrText xml:space="preserve"> HYPERLINK "https://base.garant.ru/4100000/ee9753586947f35135b65aed7a30547c/" \l "block_966"</w:instrText>
      </w:r>
      <w:r>
        <w:rPr>
          <w:rStyle w:val="InternetLink"/>
          <w:color w:val="000000"/>
        </w:rPr>
        <w:fldChar w:fldCharType="separate"/>
      </w:r>
      <w:r>
        <w:rPr>
          <w:rStyle w:val="InternetLink"/>
          <w:color w:val="000000"/>
        </w:rPr>
        <w:t>С69</w:t>
      </w:r>
      <w:r>
        <w:rPr>
          <w:rStyle w:val="InternetLink"/>
          <w:color w:val="000000"/>
        </w:rPr>
        <w:fldChar w:fldCharType="end"/>
      </w:r>
      <w:r>
        <w:rPr/>
        <w:t>), щитовидной железы (</w:t>
      </w:r>
      <w:r>
        <w:fldChar w:fldCharType="begin"/>
      </w:r>
      <w:r>
        <w:rPr>
          <w:rStyle w:val="InternetLink"/>
          <w:color w:val="000000"/>
        </w:rPr>
        <w:instrText xml:space="preserve"> HYPERLINK "https://base.garant.ru/4100000/ee9753586947f35135b65aed7a30547c/" \l "block_970"</w:instrText>
      </w:r>
      <w:r>
        <w:rPr>
          <w:rStyle w:val="InternetLink"/>
          <w:color w:val="000000"/>
        </w:rPr>
        <w:fldChar w:fldCharType="separate"/>
      </w:r>
      <w:r>
        <w:rPr>
          <w:rStyle w:val="InternetLink"/>
          <w:color w:val="000000"/>
        </w:rPr>
        <w:t>С73</w:t>
      </w:r>
      <w:r>
        <w:rPr>
          <w:rStyle w:val="InternetLink"/>
          <w:color w:val="000000"/>
        </w:rPr>
        <w:fldChar w:fldCharType="end"/>
      </w:r>
      <w:r>
        <w:rPr/>
        <w:t>), меланому кожи (</w:t>
      </w:r>
      <w:r>
        <w:fldChar w:fldCharType="begin"/>
      </w:r>
      <w:r>
        <w:rPr>
          <w:rStyle w:val="InternetLink"/>
          <w:color w:val="000000"/>
        </w:rPr>
        <w:instrText xml:space="preserve"> HYPERLINK "https://base.garant.ru/4100000/ee9753586947f35135b65aed7a30547c/" \l "block_1043"</w:instrText>
      </w:r>
      <w:r>
        <w:rPr>
          <w:rStyle w:val="InternetLink"/>
          <w:color w:val="000000"/>
        </w:rPr>
        <w:fldChar w:fldCharType="separate"/>
      </w:r>
      <w:r>
        <w:rPr>
          <w:rStyle w:val="InternetLink"/>
          <w:color w:val="000000"/>
        </w:rPr>
        <w:t>С43</w:t>
      </w:r>
      <w:r>
        <w:rPr>
          <w:rStyle w:val="InternetLink"/>
          <w:color w:val="000000"/>
        </w:rPr>
        <w:fldChar w:fldCharType="end"/>
      </w:r>
      <w:r>
        <w:rPr/>
        <w:t xml:space="preserve">) (письмо Минздравсоцразвития России от 17 августа 2011 г. </w:t>
        <w:br/>
        <w:t>№ 14-3/10/2-8051 «Об организационно-методической помощи и поддержке онкологической службы Российской Федерации»).</w:t>
      </w:r>
    </w:p>
    <w:p>
      <w:pPr>
        <w:pStyle w:val="Normal"/>
        <w:ind w:firstLine="709"/>
        <w:jc w:val="both"/>
        <w:rPr/>
      </w:pPr>
      <w:r>
        <w:rPr/>
        <w:t>16. Таблица 2300 включает сведения о впервые в жизни выявленных злокачественных новообразованиях, подлежащих радикальному лечению</w:t>
      </w:r>
    </w:p>
    <w:p>
      <w:pPr>
        <w:pStyle w:val="Normal"/>
        <w:ind w:firstLine="709"/>
        <w:jc w:val="both"/>
        <w:rPr/>
      </w:pPr>
      <w:r>
        <w:rPr/>
        <w:t>17. Таблица 2310 содержит сведения о лечении злокачественных новообразований.</w:t>
      </w:r>
    </w:p>
    <w:p>
      <w:pPr>
        <w:pStyle w:val="Normal"/>
        <w:ind w:firstLine="709"/>
        <w:jc w:val="both"/>
        <w:rPr/>
      </w:pPr>
      <w:r>
        <w:rPr/>
        <w:t>18. Заполненная форма подписывается должностным лицом, ответственным за предоставление статистических данных (лицом, уполномоченным предоставлять статистические данные от имени юридического лица) с расшифровкой.</w:t>
      </w:r>
    </w:p>
    <w:sectPr>
      <w:headerReference w:type="default" r:id="rId3"/>
      <w:headerReference w:type="first" r:id="rId4"/>
      <w:type w:val="nextPage"/>
      <w:pgSz w:orient="landscape" w:w="16838" w:h="11906"/>
      <w:pgMar w:left="567" w:right="794" w:gutter="0" w:header="454" w:top="510"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outlineLvl w:val="3"/>
    </w:pPr>
    <w:rPr>
      <w:b/>
      <w:bCs/>
      <w:sz w:val="20"/>
      <w:lang w:val="en-US"/>
    </w:rPr>
  </w:style>
  <w:style w:type="paragraph" w:styleId="Heading5">
    <w:name w:val="Heading 5"/>
    <w:basedOn w:val="Normal"/>
    <w:next w:val="Normal"/>
    <w:qFormat/>
    <w:pPr>
      <w:keepNext w:val="true"/>
      <w:numPr>
        <w:ilvl w:val="4"/>
        <w:numId w:val="1"/>
      </w:numPr>
      <w:jc w:val="right"/>
      <w:outlineLvl w:val="4"/>
    </w:pPr>
    <w:rPr>
      <w:b/>
      <w:bCs/>
      <w:color w:val="FF0000"/>
      <w:sz w:val="18"/>
    </w:rPr>
  </w:style>
  <w:style w:type="paragraph" w:styleId="Heading6">
    <w:name w:val="Heading 6"/>
    <w:basedOn w:val="Normal"/>
    <w:next w:val="Normal"/>
    <w:qFormat/>
    <w:pPr>
      <w:keepNext w:val="true"/>
      <w:numPr>
        <w:ilvl w:val="5"/>
        <w:numId w:val="1"/>
      </w:numPr>
      <w:spacing w:before="0" w:after="120"/>
      <w:jc w:val="center"/>
      <w:outlineLvl w:val="5"/>
    </w:pPr>
    <w:rPr>
      <w:b/>
      <w:sz w:val="26"/>
      <w:lang w:val="en-US"/>
    </w:rPr>
  </w:style>
  <w:style w:type="character" w:styleId="WW8Num2z0">
    <w:name w:val="WW8Num2z0"/>
    <w:qFormat/>
    <w:rPr/>
  </w:style>
  <w:style w:type="character" w:styleId="WW8Num3z0">
    <w:name w:val="WW8Num3z0"/>
    <w:qFormat/>
    <w:rPr>
      <w:b/>
      <w:sz w:val="22"/>
    </w:rPr>
  </w:style>
  <w:style w:type="character" w:styleId="WW8Num5z0">
    <w:name w:val="WW8Num5z0"/>
    <w:qFormat/>
    <w:rPr>
      <w:b/>
      <w:sz w:val="24"/>
    </w:rPr>
  </w:style>
  <w:style w:type="character" w:styleId="WW8Num6z0">
    <w:name w:val="WW8Num6z0"/>
    <w:qFormat/>
    <w:rPr/>
  </w:style>
  <w:style w:type="character" w:styleId="WW8Num7z0">
    <w:name w:val="WW8Num7z0"/>
    <w:qFormat/>
    <w:rPr>
      <w:b/>
      <w:sz w:val="22"/>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lang w:val="ru-RU" w:bidi="ar-SA"/>
    </w:rPr>
  </w:style>
  <w:style w:type="character" w:styleId="1">
    <w:name w:val="Заголовок 1 Знак"/>
    <w:qFormat/>
    <w:rPr>
      <w:b/>
      <w:szCs w:val="24"/>
      <w:lang w:val="ru-RU" w:bidi="ar-SA"/>
    </w:rPr>
  </w:style>
  <w:style w:type="character" w:styleId="Style10">
    <w:name w:val="Верхний колонтитул Знак"/>
    <w:qFormat/>
    <w:rPr>
      <w:rFonts w:ascii="Times New Roman CYR" w:hAnsi="Times New Roman CYR" w:cs="Times New Roman CYR"/>
      <w:lang w:val="ru-RU" w:bidi="ar-SA"/>
    </w:rPr>
  </w:style>
  <w:style w:type="character" w:styleId="11">
    <w:name w:val="Нижний колонтитул Знак1"/>
    <w:qFormat/>
    <w:rPr>
      <w:sz w:val="24"/>
      <w:szCs w:val="24"/>
      <w:lang w:val="ru-RU" w:bidi="ar-SA"/>
    </w:rPr>
  </w:style>
  <w:style w:type="character" w:styleId="Style11">
    <w:name w:val="Основной текст Знак"/>
    <w:qFormat/>
    <w:rPr>
      <w:rFonts w:ascii="Times New Roman CYR" w:hAnsi="Times New Roman CYR" w:cs="Times New Roman CYR"/>
      <w:sz w:val="18"/>
      <w:lang w:val="ru-RU" w:bidi="ar-SA"/>
    </w:rPr>
  </w:style>
  <w:style w:type="character" w:styleId="12">
    <w:name w:val="Основной текст Знак1"/>
    <w:qFormat/>
    <w:rPr>
      <w:sz w:val="16"/>
    </w:rPr>
  </w:style>
  <w:style w:type="character" w:styleId="13">
    <w:name w:val="Текст выноски Знак1"/>
    <w:qFormat/>
    <w:rPr>
      <w:rFonts w:ascii="Tahoma" w:hAnsi="Tahoma" w:cs="Tahoma"/>
      <w:sz w:val="16"/>
      <w:szCs w:val="16"/>
      <w:lang w:val="ru-RU" w:bidi="ar-SA"/>
    </w:rPr>
  </w:style>
  <w:style w:type="character" w:styleId="Style12">
    <w:name w:val="Текст сноски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3">
    <w:name w:val="Основной текст с отступом 3 Знак"/>
    <w:qFormat/>
    <w:rPr>
      <w:sz w:val="16"/>
      <w:szCs w:val="16"/>
      <w:lang w:val="ru-RU" w:bidi="ar-SA"/>
    </w:rPr>
  </w:style>
  <w:style w:type="character" w:styleId="4">
    <w:name w:val="Заголовок 4 Знак"/>
    <w:qFormat/>
    <w:rPr>
      <w:b/>
      <w:bCs/>
      <w:lang w:val="en-US" w:bidi="ar-SA"/>
    </w:rPr>
  </w:style>
  <w:style w:type="character" w:styleId="6">
    <w:name w:val="Заголовок 6 Знак"/>
    <w:qFormat/>
    <w:rPr>
      <w:b/>
      <w:sz w:val="26"/>
      <w:lang w:val="en-US" w:bidi="ar-SA"/>
    </w:rPr>
  </w:style>
  <w:style w:type="character" w:styleId="Style13">
    <w:name w:val="Текст Знак"/>
    <w:qFormat/>
    <w:rPr>
      <w:rFonts w:ascii="Courier New" w:hAnsi="Courier New" w:cs="Courier New"/>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15">
    <w:name w:val="Знак Знак15"/>
    <w:qFormat/>
    <w:rPr>
      <w:sz w:val="28"/>
    </w:rPr>
  </w:style>
  <w:style w:type="character" w:styleId="8">
    <w:name w:val="Знак Знак8"/>
    <w:qFormat/>
    <w:rPr>
      <w:sz w:val="28"/>
    </w:rPr>
  </w:style>
  <w:style w:type="character" w:styleId="9">
    <w:name w:val="Знак Знак9"/>
    <w:qFormat/>
    <w:rPr/>
  </w:style>
  <w:style w:type="character" w:styleId="2">
    <w:name w:val="Заголовок 2 Знак"/>
    <w:qFormat/>
    <w:rPr>
      <w:b/>
      <w:sz w:val="18"/>
      <w:lang w:val="ru-RU" w:bidi="ar-SA"/>
    </w:rPr>
  </w:style>
  <w:style w:type="character" w:styleId="31">
    <w:name w:val="Заголовок 3 Знак"/>
    <w:qFormat/>
    <w:rPr>
      <w:sz w:val="28"/>
      <w:lang w:val="ru-RU" w:bidi="ar-SA"/>
    </w:rPr>
  </w:style>
  <w:style w:type="character" w:styleId="5">
    <w:name w:val="Заголовок 5 Знак"/>
    <w:qFormat/>
    <w:rPr>
      <w:b/>
      <w:bCs/>
      <w:color w:val="FF0000"/>
      <w:sz w:val="18"/>
      <w:lang w:val="ru-RU" w:bidi="ar-SA"/>
    </w:rPr>
  </w:style>
  <w:style w:type="character" w:styleId="7">
    <w:name w:val="Знак Знак7"/>
    <w:qFormat/>
    <w:rPr>
      <w:rFonts w:ascii="Courier New" w:hAnsi="Courier New" w:cs="Courier New"/>
      <w:lang w:val="ru-RU" w:bidi="ar-SA"/>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20">
    <w:name w:val="Слабое выделение"/>
    <w:qFormat/>
    <w:rPr>
      <w:i/>
      <w:iCs/>
    </w:rPr>
  </w:style>
  <w:style w:type="character" w:styleId="Style21">
    <w:name w:val="Текст концевой сноски Знак"/>
    <w:basedOn w:val="Style8"/>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exact" w:line="180" w:before="120" w:after="0"/>
    </w:pPr>
    <w:rPr>
      <w:rFonts w:ascii="Times New Roman CYR" w:hAnsi="Times New Roman CYR" w:cs="Times New Roman CY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New Roman CYR" w:hAnsi="Times New Roman CYR" w:cs="Times New Roman CYR"/>
      <w:sz w:val="20"/>
    </w:rPr>
  </w:style>
  <w:style w:type="paragraph" w:styleId="Style22">
    <w:name w:val="Название объекта"/>
    <w:basedOn w:val="Normal"/>
    <w:next w:val="Normal"/>
    <w:qFormat/>
    <w:pPr>
      <w:widowControl w:val="false"/>
      <w:jc w:val="right"/>
    </w:pPr>
    <w:rPr>
      <w:sz w:val="20"/>
      <w:u w:val="single"/>
    </w:rPr>
  </w:style>
  <w:style w:type="paragraph" w:styleId="Footnote">
    <w:name w:val="Footnote Text"/>
    <w:basedOn w:val="Normal"/>
    <w:pPr/>
    <w:rPr>
      <w:sz w:val="20"/>
    </w:rPr>
  </w:style>
  <w:style w:type="paragraph" w:styleId="21">
    <w:name w:val="Основной текст 2"/>
    <w:basedOn w:val="Normal"/>
    <w:qFormat/>
    <w:pPr>
      <w:jc w:val="both"/>
    </w:pPr>
    <w:rPr>
      <w:sz w:val="18"/>
    </w:rPr>
  </w:style>
  <w:style w:type="paragraph" w:styleId="32">
    <w:name w:val="Основной текст 3"/>
    <w:basedOn w:val="Normal"/>
    <w:qFormat/>
    <w:pPr>
      <w:spacing w:before="120" w:after="0"/>
      <w:jc w:val="center"/>
    </w:pPr>
    <w:rPr>
      <w:b/>
    </w:rPr>
  </w:style>
  <w:style w:type="paragraph" w:styleId="Style23">
    <w:name w:val="Цитата"/>
    <w:basedOn w:val="Normal"/>
    <w:qFormat/>
    <w:pPr>
      <w:spacing w:lineRule="exact" w:line="200"/>
      <w:ind w:left="-57" w:right="-57" w:hanging="0"/>
    </w:pPr>
    <w:rPr>
      <w:sz w:val="16"/>
      <w:lang w:val="en-US"/>
    </w:rPr>
  </w:style>
  <w:style w:type="paragraph" w:styleId="14">
    <w:name w:val="абзац-1"/>
    <w:basedOn w:val="Normal"/>
    <w:qFormat/>
    <w:pPr>
      <w:spacing w:lineRule="auto" w:line="360"/>
      <w:ind w:firstLine="709"/>
    </w:pPr>
    <w:rPr/>
  </w:style>
  <w:style w:type="paragraph" w:styleId="Style24">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itleLpu">
    <w:name w:val="TitleLpu"/>
    <w:basedOn w:val="Normal"/>
    <w:qFormat/>
    <w:pPr/>
    <w:rPr>
      <w:sz w:val="20"/>
      <w:lang w:val="en-US"/>
    </w:rPr>
  </w:style>
  <w:style w:type="paragraph" w:styleId="16">
    <w:name w:val="Стиль1"/>
    <w:basedOn w:val="Normal"/>
    <w:qFormat/>
    <w:pPr>
      <w:ind w:firstLine="709"/>
      <w:jc w:val="both"/>
    </w:pPr>
    <w:rPr>
      <w:sz w:val="28"/>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2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360" w:hanging="0"/>
      <w:jc w:val="both"/>
    </w:pPr>
    <w:rPr>
      <w:sz w:val="28"/>
      <w:szCs w:val="24"/>
      <w:lang w:val="en-US"/>
    </w:rPr>
  </w:style>
  <w:style w:type="paragraph" w:styleId="Style28">
    <w:name w:val="Дата"/>
    <w:basedOn w:val="Normal"/>
    <w:next w:val="Normal"/>
    <w:qFormat/>
    <w:pPr/>
    <w:rPr>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Знак Знак Знак"/>
    <w:basedOn w:val="Normal"/>
    <w:qFormat/>
    <w:pPr>
      <w:spacing w:before="280" w:after="280"/>
    </w:pPr>
    <w:rPr>
      <w:rFonts w:ascii="Tahoma" w:hAnsi="Tahoma" w:cs="Tahoma"/>
      <w:sz w:val="20"/>
      <w:lang w:val="en-US"/>
    </w:rPr>
  </w:style>
  <w:style w:type="paragraph" w:styleId="Style30">
    <w:name w:val="Знак Знак Знак Знак Знак"/>
    <w:basedOn w:val="Normal"/>
    <w:qFormat/>
    <w:pPr>
      <w:spacing w:before="280" w:after="280"/>
    </w:pPr>
    <w:rPr>
      <w:rFonts w:ascii="Tahoma" w:hAnsi="Tahoma" w:cs="Tahoma"/>
      <w:sz w:val="20"/>
      <w:lang w:val="en-US"/>
    </w:rPr>
  </w:style>
  <w:style w:type="paragraph" w:styleId="Style31">
    <w:name w:val="Маркированный список"/>
    <w:basedOn w:val="Normal"/>
    <w:qFormat/>
    <w:pPr>
      <w:ind w:left="360" w:hanging="360"/>
    </w:pPr>
    <w:rPr>
      <w:rFonts w:eastAsia="Calibri"/>
      <w:szCs w:val="24"/>
    </w:rPr>
  </w:style>
  <w:style w:type="paragraph" w:styleId="Style32">
    <w:name w:val="Схема документа"/>
    <w:basedOn w:val="Normal"/>
    <w:qFormat/>
    <w:pPr>
      <w:shd w:fill="000080" w:val="clear"/>
    </w:pPr>
    <w:rPr>
      <w:rFonts w:ascii="Tahoma" w:hAnsi="Tahoma" w:cs="Tahoma"/>
      <w:sz w:val="20"/>
    </w:rPr>
  </w:style>
  <w:style w:type="paragraph" w:styleId="Style33">
    <w:name w:val="Текст примечания"/>
    <w:basedOn w:val="Normal"/>
    <w:qFormat/>
    <w:pPr/>
    <w:rPr>
      <w:sz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 w:val="32"/>
      <w:szCs w:val="32"/>
    </w:rPr>
  </w:style>
  <w:style w:type="paragraph" w:styleId="Contents2">
    <w:name w:val="TOC 2"/>
    <w:basedOn w:val="Normal"/>
    <w:next w:val="Normal"/>
    <w:pPr>
      <w:ind w:left="240" w:hanging="0"/>
    </w:pPr>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S1">
    <w:name w:val="s_1"/>
    <w:basedOn w:val="Normal"/>
    <w:qFormat/>
    <w:pPr>
      <w:spacing w:before="280" w:after="280"/>
    </w:pPr>
    <w:rPr>
      <w:rFonts w:eastAsia="Times New Roman"/>
      <w:szCs w:val="24"/>
    </w:rPr>
  </w:style>
  <w:style w:type="paragraph" w:styleId="Style36">
    <w:name w:val="Абзац списка"/>
    <w:basedOn w:val="Normal"/>
    <w:qFormat/>
    <w:pPr>
      <w:spacing w:before="0" w:after="0"/>
      <w:ind w:left="720" w:hanging="0"/>
      <w:contextualSpacing/>
    </w:pPr>
    <w:rPr/>
  </w:style>
  <w:style w:type="paragraph" w:styleId="Style37">
    <w:name w:val="Обычный (веб)"/>
    <w:basedOn w:val="Normal"/>
    <w:qFormat/>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369&amp;dst=77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0:00Z</dcterms:created>
  <dc:creator>IMM</dc:creator>
  <dc:description/>
  <dc:language>en-US</dc:language>
  <cp:lastModifiedBy>Салмина Татьяна Константиновна</cp:lastModifiedBy>
  <cp:lastPrinted>2024-12-28T10:09:00Z</cp:lastPrinted>
  <dcterms:modified xsi:type="dcterms:W3CDTF">2025-01-17T08:40:00Z</dcterms:modified>
  <cp:revision>2</cp:revision>
  <dc:subject/>
  <dc:title>ФЕДЕРАЛЬНОЕ ГОСУДАРСТВЕННОЕ СТАТИСТИЧЕСКОЕ НАБЛЮДЕНИЕ</dc:title>
</cp:coreProperties>
</file>