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4961"/>
      </w:tblGrid>
      <w:tr>
        <w:trPr>
          <w:trHeight w:val="284" w:hRule="atLeast"/>
        </w:trPr>
        <w:tc>
          <w:tcPr>
            <w:tcW w:w="12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6"/>
              </w:rPr>
            </w:pPr>
            <w:r>
              <w:rPr>
                <w:b/>
              </w:rPr>
              <w:t>СВЕДЕНИЯ О МЕДИЦИНСКОЙ ПОМОЩИ БЕРЕМЕННЫМ, РОЖЕНИЦАМ И РОДИЛЬНИЦАМ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Heading4"/>
              <w:spacing w:before="120" w:after="0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961" w:type="dxa"/>
            <w:tcBorders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5"/>
              <w:spacing w:before="120" w:after="0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899"/>
        <w:gridCol w:w="1600"/>
        <w:gridCol w:w="842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№ 32</w:t>
            </w:r>
          </w:p>
        </w:tc>
        <w:tc>
          <w:tcPr>
            <w:tcW w:w="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567930</wp:posOffset>
                      </wp:positionH>
                      <wp:positionV relativeFrom="paragraph">
                        <wp:posOffset>1010285</wp:posOffset>
                      </wp:positionV>
                      <wp:extent cx="1492250" cy="210185"/>
                      <wp:effectExtent l="8255" t="8890" r="8255" b="762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1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595.9pt;margin-top:79.55pt;width:117.45pt;height:16.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– медицинские организации, оказывающие акушерско-гинекологическую  помощь во время беременности, родов и в послеродовом периоде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– </w:t>
            </w:r>
            <w:r>
              <w:rPr/>
              <w:t xml:space="preserve">органу местного самоуправления, осуществляющему полномочия в сфере охраны здоровья 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органы местного самоуправления, осуществляющие полномочия в сфере охраны здоровья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– </w:t>
            </w:r>
            <w:r>
              <w:rPr/>
              <w:t>органу исполнительной власти субъекта Российской Федерации, осуществляющему полномочия в сфере охраны здоровья</w:t>
            </w:r>
          </w:p>
          <w:p>
            <w:pPr>
              <w:pStyle w:val="Normal"/>
              <w:spacing w:lineRule="atLeast" w:line="180" w:before="40" w:after="0"/>
              <w:rPr/>
            </w:pPr>
            <w:r>
              <w:rPr/>
              <w:t xml:space="preserve">– </w:t>
            </w:r>
            <w:r>
              <w:rPr/>
              <w:t>органы исполнительной власти субъекта Российской Федерации, осуществляющие полномочия в сфере охраны здоровья: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- Министерству здравоохранения Российской Фед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10 января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до 10 февраля</w:t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 w:before="40" w:after="0"/>
              <w:jc w:val="center"/>
              <w:rPr/>
            </w:pPr>
            <w:r>
              <w:rPr/>
              <w:t>до 5 марта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/>
              <w:t>Об утверждении формы</w:t>
            </w:r>
          </w:p>
          <w:p>
            <w:pPr>
              <w:pStyle w:val="Normal"/>
              <w:widowControl w:val="false"/>
              <w:autoSpaceDE w:val="false"/>
              <w:ind w:left="88" w:hanging="0"/>
              <w:jc w:val="center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___________</w:t>
            </w:r>
            <w:r>
              <w:rPr/>
              <w:t xml:space="preserve">№ </w:t>
            </w:r>
            <w:r>
              <w:rPr>
                <w:lang w:val="en-US"/>
              </w:rPr>
              <w:t>_____</w:t>
            </w:r>
          </w:p>
          <w:p>
            <w:pPr>
              <w:pStyle w:val="Normal"/>
              <w:ind w:left="-132" w:right="-72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   ___________№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4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p>
            <w:pPr>
              <w:pStyle w:val="Normal"/>
              <w:snapToGrid w:val="false"/>
              <w:spacing w:lineRule="exact" w:line="160" w:before="12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" w:name="z0002_000_00"/>
            <w:bookmarkStart w:id="3" w:name="z0002_000_00"/>
            <w:bookmarkEnd w:id="3"/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17"/>
        <w:gridCol w:w="168"/>
        <w:gridCol w:w="2552"/>
        <w:gridCol w:w="1602"/>
        <w:gridCol w:w="4154"/>
        <w:gridCol w:w="4155"/>
        <w:gridCol w:w="11"/>
      </w:tblGrid>
      <w:tr>
        <w:trPr>
          <w:trHeight w:val="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: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0" w:hRule="atLeast"/>
        </w:trPr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>
                <w:b/>
                <w:lang w:val="en-US"/>
              </w:rPr>
              <w:t>:</w:t>
            </w:r>
            <w:r>
              <w:rPr/>
              <w:t xml:space="preserve"> </w:t>
            </w:r>
          </w:p>
        </w:tc>
        <w:tc>
          <w:tcPr>
            <w:tcW w:w="126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УД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тывающейся организации по ОКПО</w:t>
              <w:br/>
              <w:t xml:space="preserve"> 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9364</w:t>
            </w:r>
          </w:p>
        </w:tc>
        <w:tc>
          <w:tcPr>
            <w:tcW w:w="4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22"/>
        </w:rPr>
        <w:t xml:space="preserve">1. КОНТИНГЕНТЫ БЕРЕМЕННЫХ, ПРОЖИВАЮЩИХ В РАЙОНЕ ОБСЛУЖИВАНИЯ УЧРЕЖДЕНИЯ   </w:t>
      </w:r>
      <w:r>
        <w:rPr>
          <w:b/>
          <w:bCs/>
          <w:sz w:val="22"/>
          <w:vertAlign w:val="superscript"/>
        </w:rPr>
        <w:t>1)</w:t>
      </w:r>
    </w:p>
    <w:p>
      <w:pPr>
        <w:pStyle w:val="Normal"/>
        <w:jc w:val="center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b/>
        </w:rPr>
        <w:t>(2110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 по ОКЕИ: человек - 792</w:t>
      </w:r>
    </w:p>
    <w:tbl>
      <w:tblPr>
        <w:tblW w:w="1368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16"/>
        <w:gridCol w:w="1516"/>
        <w:gridCol w:w="1843"/>
        <w:gridCol w:w="1984"/>
        <w:gridCol w:w="1985"/>
        <w:gridCol w:w="1984"/>
        <w:gridCol w:w="1985"/>
      </w:tblGrid>
      <w:tr>
        <w:trPr>
          <w:cantSplit w:val="true"/>
        </w:trPr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роки.</w:t>
            </w:r>
          </w:p>
        </w:tc>
        <w:tc>
          <w:tcPr>
            <w:tcW w:w="12813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 отчетном году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оступило под наблюдение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консультации</w:t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роме того,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поступили из числа наблюдавшихся другими  организациями</w:t>
            </w:r>
          </w:p>
        </w:tc>
        <w:tc>
          <w:tcPr>
            <w:tcW w:w="7938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  <w:t>закончили беременность (из числа состоявших под наблюдением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на начало года и поступивших под наблюдение в отчетном году)</w:t>
            </w:r>
          </w:p>
        </w:tc>
      </w:tr>
      <w:tr>
        <w:trPr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5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 них </w:t>
            </w:r>
          </w:p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</w:rPr>
              <w:t xml:space="preserve">со сроком беременности 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до 12 недель</w:t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 них в сроке:</w:t>
            </w:r>
          </w:p>
        </w:tc>
      </w:tr>
      <w:tr>
        <w:trPr>
          <w:trHeight w:val="23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 22  недель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- 27 недель</w:t>
            </w:r>
          </w:p>
        </w:tc>
        <w:tc>
          <w:tcPr>
            <w:tcW w:w="198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- 37 нед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менее 259 дней)</w:t>
            </w:r>
          </w:p>
        </w:tc>
      </w:tr>
      <w:tr>
        <w:trPr>
          <w:trHeight w:val="230" w:hRule="atLeast"/>
          <w:cantSplit w:val="true"/>
        </w:trPr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5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4" w:name="z2110_001_02"/>
            <w:bookmarkStart w:id="5" w:name="z2110_001_02"/>
            <w:bookmarkEnd w:id="5"/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6" w:name="z2110_001_03"/>
            <w:bookmarkStart w:id="7" w:name="z2110_001_03"/>
            <w:bookmarkEnd w:id="7"/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8" w:name="z2110_001_04"/>
            <w:bookmarkStart w:id="9" w:name="z2110_001_04"/>
            <w:bookmarkEnd w:id="9"/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0" w:name="z2110_001_05"/>
            <w:bookmarkStart w:id="11" w:name="z2110_001_05"/>
            <w:bookmarkEnd w:id="11"/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2" w:name="z2110_001_06"/>
            <w:bookmarkStart w:id="13" w:name="z2110_001_06"/>
            <w:bookmarkEnd w:id="13"/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4" w:name="z2110_001_07"/>
            <w:bookmarkStart w:id="15" w:name="z2110_001_07"/>
            <w:bookmarkEnd w:id="15"/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16" w:name="z2110_001_08"/>
            <w:bookmarkStart w:id="17" w:name="z2110_001_08"/>
            <w:bookmarkEnd w:id="17"/>
          </w:p>
        </w:tc>
      </w:tr>
    </w:tbl>
    <w:p>
      <w:pPr>
        <w:pStyle w:val="Normal"/>
        <w:ind w:left="567" w:hanging="0"/>
        <w:jc w:val="both"/>
        <w:rPr/>
      </w:pPr>
      <w:r>
        <w:rPr>
          <w:bCs/>
          <w:sz w:val="18"/>
          <w:vertAlign w:val="superscript"/>
        </w:rPr>
        <w:t xml:space="preserve">1) </w:t>
      </w:r>
      <w:r>
        <w:rPr>
          <w:bCs/>
          <w:sz w:val="18"/>
          <w:szCs w:val="16"/>
        </w:rPr>
        <w:t xml:space="preserve"> В таблицу не включаются данные о женщинах, обратившихся за направлением на аборт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b/>
          <w:sz w:val="16"/>
        </w:rPr>
        <w:t>(2120)</w:t>
      </w:r>
      <w:r>
        <w:rPr>
          <w:sz w:val="1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Код по ОКЕИ: человек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792</w:t>
      </w:r>
    </w:p>
    <w:tbl>
      <w:tblPr>
        <w:tblW w:w="13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638"/>
        <w:gridCol w:w="400"/>
        <w:gridCol w:w="2000"/>
        <w:gridCol w:w="600"/>
      </w:tblGrid>
      <w:tr>
        <w:trPr/>
        <w:tc>
          <w:tcPr>
            <w:tcW w:w="9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 числа закончивших беременность (гр. 5 табл.2110): были осмотрены терапевтом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18" w:name="z2120_001_01"/>
            <w:bookmarkStart w:id="19" w:name="z2120_001_01"/>
            <w:bookmarkEnd w:id="19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 них до 12 недель беременност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20" w:name="z2120_001_02"/>
            <w:bookmarkStart w:id="21" w:name="z2120_001_02"/>
            <w:bookmarkEnd w:id="2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ыли обследованы на сифилис в 1-ой половине беременност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22" w:name="z2120_001_03"/>
            <w:bookmarkStart w:id="23" w:name="z2120_001_03"/>
            <w:bookmarkEnd w:id="2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 2-ой половине беременност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24" w:name="z2120_001_04"/>
            <w:bookmarkStart w:id="25" w:name="z2120_001_04"/>
            <w:bookmarkEnd w:id="25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 ВИЧ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26" w:name="z2120_001_05"/>
            <w:bookmarkStart w:id="27" w:name="z2120_001_05"/>
            <w:bookmarkEnd w:id="27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 них выявлено  сероположительных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28" w:name="z2120_001_06"/>
            <w:bookmarkStart w:id="29" w:name="z2120_001_06"/>
            <w:bookmarkEnd w:id="29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гепатит В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30" w:name="z2120_001_07"/>
            <w:bookmarkStart w:id="31" w:name="z2120_001_07"/>
            <w:bookmarkEnd w:id="3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 них выявлено  сероположительных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32" w:name="z2120_001_08"/>
            <w:bookmarkStart w:id="33" w:name="z2120_001_08"/>
            <w:bookmarkEnd w:id="3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епатит </w:t>
            </w:r>
            <w:r>
              <w:rPr>
                <w:lang w:val="en-US"/>
              </w:rPr>
              <w:t>C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34" w:name="z2120_001_09"/>
            <w:bookmarkStart w:id="35" w:name="z2120_001_09"/>
            <w:bookmarkEnd w:id="35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 них выявлено  сероположительных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36" w:name="z2120_001_10"/>
            <w:bookmarkStart w:id="37" w:name="z2120_001_10"/>
            <w:bookmarkEnd w:id="37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исло женщин, поступивших под наблюдение женской консультации при сроке беременности до 14 недель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38" w:name="z2120_001_11"/>
            <w:bookmarkStart w:id="39" w:name="z2120_001_11"/>
            <w:bookmarkEnd w:id="39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left="1100" w:hanging="816"/>
              <w:jc w:val="both"/>
              <w:rPr/>
            </w:pPr>
            <w:r>
              <w:rPr/>
              <w:t>из них (из стр.11) прошедших оценку антенатального развития плода при сроке беременности 11-14 недель - ультразвуковое исследование и определение материнских сывороточных маркеров (связанного с беременностью плазменного протеина А (РАРР-А) и свободной бета-субединицы хорионического гонадотропина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0" w:name="z2120_001_12"/>
            <w:bookmarkStart w:id="41" w:name="z2120_001_12"/>
            <w:bookmarkEnd w:id="4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300"/>
              <w:jc w:val="both"/>
              <w:rPr/>
            </w:pPr>
            <w:r>
              <w:rPr/>
              <w:t>из стр. 12 выявлено: хромосомных аномалий и(или) пороков развития плода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2" w:name="z2120_001_13"/>
            <w:bookmarkStart w:id="43" w:name="z2120_001_13"/>
            <w:bookmarkEnd w:id="4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             </w:t>
            </w:r>
            <w:r>
              <w:rPr/>
              <w:t>из них (из стр.13) прервано беременностей</w:t>
              <w:tab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4" w:name="z2120_001_14"/>
            <w:bookmarkStart w:id="45" w:name="z2120_001_14"/>
            <w:bookmarkEnd w:id="45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100"/>
              <w:jc w:val="both"/>
              <w:rPr/>
            </w:pPr>
            <w:r>
              <w:rPr/>
              <w:t xml:space="preserve">(из стр.12) риск задержки роста плода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5. 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6" w:name="z2120_001_15"/>
            <w:bookmarkStart w:id="47" w:name="z2120_001_15"/>
            <w:bookmarkEnd w:id="47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100"/>
              <w:jc w:val="both"/>
              <w:rPr/>
            </w:pPr>
            <w:r>
              <w:rPr/>
              <w:t>риск преждевременных родов</w:t>
              <w:tab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48" w:name="z2120_001_16"/>
            <w:bookmarkStart w:id="49" w:name="z2120_001_16"/>
            <w:bookmarkEnd w:id="49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иск преэклампсии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0" w:name="z2120_001_17"/>
            <w:bookmarkStart w:id="51" w:name="z2120_001_17"/>
            <w:bookmarkEnd w:id="51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left="300" w:hanging="0"/>
              <w:jc w:val="both"/>
              <w:rPr/>
            </w:pPr>
            <w:r>
              <w:rPr/>
              <w:t>Число женщин, прошедших оценку антенатального развития плода при сроке беременности от 19 до 21 недели - ультразвуковое исследование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2" w:name="z2120_001_18"/>
            <w:bookmarkStart w:id="53" w:name="z2120_001_18"/>
            <w:bookmarkEnd w:id="53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</w:t>
            </w:r>
            <w:r>
              <w:rPr/>
              <w:t xml:space="preserve">из них (из стр.18) выявлено хромосомных аномалий и (или) пороков развития плода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4" w:name="z2120_001_19"/>
            <w:bookmarkStart w:id="55" w:name="z2120_001_19"/>
            <w:bookmarkEnd w:id="55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из них (из стр.19) прервано беременностей 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6" w:name="z2120_001_20"/>
            <w:bookmarkStart w:id="57" w:name="z2120_001_20"/>
            <w:bookmarkEnd w:id="57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</w:tr>
      <w:tr>
        <w:trPr/>
        <w:tc>
          <w:tcPr>
            <w:tcW w:w="960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з стр. 18 число женщин, поступивших под наблюдение женской  консультации при сроке беременност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олее 14 недель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58" w:name="z2120_001_21"/>
            <w:bookmarkStart w:id="59" w:name="z2120_001_21"/>
            <w:bookmarkEnd w:id="59"/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Заболевания  и  патологические состояния, предшествовавшие или возникшие во время беремен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д по ОКЕИ: человек –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1417"/>
        <w:gridCol w:w="1418"/>
        <w:gridCol w:w="3544"/>
        <w:gridCol w:w="850"/>
        <w:gridCol w:w="1418"/>
        <w:gridCol w:w="141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боле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Код  п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МКБ-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ере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заболе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т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Код  по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МКБ-1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пере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заболев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болеваний, 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00-O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60" w:name="z2130_001_04"/>
            <w:bookmarkStart w:id="61" w:name="z2130_001_04"/>
            <w:bookmarkEnd w:id="6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роза преждевременных род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4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62" w:name="z2130_009_04"/>
            <w:bookmarkStart w:id="63" w:name="z2130_009_04"/>
            <w:bookmarkEnd w:id="63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овавшая ранее гипертензия, осложняющая беременность, роды и послеродов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10.0-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10.4, O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4" w:name="z2130_002_04"/>
            <w:bookmarkStart w:id="65" w:name="z2130_002_04"/>
            <w:bookmarkEnd w:id="6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резус-иммунизация и другие формы изоимму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36.0-О3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6" w:name="z2130_010_04"/>
            <w:bookmarkStart w:id="67" w:name="z2130_010_04"/>
            <w:bookmarkEnd w:id="67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эклампсия средней тяже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68" w:name="z2130_003_04"/>
            <w:bookmarkStart w:id="69" w:name="z2130_003_04"/>
            <w:bookmarkEnd w:id="69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ческие состояния пл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36.3</w:t>
            </w:r>
            <w:r>
              <w:rPr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</w:rPr>
              <w:t>О3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0" w:name="z2130_011_04"/>
            <w:bookmarkStart w:id="71" w:name="z2130_011_04"/>
            <w:bookmarkEnd w:id="71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эклампсия тяж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2" w:name="z2130_004_04"/>
            <w:bookmarkStart w:id="73" w:name="z2130_004_04"/>
            <w:bookmarkEnd w:id="73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ный диаб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4" w:name="z2130_012_04"/>
            <w:bookmarkStart w:id="75" w:name="z2130_012_04"/>
            <w:bookmarkEnd w:id="75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лампсия во время берем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6" w:name="z2130_005_04"/>
            <w:bookmarkStart w:id="77" w:name="z2130_005_04"/>
            <w:bookmarkEnd w:id="77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е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9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8" w:name="z2130_013_04"/>
            <w:bookmarkStart w:id="79" w:name="z2130_013_04"/>
            <w:bookmarkEnd w:id="79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озные осло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0" w:name="z2130_006_04"/>
            <w:bookmarkStart w:id="81" w:name="z2130_006_04"/>
            <w:bookmarkEnd w:id="8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болезн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эндокринн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9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  <w:bookmarkStart w:id="82" w:name="z2130_014_04"/>
            <w:bookmarkStart w:id="83" w:name="z2130_014_04"/>
            <w:bookmarkEnd w:id="83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мочеполов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4" w:name="z2130_007_04"/>
            <w:bookmarkStart w:id="85" w:name="z2130_007_04"/>
            <w:bookmarkEnd w:id="85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99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86" w:name="z2130_015_04"/>
            <w:bookmarkStart w:id="87" w:name="z2130_016_04"/>
            <w:bookmarkStart w:id="88" w:name="z2130_015_04"/>
            <w:bookmarkStart w:id="89" w:name="z2130_016_04"/>
            <w:bookmarkEnd w:id="88"/>
            <w:bookmarkEnd w:id="89"/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роза прерывания берем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90" w:name="z2130_008_04"/>
            <w:bookmarkStart w:id="91" w:name="z2130_008_04"/>
            <w:bookmarkEnd w:id="9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b/>
                <w:b/>
                <w:sz w:val="18"/>
              </w:rPr>
            </w:pPr>
            <w:bookmarkStart w:id="92" w:name="z2130_017_04"/>
            <w:bookmarkEnd w:id="92"/>
            <w:r>
              <w:rPr>
                <w:b/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2150)  </w:t>
      </w:r>
    </w:p>
    <w:tbl>
      <w:tblPr>
        <w:tblW w:w="1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8"/>
        <w:gridCol w:w="1700"/>
        <w:gridCol w:w="887"/>
      </w:tblGrid>
      <w:tr>
        <w:trPr/>
        <w:tc>
          <w:tcPr>
            <w:tcW w:w="131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Число женщин, у которых зарегистрированы заболевания  и  патологические состояния, предшествовавшие или возникшие во время беременности 1.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93" w:name="z2150_001_01"/>
            <w:bookmarkStart w:id="94" w:name="z2150_001_01"/>
            <w:bookmarkEnd w:id="94"/>
          </w:p>
        </w:tc>
        <w:tc>
          <w:tcPr>
            <w:tcW w:w="887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РОДОВСПОМО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600"/>
        <w:jc w:val="both"/>
        <w:rPr>
          <w:b/>
          <w:b/>
        </w:rPr>
      </w:pPr>
      <w:r>
        <w:rPr>
          <w:b/>
        </w:rPr>
        <w:t>2.1. Родовспоможение на дому</w:t>
      </w:r>
    </w:p>
    <w:p>
      <w:pPr>
        <w:pStyle w:val="Normal"/>
        <w:rPr/>
      </w:pPr>
      <w:r>
        <w:rPr>
          <w:b/>
        </w:rPr>
        <w:t>(2200)</w:t>
      </w:r>
      <w:r>
        <w:rPr/>
        <w:tab/>
        <w:tab/>
        <w:tab/>
        <w:tab/>
        <w:tab/>
        <w:tab/>
        <w:tab/>
        <w:t xml:space="preserve">           </w:t>
      </w:r>
      <w:r>
        <w:rPr>
          <w:lang w:val="en-US" w:eastAsia="en-US"/>
        </w:rPr>
        <w:t xml:space="preserve">Коды по ОКЕИ: единица – 642; человек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792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58"/>
        <w:gridCol w:w="1612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  <w:r>
              <w:rPr>
                <w:lang w:val="en-US" w:eastAsia="en-US"/>
              </w:rPr>
              <w:br/>
              <w:t>стро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Число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ды на дому, всего, 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95" w:name="z2200_001_03"/>
            <w:bookmarkStart w:id="96" w:name="z2200_001_03"/>
            <w:bookmarkEnd w:id="96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 принято врачами и средним медицинским персонал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97" w:name="z2200_002_03"/>
            <w:bookmarkStart w:id="98" w:name="z2200_002_03"/>
            <w:bookmarkEnd w:id="98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ды без последующей госпитализации родильниц (из стр. 1), 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99" w:name="z2200_003_03"/>
            <w:bookmarkStart w:id="100" w:name="z2200_003_03"/>
            <w:bookmarkEnd w:id="100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 w:eastAsia="en-US"/>
              </w:rPr>
            </w:pPr>
            <w:r>
              <w:rPr>
                <w:lang w:val="en-US" w:eastAsia="en-US"/>
              </w:rPr>
              <w:t>Закончили беременность на дому  в сроки 22 – 27 недель (из стр. 1), 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01" w:name="z2200_004_03"/>
            <w:bookmarkStart w:id="102" w:name="z2200_004_03"/>
            <w:bookmarkEnd w:id="102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Число детей, родившихся на дому, всего, ч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03" w:name="z2200_005_03"/>
            <w:bookmarkStart w:id="104" w:name="z2200_005_03"/>
            <w:bookmarkEnd w:id="104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з них умерло в первые 0 – 168 часов жизн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05" w:name="z2200_006_03"/>
            <w:bookmarkStart w:id="106" w:name="z2200_006_03"/>
            <w:bookmarkEnd w:id="106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дилось детей без последующей госпитализации родильниц, чел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живым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07" w:name="z2200_007_03"/>
            <w:bookmarkStart w:id="108" w:name="z2200_007_03"/>
            <w:bookmarkEnd w:id="108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из них умерло в первые 0 – 168 часов жизни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09" w:name="z2200_008_03"/>
            <w:bookmarkStart w:id="110" w:name="z2200_008_03"/>
            <w:bookmarkEnd w:id="110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мертвыми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11" w:name="z2200_009_03"/>
            <w:bookmarkStart w:id="112" w:name="z2200_009_03"/>
            <w:bookmarkEnd w:id="112"/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вакцинировано против туберкулез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13" w:name="z2200_010_03"/>
            <w:bookmarkStart w:id="114" w:name="z2200_010_03"/>
            <w:bookmarkEnd w:id="114"/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2. Контрацепция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(2201)</w:t>
      </w:r>
      <w:r>
        <w:rPr/>
        <w:tab/>
        <w:tab/>
        <w:tab/>
        <w:tab/>
        <w:tab/>
        <w:tab/>
        <w:tab/>
        <w:tab/>
        <w:tab/>
        <w:t xml:space="preserve">                         </w:t>
      </w:r>
      <w:r>
        <w:rPr>
          <w:lang w:val="en-US" w:eastAsia="en-US"/>
        </w:rPr>
        <w:t xml:space="preserve">Коды по ОКЕИ: единица – 642; человек 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 xml:space="preserve"> 792</w:t>
      </w:r>
    </w:p>
    <w:tbl>
      <w:tblPr>
        <w:tblW w:w="12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500"/>
        <w:gridCol w:w="18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spacing w:val="-2"/>
              </w:rPr>
              <w:t>Число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/>
              <w:t>Состоит  под наблюдением на конец года женщин, имеющих внутриматочные спирали, че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115" w:name="z2201_001_03"/>
            <w:bookmarkStart w:id="116" w:name="z2201_001_03"/>
            <w:bookmarkEnd w:id="116"/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0" w:hanging="0"/>
              <w:rPr>
                <w:b/>
                <w:b/>
                <w:lang w:val="en-US" w:eastAsia="en-US"/>
              </w:rPr>
            </w:pPr>
            <w:r>
              <w:rPr/>
              <w:t>использующих гормональную контрацепц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117" w:name="z2201_002_03"/>
            <w:bookmarkStart w:id="118" w:name="z2201_002_03"/>
            <w:bookmarkEnd w:id="118"/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ведено внутриматочных спиралей (в подразделениях, оказывающих медицинскую помощь</w:t>
              <w:br/>
              <w:t>в амбулаторных и стационарных условиях), е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bookmarkStart w:id="119" w:name="z2201_003_03"/>
            <w:bookmarkStart w:id="120" w:name="z2201_003_03"/>
            <w:bookmarkEnd w:id="120"/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2.3. РОДОВСПОМОЖЕНИЕ   В ПОДРАЗДЕЛЕНИЯХ, ОКАЗЫВАЮЩИХ</w:t>
        <w:br/>
        <w:t>МЕДИЦИНСКУЮ ПОМОЩЬ В СТАЦИОНАРНЫХ УСЛОВИЯ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221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оды по ОКЕИ: единица – 642, человек –792</w:t>
      </w:r>
    </w:p>
    <w:tbl>
      <w:tblPr>
        <w:tblW w:w="1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15"/>
        <w:gridCol w:w="495"/>
        <w:gridCol w:w="422"/>
        <w:gridCol w:w="643"/>
        <w:gridCol w:w="765"/>
        <w:gridCol w:w="369"/>
        <w:gridCol w:w="425"/>
        <w:gridCol w:w="477"/>
        <w:gridCol w:w="373"/>
        <w:gridCol w:w="231"/>
        <w:gridCol w:w="478"/>
        <w:gridCol w:w="284"/>
        <w:gridCol w:w="751"/>
        <w:gridCol w:w="524"/>
        <w:gridCol w:w="885"/>
        <w:gridCol w:w="816"/>
        <w:gridCol w:w="426"/>
        <w:gridCol w:w="425"/>
        <w:gridCol w:w="142"/>
        <w:gridCol w:w="306"/>
        <w:gridCol w:w="261"/>
        <w:gridCol w:w="567"/>
        <w:gridCol w:w="425"/>
        <w:gridCol w:w="157"/>
        <w:gridCol w:w="228"/>
        <w:gridCol w:w="1463"/>
        <w:gridCol w:w="2002"/>
        <w:gridCol w:w="113"/>
      </w:tblGrid>
      <w:tr>
        <w:trPr>
          <w:cantSplit w:val="true"/>
        </w:trPr>
        <w:tc>
          <w:tcPr>
            <w:tcW w:w="356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Принято родов (с 22 недель) - всего 1 </w:t>
            </w:r>
          </w:p>
        </w:tc>
        <w:tc>
          <w:tcPr>
            <w:tcW w:w="1271" w:type="dxa"/>
            <w:gridSpan w:val="3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21" w:name="z2210_001_01"/>
            <w:bookmarkStart w:id="122" w:name="z2210_001_01"/>
            <w:bookmarkEnd w:id="122"/>
          </w:p>
        </w:tc>
        <w:tc>
          <w:tcPr>
            <w:tcW w:w="5641" w:type="dxa"/>
            <w:gridSpan w:val="12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,</w:t>
            </w:r>
            <w:r>
              <w:rPr/>
              <w:t xml:space="preserve"> кроме того, поступило родивших вне родильного отделения 2 </w:t>
            </w:r>
          </w:p>
        </w:tc>
        <w:tc>
          <w:tcPr>
            <w:tcW w:w="1410" w:type="dxa"/>
            <w:gridSpan w:val="4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3" w:name="z2210_001_02"/>
            <w:bookmarkStart w:id="124" w:name="z2210_001_02"/>
            <w:bookmarkEnd w:id="124"/>
          </w:p>
        </w:tc>
        <w:tc>
          <w:tcPr>
            <w:tcW w:w="3806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.</w:t>
            </w:r>
            <w:r>
              <w:rPr/>
              <w:t xml:space="preserve"> Из общего числа  родов:  принято родов </w:t>
            </w:r>
          </w:p>
        </w:tc>
      </w:tr>
      <w:tr>
        <w:trPr>
          <w:cantSplit w:val="true"/>
        </w:trPr>
        <w:tc>
          <w:tcPr>
            <w:tcW w:w="215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 xml:space="preserve">у  детей  до 14 лет  3 </w:t>
            </w:r>
          </w:p>
        </w:tc>
        <w:tc>
          <w:tcPr>
            <w:tcW w:w="1408" w:type="dxa"/>
            <w:gridSpan w:val="2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25" w:name="z2210_001_03"/>
            <w:bookmarkStart w:id="126" w:name="z2210_001_03"/>
            <w:bookmarkEnd w:id="126"/>
          </w:p>
        </w:tc>
        <w:tc>
          <w:tcPr>
            <w:tcW w:w="3388" w:type="dxa"/>
            <w:gridSpan w:val="8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,</w:t>
            </w:r>
            <w:r>
              <w:rPr/>
              <w:t xml:space="preserve"> у ВИЧ-инфицированных женщин 4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7" w:name="z2210_001_04"/>
            <w:bookmarkStart w:id="128" w:name="z2210_001_04"/>
            <w:bookmarkEnd w:id="128"/>
          </w:p>
        </w:tc>
        <w:tc>
          <w:tcPr>
            <w:tcW w:w="3753" w:type="dxa"/>
            <w:gridSpan w:val="10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. </w:t>
            </w:r>
            <w:r>
              <w:rPr/>
              <w:t>Из общего числа родов: нормальные  5</w:t>
            </w:r>
          </w:p>
        </w:tc>
        <w:tc>
          <w:tcPr>
            <w:tcW w:w="1463" w:type="dxa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9" w:name="z2210_001_05"/>
            <w:bookmarkStart w:id="130" w:name="z2210_001_05"/>
            <w:bookmarkEnd w:id="130"/>
          </w:p>
        </w:tc>
        <w:tc>
          <w:tcPr>
            <w:tcW w:w="2002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,</w:t>
            </w:r>
            <w:r>
              <w:rPr/>
              <w:t xml:space="preserve"> многоплодные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27" w:type="dxa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6  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31" w:name="z2210_001_06"/>
            <w:bookmarkStart w:id="132" w:name="z2210_001_06"/>
            <w:bookmarkEnd w:id="132"/>
          </w:p>
        </w:tc>
        <w:tc>
          <w:tcPr>
            <w:tcW w:w="183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,</w:t>
            </w:r>
            <w:r>
              <w:rPr/>
              <w:t xml:space="preserve">  из них двоен 7 </w:t>
            </w:r>
          </w:p>
        </w:tc>
        <w:tc>
          <w:tcPr>
            <w:tcW w:w="1644" w:type="dxa"/>
            <w:gridSpan w:val="4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33" w:name="z2210_001_07"/>
            <w:bookmarkStart w:id="134" w:name="z2210_001_07"/>
            <w:bookmarkEnd w:id="134"/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,</w:t>
            </w:r>
            <w:r>
              <w:rPr/>
              <w:t xml:space="preserve"> троен 8</w:t>
            </w:r>
          </w:p>
        </w:tc>
        <w:tc>
          <w:tcPr>
            <w:tcW w:w="1275" w:type="dxa"/>
            <w:gridSpan w:val="2"/>
            <w:tcBorders>
              <w:bottom w:val="single" w:sz="6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35" w:name="z2210_001_08"/>
            <w:bookmarkStart w:id="136" w:name="z2210_001_08"/>
            <w:bookmarkEnd w:id="136"/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,</w:t>
            </w:r>
            <w:r>
              <w:rPr/>
              <w:t xml:space="preserve"> четыре и более ребенка 9 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37" w:name="z2210_001_09"/>
            <w:bookmarkStart w:id="138" w:name="z2210_001_09"/>
            <w:bookmarkEnd w:id="138"/>
          </w:p>
        </w:tc>
        <w:tc>
          <w:tcPr>
            <w:tcW w:w="43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  <w:r>
              <w:rPr/>
              <w:t xml:space="preserve"> Принято родов у женщин, не состоявших под </w:t>
            </w:r>
          </w:p>
        </w:tc>
      </w:tr>
      <w:tr>
        <w:trPr>
          <w:cantSplit w:val="true"/>
        </w:trPr>
        <w:tc>
          <w:tcPr>
            <w:tcW w:w="3936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блюдением в женской консультации  10  </w:t>
            </w:r>
          </w:p>
        </w:tc>
        <w:tc>
          <w:tcPr>
            <w:tcW w:w="1506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139" w:name="z2210_001_10"/>
            <w:bookmarkStart w:id="140" w:name="z2210_001_10"/>
            <w:bookmarkEnd w:id="140"/>
          </w:p>
        </w:tc>
        <w:tc>
          <w:tcPr>
            <w:tcW w:w="416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  <w:r>
              <w:rPr/>
              <w:t xml:space="preserve"> из них у ВИЧ-инфицированных женщин  11 </w:t>
            </w:r>
          </w:p>
        </w:tc>
        <w:tc>
          <w:tcPr>
            <w:tcW w:w="1701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41" w:name="z2210_001_11"/>
            <w:bookmarkStart w:id="142" w:name="z2210_001_11"/>
            <w:bookmarkEnd w:id="142"/>
          </w:p>
        </w:tc>
        <w:tc>
          <w:tcPr>
            <w:tcW w:w="438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  <w:r>
              <w:rPr/>
              <w:t xml:space="preserve"> Из гр. 1 – принято родов в сроки 22 – 28</w:t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едель 12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143" w:name="z2210_001_12"/>
            <w:bookmarkStart w:id="144" w:name="z2210_001_12"/>
            <w:bookmarkEnd w:id="144"/>
          </w:p>
        </w:tc>
        <w:tc>
          <w:tcPr>
            <w:tcW w:w="7371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, </w:t>
            </w:r>
            <w:r>
              <w:rPr/>
              <w:t xml:space="preserve"> из них у женщин, не состоявших под наблюдением  в женской консультации  13 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45" w:name="z2210_001_13"/>
            <w:bookmarkStart w:id="146" w:name="z2210_001_13"/>
            <w:bookmarkEnd w:id="146"/>
          </w:p>
        </w:tc>
        <w:tc>
          <w:tcPr>
            <w:tcW w:w="396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436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еждевременных родов 22-37 недель 14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147" w:name="z2210_001_14"/>
            <w:bookmarkStart w:id="148" w:name="z2210_001_14"/>
            <w:bookmarkEnd w:id="148"/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  <w:r>
              <w:rPr/>
              <w:t xml:space="preserve"> в т.ч. в перинатальных центрах 15</w:t>
            </w:r>
          </w:p>
        </w:tc>
        <w:tc>
          <w:tcPr>
            <w:tcW w:w="1560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149" w:name="z2210_001_15"/>
            <w:bookmarkStart w:id="150" w:name="z2210_001_15"/>
            <w:bookmarkEnd w:id="150"/>
          </w:p>
        </w:tc>
        <w:tc>
          <w:tcPr>
            <w:tcW w:w="495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</w:tr>
    </w:tbl>
    <w:p>
      <w:pPr>
        <w:pStyle w:val="Normal"/>
        <w:spacing w:lineRule="exact" w:line="240"/>
        <w:ind w:left="1560" w:hanging="709"/>
        <w:jc w:val="both"/>
        <w:rPr>
          <w:sz w:val="18"/>
        </w:rPr>
      </w:pPr>
      <w:r>
        <w:rPr>
          <w:sz w:val="18"/>
        </w:rPr>
        <w:tab/>
        <w:tab/>
      </w:r>
      <w:r>
        <w:br w:type="page"/>
      </w:r>
    </w:p>
    <w:p>
      <w:pPr>
        <w:pStyle w:val="Normal"/>
        <w:spacing w:lineRule="exact" w:line="240"/>
        <w:ind w:left="1560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2.4. Заболевания, осложнившие роды (осложнения родов и послеродового периода)</w:t>
      </w:r>
    </w:p>
    <w:p>
      <w:pPr>
        <w:pStyle w:val="Normal"/>
        <w:jc w:val="both"/>
        <w:rPr/>
      </w:pPr>
      <w:r>
        <w:rPr>
          <w:b/>
          <w:bCs/>
          <w:sz w:val="24"/>
        </w:rPr>
        <w:t>(2211)</w:t>
      </w:r>
      <w:r>
        <w:rPr>
          <w:b/>
          <w:bCs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 по ОКЕИ: человек – 792</w:t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7"/>
        <w:gridCol w:w="1529"/>
        <w:gridCol w:w="1417"/>
        <w:gridCol w:w="3260"/>
        <w:gridCol w:w="826"/>
        <w:gridCol w:w="1383"/>
        <w:gridCol w:w="13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стро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аболева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заболеваний, 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00-O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51" w:name="z2211_001_04"/>
            <w:bookmarkStart w:id="152" w:name="z2211_001_04"/>
            <w:bookmarkEnd w:id="15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затрудненные р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64-O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53" w:name="z2211_018_04"/>
            <w:bookmarkStart w:id="154" w:name="z2211_018_04"/>
            <w:bookmarkEnd w:id="154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существовавшая ранее гипертензия, осложняющая беременность, роды и послеродовой пери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.0-</w:t>
            </w:r>
            <w:r>
              <w:rPr>
                <w:lang w:val="en-US"/>
              </w:rPr>
              <w:t>O</w:t>
            </w:r>
            <w:r>
              <w:rPr/>
              <w:t>10.4, O10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55" w:name="z2211_002_04"/>
            <w:bookmarkStart w:id="156" w:name="z2211_002_04"/>
            <w:bookmarkEnd w:id="15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rPr/>
            </w:pPr>
            <w:r>
              <w:rPr/>
              <w:t>разрыв промежности III-IY степен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70.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57" w:name="z2211_019_04"/>
            <w:bookmarkStart w:id="158" w:name="z2211_019_04"/>
            <w:bookmarkEnd w:id="158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реэклампсия средней тяже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59" w:name="z2211_003_04"/>
            <w:bookmarkStart w:id="160" w:name="z2211_003_04"/>
            <w:bookmarkEnd w:id="16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jc w:val="both"/>
              <w:rPr/>
            </w:pPr>
            <w:r>
              <w:rPr/>
              <w:t>разрыв матки -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O71.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1" w:name="z2211_020_04"/>
            <w:bookmarkStart w:id="162" w:name="z2211_020_04"/>
            <w:bookmarkEnd w:id="162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преэклампсия тяжел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3" w:name="z2211_004_04"/>
            <w:bookmarkStart w:id="164" w:name="z2211_004_04"/>
            <w:bookmarkEnd w:id="16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17" w:hanging="0"/>
              <w:rPr/>
            </w:pPr>
            <w:r>
              <w:rPr/>
              <w:t>из них вне стациона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1.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5" w:name="z2211_021_04"/>
            <w:bookmarkStart w:id="166" w:name="z2211_021_04"/>
            <w:bookmarkEnd w:id="166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эклампсия в родах и в послеродовом период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15.1, О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7" w:name="z2211_005_04"/>
            <w:bookmarkStart w:id="168" w:name="z2211_005_04"/>
            <w:bookmarkEnd w:id="16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rPr/>
            </w:pPr>
            <w:r>
              <w:rPr/>
              <w:t>кровотечение в последовом и</w:t>
            </w:r>
          </w:p>
          <w:p>
            <w:pPr>
              <w:pStyle w:val="Normal"/>
              <w:ind w:left="176" w:hanging="0"/>
              <w:rPr/>
            </w:pPr>
            <w:r>
              <w:rPr/>
              <w:t>послеродовом период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72.0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69" w:name="z2211_022_04"/>
            <w:bookmarkStart w:id="170" w:name="z2211_022_04"/>
            <w:bookmarkEnd w:id="17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2" w:hanging="0"/>
              <w:rPr/>
            </w:pPr>
            <w:r>
              <w:rPr/>
              <w:t>сахарный диаб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O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71" w:name="z2211_006_04"/>
            <w:bookmarkStart w:id="172" w:name="z2211_006_04"/>
            <w:bookmarkEnd w:id="17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родовой сепсис, разлитая послеродовая инфекц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75.3, O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73" w:name="z2211_023_04"/>
            <w:bookmarkStart w:id="174" w:name="z2211_023_04"/>
            <w:bookmarkEnd w:id="174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42" w:hanging="0"/>
              <w:rPr/>
            </w:pPr>
            <w:r>
              <w:rPr/>
              <w:t>преждевременный разрыв плодных оболоче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O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75" w:name="z2211_007_04"/>
            <w:bookmarkStart w:id="176" w:name="z2211_007_04"/>
            <w:bookmarkEnd w:id="17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76" w:hanging="0"/>
              <w:rPr/>
            </w:pPr>
            <w:r>
              <w:rPr/>
              <w:t>инфекции мочеполовых пут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O86.2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77" w:name="z2211_024_04"/>
            <w:bookmarkStart w:id="178" w:name="z2211_024_04"/>
            <w:bookmarkEnd w:id="178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trike/>
              </w:rPr>
            </w:pPr>
            <w:r>
              <w:rPr/>
              <w:t xml:space="preserve">предлежание плаценты </w:t>
            </w:r>
            <w:r>
              <w:rPr>
                <w:lang w:val="en-US"/>
              </w:rPr>
              <w:t>без</w:t>
            </w:r>
            <w:r>
              <w:rPr/>
              <w:t xml:space="preserve"> кровотеч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O4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79" w:name="z2211_008_04"/>
            <w:bookmarkStart w:id="180" w:name="z2211_008_04"/>
            <w:bookmarkEnd w:id="18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венозные ослож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8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81" w:name="z2211_025_04"/>
            <w:bookmarkStart w:id="182" w:name="z2211_025_04"/>
            <w:bookmarkEnd w:id="182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редлежание плаценты с кровотечение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 xml:space="preserve">O44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83" w:name="z2211_009_04"/>
            <w:bookmarkStart w:id="184" w:name="z2211_009_04"/>
            <w:bookmarkEnd w:id="18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нем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99.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85" w:name="z2211_026_04"/>
            <w:bookmarkStart w:id="186" w:name="z2211_026_04"/>
            <w:bookmarkEnd w:id="186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кровотечение в связи с  нарушением свертываемости кров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O45.0, O6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87" w:name="z2211_010_04"/>
            <w:bookmarkStart w:id="188" w:name="z2211_010_04"/>
            <w:bookmarkEnd w:id="18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болезни системы кровообращ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O99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189" w:name="z2211_027_04"/>
            <w:bookmarkStart w:id="190" w:name="z2211_027_04"/>
            <w:bookmarkEnd w:id="19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/>
              <w:t>дородовое кровотечение в связи с нарушением свертываемости кров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O4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91" w:name="z2211_011_04"/>
            <w:bookmarkStart w:id="192" w:name="z2211_011_04"/>
            <w:bookmarkEnd w:id="19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>акушерская эмбол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93" w:name="z2211_028_04"/>
            <w:bookmarkStart w:id="194" w:name="z2211_028_04"/>
            <w:bookmarkEnd w:id="194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преждевременная отслойка   плацен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45.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95" w:name="z2211_012_04"/>
            <w:bookmarkStart w:id="196" w:name="z2211_012_04"/>
            <w:bookmarkEnd w:id="19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нарушения род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97" w:name="z2211_013_04"/>
            <w:bookmarkStart w:id="198" w:name="z2211_013_04"/>
            <w:bookmarkEnd w:id="198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84" w:hanging="0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tLeast" w:line="160"/>
              <w:ind w:left="284" w:hanging="0"/>
              <w:rPr/>
            </w:pPr>
            <w:r>
              <w:rPr/>
              <w:t>слабость род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62.0-О6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99" w:name="z2211_014_04"/>
            <w:bookmarkStart w:id="200" w:name="z2211_014_04"/>
            <w:bookmarkEnd w:id="20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стремительные р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6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01" w:name="z2211_015_04"/>
            <w:bookmarkStart w:id="202" w:name="z2211_015_04"/>
            <w:bookmarkEnd w:id="202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дискоординация родов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6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03" w:name="z2211_016_04"/>
            <w:bookmarkStart w:id="204" w:name="z2211_016_04"/>
            <w:bookmarkEnd w:id="204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роды, осложненные патологией пуповин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en-US"/>
              </w:rPr>
            </w:pPr>
            <w:r>
              <w:rPr/>
              <w:t>О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  <w:strike/>
                <w:lang w:val="en-US"/>
              </w:rPr>
            </w:pPr>
            <w:r>
              <w:rPr>
                <w:b/>
                <w:strike/>
                <w:lang w:val="en-US"/>
              </w:rPr>
            </w:r>
            <w:bookmarkStart w:id="205" w:name="z2211_017_04"/>
            <w:bookmarkStart w:id="206" w:name="z2211_017_04"/>
            <w:bookmarkEnd w:id="206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20" w:before="60" w:after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</w:rPr>
        <w:t>(2</w:t>
      </w:r>
      <w:r>
        <w:rPr>
          <w:b/>
          <w:sz w:val="22"/>
          <w:szCs w:val="22"/>
          <w:lang w:val="en-US"/>
        </w:rPr>
        <w:t>215</w:t>
      </w:r>
      <w:r>
        <w:rPr/>
        <w:t xml:space="preserve">)  </w:t>
      </w:r>
    </w:p>
    <w:tbl>
      <w:tblPr>
        <w:tblW w:w="15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8"/>
        <w:gridCol w:w="1500"/>
        <w:gridCol w:w="2187"/>
      </w:tblGrid>
      <w:tr>
        <w:trPr/>
        <w:tc>
          <w:tcPr>
            <w:tcW w:w="120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t>Число женщин, у которых зарегистрированы заболевания  и  патологические состояния, осложнившие роды и послеродовый период  1.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  <w:bookmarkStart w:id="207" w:name="z2215_001_01"/>
            <w:bookmarkStart w:id="208" w:name="z2215_001_01"/>
            <w:bookmarkEnd w:id="208"/>
          </w:p>
        </w:tc>
        <w:tc>
          <w:tcPr>
            <w:tcW w:w="2187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.</w:t>
            </w:r>
          </w:p>
        </w:tc>
      </w:tr>
    </w:tbl>
    <w:p>
      <w:pPr>
        <w:pStyle w:val="Normal"/>
        <w:spacing w:lineRule="exact" w:line="220" w:before="60" w:after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  <w:r>
        <w:br w:type="page"/>
      </w:r>
    </w:p>
    <w:p>
      <w:pPr>
        <w:pStyle w:val="Normal"/>
        <w:spacing w:lineRule="exact" w:line="220" w:before="6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3</w:t>
      </w:r>
      <w:r>
        <w:rPr>
          <w:b/>
        </w:rPr>
        <w:t>. СВЕДЕНИЯ О РОДИВШИХСЯ</w:t>
      </w:r>
    </w:p>
    <w:p>
      <w:pPr>
        <w:pStyle w:val="Heading6"/>
        <w:rPr/>
      </w:pPr>
      <w:r>
        <w:rPr/>
        <w:t xml:space="preserve">Распределение родившихся и умерших по массе тела при рождении </w:t>
      </w:r>
    </w:p>
    <w:p>
      <w:pPr>
        <w:pStyle w:val="Heading6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80"/>
        <w:rPr/>
      </w:pPr>
      <w:r>
        <w:rPr>
          <w:b/>
        </w:rPr>
        <w:t>(2245)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 xml:space="preserve">                      </w:t>
      </w:r>
      <w:r>
        <w:rPr/>
        <w:t>Код по ОКЕИ: человек - 792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564"/>
        <w:gridCol w:w="1251"/>
        <w:gridCol w:w="965"/>
        <w:gridCol w:w="1030"/>
        <w:gridCol w:w="1036"/>
        <w:gridCol w:w="1036"/>
        <w:gridCol w:w="1036"/>
        <w:gridCol w:w="1036"/>
        <w:gridCol w:w="1036"/>
        <w:gridCol w:w="1036"/>
        <w:gridCol w:w="1037"/>
        <w:gridCol w:w="986"/>
        <w:gridCol w:w="992"/>
      </w:tblGrid>
      <w:tr>
        <w:trPr>
          <w:trHeight w:val="24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граф 4-12)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массой тела при рождении в граммах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/>
            </w:pPr>
            <w:r>
              <w:rPr>
                <w:sz w:val="18"/>
                <w:szCs w:val="18"/>
              </w:rPr>
              <w:t>Из общего числа родившихся - недоношенные</w:t>
            </w:r>
          </w:p>
        </w:tc>
      </w:tr>
      <w:tr>
        <w:trPr>
          <w:trHeight w:val="49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7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-1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-1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-29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-34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-39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 и боле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ind w:right="51" w:hanging="0"/>
              <w:jc w:val="center"/>
              <w:rPr/>
            </w:pPr>
            <w:r>
              <w:rPr>
                <w:sz w:val="18"/>
                <w:szCs w:val="18"/>
              </w:rPr>
              <w:t>из них: в срок до 28 недель беременно-сти</w:t>
            </w:r>
          </w:p>
        </w:tc>
      </w:tr>
      <w:tr>
        <w:trPr>
          <w:trHeight w:val="15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 жи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09" w:name="z2245_001_03"/>
            <w:bookmarkStart w:id="210" w:name="z2245_001_03"/>
            <w:bookmarkEnd w:id="210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1" w:name="z2245_001_04"/>
            <w:bookmarkStart w:id="212" w:name="z2245_001_04"/>
            <w:bookmarkEnd w:id="212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3" w:name="z2245_001_05"/>
            <w:bookmarkStart w:id="214" w:name="z2245_001_05"/>
            <w:bookmarkEnd w:id="21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5" w:name="z2245_001_06"/>
            <w:bookmarkStart w:id="216" w:name="z2245_001_06"/>
            <w:bookmarkEnd w:id="21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7" w:name="z2245_001_07"/>
            <w:bookmarkStart w:id="218" w:name="z2245_001_07"/>
            <w:bookmarkEnd w:id="21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19" w:name="z2245_001_08"/>
            <w:bookmarkStart w:id="220" w:name="z2245_001_08"/>
            <w:bookmarkEnd w:id="22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1" w:name="z2245_001_09"/>
            <w:bookmarkStart w:id="222" w:name="z2245_001_09"/>
            <w:bookmarkEnd w:id="22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3" w:name="z2245_001_10"/>
            <w:bookmarkStart w:id="224" w:name="z2245_001_10"/>
            <w:bookmarkEnd w:id="22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5" w:name="z2245_001_11"/>
            <w:bookmarkStart w:id="226" w:name="z2245_001_11"/>
            <w:bookmarkEnd w:id="226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7" w:name="z2245_001_12"/>
            <w:bookmarkStart w:id="228" w:name="z2245_001_12"/>
            <w:bookmarkEnd w:id="228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29" w:name="z2245_001_13"/>
            <w:bookmarkStart w:id="230" w:name="z2245_001_13"/>
            <w:bookmarkEnd w:id="2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1" w:name="z2245_001_14"/>
            <w:bookmarkStart w:id="232" w:name="z2245_001_14"/>
            <w:bookmarkEnd w:id="232"/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умерло - все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3" w:name="z2245_002_03"/>
            <w:bookmarkStart w:id="234" w:name="z2245_002_03"/>
            <w:bookmarkEnd w:id="234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5" w:name="z2245_002_04"/>
            <w:bookmarkStart w:id="236" w:name="z2245_002_04"/>
            <w:bookmarkEnd w:id="236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7" w:name="z2245_002_05"/>
            <w:bookmarkStart w:id="238" w:name="z2245_002_05"/>
            <w:bookmarkEnd w:id="23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39" w:name="z2245_002_06"/>
            <w:bookmarkStart w:id="240" w:name="z2245_002_06"/>
            <w:bookmarkEnd w:id="24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1" w:name="z2245_002_07"/>
            <w:bookmarkStart w:id="242" w:name="z2245_002_07"/>
            <w:bookmarkEnd w:id="24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3" w:name="z2245_002_08"/>
            <w:bookmarkStart w:id="244" w:name="z2245_002_08"/>
            <w:bookmarkEnd w:id="24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5" w:name="z2245_002_09"/>
            <w:bookmarkStart w:id="246" w:name="z2245_002_09"/>
            <w:bookmarkEnd w:id="24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7" w:name="z2245_002_10"/>
            <w:bookmarkStart w:id="248" w:name="z2245_002_10"/>
            <w:bookmarkEnd w:id="24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49" w:name="z2245_002_11"/>
            <w:bookmarkStart w:id="250" w:name="z2245_002_11"/>
            <w:bookmarkEnd w:id="250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1" w:name="z2245_002_12"/>
            <w:bookmarkStart w:id="252" w:name="z2245_002_12"/>
            <w:bookmarkEnd w:id="252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3" w:name="z2245_002_13"/>
            <w:bookmarkStart w:id="254" w:name="z2245_002_13"/>
            <w:bookmarkEnd w:id="2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5" w:name="z2245_002_14"/>
            <w:bookmarkStart w:id="256" w:name="z2245_002_14"/>
            <w:bookmarkEnd w:id="256"/>
          </w:p>
        </w:tc>
      </w:tr>
      <w:tr>
        <w:trPr>
          <w:trHeight w:val="2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умерло </w:t>
            </w:r>
          </w:p>
          <w:p>
            <w:pPr>
              <w:pStyle w:val="Normal"/>
              <w:spacing w:lineRule="atLeast" w:line="180"/>
              <w:ind w:left="255" w:firstLine="137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 первые 168 час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7" w:name="z2245_003_03"/>
            <w:bookmarkStart w:id="258" w:name="z2245_003_03"/>
            <w:bookmarkEnd w:id="258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59" w:name="z2245_003_04"/>
            <w:bookmarkStart w:id="260" w:name="z2245_003_04"/>
            <w:bookmarkEnd w:id="260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1" w:name="z2245_003_05"/>
            <w:bookmarkStart w:id="262" w:name="z2245_003_05"/>
            <w:bookmarkEnd w:id="26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3" w:name="z2245_003_06"/>
            <w:bookmarkStart w:id="264" w:name="z2245_003_06"/>
            <w:bookmarkEnd w:id="26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5" w:name="z2245_003_07"/>
            <w:bookmarkStart w:id="266" w:name="z2245_003_07"/>
            <w:bookmarkEnd w:id="26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7" w:name="z2245_003_08"/>
            <w:bookmarkStart w:id="268" w:name="z2245_003_08"/>
            <w:bookmarkEnd w:id="26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69" w:name="z2245_003_09"/>
            <w:bookmarkStart w:id="270" w:name="z2245_003_09"/>
            <w:bookmarkEnd w:id="27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1" w:name="z2245_003_10"/>
            <w:bookmarkStart w:id="272" w:name="z2245_003_10"/>
            <w:bookmarkEnd w:id="27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3" w:name="z2245_003_11"/>
            <w:bookmarkStart w:id="274" w:name="z2245_003_11"/>
            <w:bookmarkEnd w:id="274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5" w:name="z2245_003_12"/>
            <w:bookmarkStart w:id="276" w:name="z2245_003_12"/>
            <w:bookmarkEnd w:id="276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7" w:name="z2245_003_13"/>
            <w:bookmarkStart w:id="278" w:name="z2245_003_13"/>
            <w:bookmarkEnd w:id="27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79" w:name="z2245_003_14"/>
            <w:bookmarkStart w:id="280" w:name="z2245_003_14"/>
            <w:bookmarkEnd w:id="280"/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firstLine="4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их  в первые </w:t>
            </w:r>
          </w:p>
          <w:p>
            <w:pPr>
              <w:pStyle w:val="Normal"/>
              <w:spacing w:lineRule="atLeast" w:line="180"/>
              <w:ind w:left="113" w:firstLine="421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0-24  часа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1" w:name="z2245_004_03"/>
            <w:bookmarkStart w:id="282" w:name="z2245_004_03"/>
            <w:bookmarkEnd w:id="282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3" w:name="z2245_004_04"/>
            <w:bookmarkStart w:id="284" w:name="z2245_004_04"/>
            <w:bookmarkEnd w:id="284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5" w:name="z2245_004_05"/>
            <w:bookmarkStart w:id="286" w:name="z2245_004_05"/>
            <w:bookmarkEnd w:id="28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7" w:name="z2245_004_06"/>
            <w:bookmarkStart w:id="288" w:name="z2245_004_06"/>
            <w:bookmarkEnd w:id="28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89" w:name="z2245_004_07"/>
            <w:bookmarkStart w:id="290" w:name="z2245_004_07"/>
            <w:bookmarkEnd w:id="29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1" w:name="z2245_004_08"/>
            <w:bookmarkStart w:id="292" w:name="z2245_004_08"/>
            <w:bookmarkEnd w:id="29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3" w:name="z2245_004_09"/>
            <w:bookmarkStart w:id="294" w:name="z2245_004_09"/>
            <w:bookmarkEnd w:id="29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5" w:name="z2245_004_10"/>
            <w:bookmarkStart w:id="296" w:name="z2245_004_10"/>
            <w:bookmarkEnd w:id="29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7" w:name="z2245_004_11"/>
            <w:bookmarkStart w:id="298" w:name="z2245_004_11"/>
            <w:bookmarkEnd w:id="298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99" w:name="z2245_004_12"/>
            <w:bookmarkStart w:id="300" w:name="z2245_004_12"/>
            <w:bookmarkEnd w:id="300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1" w:name="z2245_004_13"/>
            <w:bookmarkStart w:id="302" w:name="z2245_004_13"/>
            <w:bookmarkEnd w:id="3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3" w:name="z2245_004_14"/>
            <w:bookmarkStart w:id="304" w:name="z2245_004_14"/>
            <w:bookmarkEnd w:id="304"/>
          </w:p>
        </w:tc>
      </w:tr>
      <w:tr>
        <w:trPr>
          <w:trHeight w:val="24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лось мертвы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5" w:name="z2245_005_03"/>
            <w:bookmarkStart w:id="306" w:name="z2245_005_03"/>
            <w:bookmarkEnd w:id="306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7" w:name="z2245_005_04"/>
            <w:bookmarkStart w:id="308" w:name="z2245_005_04"/>
            <w:bookmarkEnd w:id="308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09" w:name="z2245_005_05"/>
            <w:bookmarkStart w:id="310" w:name="z2245_005_05"/>
            <w:bookmarkEnd w:id="31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1" w:name="z2245_005_06"/>
            <w:bookmarkStart w:id="312" w:name="z2245_005_06"/>
            <w:bookmarkEnd w:id="31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3" w:name="z2245_005_07"/>
            <w:bookmarkStart w:id="314" w:name="z2245_005_07"/>
            <w:bookmarkEnd w:id="31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5" w:name="z2245_005_08"/>
            <w:bookmarkStart w:id="316" w:name="z2245_005_08"/>
            <w:bookmarkEnd w:id="31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7" w:name="z2245_005_09"/>
            <w:bookmarkStart w:id="318" w:name="z2245_005_09"/>
            <w:bookmarkEnd w:id="31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19" w:name="z2245_005_10"/>
            <w:bookmarkStart w:id="320" w:name="z2245_005_10"/>
            <w:bookmarkEnd w:id="32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1" w:name="z2245_005_11"/>
            <w:bookmarkStart w:id="322" w:name="z2245_005_11"/>
            <w:bookmarkEnd w:id="322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3" w:name="z2245_005_12"/>
            <w:bookmarkStart w:id="324" w:name="z2245_005_12"/>
            <w:bookmarkEnd w:id="324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5" w:name="z2245_005_13"/>
            <w:bookmarkStart w:id="326" w:name="z2245_005_13"/>
            <w:bookmarkEnd w:id="3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7" w:name="z2245_005_14"/>
            <w:bookmarkStart w:id="328" w:name="z2245_005_14"/>
            <w:bookmarkEnd w:id="328"/>
          </w:p>
        </w:tc>
      </w:tr>
      <w:tr>
        <w:trPr>
          <w:trHeight w:val="31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/>
            </w:pPr>
            <w:r>
              <w:rPr>
                <w:sz w:val="18"/>
                <w:szCs w:val="18"/>
              </w:rPr>
              <w:t>из них смерть наступила до начала родов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29" w:name="z2245_006_03"/>
            <w:bookmarkStart w:id="330" w:name="z2245_006_03"/>
            <w:bookmarkEnd w:id="330"/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1" w:name="z2245_006_04"/>
            <w:bookmarkStart w:id="332" w:name="z2245_006_04"/>
            <w:bookmarkEnd w:id="332"/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3" w:name="z2245_006_05"/>
            <w:bookmarkStart w:id="334" w:name="z2245_006_05"/>
            <w:bookmarkEnd w:id="33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5" w:name="z2245_006_06"/>
            <w:bookmarkStart w:id="336" w:name="z2245_006_06"/>
            <w:bookmarkEnd w:id="336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7" w:name="z2245_006_07"/>
            <w:bookmarkStart w:id="338" w:name="z2245_006_07"/>
            <w:bookmarkEnd w:id="338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39" w:name="z2245_006_08"/>
            <w:bookmarkStart w:id="340" w:name="z2245_006_08"/>
            <w:bookmarkEnd w:id="340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1" w:name="z2245_006_09"/>
            <w:bookmarkStart w:id="342" w:name="z2245_006_09"/>
            <w:bookmarkEnd w:id="342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3" w:name="z2245_006_10"/>
            <w:bookmarkStart w:id="344" w:name="z2245_006_10"/>
            <w:bookmarkEnd w:id="344"/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5" w:name="z2245_006_11"/>
            <w:bookmarkStart w:id="346" w:name="z2245_006_11"/>
            <w:bookmarkEnd w:id="346"/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7" w:name="z2245_006_12"/>
            <w:bookmarkStart w:id="348" w:name="z2245_006_12"/>
            <w:bookmarkEnd w:id="348"/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49" w:name="z2245_006_13"/>
            <w:bookmarkStart w:id="350" w:name="z2245_006_13"/>
            <w:bookmarkEnd w:id="35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351" w:name="z2245_006_14"/>
            <w:bookmarkStart w:id="352" w:name="z2245_006_14"/>
            <w:bookmarkEnd w:id="352"/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18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80"/>
        <w:jc w:val="center"/>
        <w:rPr>
          <w:bCs/>
        </w:rPr>
      </w:pPr>
      <w:r>
        <w:rPr>
          <w:bCs/>
        </w:rPr>
        <w:br/>
      </w:r>
    </w:p>
    <w:p>
      <w:pPr>
        <w:pStyle w:val="Normal"/>
        <w:tabs>
          <w:tab w:val="clear" w:pos="720"/>
          <w:tab w:val="left" w:pos="0" w:leader="none"/>
        </w:tabs>
        <w:spacing w:lineRule="atLeast" w: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2246) </w:t>
        <w:tab/>
        <w:tab/>
        <w:tab/>
        <w:tab/>
        <w:tab/>
        <w:t xml:space="preserve">                      Код по ОКЕИ: единица – 642, человек - 792</w:t>
      </w:r>
    </w:p>
    <w:tbl>
      <w:tblPr>
        <w:tblW w:w="15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82"/>
        <w:gridCol w:w="142"/>
        <w:gridCol w:w="426"/>
        <w:gridCol w:w="426"/>
        <w:gridCol w:w="141"/>
        <w:gridCol w:w="708"/>
        <w:gridCol w:w="284"/>
        <w:gridCol w:w="271"/>
        <w:gridCol w:w="334"/>
        <w:gridCol w:w="1238"/>
        <w:gridCol w:w="141"/>
        <w:gridCol w:w="321"/>
        <w:gridCol w:w="531"/>
        <w:gridCol w:w="567"/>
        <w:gridCol w:w="424"/>
        <w:gridCol w:w="710"/>
        <w:gridCol w:w="283"/>
        <w:gridCol w:w="1843"/>
        <w:gridCol w:w="1417"/>
        <w:gridCol w:w="567"/>
        <w:gridCol w:w="767"/>
      </w:tblGrid>
      <w:tr>
        <w:trPr/>
        <w:tc>
          <w:tcPr>
            <w:tcW w:w="4076" w:type="dxa"/>
            <w:gridSpan w:val="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Сделано противотуберкулезных прививок 1</w:t>
            </w:r>
          </w:p>
        </w:tc>
        <w:tc>
          <w:tcPr>
            <w:tcW w:w="1843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53" w:name="z2246_001_01"/>
            <w:bookmarkStart w:id="354" w:name="z2246_001_01"/>
            <w:bookmarkEnd w:id="354"/>
          </w:p>
        </w:tc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,  против гепатита В  2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55" w:name="z2246_001_02"/>
            <w:bookmarkStart w:id="356" w:name="z2246_001_02"/>
            <w:bookmarkEnd w:id="356"/>
          </w:p>
        </w:tc>
        <w:tc>
          <w:tcPr>
            <w:tcW w:w="5587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;</w:t>
            </w:r>
            <w:r>
              <w:rPr/>
              <w:t xml:space="preserve">  из числа родившихся взята проба    для  неонатального </w:t>
            </w:r>
          </w:p>
        </w:tc>
      </w:tr>
      <w:tr>
        <w:trPr/>
        <w:tc>
          <w:tcPr>
            <w:tcW w:w="4218" w:type="dxa"/>
            <w:gridSpan w:val="4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скрининга на наследственные заболевания 3</w:t>
            </w:r>
          </w:p>
        </w:tc>
        <w:tc>
          <w:tcPr>
            <w:tcW w:w="1985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57" w:name="z2246_001_03"/>
            <w:bookmarkStart w:id="358" w:name="z2246_001_03"/>
            <w:bookmarkEnd w:id="358"/>
          </w:p>
        </w:tc>
        <w:tc>
          <w:tcPr>
            <w:tcW w:w="6663" w:type="dxa"/>
            <w:gridSpan w:val="11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;число родившихся,  у которых проведен аудиологический скрининг 4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59" w:name="z2246_001_04"/>
            <w:bookmarkStart w:id="360" w:name="z2246_001_04"/>
            <w:bookmarkEnd w:id="360"/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617" w:type="dxa"/>
            <w:gridSpan w:val="2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247)</w:t>
            </w:r>
          </w:p>
        </w:tc>
      </w:tr>
      <w:tr>
        <w:trPr/>
        <w:tc>
          <w:tcPr>
            <w:tcW w:w="15617" w:type="dxa"/>
            <w:gridSpan w:val="2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Переведен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одившихся в другие подразделения, оказывающие медицинскую помощь в стационарных условиях </w:t>
            </w:r>
          </w:p>
        </w:tc>
      </w:tr>
      <w:tr>
        <w:trPr/>
        <w:tc>
          <w:tcPr>
            <w:tcW w:w="6808" w:type="dxa"/>
            <w:gridSpan w:val="11"/>
            <w:tcBorders/>
            <w:vAlign w:val="bottom"/>
          </w:tcPr>
          <w:p>
            <w:pPr>
              <w:pStyle w:val="Normal"/>
              <w:spacing w:before="0" w:after="20"/>
              <w:rPr/>
            </w:pPr>
            <w:r>
              <w:rPr>
                <w:bCs/>
              </w:rPr>
              <w:t>(отделения для выхаживания недоношенных и патологии новорожденных) 1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361" w:name="z2247_001_01"/>
            <w:bookmarkStart w:id="362" w:name="z2247_001_01"/>
            <w:bookmarkEnd w:id="362"/>
          </w:p>
        </w:tc>
        <w:tc>
          <w:tcPr>
            <w:tcW w:w="7109" w:type="dxa"/>
            <w:gridSpan w:val="9"/>
            <w:tcBorders/>
            <w:vAlign w:val="bottom"/>
          </w:tcPr>
          <w:p>
            <w:pPr>
              <w:pStyle w:val="Normal"/>
              <w:spacing w:before="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617" w:type="dxa"/>
            <w:gridSpan w:val="2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248)</w:t>
            </w:r>
          </w:p>
        </w:tc>
      </w:tr>
      <w:tr>
        <w:trPr/>
        <w:tc>
          <w:tcPr>
            <w:tcW w:w="5070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Число родившихся от ВИЧ-инфицированных матерей  1</w:t>
            </w:r>
          </w:p>
        </w:tc>
        <w:tc>
          <w:tcPr>
            <w:tcW w:w="1404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63" w:name="z2248_001_01"/>
            <w:bookmarkStart w:id="364" w:name="z2248_001_01"/>
            <w:bookmarkEnd w:id="364"/>
          </w:p>
        </w:tc>
        <w:tc>
          <w:tcPr>
            <w:tcW w:w="3132" w:type="dxa"/>
            <w:gridSpan w:val="6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/>
              <w:t xml:space="preserve"> в том числе родилось живыми  2</w:t>
            </w:r>
          </w:p>
        </w:tc>
        <w:tc>
          <w:tcPr>
            <w:tcW w:w="1417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65" w:name="z2248_001_02"/>
            <w:bookmarkStart w:id="366" w:name="z2248_001_02"/>
            <w:bookmarkEnd w:id="366"/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/>
              <w:t xml:space="preserve"> из них умерло  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67" w:name="z2248_001_03"/>
            <w:bookmarkStart w:id="368" w:name="z2248_001_03"/>
            <w:bookmarkEnd w:id="368"/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3794" w:type="dxa"/>
            <w:gridSpan w:val="2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в возрасте 0 – 168 часов включительно  4</w:t>
            </w:r>
          </w:p>
        </w:tc>
        <w:tc>
          <w:tcPr>
            <w:tcW w:w="1417" w:type="dxa"/>
            <w:gridSpan w:val="5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69" w:name="z2248_001_04"/>
            <w:bookmarkStart w:id="370" w:name="z2248_001_04"/>
            <w:bookmarkEnd w:id="370"/>
          </w:p>
        </w:tc>
        <w:tc>
          <w:tcPr>
            <w:tcW w:w="3828" w:type="dxa"/>
            <w:gridSpan w:val="8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  <w:r>
              <w:rPr/>
              <w:t xml:space="preserve"> в возрасте 7 –  27  дней включительно  5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371" w:name="z2248_001_05"/>
            <w:bookmarkStart w:id="372" w:name="z2248_001_05"/>
            <w:bookmarkEnd w:id="372"/>
          </w:p>
        </w:tc>
        <w:tc>
          <w:tcPr>
            <w:tcW w:w="4877" w:type="dxa"/>
            <w:gridSpan w:val="5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  <w:r>
              <w:rPr/>
              <w:t xml:space="preserve"> число новорожденных,  от которых  отказались</w:t>
            </w:r>
          </w:p>
        </w:tc>
      </w:tr>
      <w:tr>
        <w:trPr>
          <w:cantSplit w:val="true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ВИЧ-инфицированные матери   6</w:t>
            </w:r>
          </w:p>
        </w:tc>
        <w:tc>
          <w:tcPr>
            <w:tcW w:w="1559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73" w:name="z2248_001_06"/>
            <w:bookmarkStart w:id="374" w:name="z2248_001_06"/>
            <w:bookmarkEnd w:id="374"/>
          </w:p>
        </w:tc>
        <w:tc>
          <w:tcPr>
            <w:tcW w:w="10973" w:type="dxa"/>
            <w:gridSpan w:val="18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617" w:type="dxa"/>
            <w:gridSpan w:val="23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249)</w:t>
            </w:r>
          </w:p>
        </w:tc>
      </w:tr>
      <w:tr>
        <w:trPr>
          <w:cantSplit w:val="true"/>
        </w:trPr>
        <w:tc>
          <w:tcPr>
            <w:tcW w:w="8046" w:type="dxa"/>
            <w:gridSpan w:val="12"/>
            <w:tcBorders/>
            <w:vAlign w:val="bottom"/>
          </w:tcPr>
          <w:p>
            <w:pPr>
              <w:pStyle w:val="Normal"/>
              <w:spacing w:before="0" w:after="20"/>
              <w:rPr>
                <w:b/>
                <w:b/>
                <w:bCs/>
                <w:sz w:val="22"/>
                <w:szCs w:val="22"/>
              </w:rPr>
            </w:pPr>
            <w:r>
              <w:rPr/>
              <w:t>Число новорожденных, от которых отказались матери в организациях родовспоможения  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</w:tcPr>
          <w:p>
            <w:pPr>
              <w:pStyle w:val="Footer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75" w:name="z2249_001_01"/>
            <w:bookmarkStart w:id="376" w:name="z2249_001_01"/>
            <w:bookmarkEnd w:id="376"/>
          </w:p>
        </w:tc>
        <w:tc>
          <w:tcPr>
            <w:tcW w:w="6011" w:type="dxa"/>
            <w:gridSpan w:val="7"/>
            <w:tcBorders/>
            <w:vAlign w:val="bottom"/>
          </w:tcPr>
          <w:p>
            <w:pPr>
              <w:pStyle w:val="Normal"/>
              <w:spacing w:before="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tLeast" w:line="20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БОЛЕВАНИЯ  И  ПРИЧИНЫ  СМЕРТИ  РОДИВШИХСЯ  МАССОЙ  ТЕЛА  500-999  г.</w:t>
      </w:r>
    </w:p>
    <w:p>
      <w:pPr>
        <w:pStyle w:val="Normal"/>
        <w:spacing w:lineRule="atLeast" w:line="20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  </w:t>
      </w:r>
      <w:r>
        <w:rPr>
          <w:b/>
          <w:bCs/>
          <w:sz w:val="24"/>
        </w:rPr>
        <w:t>(2250)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/>
        <w:t>Код по ОКЕИ: человек - 792</w:t>
      </w:r>
    </w:p>
    <w:tbl>
      <w:tblPr>
        <w:tblW w:w="14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733"/>
        <w:gridCol w:w="1490"/>
        <w:gridCol w:w="1440"/>
        <w:gridCol w:w="1260"/>
        <w:gridCol w:w="1620"/>
      </w:tblGrid>
      <w:tr>
        <w:trPr>
          <w:cantSplit w:val="true"/>
        </w:trPr>
        <w:tc>
          <w:tcPr>
            <w:tcW w:w="7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  <w:r>
              <w:rPr/>
              <w:t>строк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д  по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МКБ-10</w:t>
            </w:r>
          </w:p>
          <w:p>
            <w:pPr>
              <w:pStyle w:val="Normal"/>
              <w:jc w:val="center"/>
              <w:rPr/>
            </w:pPr>
            <w:r>
              <w:rPr/>
              <w:t>пересмот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  <w:p>
            <w:pPr>
              <w:pStyle w:val="Normal"/>
              <w:jc w:val="center"/>
              <w:rPr/>
            </w:pPr>
            <w:r>
              <w:rPr/>
              <w:t>больными и заболел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мерло</w:t>
            </w:r>
          </w:p>
        </w:tc>
      </w:tr>
      <w:tr>
        <w:trPr>
          <w:cantSplit w:val="true"/>
        </w:trPr>
        <w:tc>
          <w:tcPr>
            <w:tcW w:w="7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ни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возрасте </w:t>
            </w:r>
          </w:p>
          <w:p>
            <w:pPr>
              <w:pStyle w:val="Normal"/>
              <w:jc w:val="center"/>
              <w:rPr/>
            </w:pPr>
            <w:r>
              <w:rPr/>
              <w:t>0-6 дней</w:t>
            </w:r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6"/>
              </w:rPr>
            </w:pPr>
            <w:r>
              <w:rPr>
                <w:bCs/>
                <w:szCs w:val="16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родивших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77" w:name="z2250_001_04"/>
            <w:bookmarkStart w:id="378" w:name="z2250_001_04"/>
            <w:bookmarkEnd w:id="37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79" w:name="z2250_001_05"/>
            <w:bookmarkStart w:id="380" w:name="z2250_001_05"/>
            <w:bookmarkEnd w:id="38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81" w:name="z2250_001_06"/>
            <w:bookmarkStart w:id="382" w:name="z2250_001_06"/>
            <w:bookmarkEnd w:id="382"/>
          </w:p>
        </w:tc>
      </w:tr>
      <w:tr>
        <w:trPr>
          <w:trHeight w:val="35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50" w:hanging="0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тдельные состояния, возникающими в перинатальном период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05-P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83" w:name="z2250_002_04"/>
            <w:bookmarkStart w:id="384" w:name="z2250_002_04"/>
            <w:bookmarkEnd w:id="38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85" w:name="z2250_002_05"/>
            <w:bookmarkStart w:id="386" w:name="z2250_002_05"/>
            <w:bookmarkEnd w:id="38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87" w:name="z2250_002_06"/>
            <w:bookmarkStart w:id="388" w:name="z2250_002_06"/>
            <w:bookmarkEnd w:id="388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5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родовая травма  -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10-Р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89" w:name="z2250_021_04"/>
            <w:bookmarkStart w:id="390" w:name="z2250_021_04"/>
            <w:bookmarkEnd w:id="3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91" w:name="z2250_021_05"/>
            <w:bookmarkStart w:id="392" w:name="z2250_021_05"/>
            <w:bookmarkEnd w:id="39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93" w:name="z2250_021_06"/>
            <w:bookmarkStart w:id="394" w:name="z2250_021_06"/>
            <w:bookmarkEnd w:id="394"/>
          </w:p>
        </w:tc>
      </w:tr>
      <w:tr>
        <w:trPr>
          <w:trHeight w:val="45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50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240"/>
              <w:ind w:left="255" w:hanging="0"/>
              <w:rPr/>
            </w:pPr>
            <w:r>
              <w:rPr/>
              <w:t>разрыв внутричерепных тканей и кровоизлияние вследствие родовой трав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95" w:name="z2250_211_04"/>
            <w:bookmarkStart w:id="396" w:name="z2250_211_04"/>
            <w:bookmarkEnd w:id="39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97" w:name="z2250_211_05"/>
            <w:bookmarkStart w:id="398" w:name="z2250_211_05"/>
            <w:bookmarkEnd w:id="39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99" w:name="z2250_211_06"/>
            <w:bookmarkStart w:id="400" w:name="z2250_211_06"/>
            <w:bookmarkEnd w:id="400"/>
          </w:p>
        </w:tc>
      </w:tr>
      <w:tr>
        <w:trPr>
          <w:trHeight w:val="22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внутрижелудочковые кровоизли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01" w:name="z2250_022_04"/>
            <w:bookmarkStart w:id="402" w:name="z2250_022_04"/>
            <w:bookmarkEnd w:id="40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03" w:name="z2250_022_05"/>
            <w:bookmarkStart w:id="404" w:name="z2250_022_05"/>
            <w:bookmarkEnd w:id="40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05" w:name="z2250_022_06"/>
            <w:bookmarkStart w:id="406" w:name="z2250_022_06"/>
            <w:bookmarkEnd w:id="406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внутриутробная гипоксия, асфиксия при род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20,Р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07" w:name="z2250_023_04"/>
            <w:bookmarkStart w:id="408" w:name="z2250_023_04"/>
            <w:bookmarkEnd w:id="40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09" w:name="z2250_023_05"/>
            <w:bookmarkStart w:id="410" w:name="z2250_023_05"/>
            <w:bookmarkEnd w:id="41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11" w:name="z2250_023_06"/>
            <w:bookmarkStart w:id="412" w:name="z2250_023_06"/>
            <w:bookmarkEnd w:id="412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дыхательное расстройство у новорожденного (дистресс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22.0,Р22.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13" w:name="z2250_024_04"/>
            <w:bookmarkStart w:id="414" w:name="z2250_024_04"/>
            <w:bookmarkEnd w:id="4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15" w:name="z2250_024_05"/>
            <w:bookmarkStart w:id="416" w:name="z2250_024_05"/>
            <w:bookmarkEnd w:id="41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17" w:name="z2250_024_06"/>
            <w:bookmarkStart w:id="418" w:name="z2250_024_06"/>
            <w:bookmarkEnd w:id="418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врожденная пневмо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19" w:name="z2250_025_04"/>
            <w:bookmarkStart w:id="420" w:name="z2250_025_04"/>
            <w:bookmarkEnd w:id="4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1" w:name="z2250_025_05"/>
            <w:bookmarkStart w:id="422" w:name="z2250_025_05"/>
            <w:bookmarkEnd w:id="42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3" w:name="z2250_025_06"/>
            <w:bookmarkStart w:id="424" w:name="z2250_025_06"/>
            <w:bookmarkEnd w:id="424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 xml:space="preserve">неонатальные аспирационные синдром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.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4.0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5" w:name="z2250_026_04"/>
            <w:bookmarkStart w:id="426" w:name="z2250_026_04"/>
            <w:bookmarkEnd w:id="42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7" w:name="z2250_026_05"/>
            <w:bookmarkStart w:id="428" w:name="z2250_026_05"/>
            <w:bookmarkEnd w:id="42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29" w:name="z2250_026_06"/>
            <w:bookmarkStart w:id="430" w:name="z2250_026_06"/>
            <w:bookmarkEnd w:id="430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/>
            </w:pPr>
            <w:r>
              <w:rPr/>
              <w:t>неонатальная аспирационная пневмо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P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1" w:name="z2250_027_04"/>
            <w:bookmarkStart w:id="432" w:name="z2250_027_04"/>
            <w:bookmarkEnd w:id="43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3" w:name="z2250_027_05"/>
            <w:bookmarkStart w:id="434" w:name="z2250_027_05"/>
            <w:bookmarkEnd w:id="43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5" w:name="z2250_027_06"/>
            <w:bookmarkStart w:id="436" w:name="z2250_027_06"/>
            <w:bookmarkEnd w:id="436"/>
          </w:p>
        </w:tc>
      </w:tr>
      <w:tr>
        <w:trPr>
          <w:trHeight w:val="297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/>
              <w:t>инфекционные болезни, специфичные для перинатального периода -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2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P35-P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37" w:name="z2250_028_04"/>
            <w:bookmarkStart w:id="438" w:name="z2250_045_04"/>
            <w:bookmarkStart w:id="439" w:name="z2250_028_04"/>
            <w:bookmarkStart w:id="440" w:name="z2250_045_04"/>
            <w:bookmarkEnd w:id="439"/>
            <w:bookmarkEnd w:id="44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41" w:name="z2250_028_05"/>
            <w:bookmarkStart w:id="442" w:name="z2250_028_05"/>
            <w:bookmarkEnd w:id="44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43" w:name="z2250_028_06"/>
            <w:bookmarkStart w:id="444" w:name="z2250_028_06"/>
            <w:bookmarkEnd w:id="444"/>
          </w:p>
        </w:tc>
      </w:tr>
      <w:tr>
        <w:trPr>
          <w:trHeight w:val="16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255" w:hanging="0"/>
              <w:rPr/>
            </w:pPr>
            <w:r>
              <w:rPr/>
              <w:t xml:space="preserve"> </w:t>
            </w:r>
            <w:r>
              <w:rPr/>
              <w:t>из них бактериальный сепсис новорожд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.8.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/>
              <w:t>Р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45" w:name="z2250_281_04"/>
            <w:bookmarkStart w:id="446" w:name="z2250_281_04"/>
            <w:bookmarkEnd w:id="4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47" w:name="z2250_281_05"/>
            <w:bookmarkStart w:id="448" w:name="z2250_281_05"/>
            <w:bookmarkEnd w:id="448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49" w:name="z2250_281_06"/>
            <w:bookmarkStart w:id="450" w:name="z2250_281_06"/>
            <w:bookmarkEnd w:id="450"/>
          </w:p>
        </w:tc>
      </w:tr>
      <w:tr>
        <w:trPr>
          <w:trHeight w:val="16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ind w:left="255" w:firstLine="62"/>
              <w:rPr/>
            </w:pPr>
            <w:r>
              <w:rPr/>
              <w:t>другие нарушения церебрального статуса новорожденн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51" w:name="z2250_029_04"/>
            <w:bookmarkStart w:id="452" w:name="z2250_029_04"/>
            <w:bookmarkEnd w:id="4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53" w:name="z2250_029_05"/>
            <w:bookmarkStart w:id="454" w:name="z2250_029_05"/>
            <w:bookmarkEnd w:id="4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55" w:name="z2250_029_06"/>
            <w:bookmarkStart w:id="456" w:name="z2250_029_06"/>
            <w:bookmarkEnd w:id="456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врожденные аномалии (пороки развития), деформации и хромосомные наруш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Q00-Q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57" w:name="z2250_003_04"/>
            <w:bookmarkStart w:id="458" w:name="z2250_003_04"/>
            <w:bookmarkEnd w:id="45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59" w:name="z2250_003_05"/>
            <w:bookmarkStart w:id="460" w:name="z2250_003_05"/>
            <w:bookmarkEnd w:id="46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61" w:name="z2250_003_06"/>
            <w:bookmarkStart w:id="462" w:name="z2250_003_06"/>
            <w:bookmarkEnd w:id="462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прочие боле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63" w:name="z2250_004_04"/>
            <w:bookmarkStart w:id="464" w:name="z2250_004_04"/>
            <w:bookmarkEnd w:id="4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65" w:name="z2250_004_05"/>
            <w:bookmarkStart w:id="466" w:name="z2250_004_05"/>
            <w:bookmarkEnd w:id="466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67" w:name="z2250_004_06"/>
            <w:bookmarkStart w:id="468" w:name="z2250_004_06"/>
            <w:bookmarkEnd w:id="468"/>
          </w:p>
        </w:tc>
      </w:tr>
      <w:tr>
        <w:trPr/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Число случаев заболеваний 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69" w:name="z2250_005_04"/>
            <w:bookmarkStart w:id="470" w:name="z2250_005_04"/>
            <w:bookmarkEnd w:id="4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71" w:name="z2250_005_05"/>
            <w:bookmarkStart w:id="472" w:name="z2250_005_05"/>
            <w:bookmarkEnd w:id="472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73" w:name="z2250_005_06"/>
            <w:bookmarkStart w:id="474" w:name="z2250_005_06"/>
            <w:bookmarkEnd w:id="474"/>
          </w:p>
        </w:tc>
      </w:tr>
    </w:tbl>
    <w:p>
      <w:pPr>
        <w:pStyle w:val="Normal"/>
        <w:spacing w:lineRule="atLeast" w:line="200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lineRule="atLeast" w:line="20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tabs>
          <w:tab w:val="clear" w:pos="720"/>
          <w:tab w:val="center" w:pos="7568" w:leader="none"/>
          <w:tab w:val="left" w:pos="13965" w:leader="none"/>
        </w:tabs>
        <w:rPr>
          <w:sz w:val="22"/>
          <w:szCs w:val="22"/>
        </w:rPr>
      </w:pPr>
      <w:r>
        <w:rPr>
          <w:sz w:val="22"/>
          <w:szCs w:val="22"/>
        </w:rPr>
        <w:t>ЗАБОЛЕВАНИЯ  И  ПРИЧИНЫ  СМЕРТИ  НОВОРОЖДЕННЫХ,  РОДИВШИХСЯ  МАССОЙ  ТЕЛА  1000 г.  И  БОЛ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</w:rPr>
        <w:t>(2260)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од по ОКЕИ: человек - 792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629"/>
        <w:gridCol w:w="1252"/>
        <w:gridCol w:w="1358"/>
        <w:gridCol w:w="1283"/>
        <w:gridCol w:w="1323"/>
        <w:gridCol w:w="1335"/>
        <w:gridCol w:w="973"/>
        <w:gridCol w:w="1113"/>
      </w:tblGrid>
      <w:tr>
        <w:trPr>
          <w:cantSplit w:val="true"/>
        </w:trPr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Наименование заболевани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Код по МКБ-10 пересмотр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одилось больными и заболело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из них - умерл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одилось мертвыми</w:t>
            </w:r>
          </w:p>
        </w:tc>
      </w:tr>
      <w:tr>
        <w:trPr>
          <w:cantSplit w:val="true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из них: недоно-ше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center"/>
              <w:rPr/>
            </w:pPr>
            <w:r>
              <w:rPr/>
              <w:t>из них: недоно-</w:t>
            </w:r>
          </w:p>
          <w:p>
            <w:pPr>
              <w:pStyle w:val="Normal"/>
              <w:spacing w:lineRule="atLeast" w:line="160"/>
              <w:ind w:left="-57" w:right="-57" w:hanging="0"/>
              <w:jc w:val="center"/>
              <w:rPr/>
            </w:pPr>
            <w:r>
              <w:rPr/>
              <w:t>шен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в возрасте 0-6 дне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сего новорожденны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75" w:name="z2260_001_04"/>
            <w:bookmarkStart w:id="476" w:name="z2260_001_04"/>
            <w:bookmarkEnd w:id="476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77" w:name="z2260_001_05"/>
            <w:bookmarkStart w:id="478" w:name="z2260_001_05"/>
            <w:bookmarkEnd w:id="478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79" w:name="z2260_001_06"/>
            <w:bookmarkStart w:id="480" w:name="z2260_001_06"/>
            <w:bookmarkEnd w:id="48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81" w:name="z2260_001_07"/>
            <w:bookmarkStart w:id="482" w:name="z2260_001_07"/>
            <w:bookmarkEnd w:id="482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83" w:name="z2260_001_08"/>
            <w:bookmarkStart w:id="484" w:name="z2260_001_08"/>
            <w:bookmarkEnd w:id="484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85" w:name="z2260_001_09"/>
            <w:bookmarkStart w:id="486" w:name="z2260_001_09"/>
            <w:bookmarkEnd w:id="486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227" w:hanging="0"/>
              <w:jc w:val="both"/>
              <w:rPr/>
            </w:pPr>
            <w:r>
              <w:rPr/>
              <w:t xml:space="preserve">                </w:t>
            </w:r>
            <w:r>
              <w:rPr/>
              <w:t>из них с заболеваниями:</w:t>
            </w:r>
          </w:p>
          <w:p>
            <w:pPr>
              <w:pStyle w:val="Normal"/>
              <w:spacing w:lineRule="atLeast" w:line="140"/>
              <w:rPr/>
            </w:pPr>
            <w:r>
              <w:rPr/>
              <w:t>острые респираторные инфекции верхних дыхательных путей, грип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J00-J06,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lang w:val="en-US"/>
              </w:rPr>
              <w:t>J</w:t>
            </w:r>
            <w:r>
              <w:rPr/>
              <w:t>09</w:t>
            </w:r>
            <w:r>
              <w:rPr>
                <w:lang w:val="en-US"/>
              </w:rPr>
              <w:t>-J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487" w:name="z2260_002_04"/>
            <w:bookmarkStart w:id="488" w:name="z2260_002_04"/>
            <w:bookmarkEnd w:id="488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89" w:name="z2260_002_05"/>
            <w:bookmarkStart w:id="490" w:name="z2260_002_05"/>
            <w:bookmarkEnd w:id="49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91" w:name="z2260_002_06"/>
            <w:bookmarkStart w:id="492" w:name="z2260_002_06"/>
            <w:bookmarkEnd w:id="49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93" w:name="z2260_002_07"/>
            <w:bookmarkStart w:id="494" w:name="z2260_002_07"/>
            <w:bookmarkEnd w:id="49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95" w:name="z2260_002_08"/>
            <w:bookmarkStart w:id="496" w:name="z2260_002_08"/>
            <w:bookmarkEnd w:id="496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97" w:name="z2260_002_09"/>
            <w:bookmarkStart w:id="498" w:name="z2260_002_09"/>
            <w:bookmarkEnd w:id="498"/>
          </w:p>
        </w:tc>
      </w:tr>
      <w:tr>
        <w:trPr>
          <w:trHeight w:val="35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инфекции кожи и подкожной клетчат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L00-L0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99" w:name="z2260_003_04"/>
            <w:bookmarkStart w:id="500" w:name="z2260_003_04"/>
            <w:bookmarkEnd w:id="50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01" w:name="z2260_003_05"/>
            <w:bookmarkStart w:id="502" w:name="z2260_003_05"/>
            <w:bookmarkEnd w:id="502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03" w:name="z2260_003_06"/>
            <w:bookmarkStart w:id="504" w:name="z2260_003_06"/>
            <w:bookmarkEnd w:id="50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05" w:name="z2260_003_07"/>
            <w:bookmarkStart w:id="506" w:name="z2260_003_07"/>
            <w:bookmarkEnd w:id="506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07" w:name="z2260_003_08"/>
            <w:bookmarkStart w:id="508" w:name="z2260_003_08"/>
            <w:bookmarkEnd w:id="508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09" w:name="z2260_003_09"/>
            <w:bookmarkStart w:id="510" w:name="z2260_003_09"/>
            <w:bookmarkEnd w:id="510"/>
          </w:p>
        </w:tc>
      </w:tr>
      <w:tr>
        <w:trPr>
          <w:trHeight w:val="35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отдельные состояния, возникающие в перинатальном периоде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00-P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11" w:name="z2260_004_04"/>
            <w:bookmarkStart w:id="512" w:name="z2260_004_04"/>
            <w:bookmarkEnd w:id="512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13" w:name="z2260_004_05"/>
            <w:bookmarkStart w:id="514" w:name="z2260_004_05"/>
            <w:bookmarkEnd w:id="514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15" w:name="z2260_004_06"/>
            <w:bookmarkStart w:id="516" w:name="z2260_004_06"/>
            <w:bookmarkEnd w:id="51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17" w:name="z2260_004_07"/>
            <w:bookmarkStart w:id="518" w:name="z2260_004_07"/>
            <w:bookmarkEnd w:id="518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19" w:name="z2260_004_08"/>
            <w:bookmarkStart w:id="520" w:name="z2260_004_08"/>
            <w:bookmarkEnd w:id="52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21" w:name="z2260_004_09"/>
            <w:bookmarkStart w:id="522" w:name="z2260_004_09"/>
            <w:bookmarkEnd w:id="522"/>
          </w:p>
        </w:tc>
      </w:tr>
      <w:tr>
        <w:trPr>
          <w:trHeight w:val="35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замедление роста и недостаточность пита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0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23" w:name="z2260_041_04"/>
            <w:bookmarkStart w:id="524" w:name="z2260_041_04"/>
            <w:bookmarkEnd w:id="524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25" w:name="z2260_041_05"/>
            <w:bookmarkStart w:id="526" w:name="z2260_041_05"/>
            <w:bookmarkEnd w:id="526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27" w:name="z2260_041_06"/>
            <w:bookmarkStart w:id="528" w:name="z2260_041_06"/>
            <w:bookmarkEnd w:id="52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29" w:name="z2260_041_07"/>
            <w:bookmarkStart w:id="530" w:name="z2260_041_07"/>
            <w:bookmarkEnd w:id="53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31" w:name="z2260_041_08"/>
            <w:bookmarkStart w:id="532" w:name="z2260_041_08"/>
            <w:bookmarkEnd w:id="532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33" w:name="z2260_041_09"/>
            <w:bookmarkStart w:id="534" w:name="z2260_041_09"/>
            <w:bookmarkEnd w:id="534"/>
          </w:p>
        </w:tc>
      </w:tr>
      <w:tr>
        <w:trPr>
          <w:trHeight w:val="13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/>
              <w:t>родовая травма - 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10-P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35" w:name="z2260_042_04"/>
            <w:bookmarkStart w:id="536" w:name="z2260_042_04"/>
            <w:bookmarkEnd w:id="536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37" w:name="z2260_042_05"/>
            <w:bookmarkStart w:id="538" w:name="z2260_042_05"/>
            <w:bookmarkEnd w:id="538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39" w:name="z2260_042_06"/>
            <w:bookmarkStart w:id="540" w:name="z2260_042_06"/>
            <w:bookmarkEnd w:id="54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41" w:name="z2260_042_07"/>
            <w:bookmarkStart w:id="542" w:name="z2260_042_07"/>
            <w:bookmarkEnd w:id="542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43" w:name="z2260_042_08"/>
            <w:bookmarkStart w:id="544" w:name="z2260_042_08"/>
            <w:bookmarkEnd w:id="544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45" w:name="z2260_042_09"/>
            <w:bookmarkStart w:id="546" w:name="z2260_042_09"/>
            <w:bookmarkEnd w:id="546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27" w:hanging="0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tLeast" w:line="160"/>
              <w:ind w:left="255" w:hanging="0"/>
              <w:rPr/>
            </w:pPr>
            <w:r>
              <w:rPr/>
              <w:t>разрыв внутричерепных тканей и кровоизлияние вследствие родовой трав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2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47" w:name="z2260_421_04"/>
            <w:bookmarkStart w:id="548" w:name="z2260_421_04"/>
            <w:bookmarkEnd w:id="548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49" w:name="z2260_421_05"/>
            <w:bookmarkStart w:id="550" w:name="z2260_421_05"/>
            <w:bookmarkEnd w:id="55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51" w:name="z2260_421_06"/>
            <w:bookmarkStart w:id="552" w:name="z2260_421_06"/>
            <w:bookmarkEnd w:id="55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53" w:name="z2260_421_07"/>
            <w:bookmarkStart w:id="554" w:name="z2260_421_07"/>
            <w:bookmarkEnd w:id="55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55" w:name="z2260_421_08"/>
            <w:bookmarkStart w:id="556" w:name="z2260_421_08"/>
            <w:bookmarkEnd w:id="556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57" w:name="z2260_421_09"/>
            <w:bookmarkStart w:id="558" w:name="z2260_421_09"/>
            <w:bookmarkEnd w:id="558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/>
              <w:t xml:space="preserve">внутриутробная гипоксия, асфиксия при родах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20,P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59" w:name="z2260_043_04"/>
            <w:bookmarkStart w:id="560" w:name="z2260_043_04"/>
            <w:bookmarkEnd w:id="56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61" w:name="z2260_043_05"/>
            <w:bookmarkStart w:id="562" w:name="z2260_043_05"/>
            <w:bookmarkEnd w:id="562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63" w:name="z2260_043_06"/>
            <w:bookmarkStart w:id="564" w:name="z2260_043_06"/>
            <w:bookmarkEnd w:id="56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65" w:name="z2260_043_07"/>
            <w:bookmarkStart w:id="566" w:name="z2260_043_07"/>
            <w:bookmarkEnd w:id="566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67" w:name="z2260_043_08"/>
            <w:bookmarkStart w:id="568" w:name="z2260_043_08"/>
            <w:bookmarkEnd w:id="568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69" w:name="z2260_043_09"/>
            <w:bookmarkStart w:id="570" w:name="z2260_043_09"/>
            <w:bookmarkEnd w:id="570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 xml:space="preserve">респираторные нарушения у новорожденных, возникшие в  перинатальном периоде - 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22-P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1" w:name="z2260_044_04"/>
            <w:bookmarkStart w:id="572" w:name="z2260_044_04"/>
            <w:bookmarkEnd w:id="572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3" w:name="z2260_044_05"/>
            <w:bookmarkStart w:id="574" w:name="z2260_044_05"/>
            <w:bookmarkEnd w:id="574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5" w:name="z2260_044_06"/>
            <w:bookmarkStart w:id="576" w:name="z2260_044_06"/>
            <w:bookmarkEnd w:id="57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7" w:name="z2260_044_07"/>
            <w:bookmarkStart w:id="578" w:name="z2260_044_07"/>
            <w:bookmarkEnd w:id="578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79" w:name="z2260_044_08"/>
            <w:bookmarkStart w:id="580" w:name="z2260_044_08"/>
            <w:bookmarkEnd w:id="58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81" w:name="z2260_044_09"/>
            <w:bookmarkStart w:id="582" w:name="z2260_044_09"/>
            <w:bookmarkEnd w:id="582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255" w:hanging="0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spacing w:lineRule="atLeast" w:line="160"/>
              <w:ind w:left="255" w:hanging="0"/>
              <w:rPr/>
            </w:pPr>
            <w:r>
              <w:rPr/>
              <w:t>дыхательное расстройство у новорожденных (дистресс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4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-57" w:right="-57" w:hanging="0"/>
              <w:jc w:val="center"/>
              <w:rPr/>
            </w:pPr>
            <w:r>
              <w:rPr/>
              <w:t>P22.0,P22.8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83" w:name="z2260_441_04"/>
            <w:bookmarkStart w:id="584" w:name="z2260_441_04"/>
            <w:bookmarkEnd w:id="584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85" w:name="z2260_441_05"/>
            <w:bookmarkStart w:id="586" w:name="z2260_441_05"/>
            <w:bookmarkEnd w:id="586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87" w:name="z2260_441_06"/>
            <w:bookmarkStart w:id="588" w:name="z2260_441_06"/>
            <w:bookmarkEnd w:id="58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89" w:name="z2260_441_07"/>
            <w:bookmarkStart w:id="590" w:name="z2260_441_07"/>
            <w:bookmarkEnd w:id="59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91" w:name="z2260_441_08"/>
            <w:bookmarkStart w:id="592" w:name="z2260_441_08"/>
            <w:bookmarkEnd w:id="592"/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93" w:name="z2260_441_09"/>
            <w:bookmarkStart w:id="594" w:name="z2260_441_09"/>
            <w:bookmarkEnd w:id="594"/>
          </w:p>
        </w:tc>
      </w:tr>
      <w:tr>
        <w:trPr>
          <w:trHeight w:val="1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/>
              <w:t xml:space="preserve">врожденная пневмония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4.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95" w:name="z2260_442_04"/>
            <w:bookmarkStart w:id="596" w:name="z2260_442_04"/>
            <w:bookmarkEnd w:id="596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97" w:name="z2260_442_05"/>
            <w:bookmarkStart w:id="598" w:name="z2260_442_05"/>
            <w:bookmarkEnd w:id="598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99" w:name="z2260_442_06"/>
            <w:bookmarkStart w:id="600" w:name="z2260_442_06"/>
            <w:bookmarkEnd w:id="60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01" w:name="z2260_442_07"/>
            <w:bookmarkStart w:id="602" w:name="z2260_442_07"/>
            <w:bookmarkEnd w:id="602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03" w:name="z2260_442_08"/>
            <w:bookmarkStart w:id="604" w:name="z2260_442_08"/>
            <w:bookmarkEnd w:id="604"/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05" w:name="z2260_442_09"/>
            <w:bookmarkStart w:id="606" w:name="z2260_442_09"/>
            <w:bookmarkEnd w:id="606"/>
          </w:p>
        </w:tc>
      </w:tr>
      <w:tr>
        <w:trPr>
          <w:trHeight w:val="8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/>
              <w:t>неонатальные аспирационные синдром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4.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24.0-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07" w:name="z2260_443_04"/>
            <w:bookmarkStart w:id="608" w:name="z2260_443_04"/>
            <w:bookmarkEnd w:id="608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09" w:name="z2260_443_05"/>
            <w:bookmarkStart w:id="610" w:name="z2260_443_05"/>
            <w:bookmarkEnd w:id="61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11" w:name="z2260_443_06"/>
            <w:bookmarkStart w:id="612" w:name="z2260_443_06"/>
            <w:bookmarkEnd w:id="61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13" w:name="z2260_443_07"/>
            <w:bookmarkStart w:id="614" w:name="z2260_443_07"/>
            <w:bookmarkEnd w:id="61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15" w:name="z2260_443_08"/>
            <w:bookmarkStart w:id="616" w:name="z2260_443_08"/>
            <w:bookmarkEnd w:id="616"/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17" w:name="z2260_443_09"/>
            <w:bookmarkStart w:id="618" w:name="z2260_443_09"/>
            <w:bookmarkEnd w:id="618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/>
              <w:t>неонатальная аспирационная пневмо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4.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24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19" w:name="z2260_444_04"/>
            <w:bookmarkStart w:id="620" w:name="z2260_444_04"/>
            <w:bookmarkEnd w:id="62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21" w:name="z2260_444_05"/>
            <w:bookmarkStart w:id="622" w:name="z2260_444_05"/>
            <w:bookmarkEnd w:id="622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23" w:name="z2260_444_06"/>
            <w:bookmarkStart w:id="624" w:name="z2260_444_06"/>
            <w:bookmarkEnd w:id="62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25" w:name="z2260_444_07"/>
            <w:bookmarkStart w:id="626" w:name="z2260_444_07"/>
            <w:bookmarkEnd w:id="626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27" w:name="z2260_444_08"/>
            <w:bookmarkStart w:id="628" w:name="z2260_444_08"/>
            <w:bookmarkEnd w:id="628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29" w:name="z2260_444_09"/>
            <w:bookmarkStart w:id="630" w:name="z2260_444_09"/>
            <w:bookmarkEnd w:id="63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b/>
          <w:bCs/>
          <w:sz w:val="24"/>
        </w:rPr>
        <w:t>(2260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должение</w:t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629"/>
        <w:gridCol w:w="1252"/>
        <w:gridCol w:w="1358"/>
        <w:gridCol w:w="1283"/>
        <w:gridCol w:w="1323"/>
        <w:gridCol w:w="1335"/>
        <w:gridCol w:w="973"/>
        <w:gridCol w:w="1113"/>
      </w:tblGrid>
      <w:tr>
        <w:trPr>
          <w:cantSplit w:val="true"/>
        </w:trPr>
        <w:tc>
          <w:tcPr>
            <w:tcW w:w="5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заболевани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стро-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Код по МКБ-10 пересмотр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Родилось больными и заболело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из них - умерл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Родилось мертвыми</w:t>
            </w:r>
          </w:p>
        </w:tc>
      </w:tr>
      <w:tr>
        <w:trPr>
          <w:cantSplit w:val="true"/>
        </w:trPr>
        <w:tc>
          <w:tcPr>
            <w:tcW w:w="5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сег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sz w:val="18"/>
              </w:rPr>
              <w:t>из них: недоно-шенны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57" w:right="-57" w:hanging="0"/>
              <w:jc w:val="center"/>
              <w:rPr/>
            </w:pPr>
            <w:r>
              <w:rPr/>
              <w:t xml:space="preserve">из них: </w:t>
            </w:r>
          </w:p>
          <w:p>
            <w:pPr>
              <w:pStyle w:val="Normal"/>
              <w:spacing w:lineRule="atLeas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недоно-</w:t>
            </w:r>
          </w:p>
          <w:p>
            <w:pPr>
              <w:pStyle w:val="Normal"/>
              <w:spacing w:lineRule="atLeast" w:line="16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шенны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в возрасте 0-6 дне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инфекционные болезни специфичные для перинатального периода - 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35-P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31" w:name="z2260_045_04"/>
            <w:bookmarkStart w:id="632" w:name="z2260_045_04"/>
            <w:bookmarkEnd w:id="632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33" w:name="z2260_045_05"/>
            <w:bookmarkStart w:id="634" w:name="z2260_045_05"/>
            <w:bookmarkEnd w:id="634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35" w:name="z2260_045_06"/>
            <w:bookmarkStart w:id="636" w:name="z2260_045_06"/>
            <w:bookmarkEnd w:id="63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37" w:name="z2260_045_07"/>
            <w:bookmarkStart w:id="638" w:name="z2260_045_07"/>
            <w:bookmarkEnd w:id="638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39" w:name="z2260_045_08"/>
            <w:bookmarkStart w:id="640" w:name="z2260_045_08"/>
            <w:bookmarkEnd w:id="64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41" w:name="z2260_045_09"/>
            <w:bookmarkStart w:id="642" w:name="z2260_045_09"/>
            <w:bookmarkEnd w:id="642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55" w:hanging="0"/>
              <w:rPr/>
            </w:pPr>
            <w:r>
              <w:rPr/>
              <w:t>из них бактериальный сепсис новорожденн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5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43" w:name="z2260_451_04"/>
            <w:bookmarkStart w:id="644" w:name="z2260_451_04"/>
            <w:bookmarkEnd w:id="644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45" w:name="z2260_451_05"/>
            <w:bookmarkStart w:id="646" w:name="z2260_451_05"/>
            <w:bookmarkEnd w:id="646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47" w:name="z2260_451_06"/>
            <w:bookmarkStart w:id="648" w:name="z2260_451_06"/>
            <w:bookmarkEnd w:id="64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49" w:name="z2260_451_07"/>
            <w:bookmarkStart w:id="650" w:name="z2260_451_07"/>
            <w:bookmarkEnd w:id="65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51" w:name="z2260_451_08"/>
            <w:bookmarkStart w:id="652" w:name="z2260_451_08"/>
            <w:bookmarkEnd w:id="652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53" w:name="z2260_451_09"/>
            <w:bookmarkStart w:id="654" w:name="z2260_451_09"/>
            <w:bookmarkEnd w:id="654"/>
          </w:p>
        </w:tc>
      </w:tr>
      <w:tr>
        <w:trPr>
          <w:trHeight w:val="35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hanging="0"/>
              <w:rPr/>
            </w:pPr>
            <w:r>
              <w:rPr/>
              <w:t>перинатальные гематологические наруше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lang w:val="en-US"/>
              </w:rPr>
            </w:pPr>
            <w:r>
              <w:rPr>
                <w:lang w:val="en-US"/>
              </w:rPr>
              <w:t>P53,P60,P6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655" w:name="z2260_046_04"/>
            <w:bookmarkStart w:id="656" w:name="z2260_046_04"/>
            <w:bookmarkEnd w:id="656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57" w:name="z2260_046_05"/>
            <w:bookmarkStart w:id="658" w:name="z2260_046_05"/>
            <w:bookmarkEnd w:id="658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59" w:name="z2260_046_06"/>
            <w:bookmarkStart w:id="660" w:name="z2260_046_06"/>
            <w:bookmarkEnd w:id="66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61" w:name="z2260_046_07"/>
            <w:bookmarkStart w:id="662" w:name="z2260_046_07"/>
            <w:bookmarkEnd w:id="662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63" w:name="z2260_046_08"/>
            <w:bookmarkStart w:id="664" w:name="z2260_046_08"/>
            <w:bookmarkEnd w:id="664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65" w:name="z2260_046_09"/>
            <w:bookmarkStart w:id="666" w:name="z2260_046_09"/>
            <w:bookmarkEnd w:id="666"/>
          </w:p>
        </w:tc>
      </w:tr>
      <w:tr>
        <w:trPr>
          <w:trHeight w:val="35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внутрижелудочковые кровоизлиян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4.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Р5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67" w:name="z2260_047_04"/>
            <w:bookmarkStart w:id="668" w:name="z2260_047_04"/>
            <w:bookmarkEnd w:id="668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69" w:name="z2260_047_05"/>
            <w:bookmarkStart w:id="670" w:name="z2260_047_05"/>
            <w:bookmarkEnd w:id="67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71" w:name="z2260_047_06"/>
            <w:bookmarkStart w:id="672" w:name="z2260_047_06"/>
            <w:bookmarkEnd w:id="67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73" w:name="z2260_047_07"/>
            <w:bookmarkStart w:id="674" w:name="z2260_047_07"/>
            <w:bookmarkEnd w:id="67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75" w:name="z2260_047_08"/>
            <w:bookmarkStart w:id="676" w:name="z2260_047_08"/>
            <w:bookmarkEnd w:id="676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77" w:name="z2260_047_09"/>
            <w:bookmarkStart w:id="678" w:name="z2260_047_09"/>
            <w:bookmarkEnd w:id="678"/>
          </w:p>
        </w:tc>
      </w:tr>
      <w:tr>
        <w:trPr>
          <w:trHeight w:val="35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113" w:hanging="0"/>
              <w:rPr/>
            </w:pPr>
            <w:r>
              <w:rPr/>
              <w:t>гемолитическая болезнь плода и новорожденного, водянка плода, обусловленная гемолитической болезнью; ядерная желтух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55-P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79" w:name="z2260_048_04"/>
            <w:bookmarkStart w:id="680" w:name="z2260_048_04"/>
            <w:bookmarkEnd w:id="68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81" w:name="z2260_048_05"/>
            <w:bookmarkStart w:id="682" w:name="z2260_048_05"/>
            <w:bookmarkEnd w:id="682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83" w:name="z2260_048_06"/>
            <w:bookmarkStart w:id="684" w:name="z2260_048_06"/>
            <w:bookmarkEnd w:id="68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85" w:name="z2260_048_07"/>
            <w:bookmarkStart w:id="686" w:name="z2260_048_07"/>
            <w:bookmarkEnd w:id="686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87" w:name="z2260_048_08"/>
            <w:bookmarkStart w:id="688" w:name="z2260_048_08"/>
            <w:bookmarkEnd w:id="688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89" w:name="z2260_048_09"/>
            <w:bookmarkStart w:id="690" w:name="z2260_048_09"/>
            <w:bookmarkEnd w:id="690"/>
          </w:p>
        </w:tc>
      </w:tr>
      <w:tr>
        <w:trPr>
          <w:trHeight w:val="13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 xml:space="preserve">неонатальная желтуха, обусловленная чрезмерным гемолизом, другими и неуточненными причинами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P58-P5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91" w:name="z2260_049_04"/>
            <w:bookmarkStart w:id="692" w:name="z2260_049_04"/>
            <w:bookmarkEnd w:id="692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93" w:name="z2260_049_05"/>
            <w:bookmarkStart w:id="694" w:name="z2260_049_05"/>
            <w:bookmarkEnd w:id="694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95" w:name="z2260_049_06"/>
            <w:bookmarkStart w:id="696" w:name="z2260_049_06"/>
            <w:bookmarkEnd w:id="696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97" w:name="z2260_049_07"/>
            <w:bookmarkStart w:id="698" w:name="z2260_049_07"/>
            <w:bookmarkEnd w:id="698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99" w:name="z2260_049_08"/>
            <w:bookmarkStart w:id="700" w:name="z2260_049_08"/>
            <w:bookmarkEnd w:id="700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01" w:name="z2260_049_09"/>
            <w:bookmarkStart w:id="702" w:name="z2260_049_09"/>
            <w:bookmarkEnd w:id="702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13" w:hanging="0"/>
              <w:rPr/>
            </w:pPr>
            <w:r>
              <w:rPr/>
              <w:t>другие нарушения церебрального статуса новорожденно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4.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Р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03" w:name="z2260_410_04"/>
            <w:bookmarkStart w:id="704" w:name="z2260_410_04"/>
            <w:bookmarkEnd w:id="704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05" w:name="z2260_410_05"/>
            <w:bookmarkStart w:id="706" w:name="z2260_410_05"/>
            <w:bookmarkEnd w:id="706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07" w:name="z2260_410_06"/>
            <w:bookmarkStart w:id="708" w:name="z2260_410_06"/>
            <w:bookmarkEnd w:id="708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09" w:name="z2260_410_07"/>
            <w:bookmarkStart w:id="710" w:name="z2260_410_07"/>
            <w:bookmarkEnd w:id="710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11" w:name="z2260_410_08"/>
            <w:bookmarkStart w:id="712" w:name="z2260_410_08"/>
            <w:bookmarkEnd w:id="712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13" w:name="z2260_410_09"/>
            <w:bookmarkStart w:id="714" w:name="z2260_410_09"/>
            <w:bookmarkEnd w:id="714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рожденные аномал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Q00-Q9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15" w:name="z2260_005_04"/>
            <w:bookmarkStart w:id="716" w:name="z2260_005_04"/>
            <w:bookmarkEnd w:id="716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17" w:name="z2260_005_05"/>
            <w:bookmarkStart w:id="718" w:name="z2260_005_05"/>
            <w:bookmarkEnd w:id="718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19" w:name="z2260_005_06"/>
            <w:bookmarkStart w:id="720" w:name="z2260_005_06"/>
            <w:bookmarkEnd w:id="720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21" w:name="z2260_005_07"/>
            <w:bookmarkStart w:id="722" w:name="z2260_005_07"/>
            <w:bookmarkEnd w:id="722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23" w:name="z2260_005_08"/>
            <w:bookmarkStart w:id="724" w:name="z2260_005_08"/>
            <w:bookmarkEnd w:id="724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25" w:name="z2260_005_09"/>
            <w:bookmarkStart w:id="726" w:name="z2260_005_09"/>
            <w:bookmarkEnd w:id="726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прочие болезн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27" w:name="z2260_006_04"/>
            <w:bookmarkStart w:id="728" w:name="z2260_006_04"/>
            <w:bookmarkEnd w:id="728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29" w:name="z2260_006_05"/>
            <w:bookmarkStart w:id="730" w:name="z2260_006_05"/>
            <w:bookmarkEnd w:id="730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31" w:name="z2260_006_06"/>
            <w:bookmarkStart w:id="732" w:name="z2260_006_06"/>
            <w:bookmarkEnd w:id="732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33" w:name="z2260_006_07"/>
            <w:bookmarkStart w:id="734" w:name="z2260_006_07"/>
            <w:bookmarkEnd w:id="734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35" w:name="z2260_006_08"/>
            <w:bookmarkStart w:id="736" w:name="z2260_006_08"/>
            <w:bookmarkEnd w:id="736"/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37" w:name="z2260_006_09"/>
            <w:bookmarkStart w:id="738" w:name="z2260_006_09"/>
            <w:bookmarkEnd w:id="738"/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/>
            </w:pPr>
            <w:r>
              <w:rPr/>
              <w:t>Число случаев заболеваний  всег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39" w:name="z2260_007_04"/>
            <w:bookmarkStart w:id="740" w:name="z2260_007_04"/>
            <w:bookmarkEnd w:id="740"/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41" w:name="z2260_007_05"/>
            <w:bookmarkStart w:id="742" w:name="z2260_007_05"/>
            <w:bookmarkEnd w:id="742"/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43" w:name="z2260_007_06"/>
            <w:bookmarkStart w:id="744" w:name="z2260_007_06"/>
            <w:bookmarkEnd w:id="744"/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45" w:name="z2260_007_07"/>
            <w:bookmarkStart w:id="746" w:name="z2260_007_07"/>
            <w:bookmarkEnd w:id="746"/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47" w:name="z2260_007_08"/>
            <w:bookmarkStart w:id="748" w:name="z2260_007_08"/>
            <w:bookmarkEnd w:id="748"/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749" w:name="z2260_007_09"/>
            <w:bookmarkStart w:id="750" w:name="z2260_007_09"/>
            <w:bookmarkEnd w:id="750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jc w:val="both"/>
              <w:rPr/>
            </w:pPr>
            <w:r>
              <w:rPr/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(Ф.И.О.)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rPr/>
            </w:pPr>
            <w:r>
              <w:rPr/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TextBody"/>
              <w:rPr/>
            </w:pPr>
            <w:r>
              <w:rPr/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документ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794" w:gutter="0" w:header="454" w:top="510" w:footer="454" w:bottom="510"/>
      <w:pgNumType w:fmt="decimal"/>
      <w:formProt w:val="false"/>
      <w:vAlign w:val="center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decimal"/>
      <w:lvlText w:val="(%1)"/>
      <w:lvlJc w:val="left"/>
      <w:pPr>
        <w:tabs>
          <w:tab w:val="num" w:pos="12600"/>
        </w:tabs>
        <w:ind w:left="12600" w:hanging="122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tLeast" w:line="180"/>
      <w:jc w:val="center"/>
      <w:outlineLvl w:val="5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 Знак Знак4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9">
    <w:name w:val="Дата"/>
    <w:basedOn w:val="Normal"/>
    <w:next w:val="Normal"/>
    <w:qFormat/>
    <w:pPr/>
    <w:rPr>
      <w:sz w:val="24"/>
    </w:rPr>
  </w:style>
  <w:style w:type="paragraph" w:styleId="1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spacing w:before="0" w:after="120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29:00Z</dcterms:created>
  <dc:creator>IMM</dc:creator>
  <dc:description/>
  <cp:keywords/>
  <dc:language>en-US</dc:language>
  <cp:lastModifiedBy>Genry R</cp:lastModifiedBy>
  <cp:lastPrinted>2020-12-29T18:18:00Z</cp:lastPrinted>
  <dcterms:modified xsi:type="dcterms:W3CDTF">2020-12-29T15:25:00Z</dcterms:modified>
  <cp:revision>120</cp:revision>
  <dc:subject/>
  <dc:title>ФЕДЕРАЛЬНОЕ  ГОСУДАРСТВНЕННОЕ СТАТИСТИЧЕСКОЕ НАБЛЮДЕНИЕ	</dc:title>
</cp:coreProperties>
</file>