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ОТРАСЛЕВАЯ СТАТИСТИЧЕСКАЯ ОТЧЕТНОСТЬ</w:t>
      </w:r>
    </w:p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410"/>
        <w:gridCol w:w="3260"/>
        <w:gridCol w:w="1985"/>
      </w:tblGrid>
      <w:tr>
        <w:trPr/>
        <w:tc>
          <w:tcPr>
            <w:tcW w:w="13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мы документа по ОКУД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ОДЫ  (проставляет организация - составитель отчета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 составителя отчета по ОК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территории по СОАТО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6093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Кому представляется _____________________________________________________________________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</w:t>
            </w:r>
            <w:r>
              <w:rPr>
                <w:sz w:val="24"/>
                <w:vertAlign w:val="superscript"/>
              </w:rPr>
              <w:t>наименование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/>
              <w:t>_______________________________________________________________________________________</w:t>
            </w:r>
          </w:p>
        </w:tc>
      </w:tr>
    </w:tbl>
    <w:p>
      <w:pPr>
        <w:pStyle w:val="Normal"/>
        <w:widowControl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адрес получател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2875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рма  № 53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Утверждена  приказом Минздравмедпрома России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от 26.08.94  № 182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овая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редставляют: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районные диспансеры (отделения, кабинеты) - в республиканские (областные, краевые) врачебно-физкультурные диспансеры - 5 января;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республиканские (областные, краевые) диспансеры - сводный отчет по территории;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- в Республиканский врачебно-физкультурный диспансер - в установленные последним сроки;</w:t>
            </w:r>
          </w:p>
          <w:p>
            <w:pPr>
              <w:pStyle w:val="Normal"/>
              <w:widowControl/>
              <w:rPr/>
            </w:pPr>
            <w:r>
              <w:rPr/>
              <w:t>- в территориальные органы управления здравоохранением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ОТЧЕТ О МЕДИЦИНСКОМ НАБЛЮДЕНИИ ЗА ЛИЦАМИ,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ЗАНИМАЮЩИМИСЯ ФИЗИЧЕСКОЙ КУЛЬТУРОЙ И СПОРТО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36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b/>
              </w:rPr>
              <w:t xml:space="preserve">з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Республика, край область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z0002_000_00"/>
            <w:bookmarkStart w:id="3" w:name="z0002_000_00"/>
            <w:bookmarkEnd w:id="3"/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lang w:val="en-US"/>
              </w:rPr>
            </w:pPr>
            <w:r>
              <w:rPr/>
              <w:t xml:space="preserve">Учреждение 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widowControl/>
              <w:rPr>
                <w:b/>
                <w:b/>
                <w:lang w:val="en-US"/>
              </w:rPr>
            </w:pPr>
            <w:r>
              <w:rPr/>
              <w:t>Адрес учреждения ________________________________________________________________________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lang w:val="en-US"/>
        </w:rPr>
        <w:t>I</w:t>
      </w:r>
      <w:r>
        <w:rPr>
          <w:b/>
        </w:rPr>
        <w:t>.Диспансерное наблюдение за лицами, занимающимися физической культурой и спортом</w:t>
      </w:r>
    </w:p>
    <w:p>
      <w:pPr>
        <w:pStyle w:val="Normal"/>
        <w:widowControl/>
        <w:jc w:val="both"/>
        <w:rPr/>
      </w:pPr>
      <w:r>
        <w:rPr/>
        <w:t>(3/2100)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701"/>
        <w:gridCol w:w="1276"/>
        <w:gridCol w:w="123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Прошли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углубленное мед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едование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нуждались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в лечении</w:t>
            </w:r>
          </w:p>
        </w:tc>
        <w:tc>
          <w:tcPr>
            <w:tcW w:w="12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закончили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лечение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сего ………………………………………………………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4" w:name="z2100_001_03"/>
            <w:bookmarkStart w:id="5" w:name="z2100_001_03"/>
            <w:bookmarkEnd w:id="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6" w:name="z2100_001_04"/>
            <w:bookmarkStart w:id="7" w:name="z2100_001_04"/>
            <w:bookmarkEnd w:id="7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8" w:name="z2100_001_05"/>
            <w:bookmarkStart w:id="9" w:name="z2100_001_05"/>
            <w:bookmarkEnd w:id="9"/>
          </w:p>
        </w:tc>
      </w:tr>
      <w:tr>
        <w:trPr>
          <w:trHeight w:val="768" w:hRule="exact"/>
        </w:trPr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rPr/>
            </w:pPr>
            <w:r>
              <w:rPr/>
              <w:t>спортсмены сборных команд (республики, края, области, района, ДСО) ………………………………………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0" w:name="z2100_002_03"/>
            <w:bookmarkStart w:id="11" w:name="z2100_002_03"/>
            <w:bookmarkEnd w:id="1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2" w:name="z2100_002_04"/>
            <w:bookmarkStart w:id="13" w:name="z2100_002_04"/>
            <w:bookmarkEnd w:id="13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4" w:name="z2100_002_05"/>
            <w:bookmarkStart w:id="15" w:name="z2100_002_05"/>
            <w:bookmarkEnd w:id="15"/>
          </w:p>
        </w:tc>
      </w:tr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ащиеся детско-юношеских спортивных школ ……….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6" w:name="z2100_003_03"/>
            <w:bookmarkStart w:id="17" w:name="z2100_003_03"/>
            <w:bookmarkEnd w:id="17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8" w:name="z2100_003_04"/>
            <w:bookmarkStart w:id="19" w:name="z2100_003_04"/>
            <w:bookmarkEnd w:id="19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0" w:name="z2100_003_05"/>
            <w:bookmarkStart w:id="21" w:name="z2100_003_05"/>
            <w:bookmarkEnd w:id="21"/>
          </w:p>
        </w:tc>
      </w:tr>
      <w:tr>
        <w:trPr/>
        <w:tc>
          <w:tcPr>
            <w:tcW w:w="507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ица, занимающиеся в спортивных секциях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2" w:name="z2100_004_03"/>
            <w:bookmarkStart w:id="23" w:name="z2100_004_03"/>
            <w:bookmarkEnd w:id="2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4" w:name="z2100_004_04"/>
            <w:bookmarkStart w:id="25" w:name="z2100_004_04"/>
            <w:bookmarkEnd w:id="25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6" w:name="z2100_004_05"/>
            <w:bookmarkStart w:id="27" w:name="z2100_004_05"/>
            <w:bookmarkEnd w:id="27"/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t>Лица, занимающиеся в группах ОФП, «здоровья» и д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8" w:name="z2100_005_03"/>
            <w:bookmarkStart w:id="29" w:name="z2100_005_03"/>
            <w:bookmarkEnd w:id="29"/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0" w:name="z2100_005_04"/>
            <w:bookmarkStart w:id="31" w:name="z2100_005_04"/>
            <w:bookmarkEnd w:id="31"/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32" w:name="z2100_005_05"/>
            <w:bookmarkStart w:id="33" w:name="z2100_005_05"/>
            <w:bookmarkEnd w:id="33"/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  <w:t>2.Медицинская помощь при спортивно-массовых мероприятиях</w:t>
      </w:r>
    </w:p>
    <w:p>
      <w:pPr>
        <w:pStyle w:val="Normal"/>
        <w:widowControl/>
        <w:jc w:val="both"/>
        <w:rPr/>
      </w:pPr>
      <w:r>
        <w:rPr/>
        <w:t>(3/2200)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134"/>
        <w:gridCol w:w="1134"/>
        <w:gridCol w:w="992"/>
        <w:gridCol w:w="850"/>
        <w:gridCol w:w="1523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тро-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 об-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лужен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меропри-</w:t>
            </w:r>
          </w:p>
          <w:p>
            <w:pPr>
              <w:pStyle w:val="Normal"/>
              <w:jc w:val="center"/>
              <w:rPr/>
            </w:pPr>
            <w:r>
              <w:rPr/>
              <w:t>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бращени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 мед.</w:t>
            </w:r>
          </w:p>
          <w:p>
            <w:pPr>
              <w:pStyle w:val="Normal"/>
              <w:jc w:val="center"/>
              <w:rPr/>
            </w:pPr>
            <w:r>
              <w:rPr/>
              <w:t>помощью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исло лиц, получивших спортивные травмы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из них тяжелые, потребовавшие госпитализаци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оревнования …………………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" w:name="z2200_001_03"/>
            <w:bookmarkStart w:id="35" w:name="z2200_001_03"/>
            <w:bookmarkEnd w:id="3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6" w:name="z2200_001_04"/>
            <w:bookmarkStart w:id="37" w:name="z2200_001_04"/>
            <w:bookmarkEnd w:id="3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" w:name="z2200_001_05"/>
            <w:bookmarkStart w:id="39" w:name="z2200_001_05"/>
            <w:bookmarkEnd w:id="39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" w:name="z2200_001_06"/>
            <w:bookmarkStart w:id="41" w:name="z2200_001_06"/>
            <w:bookmarkEnd w:id="41"/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2" w:name="z2200_001_07"/>
            <w:bookmarkStart w:id="43" w:name="z2200_001_07"/>
            <w:bookmarkEnd w:id="43"/>
          </w:p>
        </w:tc>
      </w:tr>
      <w:tr>
        <w:trPr/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ебно-тренировочные занятия ……….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4" w:name="z2200_002_03"/>
            <w:bookmarkStart w:id="45" w:name="z2200_002_03"/>
            <w:bookmarkEnd w:id="4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6" w:name="z2200_002_04"/>
            <w:bookmarkStart w:id="47" w:name="z2200_002_04"/>
            <w:bookmarkEnd w:id="4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8" w:name="z2200_002_05"/>
            <w:bookmarkStart w:id="49" w:name="z2200_002_05"/>
            <w:bookmarkEnd w:id="49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0" w:name="z2200_002_06"/>
            <w:bookmarkStart w:id="51" w:name="z2200_002_06"/>
            <w:bookmarkEnd w:id="51"/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2" w:name="z2200_002_07"/>
            <w:bookmarkStart w:id="53" w:name="z2200_002_07"/>
            <w:bookmarkEnd w:id="53"/>
          </w:p>
        </w:tc>
      </w:tr>
      <w:tr>
        <w:trPr/>
        <w:tc>
          <w:tcPr>
            <w:tcW w:w="379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ебно-тренировочные сборы …………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4" w:name="z2200_003_03"/>
            <w:bookmarkStart w:id="55" w:name="z2200_003_03"/>
            <w:bookmarkEnd w:id="5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6" w:name="z2200_003_04"/>
            <w:bookmarkStart w:id="57" w:name="z2200_003_04"/>
            <w:bookmarkEnd w:id="57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8" w:name="z2200_003_05"/>
            <w:bookmarkStart w:id="59" w:name="z2200_003_05"/>
            <w:bookmarkEnd w:id="59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0" w:name="z2200_003_06"/>
            <w:bookmarkStart w:id="61" w:name="z2200_003_06"/>
            <w:bookmarkEnd w:id="61"/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" w:name="z2200_003_07"/>
            <w:bookmarkStart w:id="63" w:name="z2200_003_07"/>
            <w:bookmarkEnd w:id="63"/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«_____» _______________________ 20 ____г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    </w:t>
        <w:tab/>
      </w:r>
      <w:r>
        <w:rPr>
          <w:b/>
          <w:sz w:val="16"/>
          <w:szCs w:val="16"/>
        </w:rPr>
        <w:t>Руководитель</w:t>
      </w:r>
    </w:p>
    <w:p>
      <w:pPr>
        <w:pStyle w:val="Normal"/>
        <w:widowControl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амилия и № телефона исполнителя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0:00Z</dcterms:created>
  <dc:creator>Дорофеев В.М.</dc:creator>
  <dc:description/>
  <cp:keywords/>
  <dc:language>en-US</dc:language>
  <cp:lastModifiedBy>user</cp:lastModifiedBy>
  <cp:lastPrinted>2000-11-09T14:20:00Z</cp:lastPrinted>
  <dcterms:modified xsi:type="dcterms:W3CDTF">2015-12-18T11:01:00Z</dcterms:modified>
  <cp:revision>10</cp:revision>
  <dc:subject/>
  <dc:title>ОТРАСЛЕВАЯ СТАТИСТИЧЕСКАЯ ОТЧЕТНОСТЬ</dc:title>
</cp:coreProperties>
</file>