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СТАТИСТИЧЕСКОЕ НАБЛЮДЕНИЕ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Нарушение порядка представления статистической информации, а равно представление недостоверной статистической информации влечет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</w:rPr>
              <w:t>ответственность, установлен</w:t>
            </w:r>
            <w:r>
              <w:rPr>
                <w:rFonts w:cs="Times New Roman CYR" w:ascii="Times New Roman CYR" w:hAnsi="Times New Roman CYR"/>
                <w:sz w:val="18"/>
                <w:shd w:fill="E6E6E6" w:val="clear"/>
              </w:rPr>
              <w:t>н</w:t>
            </w:r>
            <w:r>
              <w:rPr>
                <w:rFonts w:cs="Times New Roman CYR" w:ascii="Times New Roman CYR" w:hAnsi="Times New Roman CYR"/>
                <w:sz w:val="18"/>
              </w:rPr>
              <w:t>ую статьей 13.19 Кодекса Российской Федерации об административных правонарушениях от 30.12.2001 № 195-ФЗ, а также статьей 3 Закона Российской Федерации от  13.05.92 № 2761-1“Об ответственности за нарушение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</w:rPr>
              <w:t>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ЗМОЖНО ПРЕДСТАВЛЕНИЕ В ЭЛЕКТРОННОМ ВИД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80" w:type="dxa"/>
        <w:jc w:val="left"/>
        <w:tblInd w:w="19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3"/>
        <w:gridCol w:w="4962"/>
        <w:gridCol w:w="850"/>
        <w:gridCol w:w="4820"/>
        <w:gridCol w:w="445"/>
      </w:tblGrid>
      <w:tr>
        <w:trPr/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СВЕДЕНИЯ О КОНТИНГЕНТАХ БОЛЬНЫХ С ПСИХИЧЕСКИМИ РАССТРОЙСТВАМИ, </w:t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НАХОДЯЩИХСЯ ПОД  АКТИВНЫМ ДИСПАНСЕРНЫМ НАБЛЮДЕНИЕМ </w:t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 НА ПРИНУДИТЕЛЬНОМ ЛЕЧЕНИИ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ind w:left="-780" w:hanging="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jc w:val="right"/>
              <w:rPr/>
            </w:pPr>
            <w:r>
              <w:rPr/>
              <w:t xml:space="preserve">за  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z0001_000_00"/>
            <w:bookmarkStart w:id="1" w:name="z0001_000_00"/>
            <w:bookmarkEnd w:id="1"/>
          </w:p>
        </w:tc>
        <w:tc>
          <w:tcPr>
            <w:tcW w:w="482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540"/>
        <w:rPr>
          <w:sz w:val="16"/>
        </w:rPr>
      </w:pPr>
      <w:r>
        <w:rPr>
          <w:sz w:val="16"/>
        </w:rPr>
      </w:r>
    </w:p>
    <w:tbl>
      <w:tblPr>
        <w:tblW w:w="1360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249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оки представления</w:t>
            </w:r>
          </w:p>
        </w:tc>
        <w:tc>
          <w:tcPr>
            <w:tcW w:w="2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Форма № 36-ПЛ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психоневрологические диспансеры, психиатрические, психоневрологические больницы; самостоятельные больницы, поликлиники, имеющие психиатрические (психоневрологические, психотерапевтические, психосоматические) отделения (кабинеты, койки):</w:t>
            </w:r>
          </w:p>
          <w:p>
            <w:pPr>
              <w:pStyle w:val="TextBodyIndent"/>
              <w:ind w:left="212" w:hanging="0"/>
              <w:rPr>
                <w:sz w:val="18"/>
              </w:rPr>
            </w:pPr>
            <w:r>
              <w:rPr>
                <w:sz w:val="18"/>
              </w:rPr>
              <w:t>- органу местного самоуправления в сфере здравоохранения</w:t>
            </w:r>
          </w:p>
          <w:p>
            <w:pPr>
              <w:pStyle w:val="TextBodyInden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  <w:t>орган местного самоуправления в сфере здравоохранения:</w:t>
            </w:r>
          </w:p>
          <w:p>
            <w:pPr>
              <w:pStyle w:val="Normal"/>
              <w:spacing w:lineRule="exact" w:line="180"/>
              <w:ind w:firstLine="212"/>
              <w:rPr>
                <w:sz w:val="18"/>
              </w:rPr>
            </w:pPr>
            <w:r>
              <w:rPr>
                <w:sz w:val="18"/>
              </w:rPr>
              <w:t>- органу управления здравоохранения субъекта Российской  Федерации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орган управления здравоохранения субъекта Российской  Федерации:</w:t>
            </w:r>
          </w:p>
          <w:p>
            <w:pPr>
              <w:pStyle w:val="Normal"/>
              <w:spacing w:lineRule="exact" w:line="180"/>
              <w:ind w:left="284" w:hanging="72"/>
              <w:rPr>
                <w:sz w:val="18"/>
              </w:rPr>
            </w:pPr>
            <w:r>
              <w:rPr>
                <w:sz w:val="18"/>
              </w:rPr>
              <w:t>- Минздравсоцразвития Росс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0 января</w:t>
              <w:br/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до 10 феврал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до 5 март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каз Росстат:а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13.08.2009 №17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_______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_______№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  <w:u w:val="none"/>
                <w:bdr w:val="single" w:sz="12" w:space="0" w:color="000000"/>
              </w:rPr>
            </w:pPr>
            <w:r>
              <w:rPr>
                <w:rFonts w:cs="Times New Roman" w:ascii="Times New Roman" w:hAnsi="Times New Roman"/>
                <w:sz w:val="18"/>
                <w:u w:val="none"/>
                <w:bdr w:val="single" w:sz="12" w:space="0" w:color="000000"/>
              </w:rPr>
            </w:r>
          </w:p>
          <w:tbl>
            <w:tblPr>
              <w:tblW w:w="2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5"/>
            </w:tblGrid>
            <w:tr>
              <w:trPr/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Heading3"/>
                    <w:ind w:left="39" w:hanging="0"/>
                    <w:rPr>
                      <w:rFonts w:ascii="Times New Roman" w:hAnsi="Times New Roman" w:cs="Times New Roman"/>
                      <w:sz w:val="18"/>
                      <w:u w:val="none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u w:val="none"/>
                    </w:rPr>
                    <w:t>Годовая</w:t>
                  </w:r>
                </w:p>
              </w:tc>
            </w:tr>
          </w:tbl>
          <w:p>
            <w:pPr>
              <w:pStyle w:val="Heading3"/>
              <w:rPr>
                <w:rFonts w:ascii="Times New Roman" w:hAnsi="Times New Roman" w:cs="Times New Roman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u w:val="non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1"/>
      </w:tblGrid>
      <w:tr>
        <w:trPr/>
        <w:tc>
          <w:tcPr>
            <w:tcW w:w="154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2" w:name="z0002_000_00"/>
            <w:bookmarkStart w:id="3" w:name="z0002_000_00"/>
            <w:bookmarkEnd w:id="3"/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1984"/>
        <w:gridCol w:w="2408"/>
        <w:gridCol w:w="4392"/>
        <w:gridCol w:w="4392"/>
      </w:tblGrid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sz w:val="18"/>
              </w:rPr>
              <w:t>Наименование отчитывающейся организации:</w:t>
            </w:r>
          </w:p>
        </w:tc>
        <w:tc>
          <w:tcPr>
            <w:tcW w:w="1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Организация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sz w:val="18"/>
              </w:rPr>
              <w:t>Почтовый адрес</w:t>
            </w:r>
            <w:r>
              <w:rPr>
                <w:b/>
                <w:sz w:val="18"/>
                <w:lang w:val="en-US"/>
              </w:rPr>
              <w:t>:</w:t>
            </w:r>
          </w:p>
        </w:tc>
        <w:tc>
          <w:tcPr>
            <w:tcW w:w="1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рес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 форм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 ОКУД</w:t>
            </w:r>
          </w:p>
        </w:tc>
        <w:tc>
          <w:tcPr>
            <w:tcW w:w="1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отчитывающейся организации по ОКП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0609359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онтингенты больных, находящихся под активным диспансерным наблюдением (АДН)   </w:t>
        <w:tab/>
        <w:t xml:space="preserve">                               Код по ОКЕИ: человек - 792</w:t>
      </w:r>
    </w:p>
    <w:tbl>
      <w:tblPr>
        <w:tblW w:w="1505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561"/>
        <w:gridCol w:w="1224"/>
        <w:gridCol w:w="1429"/>
        <w:gridCol w:w="1065"/>
        <w:gridCol w:w="1203"/>
        <w:gridCol w:w="1235"/>
        <w:gridCol w:w="1316"/>
        <w:gridCol w:w="1100"/>
        <w:gridCol w:w="1096"/>
        <w:gridCol w:w="1096"/>
        <w:gridCol w:w="1096"/>
      </w:tblGrid>
      <w:tr>
        <w:trPr>
          <w:trHeight w:val="70" w:hRule="atLeast"/>
          <w:cantSplit w:val="true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болезней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тро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Шифр п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КБ-1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зято под АД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 отчетном году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ято с АД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 отчетном году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оит на АДН на конец отчетного года</w:t>
            </w:r>
          </w:p>
        </w:tc>
      </w:tr>
      <w:tr>
        <w:trPr>
          <w:cantSplit w:val="true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сего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 детей до 17 лет включи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ьно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сего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 том числ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связи со снижением общественной опасност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сего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 детей до 17 лет включи-тельно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вершили ООД (и/или преступление) в течение жизни  (из гр.8)</w:t>
            </w:r>
          </w:p>
        </w:tc>
      </w:tr>
      <w:tr>
        <w:trPr>
          <w:cantSplit w:val="true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 том числе совершили ООД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отчетном год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з них до этого не находились на АДН 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Психозы и (или) состояния слабоум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00-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 xml:space="preserve">05, 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 xml:space="preserve">06 (часть), 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 xml:space="preserve">09, </w:t>
            </w:r>
          </w:p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20-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 xml:space="preserve">25, 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28,</w:t>
              <w:br/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 xml:space="preserve">29, 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84.0-4,</w:t>
              <w:br/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30-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39 (часть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" w:name="z2100_001_04"/>
            <w:bookmarkStart w:id="5" w:name="z2100_001_04"/>
            <w:bookmarkEnd w:id="5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" w:name="z2100_001_05"/>
            <w:bookmarkStart w:id="7" w:name="z2100_001_05"/>
            <w:bookmarkEnd w:id="7"/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" w:name="z2100_001_06"/>
            <w:bookmarkStart w:id="9" w:name="z2100_001_06"/>
            <w:bookmarkEnd w:id="9"/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" w:name="z2100_001_07"/>
            <w:bookmarkStart w:id="11" w:name="z2100_001_07"/>
            <w:bookmarkEnd w:id="11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" w:name="z2100_001_08"/>
            <w:bookmarkStart w:id="13" w:name="z2100_001_08"/>
            <w:bookmarkEnd w:id="13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" w:name="z2100_001_09"/>
            <w:bookmarkStart w:id="15" w:name="z2100_001_09"/>
            <w:bookmarkEnd w:id="15"/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" w:name="z2100_001_10"/>
            <w:bookmarkStart w:id="17" w:name="z2100_001_10"/>
            <w:bookmarkEnd w:id="17"/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" w:name="z2100_001_11"/>
            <w:bookmarkStart w:id="19" w:name="z2100_001_11"/>
            <w:bookmarkEnd w:id="19"/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" w:name="z2100_001_12"/>
            <w:bookmarkStart w:id="21" w:name="z2100_001_12"/>
            <w:bookmarkEnd w:id="21"/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right="-11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з них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шизофрения, шизоаффективные психозы, шизотипическое расстройство, аффективные психозы с неконгруэнтным аффекту бредо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ind w:left="-85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20, F21, F25,</w:t>
              <w:br/>
              <w:t>F3x..x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22" w:name="z2100_002_04"/>
            <w:bookmarkStart w:id="23" w:name="z2100_002_04"/>
            <w:bookmarkEnd w:id="23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" w:name="z2100_002_05"/>
            <w:bookmarkStart w:id="25" w:name="z2100_002_05"/>
            <w:bookmarkEnd w:id="25"/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" w:name="z2100_002_06"/>
            <w:bookmarkStart w:id="27" w:name="z2100_002_06"/>
            <w:bookmarkEnd w:id="27"/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" w:name="z2100_002_07"/>
            <w:bookmarkStart w:id="29" w:name="z2100_002_07"/>
            <w:bookmarkEnd w:id="29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" w:name="z2100_002_08"/>
            <w:bookmarkStart w:id="31" w:name="z2100_002_08"/>
            <w:bookmarkEnd w:id="3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" w:name="z2100_002_09"/>
            <w:bookmarkStart w:id="33" w:name="z2100_002_09"/>
            <w:bookmarkEnd w:id="33"/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" w:name="z2100_002_10"/>
            <w:bookmarkStart w:id="35" w:name="z2100_002_10"/>
            <w:bookmarkEnd w:id="35"/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" w:name="z2100_002_11"/>
            <w:bookmarkStart w:id="37" w:name="z2100_002_11"/>
            <w:bookmarkEnd w:id="37"/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" w:name="z2100_002_12"/>
            <w:bookmarkStart w:id="39" w:name="z2100_002_12"/>
            <w:bookmarkEnd w:id="39"/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Психические расстройства непсихотического характе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 xml:space="preserve">06 (часть), 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 xml:space="preserve">07, 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30-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 xml:space="preserve">39 (часть), 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40-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69,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80-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83,</w:t>
              <w:br/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 xml:space="preserve">84.5, 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90-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" w:name="z2100_003_04"/>
            <w:bookmarkStart w:id="41" w:name="z2100_003_04"/>
            <w:bookmarkEnd w:id="41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" w:name="z2100_003_05"/>
            <w:bookmarkStart w:id="43" w:name="z2100_003_05"/>
            <w:bookmarkEnd w:id="43"/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" w:name="z2100_003_06"/>
            <w:bookmarkStart w:id="45" w:name="z2100_003_06"/>
            <w:bookmarkEnd w:id="45"/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" w:name="z2100_003_07"/>
            <w:bookmarkStart w:id="47" w:name="z2100_003_07"/>
            <w:bookmarkEnd w:id="47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" w:name="z2100_003_08"/>
            <w:bookmarkStart w:id="49" w:name="z2100_003_08"/>
            <w:bookmarkEnd w:id="49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" w:name="z2100_003_09"/>
            <w:bookmarkStart w:id="51" w:name="z2100_003_09"/>
            <w:bookmarkEnd w:id="51"/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2" w:name="z2100_003_10"/>
            <w:bookmarkStart w:id="53" w:name="z2100_003_10"/>
            <w:bookmarkEnd w:id="53"/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4" w:name="z2100_003_11"/>
            <w:bookmarkStart w:id="55" w:name="z2100_003_11"/>
            <w:bookmarkEnd w:id="55"/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6" w:name="z2100_003_12"/>
            <w:bookmarkStart w:id="57" w:name="z2100_003_12"/>
            <w:bookmarkEnd w:id="57"/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Умственная отсталос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70-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8" w:name="z2100_004_04"/>
            <w:bookmarkStart w:id="59" w:name="z2100_004_04"/>
            <w:bookmarkEnd w:id="59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0" w:name="z2100_004_05"/>
            <w:bookmarkStart w:id="61" w:name="z2100_004_05"/>
            <w:bookmarkEnd w:id="61"/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2" w:name="z2100_004_06"/>
            <w:bookmarkStart w:id="63" w:name="z2100_004_06"/>
            <w:bookmarkEnd w:id="63"/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" w:name="z2100_004_07"/>
            <w:bookmarkStart w:id="65" w:name="z2100_004_07"/>
            <w:bookmarkEnd w:id="65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" w:name="z2100_004_08"/>
            <w:bookmarkStart w:id="67" w:name="z2100_004_08"/>
            <w:bookmarkEnd w:id="67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" w:name="z2100_004_09"/>
            <w:bookmarkStart w:id="69" w:name="z2100_004_09"/>
            <w:bookmarkEnd w:id="69"/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" w:name="z2100_004_10"/>
            <w:bookmarkStart w:id="71" w:name="z2100_004_10"/>
            <w:bookmarkEnd w:id="71"/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" w:name="z2100_004_11"/>
            <w:bookmarkStart w:id="73" w:name="z2100_004_11"/>
            <w:bookmarkEnd w:id="73"/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4" w:name="z2100_004_12"/>
            <w:bookmarkStart w:id="75" w:name="z2100_004_12"/>
            <w:bookmarkEnd w:id="75"/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Ито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00-F09,</w:t>
              <w:br/>
              <w:t>F20-F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76" w:name="z2100_005_04"/>
            <w:bookmarkStart w:id="77" w:name="z2100_005_04"/>
            <w:bookmarkEnd w:id="77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8" w:name="z2100_005_05"/>
            <w:bookmarkStart w:id="79" w:name="z2100_005_05"/>
            <w:bookmarkEnd w:id="79"/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0" w:name="z2100_005_06"/>
            <w:bookmarkStart w:id="81" w:name="z2100_005_06"/>
            <w:bookmarkEnd w:id="81"/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2" w:name="z2100_005_07"/>
            <w:bookmarkStart w:id="83" w:name="z2100_005_07"/>
            <w:bookmarkEnd w:id="83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4" w:name="z2100_005_08"/>
            <w:bookmarkStart w:id="85" w:name="z2100_005_08"/>
            <w:bookmarkEnd w:id="85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6" w:name="z2100_005_09"/>
            <w:bookmarkStart w:id="87" w:name="z2100_005_09"/>
            <w:bookmarkEnd w:id="87"/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8" w:name="z2100_005_10"/>
            <w:bookmarkStart w:id="89" w:name="z2100_005_10"/>
            <w:bookmarkEnd w:id="89"/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0" w:name="z2100_005_11"/>
            <w:bookmarkStart w:id="91" w:name="z2100_005_11"/>
            <w:bookmarkEnd w:id="91"/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2" w:name="z2100_005_12"/>
            <w:bookmarkStart w:id="93" w:name="z2100_005_12"/>
            <w:bookmarkEnd w:id="93"/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Cs/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  <w:t>Кроме того:</w:t>
            </w:r>
          </w:p>
          <w:p>
            <w:pPr>
              <w:pStyle w:val="Normal"/>
              <w:ind w:right="-113" w:hanging="0"/>
              <w:rPr>
                <w:bCs/>
                <w:sz w:val="18"/>
              </w:rPr>
            </w:pPr>
            <w:r>
              <w:rPr>
                <w:bCs/>
                <w:sz w:val="18"/>
                <w:lang w:val="en-US" w:eastAsia="en-US"/>
              </w:rPr>
              <w:t>больные  с заболеваниями, связанными с употреблением психоактивных вещест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10-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4" w:name="z2100_006_04"/>
            <w:bookmarkStart w:id="95" w:name="z2100_006_04"/>
            <w:bookmarkEnd w:id="95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6" w:name="z2100_006_05"/>
            <w:bookmarkStart w:id="97" w:name="z2100_006_05"/>
            <w:bookmarkEnd w:id="97"/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8" w:name="z2100_006_06"/>
            <w:bookmarkStart w:id="99" w:name="z2100_006_06"/>
            <w:bookmarkEnd w:id="99"/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0" w:name="z2100_006_07"/>
            <w:bookmarkStart w:id="101" w:name="z2100_006_07"/>
            <w:bookmarkEnd w:id="101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2" w:name="z2100_006_08"/>
            <w:bookmarkStart w:id="103" w:name="z2100_006_08"/>
            <w:bookmarkEnd w:id="103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4" w:name="z2100_006_09"/>
            <w:bookmarkStart w:id="105" w:name="z2100_006_09"/>
            <w:bookmarkEnd w:id="105"/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6" w:name="z2100_006_10"/>
            <w:bookmarkStart w:id="107" w:name="z2100_006_10"/>
            <w:bookmarkEnd w:id="107"/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8" w:name="z2100_006_11"/>
            <w:bookmarkStart w:id="109" w:name="z2100_006_11"/>
            <w:bookmarkEnd w:id="109"/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0" w:name="z2100_006_12"/>
            <w:bookmarkStart w:id="111" w:name="z2100_006_12"/>
            <w:bookmarkEnd w:id="111"/>
          </w:p>
        </w:tc>
      </w:tr>
    </w:tbl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 xml:space="preserve">(2110)   </w:t>
      </w:r>
      <w:r>
        <w:rPr>
          <w:sz w:val="18"/>
        </w:rPr>
        <w:t>Снято с АДН в отчетном году (сумма строк 5 и 6, графа 6 таблицы 2100) в связи:</w:t>
      </w:r>
    </w:p>
    <w:tbl>
      <w:tblPr>
        <w:tblW w:w="1505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997"/>
        <w:gridCol w:w="1560"/>
        <w:gridCol w:w="1134"/>
        <w:gridCol w:w="3685"/>
        <w:gridCol w:w="992"/>
        <w:gridCol w:w="2268"/>
        <w:gridCol w:w="1276"/>
        <w:gridCol w:w="425"/>
      </w:tblGrid>
      <w:tr>
        <w:trPr/>
        <w:tc>
          <w:tcPr>
            <w:tcW w:w="272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 переменой места жительства  1  </w:t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" w:name="z2110_001_01"/>
            <w:bookmarkStart w:id="113" w:name="z2110_001_01"/>
            <w:bookmarkEnd w:id="113"/>
          </w:p>
        </w:tc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, со смертью   2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4" w:name="z2110_001_02"/>
            <w:bookmarkStart w:id="115" w:name="z2110_001_02"/>
            <w:bookmarkEnd w:id="115"/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, с отсутствием сведением в течение года  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6" w:name="z2110_001_03"/>
            <w:bookmarkStart w:id="117" w:name="z2110_001_03"/>
            <w:bookmarkEnd w:id="117"/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, с другими причинами  4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" w:name="z2110_001_04"/>
            <w:bookmarkStart w:id="119" w:name="z2110_001_04"/>
            <w:bookmarkEnd w:id="119"/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b/>
          <w:bCs/>
          <w:sz w:val="16"/>
        </w:rPr>
        <w:t xml:space="preserve">(2120)   </w:t>
      </w:r>
      <w:r>
        <w:rPr>
          <w:sz w:val="16"/>
        </w:rPr>
        <w:t>Из числа поставленных под активное диспансерное наблюдение (АДН) в отчетном году (сумма строк 5 и 6, графа 4 таблицы 2100):</w:t>
      </w:r>
    </w:p>
    <w:tbl>
      <w:tblPr>
        <w:tblW w:w="1505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418"/>
        <w:gridCol w:w="425"/>
        <w:gridCol w:w="1418"/>
        <w:gridCol w:w="3260"/>
        <w:gridCol w:w="1417"/>
        <w:gridCol w:w="2268"/>
        <w:gridCol w:w="1276"/>
        <w:gridCol w:w="419"/>
      </w:tblGrid>
      <w:tr>
        <w:trPr/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вершили ООД в отчетном году    1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0" w:name="z2120_001_01"/>
            <w:bookmarkStart w:id="121" w:name="z2120_001_01"/>
            <w:bookmarkEnd w:id="121"/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, в том числе не находились на диспансерном наблюдении   2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2" w:name="z2120_001_02"/>
            <w:bookmarkStart w:id="123" w:name="z2120_001_02"/>
            <w:bookmarkEnd w:id="123"/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, после назначения ПЛ   3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4" w:name="z2120_001_03"/>
            <w:bookmarkStart w:id="125" w:name="z2120_001_03"/>
            <w:bookmarkEnd w:id="125"/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,</w:t>
            </w:r>
          </w:p>
        </w:tc>
      </w:tr>
      <w:tr>
        <w:trPr>
          <w:cantSplit w:val="true"/>
        </w:trPr>
        <w:tc>
          <w:tcPr>
            <w:tcW w:w="4993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том числе после изменения АПНЛ на ПЛ в стационаре   4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6" w:name="z2120_001_04"/>
            <w:bookmarkStart w:id="127" w:name="z2120_001_04"/>
            <w:bookmarkEnd w:id="127"/>
          </w:p>
        </w:tc>
        <w:tc>
          <w:tcPr>
            <w:tcW w:w="8640" w:type="dxa"/>
            <w:gridSpan w:val="5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</w:rPr>
        <w:t>(2130</w:t>
      </w:r>
      <w:r>
        <w:rPr>
          <w:sz w:val="22"/>
        </w:rPr>
        <w:t>)</w:t>
      </w:r>
      <w:r>
        <w:rPr>
          <w:sz w:val="18"/>
        </w:rPr>
        <w:t xml:space="preserve">   Из числа состоящих под активным диспансерным наблюдением (АДН) на конец отчетного года (сумма строк 5 и 6, графа 8 таблицы 2100):</w:t>
      </w:r>
    </w:p>
    <w:tbl>
      <w:tblPr>
        <w:tblW w:w="1505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134"/>
        <w:gridCol w:w="1701"/>
        <w:gridCol w:w="1276"/>
        <w:gridCol w:w="7081"/>
      </w:tblGrid>
      <w:tr>
        <w:trPr/>
        <w:tc>
          <w:tcPr>
            <w:tcW w:w="385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ходится в психиатрическом стационаре    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8" w:name="z2130_001_01"/>
            <w:bookmarkStart w:id="129" w:name="z2130_001_01"/>
            <w:bookmarkEnd w:id="129"/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, из них на ПЛ   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0" w:name="z2130_001_02"/>
            <w:bookmarkStart w:id="131" w:name="z2130_001_02"/>
            <w:bookmarkEnd w:id="131"/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</w:tr>
    </w:tbl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2140) Контингенты больных, находящихся на амбулаторном принудительном наблюдении и лечении (АПНЛ) у психиатра</w:t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>Код по ОКЕИ: человек - 792</w:t>
      </w:r>
    </w:p>
    <w:tbl>
      <w:tblPr>
        <w:tblW w:w="1505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567"/>
        <w:gridCol w:w="1276"/>
        <w:gridCol w:w="1328"/>
        <w:gridCol w:w="1328"/>
        <w:gridCol w:w="1328"/>
        <w:gridCol w:w="1328"/>
        <w:gridCol w:w="1328"/>
        <w:gridCol w:w="1328"/>
        <w:gridCol w:w="1328"/>
        <w:gridCol w:w="1329"/>
      </w:tblGrid>
      <w:tr>
        <w:trPr>
          <w:trHeight w:val="70" w:hRule="atLeast"/>
          <w:cantSplit w:val="true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болезн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тро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Шифр по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МКБ-10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нято на АПНЛ в отчетном году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кращено (изменено)  АПНЛ в отчетном году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ходится больных на АПНЛ у психиатра на конец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сего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 детей до 17 лет включи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ьно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ле ПЛ в стационаре (из гр.4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 в связи с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сего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 детей до 17 лет включи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ьно</w:t>
            </w:r>
          </w:p>
        </w:tc>
      </w:tr>
      <w:tr>
        <w:trPr>
          <w:trHeight w:val="435" w:hRule="atLeast"/>
          <w:cantSplit w:val="true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кончанием П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менением вида ПЛ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Психозы и (или) состояния слабоу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00-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 xml:space="preserve">05, 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 xml:space="preserve">06 (часть), 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 xml:space="preserve">09, </w:t>
            </w:r>
          </w:p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20-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 xml:space="preserve">25, 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28,</w:t>
              <w:br/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 xml:space="preserve">29, 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84.0-4,</w:t>
              <w:br/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30-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39 (часть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2" w:name="z2140_001_04"/>
            <w:bookmarkStart w:id="133" w:name="z2140_001_04"/>
            <w:bookmarkEnd w:id="133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4" w:name="z2140_001_05"/>
            <w:bookmarkStart w:id="135" w:name="z2140_001_05"/>
            <w:bookmarkEnd w:id="135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6" w:name="z2140_001_06"/>
            <w:bookmarkStart w:id="137" w:name="z2140_001_06"/>
            <w:bookmarkEnd w:id="137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8" w:name="z2140_001_07"/>
            <w:bookmarkStart w:id="139" w:name="z2140_001_07"/>
            <w:bookmarkEnd w:id="139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0" w:name="z2140_001_08"/>
            <w:bookmarkStart w:id="141" w:name="z2140_001_08"/>
            <w:bookmarkEnd w:id="141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2" w:name="z2140_001_09"/>
            <w:bookmarkStart w:id="143" w:name="z2140_001_09"/>
            <w:bookmarkEnd w:id="143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4" w:name="z2140_001_10"/>
            <w:bookmarkStart w:id="145" w:name="z2140_001_10"/>
            <w:bookmarkEnd w:id="145"/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6" w:name="z2140_001_11"/>
            <w:bookmarkStart w:id="147" w:name="z2140_001_11"/>
            <w:bookmarkEnd w:id="147"/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right="-113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ind w:left="851" w:right="-11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з них: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шизофрения, шизоаффективные психозы, шизотипическое расстройство, аффективные психозы с неконгруэнтным аффекту бредом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ind w:left="-85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20, F21, F25,</w:t>
              <w:br/>
              <w:t>F3x..x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148" w:name="z2140_002_04"/>
            <w:bookmarkStart w:id="149" w:name="z2140_002_04"/>
            <w:bookmarkEnd w:id="149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" w:name="z2140_002_05"/>
            <w:bookmarkStart w:id="151" w:name="z2140_002_05"/>
            <w:bookmarkEnd w:id="151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" w:name="z2140_002_06"/>
            <w:bookmarkStart w:id="153" w:name="z2140_002_06"/>
            <w:bookmarkEnd w:id="153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" w:name="z2140_002_07"/>
            <w:bookmarkStart w:id="155" w:name="z2140_002_07"/>
            <w:bookmarkEnd w:id="155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" w:name="z2140_002_08"/>
            <w:bookmarkStart w:id="157" w:name="z2140_002_08"/>
            <w:bookmarkEnd w:id="157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" w:name="z2140_002_09"/>
            <w:bookmarkStart w:id="159" w:name="z2140_002_09"/>
            <w:bookmarkEnd w:id="159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" w:name="z2140_002_10"/>
            <w:bookmarkStart w:id="161" w:name="z2140_002_10"/>
            <w:bookmarkEnd w:id="161"/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" w:name="z2140_002_11"/>
            <w:bookmarkStart w:id="163" w:name="z2140_002_11"/>
            <w:bookmarkEnd w:id="163"/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Психические расстройства непсихотическ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 xml:space="preserve">06 (часть), 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 xml:space="preserve">07, 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30-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 xml:space="preserve">39 (часть), 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40-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69,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80-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83,</w:t>
              <w:br/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 xml:space="preserve">84.5, 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90-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4" w:name="z2140_003_04"/>
            <w:bookmarkStart w:id="165" w:name="z2140_003_04"/>
            <w:bookmarkEnd w:id="165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6" w:name="z2140_003_05"/>
            <w:bookmarkStart w:id="167" w:name="z2140_003_05"/>
            <w:bookmarkEnd w:id="167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8" w:name="z2140_003_06"/>
            <w:bookmarkStart w:id="169" w:name="z2140_003_06"/>
            <w:bookmarkEnd w:id="169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0" w:name="z2140_003_07"/>
            <w:bookmarkStart w:id="171" w:name="z2140_003_07"/>
            <w:bookmarkEnd w:id="171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2" w:name="z2140_003_08"/>
            <w:bookmarkStart w:id="173" w:name="z2140_003_08"/>
            <w:bookmarkEnd w:id="173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4" w:name="z2140_003_09"/>
            <w:bookmarkStart w:id="175" w:name="z2140_003_09"/>
            <w:bookmarkEnd w:id="175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6" w:name="z2140_003_10"/>
            <w:bookmarkStart w:id="177" w:name="z2140_003_10"/>
            <w:bookmarkEnd w:id="177"/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8" w:name="z2140_003_11"/>
            <w:bookmarkStart w:id="179" w:name="z2140_003_11"/>
            <w:bookmarkEnd w:id="179"/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Умственная отстал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70-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0" w:name="z2140_004_04"/>
            <w:bookmarkStart w:id="181" w:name="z2140_004_04"/>
            <w:bookmarkEnd w:id="181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2" w:name="z2140_004_05"/>
            <w:bookmarkStart w:id="183" w:name="z2140_004_05"/>
            <w:bookmarkEnd w:id="183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4" w:name="z2140_004_06"/>
            <w:bookmarkStart w:id="185" w:name="z2140_004_06"/>
            <w:bookmarkEnd w:id="185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6" w:name="z2140_004_07"/>
            <w:bookmarkStart w:id="187" w:name="z2140_004_07"/>
            <w:bookmarkEnd w:id="187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8" w:name="z2140_004_08"/>
            <w:bookmarkStart w:id="189" w:name="z2140_004_08"/>
            <w:bookmarkEnd w:id="189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0" w:name="z2140_004_09"/>
            <w:bookmarkStart w:id="191" w:name="z2140_004_09"/>
            <w:bookmarkEnd w:id="191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2" w:name="z2140_004_10"/>
            <w:bookmarkStart w:id="193" w:name="z2140_004_10"/>
            <w:bookmarkEnd w:id="193"/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4" w:name="z2140_004_11"/>
            <w:bookmarkStart w:id="195" w:name="z2140_004_11"/>
            <w:bookmarkEnd w:id="195"/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00-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09,</w:t>
              <w:br/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20-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6" w:name="z2140_005_04"/>
            <w:bookmarkStart w:id="197" w:name="z2140_005_04"/>
            <w:bookmarkEnd w:id="197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8" w:name="z2140_005_05"/>
            <w:bookmarkStart w:id="199" w:name="z2140_005_05"/>
            <w:bookmarkEnd w:id="199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0" w:name="z2140_005_06"/>
            <w:bookmarkStart w:id="201" w:name="z2140_005_06"/>
            <w:bookmarkEnd w:id="201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2" w:name="z2140_005_07"/>
            <w:bookmarkStart w:id="203" w:name="z2140_005_07"/>
            <w:bookmarkEnd w:id="203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4" w:name="z2140_005_08"/>
            <w:bookmarkStart w:id="205" w:name="z2140_005_08"/>
            <w:bookmarkEnd w:id="205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6" w:name="z2140_005_09"/>
            <w:bookmarkStart w:id="207" w:name="z2140_005_09"/>
            <w:bookmarkEnd w:id="207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8" w:name="z2140_005_10"/>
            <w:bookmarkStart w:id="209" w:name="z2140_005_10"/>
            <w:bookmarkEnd w:id="209"/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0" w:name="z2140_005_11"/>
            <w:bookmarkStart w:id="211" w:name="z2140_005_11"/>
            <w:bookmarkEnd w:id="211"/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Cs/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  <w:t>Кроме того:</w:t>
            </w:r>
          </w:p>
          <w:p>
            <w:pPr>
              <w:pStyle w:val="Normal"/>
              <w:ind w:right="-113" w:hanging="0"/>
              <w:rPr>
                <w:bCs/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  <w:t>больные  с заболеваниями, связанными с употреблением психоактивных веществ</w:t>
            </w:r>
          </w:p>
          <w:p>
            <w:pPr>
              <w:pStyle w:val="Normal"/>
              <w:ind w:right="-113" w:hanging="0"/>
              <w:rPr>
                <w:bCs/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10-F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212" w:name="z2140_006_04"/>
            <w:bookmarkStart w:id="213" w:name="z2140_006_04"/>
            <w:bookmarkEnd w:id="213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4" w:name="z2140_006_05"/>
            <w:bookmarkStart w:id="215" w:name="z2140_006_05"/>
            <w:bookmarkEnd w:id="215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6" w:name="z2140_006_06"/>
            <w:bookmarkStart w:id="217" w:name="z2140_006_06"/>
            <w:bookmarkEnd w:id="217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8" w:name="z2140_006_07"/>
            <w:bookmarkStart w:id="219" w:name="z2140_006_07"/>
            <w:bookmarkEnd w:id="219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0" w:name="z2140_006_08"/>
            <w:bookmarkStart w:id="221" w:name="z2140_006_08"/>
            <w:bookmarkEnd w:id="221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2" w:name="z2140_006_09"/>
            <w:bookmarkStart w:id="223" w:name="z2140_006_09"/>
            <w:bookmarkEnd w:id="223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4" w:name="z2140_006_10"/>
            <w:bookmarkStart w:id="225" w:name="z2140_006_10"/>
            <w:bookmarkEnd w:id="225"/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6" w:name="z2140_006_11"/>
            <w:bookmarkStart w:id="227" w:name="z2140_006_11"/>
            <w:bookmarkEnd w:id="227"/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 строк 5 и 6: число больных, заболевших психическими расстройствами после совершения преступления (пункт «б» части 1 статьи 97 УК РФ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0</w:t>
            </w:r>
            <w:r>
              <w:rPr>
                <w:sz w:val="16"/>
                <w:lang w:val="en-US"/>
              </w:rPr>
              <w:t>0-F</w:t>
            </w:r>
            <w:r>
              <w:rPr>
                <w:sz w:val="16"/>
              </w:rPr>
              <w:t>9</w:t>
            </w:r>
            <w:r>
              <w:rPr>
                <w:sz w:val="16"/>
                <w:lang w:val="en-US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228" w:name="z2140_007_04"/>
            <w:bookmarkStart w:id="229" w:name="z2140_007_04"/>
            <w:bookmarkEnd w:id="229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0" w:name="z2140_007_05"/>
            <w:bookmarkStart w:id="231" w:name="z2140_007_05"/>
            <w:bookmarkEnd w:id="231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2" w:name="z2140_007_06"/>
            <w:bookmarkStart w:id="233" w:name="z2140_007_06"/>
            <w:bookmarkEnd w:id="233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4" w:name="z2140_007_07"/>
            <w:bookmarkStart w:id="235" w:name="z2140_007_07"/>
            <w:bookmarkEnd w:id="235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6" w:name="z2140_007_08"/>
            <w:bookmarkStart w:id="237" w:name="z2140_007_08"/>
            <w:bookmarkEnd w:id="237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8" w:name="z2140_007_09"/>
            <w:bookmarkStart w:id="239" w:name="z2140_007_09"/>
            <w:bookmarkEnd w:id="239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0" w:name="z2140_007_10"/>
            <w:bookmarkStart w:id="241" w:name="z2140_007_10"/>
            <w:bookmarkEnd w:id="241"/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2" w:name="z2140_007_11"/>
            <w:bookmarkStart w:id="243" w:name="z2140_007_11"/>
            <w:bookmarkEnd w:id="243"/>
          </w:p>
        </w:tc>
      </w:tr>
    </w:tbl>
    <w:p>
      <w:pPr>
        <w:pStyle w:val="Normal"/>
        <w:ind w:left="360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360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360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360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360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360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</w:rPr>
        <w:t xml:space="preserve">(2150) </w:t>
      </w:r>
      <w:r>
        <w:rPr>
          <w:sz w:val="18"/>
        </w:rPr>
        <w:t>Из числа прекративших АПНЛ  в отчетном году (таблицы 2140) прекратило АПНЛ (сумма строк 5 и 6, графа 7) в связи:</w:t>
      </w:r>
    </w:p>
    <w:tbl>
      <w:tblPr>
        <w:tblW w:w="1505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09"/>
        <w:gridCol w:w="2977"/>
        <w:gridCol w:w="850"/>
        <w:gridCol w:w="6379"/>
        <w:gridCol w:w="992"/>
        <w:gridCol w:w="1695"/>
      </w:tblGrid>
      <w:tr>
        <w:trPr/>
        <w:tc>
          <w:tcPr>
            <w:tcW w:w="144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 смертью    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4" w:name="z2150_001_01"/>
            <w:bookmarkStart w:id="245" w:name="z2150_001_01"/>
            <w:bookmarkEnd w:id="245"/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, с переменой места жительства  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6" w:name="z2150_001_02"/>
            <w:bookmarkStart w:id="247" w:name="z2150_001_02"/>
            <w:bookmarkEnd w:id="247"/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, с привлечением к уголовной ответственности по новому уголовному делу  3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8" w:name="z2150_001_03"/>
            <w:bookmarkStart w:id="249" w:name="z2150_001_03"/>
            <w:bookmarkEnd w:id="249"/>
          </w:p>
        </w:tc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</w:rPr>
        <w:t xml:space="preserve">(2160) </w:t>
      </w:r>
      <w:r>
        <w:rPr>
          <w:sz w:val="18"/>
        </w:rPr>
        <w:t>Число дней, проведенных на ПЛ (от начала до окончания, включая принудительное лечение в стационаре) больными (сумма строк 5 и 6, графа 8 таблицы 2140),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прекратившими АПНЛ по решению суда:</w:t>
      </w:r>
    </w:p>
    <w:tbl>
      <w:tblPr>
        <w:tblW w:w="1505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559"/>
        <w:gridCol w:w="2694"/>
        <w:gridCol w:w="1559"/>
        <w:gridCol w:w="8215"/>
      </w:tblGrid>
      <w:tr>
        <w:trPr/>
        <w:tc>
          <w:tcPr>
            <w:tcW w:w="102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сего    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0" w:name="z2160_001_01"/>
            <w:bookmarkStart w:id="251" w:name="z2160_001_01"/>
            <w:bookmarkEnd w:id="251"/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, в том числе дней на АПНЛ  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2" w:name="z2160_001_02"/>
            <w:bookmarkStart w:id="253" w:name="z2160_001_02"/>
            <w:bookmarkEnd w:id="253"/>
          </w:p>
        </w:tc>
        <w:tc>
          <w:tcPr>
            <w:tcW w:w="821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2170) Из общего числа больных, находящихся на конец года на АПНЛ (сумма строк 5 и 6, графа 10 таблицы 2140):</w:t>
      </w:r>
    </w:p>
    <w:tbl>
      <w:tblPr>
        <w:tblW w:w="1505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134"/>
        <w:gridCol w:w="1985"/>
        <w:gridCol w:w="1134"/>
        <w:gridCol w:w="5528"/>
        <w:gridCol w:w="1134"/>
        <w:gridCol w:w="277"/>
      </w:tblGrid>
      <w:tr>
        <w:trPr/>
        <w:tc>
          <w:tcPr>
            <w:tcW w:w="385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ходится в психиатрическом стационаре    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4" w:name="z2170_001_01"/>
            <w:bookmarkStart w:id="255" w:name="z2170_001_01"/>
            <w:bookmarkEnd w:id="255"/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, пропало без вести  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6" w:name="z2170_001_02"/>
            <w:bookmarkStart w:id="257" w:name="z2170_001_02"/>
            <w:bookmarkEnd w:id="257"/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, кроме того находится на АПНЛ в соответствии со ст.22 УК РФ  3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8" w:name="z2170_001_03"/>
            <w:bookmarkStart w:id="259" w:name="z2170_001_03"/>
            <w:bookmarkEnd w:id="259"/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</w:rPr>
        <w:t xml:space="preserve">(2180) </w:t>
      </w:r>
      <w:r>
        <w:rPr>
          <w:sz w:val="18"/>
        </w:rPr>
        <w:t>Из общего числа больных, находящихся на конец года на АПНЛ (сумма строк 5 и 6, графа 10 таблицы 2140), число больных, длительность ПЛ которых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включая пребывание в стационаре) составляет:</w:t>
      </w:r>
    </w:p>
    <w:tbl>
      <w:tblPr>
        <w:tblW w:w="1505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75"/>
        <w:gridCol w:w="1560"/>
        <w:gridCol w:w="1559"/>
        <w:gridCol w:w="1559"/>
        <w:gridCol w:w="1701"/>
        <w:gridCol w:w="1418"/>
        <w:gridCol w:w="1842"/>
        <w:gridCol w:w="2829"/>
      </w:tblGrid>
      <w:tr>
        <w:trPr/>
        <w:tc>
          <w:tcPr>
            <w:tcW w:w="130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 1 года    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0" w:name="z2180_001_01"/>
            <w:bookmarkStart w:id="261" w:name="z2180_001_01"/>
            <w:bookmarkEnd w:id="261"/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, от 1 до 2 лет  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2" w:name="z2180_001_02"/>
            <w:bookmarkStart w:id="263" w:name="z2180_001_02"/>
            <w:bookmarkEnd w:id="263"/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, от 2 до 5 лет  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4" w:name="z2180_001_03"/>
            <w:bookmarkStart w:id="265" w:name="z2180_001_03"/>
            <w:bookmarkEnd w:id="265"/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, более 5 лет  4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6" w:name="z2180_001_04"/>
            <w:bookmarkStart w:id="267" w:name="z2180_001_04"/>
            <w:bookmarkEnd w:id="267"/>
          </w:p>
        </w:tc>
        <w:tc>
          <w:tcPr>
            <w:tcW w:w="282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2190) Из числа находящихся на АПНЛ в течении года (сумма строк 5 и 6, графы 7 и 10 таблицы 2140) совершили в отчетном году</w:t>
      </w:r>
    </w:p>
    <w:tbl>
      <w:tblPr>
        <w:tblW w:w="1505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276"/>
        <w:gridCol w:w="5528"/>
        <w:gridCol w:w="1560"/>
        <w:gridCol w:w="5238"/>
      </w:tblGrid>
      <w:tr>
        <w:trPr>
          <w:cantSplit w:val="true"/>
        </w:trPr>
        <w:tc>
          <w:tcPr>
            <w:tcW w:w="144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овое ООД    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8" w:name="z2190_001_01"/>
            <w:bookmarkStart w:id="269" w:name="z2190_001_01"/>
            <w:bookmarkEnd w:id="269"/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, в том числе назначено ПЛ (АПНЛ) по новому уголовному делу  2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0" w:name="z2190_001_02"/>
            <w:bookmarkStart w:id="271" w:name="z2190_001_02"/>
            <w:bookmarkEnd w:id="271"/>
          </w:p>
        </w:tc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</w:tr>
    </w:tbl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(2200) Состав больных, находящихся на принудительном лечении (ПЛ) в психиатрических стационарах</w:t>
      </w:r>
      <w:r>
        <w:rPr>
          <w:sz w:val="16"/>
        </w:rPr>
        <w:t xml:space="preserve"> </w:t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>Код  по ОКЕИ: человек - 792</w:t>
      </w:r>
    </w:p>
    <w:tbl>
      <w:tblPr>
        <w:tblW w:w="1505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425"/>
        <w:gridCol w:w="739"/>
        <w:gridCol w:w="761"/>
        <w:gridCol w:w="860"/>
        <w:gridCol w:w="764"/>
        <w:gridCol w:w="875"/>
        <w:gridCol w:w="875"/>
        <w:gridCol w:w="767"/>
        <w:gridCol w:w="877"/>
      </w:tblGrid>
      <w:tr>
        <w:trPr>
          <w:trHeight w:val="90" w:hRule="atLeast"/>
          <w:cantSplit w:val="true"/>
        </w:trPr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болезней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Код по МКБ-1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строки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Поступило больных в отчетном году на ПЛ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был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больных</w:t>
            </w:r>
          </w:p>
        </w:tc>
      </w:tr>
      <w:tr>
        <w:trPr>
          <w:trHeight w:val="184" w:hRule="atLeast"/>
          <w:cantSplit w:val="true"/>
        </w:trPr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 дет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 17 л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включи-тельно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 xml:space="preserve">впервые в жизни в ПБ </w:t>
            </w:r>
          </w:p>
          <w:p>
            <w:pPr>
              <w:pStyle w:val="Normal"/>
              <w:ind w:left="-49" w:right="-85" w:hanging="0"/>
              <w:jc w:val="center"/>
              <w:rPr>
                <w:sz w:val="16"/>
              </w:rPr>
            </w:pPr>
            <w:r>
              <w:rPr>
                <w:sz w:val="18"/>
              </w:rPr>
              <w:t>(из гр.4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первы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о данному УД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  связ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 изме-нением</w:t>
            </w:r>
          </w:p>
          <w:p>
            <w:pPr>
              <w:pStyle w:val="Normal"/>
              <w:ind w:left="-134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ида П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о данному УД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осле АПНЛ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u w:val="none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u w:val="none"/>
              </w:rPr>
              <w:t>Психозы и (или) состояния слабоум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00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05,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06 (часть),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09, </w:t>
            </w:r>
          </w:p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20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25,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28,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29,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84.0-4,</w:t>
              <w:br/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30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39 (часть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2" w:name="z2200_001_04"/>
            <w:bookmarkStart w:id="273" w:name="z2200_001_04"/>
            <w:bookmarkEnd w:id="273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4" w:name="z2200_001_05"/>
            <w:bookmarkStart w:id="275" w:name="z2200_001_05"/>
            <w:bookmarkEnd w:id="275"/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6" w:name="z2200_001_06"/>
            <w:bookmarkStart w:id="277" w:name="z2200_001_06"/>
            <w:bookmarkEnd w:id="277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8" w:name="z2200_001_07"/>
            <w:bookmarkStart w:id="279" w:name="z2200_001_07"/>
            <w:bookmarkEnd w:id="279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0" w:name="z2200_001_08"/>
            <w:bookmarkStart w:id="281" w:name="z2200_001_08"/>
            <w:bookmarkEnd w:id="281"/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2" w:name="z2200_001_09"/>
            <w:bookmarkStart w:id="283" w:name="z2200_001_09"/>
            <w:bookmarkEnd w:id="283"/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4" w:name="z2200_001_10"/>
            <w:bookmarkStart w:id="285" w:name="z2200_001_10"/>
            <w:bookmarkEnd w:id="285"/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right="-11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з них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шизофрения, шизоаффективные психозы, шизотипическое расстройство, аффективные психозы с неконгруентным аффекту бредо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85" w:right="-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20, F21, F25,F3x..x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6" w:name="z2200_002_04"/>
            <w:bookmarkStart w:id="287" w:name="z2200_002_04"/>
            <w:bookmarkEnd w:id="287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8" w:name="z2200_002_05"/>
            <w:bookmarkStart w:id="289" w:name="z2200_002_05"/>
            <w:bookmarkEnd w:id="289"/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0" w:name="z2200_002_06"/>
            <w:bookmarkStart w:id="291" w:name="z2200_002_06"/>
            <w:bookmarkEnd w:id="291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2" w:name="z2200_002_07"/>
            <w:bookmarkStart w:id="293" w:name="z2200_002_07"/>
            <w:bookmarkEnd w:id="293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4" w:name="z2200_002_08"/>
            <w:bookmarkStart w:id="295" w:name="z2200_002_08"/>
            <w:bookmarkEnd w:id="295"/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6" w:name="z2200_002_09"/>
            <w:bookmarkStart w:id="297" w:name="z2200_002_09"/>
            <w:bookmarkEnd w:id="297"/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8" w:name="z2200_002_10"/>
            <w:bookmarkStart w:id="299" w:name="z2200_002_10"/>
            <w:bookmarkEnd w:id="299"/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Психические расстройства непсихотического характер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06 (часть),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07,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30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39 (часть),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40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69,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80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83,</w:t>
              <w:br/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84.5,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90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0" w:name="z2200_003_04"/>
            <w:bookmarkStart w:id="301" w:name="z2200_003_04"/>
            <w:bookmarkEnd w:id="301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2" w:name="z2200_003_05"/>
            <w:bookmarkStart w:id="303" w:name="z2200_003_05"/>
            <w:bookmarkEnd w:id="303"/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4" w:name="z2200_003_06"/>
            <w:bookmarkStart w:id="305" w:name="z2200_003_06"/>
            <w:bookmarkEnd w:id="305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6" w:name="z2200_003_07"/>
            <w:bookmarkStart w:id="307" w:name="z2200_003_07"/>
            <w:bookmarkEnd w:id="307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8" w:name="z2200_003_08"/>
            <w:bookmarkStart w:id="309" w:name="z2200_003_08"/>
            <w:bookmarkEnd w:id="309"/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0" w:name="z2200_003_09"/>
            <w:bookmarkStart w:id="311" w:name="z2200_003_09"/>
            <w:bookmarkEnd w:id="311"/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2" w:name="z2200_003_10"/>
            <w:bookmarkStart w:id="313" w:name="z2200_003_10"/>
            <w:bookmarkEnd w:id="313"/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Умственная отсталост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70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4" w:name="z2200_004_04"/>
            <w:bookmarkStart w:id="315" w:name="z2200_004_04"/>
            <w:bookmarkEnd w:id="315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6" w:name="z2200_004_05"/>
            <w:bookmarkStart w:id="317" w:name="z2200_004_05"/>
            <w:bookmarkEnd w:id="317"/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8" w:name="z2200_004_06"/>
            <w:bookmarkStart w:id="319" w:name="z2200_004_06"/>
            <w:bookmarkEnd w:id="319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0" w:name="z2200_004_07"/>
            <w:bookmarkStart w:id="321" w:name="z2200_004_07"/>
            <w:bookmarkEnd w:id="321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2" w:name="z2200_004_08"/>
            <w:bookmarkStart w:id="323" w:name="z2200_004_08"/>
            <w:bookmarkEnd w:id="323"/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4" w:name="z2200_004_09"/>
            <w:bookmarkStart w:id="325" w:name="z2200_004_09"/>
            <w:bookmarkEnd w:id="325"/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6" w:name="z2200_004_10"/>
            <w:bookmarkStart w:id="327" w:name="z2200_004_10"/>
            <w:bookmarkEnd w:id="327"/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Психические расстройства - всег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00-F09, F20-F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328" w:name="z2200_005_04"/>
            <w:bookmarkStart w:id="329" w:name="z2200_005_04"/>
            <w:bookmarkEnd w:id="329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0" w:name="z2200_005_05"/>
            <w:bookmarkStart w:id="331" w:name="z2200_005_05"/>
            <w:bookmarkEnd w:id="331"/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2" w:name="z2200_005_06"/>
            <w:bookmarkStart w:id="333" w:name="z2200_005_06"/>
            <w:bookmarkEnd w:id="333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4" w:name="z2200_005_07"/>
            <w:bookmarkStart w:id="335" w:name="z2200_005_07"/>
            <w:bookmarkEnd w:id="335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6" w:name="z2200_005_08"/>
            <w:bookmarkStart w:id="337" w:name="z2200_005_08"/>
            <w:bookmarkEnd w:id="337"/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8" w:name="z2200_005_09"/>
            <w:bookmarkStart w:id="339" w:name="z2200_005_09"/>
            <w:bookmarkEnd w:id="339"/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0" w:name="z2200_005_10"/>
            <w:bookmarkStart w:id="341" w:name="z2200_005_10"/>
            <w:bookmarkEnd w:id="341"/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Cs/>
                <w:sz w:val="18"/>
              </w:rPr>
            </w:pPr>
            <w:r>
              <w:rPr>
                <w:bCs/>
                <w:sz w:val="18"/>
                <w:lang w:val="en-US" w:eastAsia="en-US"/>
              </w:rPr>
              <w:t>Кроме того: больные  с заболеваниями, связанными с употреблением психоактивных вещест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0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2" w:name="z2200_006_04"/>
            <w:bookmarkStart w:id="343" w:name="z2200_006_04"/>
            <w:bookmarkEnd w:id="343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4" w:name="z2200_006_05"/>
            <w:bookmarkStart w:id="345" w:name="z2200_006_05"/>
            <w:bookmarkEnd w:id="345"/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6" w:name="z2200_006_06"/>
            <w:bookmarkStart w:id="347" w:name="z2200_006_06"/>
            <w:bookmarkEnd w:id="347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8" w:name="z2200_006_07"/>
            <w:bookmarkStart w:id="349" w:name="z2200_006_07"/>
            <w:bookmarkEnd w:id="349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0" w:name="z2200_006_08"/>
            <w:bookmarkStart w:id="351" w:name="z2200_006_08"/>
            <w:bookmarkEnd w:id="351"/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2" w:name="z2200_006_09"/>
            <w:bookmarkStart w:id="353" w:name="z2200_006_09"/>
            <w:bookmarkEnd w:id="353"/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4" w:name="z2200_006_10"/>
            <w:bookmarkStart w:id="355" w:name="z2200_006_10"/>
            <w:bookmarkEnd w:id="355"/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right="-113" w:hanging="0"/>
              <w:rPr>
                <w:bCs/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  <w:t>из них. больные алкогольными психозами и слабоумие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0.4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0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6" w:name="z2200_007_04"/>
            <w:bookmarkStart w:id="357" w:name="z2200_007_04"/>
            <w:bookmarkEnd w:id="357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8" w:name="z2200_007_05"/>
            <w:bookmarkStart w:id="359" w:name="z2200_007_05"/>
            <w:bookmarkEnd w:id="359"/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0" w:name="z2200_007_06"/>
            <w:bookmarkStart w:id="361" w:name="z2200_007_06"/>
            <w:bookmarkEnd w:id="361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2" w:name="z2200_007_07"/>
            <w:bookmarkStart w:id="363" w:name="z2200_007_07"/>
            <w:bookmarkEnd w:id="363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4" w:name="z2200_007_08"/>
            <w:bookmarkStart w:id="365" w:name="z2200_007_08"/>
            <w:bookmarkEnd w:id="365"/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6" w:name="z2200_007_09"/>
            <w:bookmarkStart w:id="367" w:name="z2200_007_09"/>
            <w:bookmarkEnd w:id="367"/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8" w:name="z2200_007_10"/>
            <w:bookmarkStart w:id="369" w:name="z2200_007_10"/>
            <w:bookmarkEnd w:id="369"/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 строк 5 и 6: число больных, заболевших психическими расстройствами после совершения преступления (пункт «б» части 1 статьи 97 УК РФ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00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0" w:name="z2200_008_04"/>
            <w:bookmarkStart w:id="371" w:name="z2200_008_04"/>
            <w:bookmarkEnd w:id="371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2" w:name="z2200_008_05"/>
            <w:bookmarkStart w:id="373" w:name="z2200_008_05"/>
            <w:bookmarkEnd w:id="373"/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4" w:name="z2200_008_06"/>
            <w:bookmarkStart w:id="375" w:name="z2200_008_06"/>
            <w:bookmarkEnd w:id="375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6" w:name="z2200_008_07"/>
            <w:bookmarkStart w:id="377" w:name="z2200_008_07"/>
            <w:bookmarkEnd w:id="377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8" w:name="z2200_008_08"/>
            <w:bookmarkStart w:id="379" w:name="z2200_008_08"/>
            <w:bookmarkEnd w:id="379"/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0" w:name="z2200_008_09"/>
            <w:bookmarkStart w:id="381" w:name="z2200_008_09"/>
            <w:bookmarkEnd w:id="381"/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2" w:name="z2200_008_10"/>
            <w:bookmarkStart w:id="383" w:name="z2200_008_10"/>
            <w:bookmarkEnd w:id="383"/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u w:val="none"/>
              </w:rPr>
              <w:t>Больные (из стр.5 и 6), находящиеся на ПЛ в течение отчетного года в психиатрическом стационаре общего тип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u w:val="none"/>
              </w:rPr>
            </w:pPr>
            <w:r>
              <w:rPr>
                <w:rFonts w:cs="Times New Roman"/>
                <w:sz w:val="18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4" w:name="z2200_009_04"/>
            <w:bookmarkStart w:id="385" w:name="z2200_009_04"/>
            <w:bookmarkEnd w:id="385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6" w:name="z2200_009_05"/>
            <w:bookmarkStart w:id="387" w:name="z2200_009_05"/>
            <w:bookmarkEnd w:id="387"/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8" w:name="z2200_009_06"/>
            <w:bookmarkStart w:id="389" w:name="z2200_009_06"/>
            <w:bookmarkEnd w:id="389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0" w:name="z2200_009_07"/>
            <w:bookmarkStart w:id="391" w:name="z2200_009_07"/>
            <w:bookmarkEnd w:id="391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2" w:name="z2200_009_08"/>
            <w:bookmarkStart w:id="393" w:name="z2200_009_08"/>
            <w:bookmarkEnd w:id="393"/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4" w:name="z2200_009_09"/>
            <w:bookmarkStart w:id="395" w:name="z2200_009_09"/>
            <w:bookmarkEnd w:id="395"/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6" w:name="z2200_009_10"/>
            <w:bookmarkStart w:id="397" w:name="z2200_009_10"/>
            <w:bookmarkEnd w:id="397"/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rPr>
                <w:sz w:val="18"/>
              </w:rPr>
            </w:pPr>
            <w:r>
              <w:rPr>
                <w:sz w:val="18"/>
              </w:rPr>
              <w:t>из них число больных, заболевших психическими расстройствами после совершения преступления (пункт «б» части 1 статьи 97 УК РФ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8" w:name="z2200_010_04"/>
            <w:bookmarkStart w:id="399" w:name="z2200_010_04"/>
            <w:bookmarkEnd w:id="399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0" w:name="z2200_010_05"/>
            <w:bookmarkStart w:id="401" w:name="z2200_010_05"/>
            <w:bookmarkEnd w:id="401"/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2" w:name="z2200_010_06"/>
            <w:bookmarkStart w:id="403" w:name="z2200_010_06"/>
            <w:bookmarkEnd w:id="403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4" w:name="z2200_010_07"/>
            <w:bookmarkStart w:id="405" w:name="z2200_010_07"/>
            <w:bookmarkEnd w:id="405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6" w:name="z2200_010_08"/>
            <w:bookmarkStart w:id="407" w:name="z2200_010_08"/>
            <w:bookmarkEnd w:id="407"/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8" w:name="z2200_010_09"/>
            <w:bookmarkStart w:id="409" w:name="z2200_010_09"/>
            <w:bookmarkEnd w:id="409"/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0" w:name="z2200_010_10"/>
            <w:bookmarkStart w:id="411" w:name="z2200_010_10"/>
            <w:bookmarkEnd w:id="411"/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u w:val="none"/>
              </w:rPr>
              <w:t>Больные (из строк 5 и 6), находящиеся на ПЛ в течение отчетного года в психиатрическом стационаре специализированного тип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u w:val="none"/>
              </w:rPr>
            </w:pPr>
            <w:r>
              <w:rPr>
                <w:rFonts w:cs="Times New Roman"/>
                <w:sz w:val="18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2" w:name="z2200_011_04"/>
            <w:bookmarkStart w:id="413" w:name="z2200_011_04"/>
            <w:bookmarkEnd w:id="413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4" w:name="z2200_011_05"/>
            <w:bookmarkStart w:id="415" w:name="z2200_011_05"/>
            <w:bookmarkEnd w:id="415"/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6" w:name="z2200_011_06"/>
            <w:bookmarkStart w:id="417" w:name="z2200_011_06"/>
            <w:bookmarkEnd w:id="417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8" w:name="z2200_011_07"/>
            <w:bookmarkStart w:id="419" w:name="z2200_011_07"/>
            <w:bookmarkEnd w:id="419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0" w:name="z2200_011_08"/>
            <w:bookmarkStart w:id="421" w:name="z2200_011_08"/>
            <w:bookmarkEnd w:id="421"/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2" w:name="z2200_011_09"/>
            <w:bookmarkStart w:id="423" w:name="z2200_011_09"/>
            <w:bookmarkEnd w:id="423"/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4" w:name="z2200_011_10"/>
            <w:bookmarkStart w:id="425" w:name="z2200_011_10"/>
            <w:bookmarkEnd w:id="425"/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rPr>
                <w:sz w:val="18"/>
              </w:rPr>
            </w:pPr>
            <w:r>
              <w:rPr>
                <w:sz w:val="18"/>
              </w:rPr>
              <w:t>из них число больных, заболевших психическими расстройствами после совершения преступления (пункт «б» части 1 статьи 97 УК РФ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6" w:name="z2200_012_04"/>
            <w:bookmarkStart w:id="427" w:name="z2200_012_04"/>
            <w:bookmarkEnd w:id="427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8" w:name="z2200_012_05"/>
            <w:bookmarkStart w:id="429" w:name="z2200_012_05"/>
            <w:bookmarkEnd w:id="429"/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0" w:name="z2200_012_06"/>
            <w:bookmarkStart w:id="431" w:name="z2200_012_06"/>
            <w:bookmarkEnd w:id="431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2" w:name="z2200_012_07"/>
            <w:bookmarkStart w:id="433" w:name="z2200_012_07"/>
            <w:bookmarkEnd w:id="433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4" w:name="z2200_012_08"/>
            <w:bookmarkStart w:id="435" w:name="z2200_012_08"/>
            <w:bookmarkEnd w:id="435"/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6" w:name="z2200_012_09"/>
            <w:bookmarkStart w:id="437" w:name="z2200_012_09"/>
            <w:bookmarkEnd w:id="437"/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8" w:name="z2200_012_10"/>
            <w:bookmarkStart w:id="439" w:name="z2200_012_10"/>
            <w:bookmarkEnd w:id="439"/>
          </w:p>
        </w:tc>
      </w:tr>
    </w:tbl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bCs/>
          <w:sz w:val="24"/>
        </w:rPr>
        <w:t>Состав больных, находящихся на принудительном лечении (ПЛ) в психиатрических стационарах</w:t>
        <w:tab/>
        <w:tab/>
        <w:t xml:space="preserve">         </w:t>
      </w:r>
      <w:r>
        <w:rPr>
          <w:sz w:val="24"/>
        </w:rPr>
        <w:t xml:space="preserve"> </w:t>
      </w:r>
      <w:r>
        <w:rPr>
          <w:b/>
          <w:bCs/>
          <w:sz w:val="24"/>
        </w:rPr>
        <w:t>(продолжение)</w:t>
      </w:r>
    </w:p>
    <w:p>
      <w:pPr>
        <w:pStyle w:val="Normal"/>
        <w:ind w:left="11520" w:firstLine="720"/>
        <w:jc w:val="both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Код по ОКЕИ: человек - 792</w:t>
      </w:r>
    </w:p>
    <w:tbl>
      <w:tblPr>
        <w:tblW w:w="15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2404"/>
        <w:gridCol w:w="739"/>
        <w:gridCol w:w="1161"/>
        <w:gridCol w:w="1161"/>
        <w:gridCol w:w="1160"/>
        <w:gridCol w:w="1159"/>
        <w:gridCol w:w="1160"/>
      </w:tblGrid>
      <w:tr>
        <w:trPr>
          <w:cantSplit w:val="true"/>
        </w:trPr>
        <w:tc>
          <w:tcPr>
            <w:tcW w:w="6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болезней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 по МКБ-1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роки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ми проведено койко-дн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 данном стационаре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числа выбывших (гр.10) выбыло: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оит на конец года</w:t>
            </w:r>
          </w:p>
        </w:tc>
      </w:tr>
      <w:tr>
        <w:trPr>
          <w:cantSplit w:val="true"/>
        </w:trPr>
        <w:tc>
          <w:tcPr>
            <w:tcW w:w="6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 связи  с  изменение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ида П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ом числе переводом на АПН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сего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 детей до 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лет включи-тельно 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u w:val="none"/>
              </w:rPr>
              <w:t>Психозы и (или) состояния слабоум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00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05,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06 (часть),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09, </w:t>
            </w:r>
          </w:p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20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25,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28,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29,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84.0-4,</w:t>
              <w:br/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30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39 (часть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0" w:name="z2200_001_11"/>
            <w:bookmarkStart w:id="441" w:name="z2200_001_11"/>
            <w:bookmarkEnd w:id="441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2" w:name="z2200_001_12"/>
            <w:bookmarkStart w:id="443" w:name="z2200_001_12"/>
            <w:bookmarkEnd w:id="443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4" w:name="z2200_001_13"/>
            <w:bookmarkStart w:id="445" w:name="z2200_001_13"/>
            <w:bookmarkEnd w:id="445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6" w:name="z2200_001_14"/>
            <w:bookmarkStart w:id="447" w:name="z2200_001_14"/>
            <w:bookmarkEnd w:id="447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8" w:name="z2200_001_15"/>
            <w:bookmarkStart w:id="449" w:name="z2200_001_15"/>
            <w:bookmarkEnd w:id="449"/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right="-11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з них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шизофрения, шизоаффективные психозы, шизотипическое расстройство, аффективные психозы с неконгруентным аффекту бредо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85" w:right="-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20, F21, F25,F3x..x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0" w:name="z2200_002_11"/>
            <w:bookmarkStart w:id="451" w:name="z2200_002_11"/>
            <w:bookmarkEnd w:id="451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2" w:name="z2200_002_12"/>
            <w:bookmarkStart w:id="453" w:name="z2200_002_12"/>
            <w:bookmarkEnd w:id="453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4" w:name="z2200_002_13"/>
            <w:bookmarkStart w:id="455" w:name="z2200_002_13"/>
            <w:bookmarkEnd w:id="455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6" w:name="z2200_002_14"/>
            <w:bookmarkStart w:id="457" w:name="z2200_002_14"/>
            <w:bookmarkEnd w:id="457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8" w:name="z2200_002_15"/>
            <w:bookmarkStart w:id="459" w:name="z2200_002_15"/>
            <w:bookmarkEnd w:id="459"/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Психические расстройства непсихотического характе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06 (часть),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07,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30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39 (часть),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40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69,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80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83,</w:t>
              <w:br/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84.5,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90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0" w:name="z2200_003_11"/>
            <w:bookmarkStart w:id="461" w:name="z2200_003_11"/>
            <w:bookmarkEnd w:id="461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2" w:name="z2200_003_12"/>
            <w:bookmarkStart w:id="463" w:name="z2200_003_12"/>
            <w:bookmarkEnd w:id="463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4" w:name="z2200_003_13"/>
            <w:bookmarkStart w:id="465" w:name="z2200_003_13"/>
            <w:bookmarkEnd w:id="465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6" w:name="z2200_003_14"/>
            <w:bookmarkStart w:id="467" w:name="z2200_003_14"/>
            <w:bookmarkEnd w:id="467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8" w:name="z2200_003_15"/>
            <w:bookmarkStart w:id="469" w:name="z2200_003_15"/>
            <w:bookmarkEnd w:id="469"/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Умственная отсталост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70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0" w:name="z2200_004_11"/>
            <w:bookmarkStart w:id="471" w:name="z2200_004_11"/>
            <w:bookmarkEnd w:id="471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2" w:name="z2200_004_12"/>
            <w:bookmarkStart w:id="473" w:name="z2200_004_12"/>
            <w:bookmarkEnd w:id="473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4" w:name="z2200_004_13"/>
            <w:bookmarkStart w:id="475" w:name="z2200_004_13"/>
            <w:bookmarkEnd w:id="475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6" w:name="z2200_004_14"/>
            <w:bookmarkStart w:id="477" w:name="z2200_004_14"/>
            <w:bookmarkEnd w:id="477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8" w:name="z2200_004_15"/>
            <w:bookmarkStart w:id="479" w:name="z2200_004_15"/>
            <w:bookmarkEnd w:id="479"/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Психические расстройства - всег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00-F09, F20-F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0" w:name="z2200_005_11"/>
            <w:bookmarkStart w:id="481" w:name="z2200_005_11"/>
            <w:bookmarkEnd w:id="481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2" w:name="z2200_005_12"/>
            <w:bookmarkStart w:id="483" w:name="z2200_005_12"/>
            <w:bookmarkEnd w:id="483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4" w:name="z2200_005_13"/>
            <w:bookmarkStart w:id="485" w:name="z2200_005_13"/>
            <w:bookmarkEnd w:id="485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6" w:name="z2200_005_14"/>
            <w:bookmarkStart w:id="487" w:name="z2200_005_14"/>
            <w:bookmarkEnd w:id="487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8" w:name="z2200_005_15"/>
            <w:bookmarkStart w:id="489" w:name="z2200_005_15"/>
            <w:bookmarkEnd w:id="489"/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Cs/>
                <w:sz w:val="18"/>
              </w:rPr>
            </w:pPr>
            <w:r>
              <w:rPr>
                <w:bCs/>
                <w:sz w:val="18"/>
                <w:lang w:val="en-US" w:eastAsia="en-US"/>
              </w:rPr>
              <w:t>Кроме того: больные  с заболеваниями, связанными с употреблением психоактивных вещест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0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0" w:name="z2200_006_11"/>
            <w:bookmarkStart w:id="491" w:name="z2200_006_11"/>
            <w:bookmarkEnd w:id="491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2" w:name="z2200_006_12"/>
            <w:bookmarkStart w:id="493" w:name="z2200_006_12"/>
            <w:bookmarkEnd w:id="493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4" w:name="z2200_006_13"/>
            <w:bookmarkStart w:id="495" w:name="z2200_006_13"/>
            <w:bookmarkEnd w:id="495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6" w:name="z2200_006_14"/>
            <w:bookmarkStart w:id="497" w:name="z2200_006_14"/>
            <w:bookmarkEnd w:id="497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8" w:name="z2200_006_15"/>
            <w:bookmarkStart w:id="499" w:name="z2200_006_15"/>
            <w:bookmarkEnd w:id="499"/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right="-113" w:hanging="0"/>
              <w:rPr>
                <w:bCs/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  <w:t>из них. больные алкогольными психозами и слабоумие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0.4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0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0" w:name="z2200_007_11"/>
            <w:bookmarkStart w:id="501" w:name="z2200_007_11"/>
            <w:bookmarkEnd w:id="501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2" w:name="z2200_007_12"/>
            <w:bookmarkStart w:id="503" w:name="z2200_007_12"/>
            <w:bookmarkEnd w:id="503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4" w:name="z2200_007_13"/>
            <w:bookmarkStart w:id="505" w:name="z2200_007_13"/>
            <w:bookmarkEnd w:id="505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6" w:name="z2200_007_14"/>
            <w:bookmarkStart w:id="507" w:name="z2200_007_14"/>
            <w:bookmarkEnd w:id="507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8" w:name="z2200_007_15"/>
            <w:bookmarkStart w:id="509" w:name="z2200_007_15"/>
            <w:bookmarkEnd w:id="509"/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 строк 5 и 6: число больных, заболевших психическими расстройствами после совершения преступления (пункт «б» части 1 статьи 97 УК РФ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00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10" w:name="z2200_008_11"/>
            <w:bookmarkStart w:id="511" w:name="z2200_008_11"/>
            <w:bookmarkEnd w:id="511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12" w:name="z2200_008_12"/>
            <w:bookmarkStart w:id="513" w:name="z2200_008_12"/>
            <w:bookmarkEnd w:id="513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14" w:name="z2200_008_13"/>
            <w:bookmarkStart w:id="515" w:name="z2200_008_13"/>
            <w:bookmarkEnd w:id="515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16" w:name="z2200_008_14"/>
            <w:bookmarkStart w:id="517" w:name="z2200_008_14"/>
            <w:bookmarkEnd w:id="517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18" w:name="z2200_008_15"/>
            <w:bookmarkStart w:id="519" w:name="z2200_008_15"/>
            <w:bookmarkEnd w:id="519"/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u w:val="none"/>
              </w:rPr>
              <w:t>Больные (из стр.5 и 6), находящиеся на ПЛ в течение отчетного года в психиатрическом стационаре общего тип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u w:val="none"/>
              </w:rPr>
            </w:pPr>
            <w:r>
              <w:rPr>
                <w:rFonts w:cs="Times New Roman"/>
                <w:sz w:val="18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20" w:name="z2200_009_11"/>
            <w:bookmarkStart w:id="521" w:name="z2200_009_11"/>
            <w:bookmarkEnd w:id="521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22" w:name="z2200_009_12"/>
            <w:bookmarkStart w:id="523" w:name="z2200_009_12"/>
            <w:bookmarkEnd w:id="523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24" w:name="z2200_009_13"/>
            <w:bookmarkStart w:id="525" w:name="z2200_009_13"/>
            <w:bookmarkEnd w:id="525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26" w:name="z2200_009_14"/>
            <w:bookmarkStart w:id="527" w:name="z2200_009_14"/>
            <w:bookmarkEnd w:id="527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28" w:name="z2200_009_15"/>
            <w:bookmarkStart w:id="529" w:name="z2200_009_15"/>
            <w:bookmarkEnd w:id="529"/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rPr>
                <w:sz w:val="18"/>
              </w:rPr>
            </w:pPr>
            <w:r>
              <w:rPr>
                <w:sz w:val="18"/>
              </w:rPr>
              <w:t>из них число больных, заболевших психическими расстройствами после совершения преступления (пункт «б» части 1 статьи 97 УК РФ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30" w:name="z2200_010_11"/>
            <w:bookmarkStart w:id="531" w:name="z2200_010_11"/>
            <w:bookmarkEnd w:id="531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32" w:name="z2200_010_12"/>
            <w:bookmarkStart w:id="533" w:name="z2200_010_12"/>
            <w:bookmarkEnd w:id="533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34" w:name="z2200_010_13"/>
            <w:bookmarkStart w:id="535" w:name="z2200_010_13"/>
            <w:bookmarkEnd w:id="535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36" w:name="z2200_010_14"/>
            <w:bookmarkStart w:id="537" w:name="z2200_010_14"/>
            <w:bookmarkEnd w:id="537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38" w:name="z2200_010_15"/>
            <w:bookmarkStart w:id="539" w:name="z2200_010_15"/>
            <w:bookmarkEnd w:id="539"/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u w:val="none"/>
              </w:rPr>
              <w:t>Больные (из строк 5 и 6), находящиеся на ПЛ в течение отчетного года в психиатрическом стационаре специализированного тип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u w:val="none"/>
              </w:rPr>
            </w:pPr>
            <w:r>
              <w:rPr>
                <w:rFonts w:cs="Times New Roman"/>
                <w:sz w:val="18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40" w:name="z2200_011_11"/>
            <w:bookmarkStart w:id="541" w:name="z2200_011_11"/>
            <w:bookmarkEnd w:id="541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42" w:name="z2200_011_12"/>
            <w:bookmarkStart w:id="543" w:name="z2200_011_12"/>
            <w:bookmarkEnd w:id="543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44" w:name="z2200_011_13"/>
            <w:bookmarkStart w:id="545" w:name="z2200_011_13"/>
            <w:bookmarkEnd w:id="545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46" w:name="z2200_011_14"/>
            <w:bookmarkStart w:id="547" w:name="z2200_011_14"/>
            <w:bookmarkEnd w:id="547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48" w:name="z2200_011_15"/>
            <w:bookmarkStart w:id="549" w:name="z2200_011_15"/>
            <w:bookmarkEnd w:id="549"/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rPr>
                <w:sz w:val="18"/>
              </w:rPr>
            </w:pPr>
            <w:r>
              <w:rPr>
                <w:sz w:val="18"/>
              </w:rPr>
              <w:t>из них число больных, заболевших психическими расстройствами после совершения преступления (пункт «б» части 1 статьи 97 УК РФ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50" w:name="z2200_012_11"/>
            <w:bookmarkStart w:id="551" w:name="z2200_012_11"/>
            <w:bookmarkEnd w:id="551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52" w:name="z2200_012_12"/>
            <w:bookmarkStart w:id="553" w:name="z2200_012_12"/>
            <w:bookmarkEnd w:id="553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54" w:name="z2200_012_13"/>
            <w:bookmarkStart w:id="555" w:name="z2200_012_13"/>
            <w:bookmarkEnd w:id="555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56" w:name="z2200_012_14"/>
            <w:bookmarkStart w:id="557" w:name="z2200_012_14"/>
            <w:bookmarkEnd w:id="557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58" w:name="z2200_012_15"/>
            <w:bookmarkStart w:id="559" w:name="z2200_012_15"/>
            <w:bookmarkEnd w:id="559"/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(2210) </w:t>
      </w:r>
    </w:p>
    <w:tbl>
      <w:tblPr>
        <w:tblW w:w="1505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881"/>
        <w:gridCol w:w="1881"/>
        <w:gridCol w:w="1881"/>
        <w:gridCol w:w="1881"/>
        <w:gridCol w:w="1967"/>
        <w:gridCol w:w="1797"/>
        <w:gridCol w:w="1882"/>
      </w:tblGrid>
      <w:tr>
        <w:trPr>
          <w:cantSplit w:val="true"/>
        </w:trPr>
        <w:tc>
          <w:tcPr>
            <w:tcW w:w="15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з числа больных, поступивших на стационарное принудительное лечение ПЛ  (сумма строк 5 и 6, графа 4 таблицы 2200):</w:t>
            </w:r>
          </w:p>
        </w:tc>
      </w:tr>
      <w:tr>
        <w:trPr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ранее находилось на принудительном лечении  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из них  последнее ООД совершили после прекращения предыдущего ПЛ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ле совершения ООД (гр.1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ходились по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испансерны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блюдением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упило впервые в данном году</w:t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в течение до 1 года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рез 1 – 2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рез 2 – 3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рез 3 – 5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через 5 лет и более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60" w:name="z2210_001_01"/>
            <w:bookmarkStart w:id="561" w:name="z2210_001_01"/>
            <w:bookmarkEnd w:id="561"/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62" w:name="z2210_001_02"/>
            <w:bookmarkStart w:id="563" w:name="z2210_001_02"/>
            <w:bookmarkEnd w:id="563"/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64" w:name="z2210_001_03"/>
            <w:bookmarkStart w:id="565" w:name="z2210_001_03"/>
            <w:bookmarkEnd w:id="565"/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66" w:name="z2210_001_04"/>
            <w:bookmarkStart w:id="567" w:name="z2210_001_04"/>
            <w:bookmarkEnd w:id="567"/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68" w:name="z2210_001_05"/>
            <w:bookmarkStart w:id="569" w:name="z2210_001_05"/>
            <w:bookmarkEnd w:id="569"/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70" w:name="z2210_001_06"/>
            <w:bookmarkStart w:id="571" w:name="z2210_001_06"/>
            <w:bookmarkEnd w:id="571"/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72" w:name="z2210_001_07"/>
            <w:bookmarkStart w:id="573" w:name="z2210_001_07"/>
            <w:bookmarkEnd w:id="573"/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74" w:name="z2210_001_08"/>
            <w:bookmarkStart w:id="575" w:name="z2210_001_08"/>
            <w:bookmarkEnd w:id="575"/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(2220)</w:t>
      </w:r>
    </w:p>
    <w:tbl>
      <w:tblPr>
        <w:tblW w:w="1505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89"/>
        <w:gridCol w:w="1652"/>
        <w:gridCol w:w="1591"/>
        <w:gridCol w:w="1890"/>
        <w:gridCol w:w="1890"/>
        <w:gridCol w:w="1653"/>
        <w:gridCol w:w="1655"/>
        <w:gridCol w:w="1608"/>
      </w:tblGrid>
      <w:tr>
        <w:trPr/>
        <w:tc>
          <w:tcPr>
            <w:tcW w:w="15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з общего числа выбывших (сумма строк 5 и 6, графа 10 таблицы 2200):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умерли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ведено в другие психиатрические стацион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(сумма гр. 4-7)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роме того из гр.3 переведен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другие психиатрическ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ционары бе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менения вида ПЛ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было в связи с прекращение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нудительного лече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дней, проведенное ими на ПЛ от его начала до прекращения (включая АПНЛ)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из них от несчастных случаев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стационары общего тип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стационар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ециализированно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п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стационар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ециализированно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па с интенсивны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блюдением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76" w:name="z2220_001_01"/>
            <w:bookmarkStart w:id="577" w:name="z2220_001_01"/>
            <w:bookmarkEnd w:id="577"/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78" w:name="z2220_001_02"/>
            <w:bookmarkStart w:id="579" w:name="z2220_001_02"/>
            <w:bookmarkEnd w:id="579"/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80" w:name="z2220_001_03"/>
            <w:bookmarkStart w:id="581" w:name="z2220_001_03"/>
            <w:bookmarkEnd w:id="581"/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82" w:name="z2220_001_04"/>
            <w:bookmarkStart w:id="583" w:name="z2220_001_04"/>
            <w:bookmarkEnd w:id="583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84" w:name="z2220_001_05"/>
            <w:bookmarkStart w:id="585" w:name="z2220_001_05"/>
            <w:bookmarkEnd w:id="585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86" w:name="z2220_001_06"/>
            <w:bookmarkStart w:id="587" w:name="z2220_001_06"/>
            <w:bookmarkEnd w:id="587"/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88" w:name="z2220_001_07"/>
            <w:bookmarkStart w:id="589" w:name="z2220_001_07"/>
            <w:bookmarkEnd w:id="589"/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90" w:name="z2220_001_08"/>
            <w:bookmarkStart w:id="591" w:name="z2220_001_08"/>
            <w:bookmarkEnd w:id="591"/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92" w:name="z2220_001_09"/>
            <w:bookmarkStart w:id="593" w:name="z2220_001_09"/>
            <w:bookmarkEnd w:id="593"/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(2230)</w:t>
      </w:r>
    </w:p>
    <w:tbl>
      <w:tblPr>
        <w:tblW w:w="1505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010"/>
        <w:gridCol w:w="3010"/>
        <w:gridCol w:w="3010"/>
        <w:gridCol w:w="3011"/>
      </w:tblGrid>
      <w:tr>
        <w:trPr>
          <w:cantSplit w:val="true"/>
        </w:trPr>
        <w:tc>
          <w:tcPr>
            <w:tcW w:w="1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з общего числа больных, находящихся в стационаре на конец года     (сумма строк 5 и 6, графа 14 таблицы 2200):</w:t>
            </w:r>
          </w:p>
        </w:tc>
      </w:tr>
      <w:tr>
        <w:trPr>
          <w:cantSplit w:val="true"/>
        </w:trPr>
        <w:tc>
          <w:tcPr>
            <w:tcW w:w="1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ремя их нахождения на всех видах ПЛ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 1 год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1 до 2 ле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2 до 5 ле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5 до 10 л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ольше 10 лет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94" w:name="z2230_001_01"/>
            <w:bookmarkStart w:id="595" w:name="z2230_001_01"/>
            <w:bookmarkEnd w:id="595"/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96" w:name="z2230_001_02"/>
            <w:bookmarkStart w:id="597" w:name="z2230_001_02"/>
            <w:bookmarkEnd w:id="597"/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98" w:name="z2230_001_03"/>
            <w:bookmarkStart w:id="599" w:name="z2230_001_03"/>
            <w:bookmarkEnd w:id="599"/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00" w:name="z2230_001_04"/>
            <w:bookmarkStart w:id="601" w:name="z2230_001_04"/>
            <w:bookmarkEnd w:id="601"/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02" w:name="z2230_001_05"/>
            <w:bookmarkStart w:id="603" w:name="z2230_001_05"/>
            <w:bookmarkEnd w:id="603"/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jc w:val="both"/>
        <w:rPr/>
      </w:pPr>
      <w:r>
        <w:rPr/>
        <w:t>(2240)</w:t>
      </w:r>
    </w:p>
    <w:tbl>
      <w:tblPr>
        <w:tblW w:w="1505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2"/>
        <w:gridCol w:w="1672"/>
        <w:gridCol w:w="1672"/>
        <w:gridCol w:w="1673"/>
        <w:gridCol w:w="1673"/>
        <w:gridCol w:w="1673"/>
      </w:tblGrid>
      <w:tr>
        <w:trPr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Число побегов за год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Находится в побеге на конец г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находится в побеге более года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</w:rPr>
              <w:t>Число нападений больных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Число суицидальных попыток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из них завершенных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персонал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больных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из них повлекшее смертельный исход или тяжкое телесн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врежд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из них повлекшее смертельный исход или тяжкое телесн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вреждение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04" w:name="z2240_001_01"/>
            <w:bookmarkStart w:id="605" w:name="z2240_001_01"/>
            <w:bookmarkEnd w:id="605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06" w:name="z2240_001_02"/>
            <w:bookmarkStart w:id="607" w:name="z2240_001_02"/>
            <w:bookmarkEnd w:id="607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08" w:name="z2240_001_03"/>
            <w:bookmarkStart w:id="609" w:name="z2240_001_03"/>
            <w:bookmarkEnd w:id="609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10" w:name="z2240_001_04"/>
            <w:bookmarkStart w:id="611" w:name="z2240_001_04"/>
            <w:bookmarkEnd w:id="611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12" w:name="z2240_001_05"/>
            <w:bookmarkStart w:id="613" w:name="z2240_001_05"/>
            <w:bookmarkEnd w:id="613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14" w:name="z2240_001_06"/>
            <w:bookmarkStart w:id="615" w:name="z2240_001_06"/>
            <w:bookmarkEnd w:id="615"/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16" w:name="z2240_001_07"/>
            <w:bookmarkStart w:id="617" w:name="z2240_001_07"/>
            <w:bookmarkEnd w:id="617"/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18" w:name="z2240_001_08"/>
            <w:bookmarkStart w:id="619" w:name="z2240_001_08"/>
            <w:bookmarkEnd w:id="619"/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20" w:name="z2240_001_09"/>
            <w:bookmarkStart w:id="621" w:name="z2240_001_09"/>
            <w:bookmarkEnd w:id="621"/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426"/>
        <w:gridCol w:w="3543"/>
      </w:tblGrid>
      <w:tr>
        <w:trPr>
          <w:tblHeader w:val="true"/>
        </w:trPr>
        <w:tc>
          <w:tcPr>
            <w:tcW w:w="5211" w:type="dxa"/>
            <w:tcBorders/>
          </w:tcPr>
          <w:p>
            <w:pPr>
              <w:pStyle w:val="TextBody"/>
              <w:widowControl/>
              <w:spacing w:lineRule="exact" w:line="2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уководитель организации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pacing w:lineRule="exact" w:line="2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Ф.И.О.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подпись)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426"/>
        <w:gridCol w:w="283"/>
        <w:gridCol w:w="425"/>
        <w:gridCol w:w="284"/>
        <w:gridCol w:w="1134"/>
        <w:gridCol w:w="425"/>
        <w:gridCol w:w="425"/>
        <w:gridCol w:w="567"/>
        <w:gridCol w:w="426"/>
        <w:gridCol w:w="1984"/>
      </w:tblGrid>
      <w:tr>
        <w:trPr>
          <w:tblHeader w:val="true"/>
        </w:trPr>
        <w:tc>
          <w:tcPr>
            <w:tcW w:w="5211" w:type="dxa"/>
            <w:tcBorders/>
          </w:tcPr>
          <w:p>
            <w:pPr>
              <w:pStyle w:val="TextBody"/>
              <w:widowControl/>
              <w:spacing w:lineRule="exact" w:line="2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жностное лицо, ответственное за составление формы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43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pacing w:lineRule="exact" w:line="2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»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Ф.И.О.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widowControl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подпись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43" w:type="dxa"/>
            <w:gridSpan w:val="7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pacing w:lineRule="exact" w:line="2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pacing w:lineRule="exact" w:line="2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pacing w:lineRule="exact" w:line="2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widowControl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д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TextBody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TextBody"/>
              <w:widowControl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дата составления документа)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851" w:gutter="0" w:header="720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895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89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1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00"/>
      <w:numFmt w:val="decimal"/>
      <w:lvlText w:val="(%1)"/>
      <w:lvlJc w:val="left"/>
      <w:pPr>
        <w:tabs>
          <w:tab w:val="num" w:pos="1065"/>
        </w:tabs>
        <w:ind w:left="1065" w:hanging="705"/>
      </w:pPr>
      <w:rPr>
        <w:sz w:val="20"/>
        <w:b/>
        <w:rFonts w:ascii="Times New Roman" w:hAnsi="Times New Roman" w:cs="Times New Roman"/>
      </w:rPr>
    </w:lvl>
  </w:abstractNum>
  <w:abstractNum w:abstractNumId="3">
    <w:lvl w:ilvl="0">
      <w:start w:val="2200"/>
      <w:numFmt w:val="decimal"/>
      <w:lvlText w:val="(%1)"/>
      <w:lvlJc w:val="left"/>
      <w:pPr>
        <w:tabs>
          <w:tab w:val="num" w:pos="1305"/>
        </w:tabs>
        <w:ind w:left="1305" w:hanging="945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b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spacing w:before="60" w:after="0"/>
      <w:jc w:val="both"/>
    </w:pPr>
    <w:rPr>
      <w:rFonts w:ascii="Times New Roman CYR" w:hAnsi="Times New Roman CYR" w:cs="Times New Roman CYR"/>
    </w:rPr>
  </w:style>
  <w:style w:type="paragraph" w:styleId="BlockText">
    <w:name w:val="Block Text"/>
    <w:basedOn w:val="Normal"/>
    <w:qFormat/>
    <w:pPr>
      <w:ind w:left="57" w:right="57" w:firstLine="709"/>
      <w:jc w:val="both"/>
    </w:pPr>
    <w:rPr>
      <w:rFonts w:ascii="Times New Roman CYR" w:hAnsi="Times New Roman CYR" w:cs="Times New Roman CYR"/>
      <w:sz w:val="28"/>
    </w:rPr>
  </w:style>
  <w:style w:type="paragraph" w:styleId="Aacao1">
    <w:name w:val="aacao-1"/>
    <w:basedOn w:val="Normal"/>
    <w:qFormat/>
    <w:pPr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BodyTextIndent2">
    <w:name w:val="Body Text Indent 2"/>
    <w:basedOn w:val="Normal"/>
    <w:qFormat/>
    <w:pPr>
      <w:spacing w:lineRule="exact" w:line="180"/>
      <w:ind w:left="284" w:hanging="0"/>
    </w:pPr>
    <w:rPr>
      <w:rFonts w:ascii="Times New Roman CYR" w:hAnsi="Times New Roman CYR" w:cs="Times New Roman CYR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Times New Roman CYR" w:hAnsi="Times New Roman CYR" w:cs="Times New Roman CYR"/>
      <w:sz w:val="16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3756" w:leader="none"/>
      </w:tabs>
      <w:spacing w:lineRule="exact" w:line="180"/>
      <w:ind w:left="71" w:hanging="0"/>
    </w:pPr>
    <w:rPr/>
  </w:style>
  <w:style w:type="paragraph" w:styleId="Style9">
    <w:name w:val="Цитата"/>
    <w:basedOn w:val="Normal"/>
    <w:qFormat/>
    <w:pPr>
      <w:ind w:left="-49" w:right="-85" w:hanging="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6:03:00Z</dcterms:created>
  <dc:creator>Дубовой Владимир Александрович</dc:creator>
  <dc:description/>
  <cp:keywords/>
  <dc:language>en-US</dc:language>
  <cp:lastModifiedBy>user</cp:lastModifiedBy>
  <cp:lastPrinted>2005-03-31T16:16:00Z</cp:lastPrinted>
  <dcterms:modified xsi:type="dcterms:W3CDTF">2016-12-26T10:26:00Z</dcterms:modified>
  <cp:revision>42</cp:revision>
  <dc:subject/>
  <dc:title>ФЕДЕРАЛЬНОЕ ГОСУДАРСТВЕННОЕ СТАТИСТИЧЕСКОЕ НАБЛЮДЕНИЕ</dc:title>
</cp:coreProperties>
</file>